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УР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8.2017 г. № 24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14 года № 4016 «О порядке формир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ведения планов закупок товаров, р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 требованиях к форме планов закупок товаров, работ, услуг», Постановлением Правительства РФ от 25.01.2017 года № 73 «О внесении изменений в некоторые акты Правительства Российской Федерации», Уставом муниципального района «Курский район» Курской области Администрации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Курского района Курской области, утвержденный постановлением Администрации Курского района Курской области от 26.12.2014 года № 4016 " О порядке формирования, утверждения и ведения планов закупок товаров, работ, услуг для обеспечения муниципальных нужд Курского района Курской области", следующие изменения и допол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6. П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ы закупок муниципальных заказчиков, действующий от имени Курского района Курской области (далее – Муниципальный заказчик) в соответствии с бюджетным законодательством Российской Федерации, а также в планы закупок юридических лиц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(1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а 2.1.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.1. Порядка подпунктом б(1))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(1))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со дня утверждения планов финансово-хозяйственной деятельности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а) пункта 2.2. Порядк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№ 44-ФЗ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подпункта б) пункта 2.2. Порядк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ормируют планы закупок при планировании в соответствии с законодательством Российской Федерации их финансово-хозяйственной деятель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.2. Порядка подпунктом б(1))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(1)) государственные (муниципальные) унитарные предприятия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е "б(1)" пункта </w:t>
        </w:r>
      </w:hyperlink>
      <w:r>
        <w:rPr>
          <w:rFonts w:cs="Times New Roman" w:ascii="Times New Roman" w:hAnsi="Times New Roman"/>
          <w:sz w:val="28"/>
          <w:szCs w:val="28"/>
        </w:rPr>
        <w:t>2.1. настоящего документ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ланы закуп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 3.2. Порядка новый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постановление Администрации Курского района Курской области от 26.12.2014 года № 4016 «О порядке формирования, утверждения и ведения планов закупок товаров, работ, услуг для обеспечения муниципальных нужд Курского района Курской области» слова «В.И. Шевцову» заменить словами «Л.В. Васютин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с даты его подписания и распространяет свое действие на правоотношения, возникшие с 31.01.201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>В.М. Ры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16EAC59A1FAC2A47F6DD3866Cl6U8F" TargetMode="External"/><Relationship Id="rId3" Type="http://schemas.openxmlformats.org/officeDocument/2006/relationships/hyperlink" Target="consultantplus://offline/ref=6F09B1D96DAA6593526C53137C5D0EAB7465F256A5F8C0F02A3288DB3B610B044F9EB7C52F2C673DD526B4lBU6F" TargetMode="External"/><Relationship Id="rId4" Type="http://schemas.openxmlformats.org/officeDocument/2006/relationships/hyperlink" Target="consultantplus://offline/ref=10744CEDDFCD46D2D0B536BBC2BD307E3A9A11E5AE886D50EE32A37ED23E063C5FE952Z3jAF" TargetMode="External"/><Relationship Id="rId5" Type="http://schemas.openxmlformats.org/officeDocument/2006/relationships/hyperlink" Target="consultantplus://offline/ref=10744CEDDFCD46D2D0B536BBC2BD307E3A9A11E5AE886D50EE32A37ED23E063C5FE9523C8CEE606CZEjCF" TargetMode="External"/><Relationship Id="rId6" Type="http://schemas.openxmlformats.org/officeDocument/2006/relationships/hyperlink" Target="consultantplus://offline/ref=CF2916C019D1EF7E67B25C506AD23FE238D2D8B405232EE77C529FED57FB7F5DFCB1586546DAAEE7A0FE50p4aBF" TargetMode="External"/><Relationship Id="rId7" Type="http://schemas.openxmlformats.org/officeDocument/2006/relationships/hyperlink" Target="consultantplus://offline/ref=532978037B75F169988953F5C691F3B98156B846FD541AFF65B1B1ECC2F124445E36105C75030055FBb7F" TargetMode="External"/><Relationship Id="rId8" Type="http://schemas.openxmlformats.org/officeDocument/2006/relationships/hyperlink" Target="consultantplus://offline/ref=532978037B75F169988953F5C691F3B98156B846FD541AFF65B1B1ECC2F124445E361054F7b7F" TargetMode="External"/><Relationship Id="rId9" Type="http://schemas.openxmlformats.org/officeDocument/2006/relationships/hyperlink" Target="consultantplus://offline/ref=CFBAA9F6546FFCB694A76B49C732B50769E3DC8B9901377D3FEC98A47F78DAA023AEA9BAB2C9DF5CjBd4F" TargetMode="External"/><Relationship Id="rId10" Type="http://schemas.openxmlformats.org/officeDocument/2006/relationships/hyperlink" Target="consultantplus://offline/ref=CF2916C019D1EF7E67B25C506AD23FE238D2D8B405232EE77C529FED57FB7F5DFCB1586546DAAEE7A0FE50p4aBF" TargetMode="External"/><Relationship Id="rId11" Type="http://schemas.openxmlformats.org/officeDocument/2006/relationships/hyperlink" Target="consultantplus://offline/ref=248D6B003CC8003CC20FEB1902605A744A044B0AAB6A8080566E2434E40B08319747ABA5C9CB92ACN9h9F" TargetMode="External"/><Relationship Id="rId12" Type="http://schemas.openxmlformats.org/officeDocument/2006/relationships/hyperlink" Target="consultantplus://offline/ref=248D6B003CC8003CC20FEB1902605A744A044B0AAB6A8080566E2434E40B08319747ABNAh1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2:00Z</dcterms:created>
  <dc:creator>Finance</dc:creator>
  <dc:description/>
  <dc:language>en-US</dc:language>
  <cp:lastModifiedBy>User</cp:lastModifiedBy>
  <cp:lastPrinted>2017-08-29T13:41:00Z</cp:lastPrinted>
  <dcterms:modified xsi:type="dcterms:W3CDTF">2017-11-09T13:52:00Z</dcterms:modified>
  <cp:revision>2</cp:revision>
  <dc:subject/>
  <dc:title/>
</cp:coreProperties>
</file>