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15 года № 615 «О мерах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 апреля 2013 года № 44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нтрактной системе в сфере закупок товаров,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                 № 44-ФЗ «О контрактной системе в сфере закупок товаров, работ, услуг для обеспечения государственных и муниципальных нужд», Уставом муниципального района «Курский район» Курской области Администрация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урского района Курской области от 04.02.2015 года № 615 «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 1 «Состав единой комиссии при Администрации Курского района Курской области по определению поставщиков (подрядчиков, исполнителей) для муниципальных заказчиков Курского района Курской области» к постановлению Администрации Курского района Курской области от 04.02.2015 года № 615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с 0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</w:t>
        <w:tab/>
        <w:tab/>
        <w:tab/>
        <w:tab/>
        <w:tab/>
        <w:tab/>
        <w:t xml:space="preserve">         В.М. Ры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04.02.2015 года № 6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и Ку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2.01.2018 № 10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Единой комиссии при Администрации Курского района Курской области по определению поставщиков (подрядчиков, исполнителей) для муниципальных заказчиков 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62"/>
        <w:gridCol w:w="579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тина Людмила Виктор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урского района Курской области по бюджету и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управления по бюджету и налогам Администрации Курского района Курской обла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ин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чеславовн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экономики управления по бюджету и налогам Администрации Курского района Курской област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(секретарь комиссии)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лова Светлана Геннад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щев Дмитрий Серге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рамм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спечения МКУ «ОД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06FC1773810B2A5A76A6D3E89B34BB0580F2F940B33967Ck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4:00Z</dcterms:created>
  <dc:creator>Finance</dc:creator>
  <dc:description/>
  <dc:language>en-US</dc:language>
  <cp:lastModifiedBy>User</cp:lastModifiedBy>
  <cp:lastPrinted>2017-12-27T09:36:00Z</cp:lastPrinted>
  <dcterms:modified xsi:type="dcterms:W3CDTF">2018-01-23T12:54:00Z</dcterms:modified>
  <cp:revision>2</cp:revision>
  <dc:subject/>
  <dc:title/>
</cp:coreProperties>
</file>