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536" w:hanging="0"/>
        <w:contextualSpacing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«Содействие занятости населения Курского района Курской области»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составления проекта Программы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30» августа 2024 год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по бюджету и налогам Администрации Курского района Кур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>Жидеева Е.В. 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гаджанян Т.Н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(4712) 52-77-90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uprfinkurr@mail.ru</w:t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района Курской области от _________           № ______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ЙСТВИЕ ЗАНЯТОСТИ НАСЕЛЕНИЯ 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КУРСКОГО РАЙОНА КУРСКОЙ ОБЛАСТИ»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юджету и налогам Администрации Курского района Курской области.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действие временной занятости отдельных категорий граждан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институтов рынка труда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овышения уровня занятости населения Курского района Курской области.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устройство отде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нение полномочий по реализации государственной политики занятости населения на территории Курского райо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рабочих мест, созданных для организации временного трудоустройства несовершеннолетних граждан в возрасте от 14 до 18 лет в свободное от учёбы время.</w:t>
            </w:r>
          </w:p>
          <w:p>
            <w:pPr>
              <w:pStyle w:val="TextBody"/>
              <w:jc w:val="both"/>
              <w:rPr/>
            </w:pPr>
            <w:r>
              <w:rPr/>
              <w:t>2. Количество рабочих мест, созданных для организации оплачиваемых общественных работ.</w:t>
            </w:r>
          </w:p>
          <w:p>
            <w:pPr>
              <w:pStyle w:val="TextBody"/>
              <w:jc w:val="both"/>
              <w:rPr/>
            </w:pPr>
            <w:r>
              <w:rPr/>
              <w:t>3. Финансовое исполнение переданных полномочий по содержанию работников в сфере трудовых отношений.</w:t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25-2029 годов.</w:t>
            </w:r>
          </w:p>
        </w:tc>
      </w:tr>
      <w:tr>
        <w:trPr>
          <w:trHeight w:val="4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предусматривается за счёт средств областного бюджета и бюджета Курского района Курской области. </w:t>
            </w:r>
          </w:p>
          <w:p>
            <w:pPr>
              <w:pStyle w:val="Normal"/>
              <w:autoSpaceDE w:val="false"/>
              <w:ind w:firstLine="4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 на реализацию программы в 2025 – 2029 годах составляет 2 344 385,00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695 617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695 617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317 717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317 717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317 717,00 рублей.</w:t>
            </w:r>
          </w:p>
          <w:p>
            <w:pPr>
              <w:pStyle w:val="Normal"/>
              <w:autoSpaceDE w:val="false"/>
              <w:ind w:firstLine="4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 областного бюджета на реализацию мероприятий программы в 2025 – 2029 годах составляет 755 800,00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377 900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377 900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autoSpaceDE w:val="false"/>
              <w:ind w:firstLine="4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 бюджета Курского района Курской области на реализацию программы в 2025 – 2029 годах составляет 1 588 585,00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317 717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317 717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317 717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317 717,00 рублей;</w:t>
            </w:r>
          </w:p>
          <w:p>
            <w:pPr>
              <w:pStyle w:val="Normal"/>
              <w:autoSpaceDE w:val="false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17 717,00 рублей.</w:t>
            </w:r>
          </w:p>
        </w:tc>
      </w:tr>
      <w:tr>
        <w:trPr>
          <w:trHeight w:val="18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"/>
                <w:sz w:val="28"/>
                <w:szCs w:val="28"/>
                <w:lang w:eastAsia="zh-CN"/>
              </w:rPr>
            </w:pPr>
            <w:r>
              <w:rPr>
                <w:rFonts w:eastAsia="DejaVu Sans"/>
                <w:sz w:val="28"/>
                <w:szCs w:val="28"/>
                <w:lang w:eastAsia="zh-CN"/>
              </w:rPr>
              <w:t>1. Сохранение количества рабочих мест, созданных для организации временного трудоустройства несовершеннолетних граждан в возрасте от 14 до 18 лет в свободное от учёбы время – 42 человека в год.</w:t>
            </w:r>
          </w:p>
          <w:p>
            <w:pPr>
              <w:pStyle w:val="Normal"/>
              <w:suppressAutoHyphens w:val="true"/>
              <w:jc w:val="both"/>
              <w:rPr>
                <w:rFonts w:eastAsia="DejaVu Sans"/>
                <w:sz w:val="28"/>
                <w:szCs w:val="28"/>
                <w:lang w:eastAsia="zh-CN"/>
              </w:rPr>
            </w:pPr>
            <w:r>
              <w:rPr>
                <w:rFonts w:eastAsia="DejaVu Sans"/>
                <w:sz w:val="28"/>
                <w:szCs w:val="28"/>
                <w:lang w:eastAsia="zh-CN"/>
              </w:rPr>
              <w:t>2. Сохранение количества рабочих мест, созданных для организации оплачиваемых общественных работ -  3 человека в год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DejaVu Sans"/>
                <w:lang w:eastAsia="zh-CN"/>
              </w:rPr>
              <w:t xml:space="preserve">3. </w:t>
            </w:r>
            <w:r>
              <w:rPr/>
              <w:t>Финансовое исполнение переданных полномочий по содержанию работников в сфере трудовых отношений на уровне 100% ежегодно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 и прогноз ее разви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18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сегодняшний день занятость населения является одной из важнейших характеристик экономики и благосостояния населения страны. 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муниципальная программа «Содействие занятости населения в Курском районе Курской области» направлена на обеспечение устойчивого роста доходов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18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ar-SA"/>
        </w:rPr>
        <w:t xml:space="preserve">Занятость населения представляет собой совокупность отношений, которые касаются трудовой деятельности граждан. Данная экономическая категория выражает степень включения населения в общественно полезную деятельность. Также она указывает на меру потребности организаций в работниках, на наличие вакансий, необходимых для получения дохода. Все эти позиции позволяют считать занятость населения одной из важнейших характеристик рынка труда. </w:t>
      </w:r>
    </w:p>
    <w:p>
      <w:pPr>
        <w:pStyle w:val="Subtitle"/>
        <w:jc w:val="both"/>
        <w:rPr/>
      </w:pPr>
      <w:r>
        <w:rPr/>
        <w:t>Анализ сферы занятости показывает, что, несмотря на положительные тенденции в развитии экономики, улучшение ситуации на рынке труда в целом, остаются проблемы, которые во избежание социальной напряженности в обществе потребуют решения и постоянного контроля.</w:t>
      </w:r>
    </w:p>
    <w:p>
      <w:pPr>
        <w:pStyle w:val="Subtitle"/>
        <w:jc w:val="both"/>
        <w:rPr/>
      </w:pPr>
      <w:r>
        <w:rPr/>
        <w:t xml:space="preserve">Мероприятия муниципальной программы «Содействие занятости населения Курского района Курской области» (далее – Программа) предусматривают обеспечение равных возможностей всех граждан на труд, содействие занятости слабозащищенных категорий населения через организацию временного трудоустройства. </w:t>
      </w:r>
    </w:p>
    <w:p>
      <w:pPr>
        <w:pStyle w:val="Subtitle"/>
        <w:jc w:val="both"/>
        <w:rPr/>
      </w:pPr>
      <w:r>
        <w:rPr/>
        <w:t xml:space="preserve">Временное трудоустройство несовершеннолетних граждан в возрасте от 14 до 18 лет в свободное от учёбы время носит социально-значимый характер, помогает снизить уровень преступности среди несовершеннолетних, приобщить их к труду, получить первые профессиональные навыки, поддержать материально. </w:t>
      </w:r>
    </w:p>
    <w:p>
      <w:pPr>
        <w:pStyle w:val="Subtitle"/>
        <w:jc w:val="both"/>
        <w:rPr/>
      </w:pPr>
      <w:r>
        <w:rPr/>
        <w:t>В целях поддержания временного трудоустройства несовершеннолетних и безработных граждан необходимы целенаправленные мероприятия, что позволит концентрировать административные и финансовые ресурсы для достижения конечных результатов. Программный метод позволит комплексно подойти к решению проблем.</w:t>
      </w:r>
    </w:p>
    <w:p>
      <w:pPr>
        <w:pStyle w:val="Subtitle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число приоритетных задач развития как экономики Курской области, так и экономики Курского района Курской области входят создание предпосылок для расширения занятости трудоспособного населения и снижения уровня безработицы, увеличение доходов населения и снижение масштабов бе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Программы является реализация на территории Курского района Курской области единой государственной политики в сфере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sub_22"/>
      <w:bookmarkEnd w:id="0"/>
      <w:r>
        <w:rPr>
          <w:sz w:val="28"/>
          <w:szCs w:val="28"/>
        </w:rPr>
        <w:t>Целью Программы является создание условий для повышения уровня занятости населения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отдель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 полномочий по реализации государственной политики занятости населения на территории К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значения целевых показателей, характеризующих эффективность реализации Программы, приведены в Приложении №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eastAsia="DejaVu Sans"/>
          <w:sz w:val="28"/>
          <w:szCs w:val="28"/>
          <w:lang w:eastAsia="zh-CN"/>
        </w:rPr>
        <w:t>сохранение</w:t>
      </w:r>
      <w:r>
        <w:rPr>
          <w:rFonts w:eastAsia="DejaVu Sans"/>
          <w:sz w:val="22"/>
          <w:szCs w:val="22"/>
          <w:lang w:eastAsia="zh-CN"/>
        </w:rPr>
        <w:t xml:space="preserve"> </w:t>
      </w:r>
      <w:r>
        <w:rPr>
          <w:rFonts w:eastAsia="DejaVu Sans"/>
          <w:sz w:val="28"/>
          <w:szCs w:val="28"/>
          <w:lang w:eastAsia="zh-CN"/>
        </w:rPr>
        <w:t>количества рабочих мест, созданных для организации временного трудоустройства несовершеннолетних граждан в возрасте от 14 до 18 лет в свободное от учёбы время – 42 человека в год;</w:t>
      </w:r>
    </w:p>
    <w:p>
      <w:pPr>
        <w:pStyle w:val="TextBody"/>
        <w:ind w:firstLine="709"/>
        <w:jc w:val="both"/>
        <w:rPr/>
      </w:pPr>
      <w:r>
        <w:rPr/>
        <w:t>сохранение количества рабочих мест, созданных для организации оплачиваемых общественных работ - 3 человека в год;</w:t>
      </w:r>
    </w:p>
    <w:p>
      <w:pPr>
        <w:pStyle w:val="TextBody"/>
        <w:ind w:firstLine="709"/>
        <w:jc w:val="both"/>
        <w:rPr/>
      </w:pPr>
      <w:r>
        <w:rPr/>
        <w:t>финансовое исполнение переданных полномочий по содержанию работников в сфере трудовых отношений на уровне 100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2"/>
      <w:bookmarkEnd w:id="1"/>
      <w:r>
        <w:rPr>
          <w:sz w:val="28"/>
          <w:szCs w:val="28"/>
        </w:rPr>
        <w:t>Реализация Программы рассчитана на 5-й летний период. Начало реализации программы 2025 год, окончание реализации программы 2029 год. С учетом того, что в рамках Программы ежегодно планируется решать аналогичные задачи - не имеется оснований разграничения Программы на этапы, в связи с этим осуществление проводится в один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ведения о показателях и индикаторах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TextBody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оличество рабочих мест, созданных для организации временного  трудоустройства несовершеннолетних  граждан в возрасте  от 14 до  18 лет в свободное от учебы время, ед.;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чих мест, созданных для организации оплачиваемых общественных работ, ед.;</w:t>
      </w:r>
    </w:p>
    <w:p>
      <w:pPr>
        <w:pStyle w:val="Style7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исполнение переданных полномочий, по содержанию работников в сфере трудовых отношений, %.  </w:t>
      </w:r>
    </w:p>
    <w:p>
      <w:pPr>
        <w:pStyle w:val="Style7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, приведены в Приложении № 1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рограммы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усматривают комплекс взаимосвязанных мер показателей (индикаторов), направленных на достижение цели Программы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 В состав Программы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BE%D1%81%D1%81%D0%B8%D1%8F%5C%D0%A0%D0%B0%D0%B1%D0%BE%D1%87%D0%B8%D0%B9%20%D1%81%D1%82%D0%BE%D0%BB%5C%D0%9F%D0%A0%D0%9E%D0%93%D0%A0%D0%90%D0%9C%D0%9C%D0%90%202014%202016%D0%B3%D0%B3%5C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Содействие временной  занятости отдельных категорий  граждан", включающая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01. «Создание условий развития рынка труда Курского района Курской област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ут осуществляться мероприятия, направленные на поддержание социальной стабильности в обществе. М</w:t>
      </w:r>
      <w:r>
        <w:rPr>
          <w:color w:val="262626"/>
          <w:sz w:val="28"/>
          <w:szCs w:val="28"/>
        </w:rPr>
        <w:t xml:space="preserve">ероприят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262626"/>
        </w:rPr>
        <w:instrText xml:space="preserve"> HYPERLINK "../../C:%5CDocuments%20and%20Settings%5C%D0%A0%D0%BE%D1%81%D1%81%D0%B8%D1%8F%5C%D0%A0%D0%B0%D0%B1%D0%BE%D1%87%D0%B8%D0%B9%20%D1%81%D1%82%D0%BE%D0%BB%5C%D0%9F%D0%A0%D0%9E%D0%93%D0%A0%D0%90%D0%9C%D0%9C%D0%90%202014%202016%D0%B3%D0%B3%5C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u w:val="none"/>
          <w:szCs w:val="28"/>
          <w:color w:val="262626"/>
        </w:rPr>
        <w:fldChar w:fldCharType="separate"/>
      </w:r>
      <w:r>
        <w:rPr>
          <w:rStyle w:val="InternetLink"/>
          <w:color w:val="262626"/>
          <w:sz w:val="28"/>
          <w:szCs w:val="28"/>
          <w:u w:val="none"/>
        </w:rPr>
        <w:t>Подпрограммы 1</w:t>
      </w:r>
      <w:r>
        <w:rPr>
          <w:rStyle w:val="InternetLink"/>
          <w:sz w:val="28"/>
          <w:u w:val="none"/>
          <w:szCs w:val="28"/>
          <w:color w:val="262626"/>
        </w:rPr>
        <w:fldChar w:fldCharType="end"/>
      </w:r>
      <w:r>
        <w:rPr>
          <w:color w:val="262626"/>
          <w:sz w:val="28"/>
          <w:szCs w:val="28"/>
        </w:rPr>
        <w:t xml:space="preserve"> обеспечивает преемственность мероприятий </w:t>
      </w:r>
      <w:hyperlink r:id="rId2">
        <w:r>
          <w:rPr>
            <w:rStyle w:val="InternetLink"/>
            <w:color w:val="262626"/>
            <w:sz w:val="28"/>
            <w:szCs w:val="28"/>
            <w:u w:val="none"/>
          </w:rPr>
          <w:t>Программы</w:t>
        </w:r>
      </w:hyperlink>
      <w:r>
        <w:rPr>
          <w:color w:val="262626"/>
          <w:sz w:val="28"/>
          <w:szCs w:val="28"/>
        </w:rPr>
        <w:t xml:space="preserve">, системный и целостный подход к регулированию ситуации, складывающейся на рынке труда Курского района Курской области, осуществление полномочий, предусмотренных 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Законом</w:t>
        </w:r>
      </w:hyperlink>
      <w:r>
        <w:rPr>
          <w:color w:val="262626"/>
          <w:sz w:val="28"/>
          <w:szCs w:val="28"/>
        </w:rPr>
        <w:t xml:space="preserve"> Российской Федерации от 19 апреля 1991 года N</w:t>
      </w:r>
      <w:r>
        <w:rPr>
          <w:sz w:val="28"/>
          <w:szCs w:val="28"/>
        </w:rPr>
        <w:t xml:space="preserve"> 1032-1 «О занятости насе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404040"/>
        </w:rPr>
        <w:instrText xml:space="preserve"> HYPERLINK "../../C:%5CDocuments%20and%20Settings%5C%D0%A0%D0%BE%D1%81%D1%81%D0%B8%D1%8F%5C%D0%A0%D0%B0%D0%B1%D0%BE%D1%87%D0%B8%D0%B9%20%D1%81%D1%82%D0%BE%D0%BB%5C%D0%9F%D0%A0%D0%9E%D0%93%D0%A0%D0%90%D0%9C%D0%9C%D0%90%202014%202016%D0%B3%D0%B3%5C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u w:val="none"/>
          <w:szCs w:val="28"/>
          <w:color w:val="404040"/>
        </w:rPr>
        <w:fldChar w:fldCharType="separate"/>
      </w:r>
      <w:r>
        <w:rPr>
          <w:rStyle w:val="InternetLink"/>
          <w:color w:val="404040"/>
          <w:sz w:val="28"/>
          <w:szCs w:val="28"/>
          <w:u w:val="none"/>
        </w:rPr>
        <w:t>Подпрограмма 2</w:t>
      </w:r>
      <w:r>
        <w:rPr>
          <w:rStyle w:val="InternetLink"/>
          <w:sz w:val="28"/>
          <w:u w:val="none"/>
          <w:szCs w:val="28"/>
          <w:color w:val="404040"/>
        </w:rPr>
        <w:fldChar w:fldCharType="end"/>
      </w:r>
      <w:r>
        <w:rPr>
          <w:sz w:val="28"/>
          <w:szCs w:val="28"/>
        </w:rPr>
        <w:t xml:space="preserve"> «Развитие институтов рынка тру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реализации Программы и прочие мероприятия в области трудовых отношений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0.1. «Исполнение переданных государственных полномочий местным бюджетам в сфере трудовых отношений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осуществление мер, обеспечивающих исполнение органами местного самоуправления переданных им отдельных государственных полномочий в сфере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рограммы, приведены в Приложении № 2 к Программе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ирования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при реализации Программы осуществляются в виде правового регулирования при изменени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муниципальных учреждений образования Курского района, а также организаций, осуществляющих свою деятельность в соответствии с Законом </w:t>
      </w:r>
      <w:r>
        <w:rPr>
          <w:color w:val="000000"/>
          <w:sz w:val="28"/>
          <w:szCs w:val="28"/>
        </w:rPr>
        <w:t>Российской Федерации от 19.04.1991 № 1032 - 1 «О занятости населения в</w:t>
      </w:r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7. Обоснования выделения подпрограм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действие временной занятости отдельных категорий граждан»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2 «Развитие институтов рынка тру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двух подпрограмм в рамках Программы обусловлено основными направлениями деятельности Администрации Курского района Курской области на 2025-2029 годы.        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19"/>
        <w:jc w:val="both"/>
        <w:rPr/>
      </w:pPr>
      <w:r>
        <w:rPr>
          <w:sz w:val="28"/>
          <w:szCs w:val="28"/>
        </w:rPr>
        <w:t>Общий объём финансовых средств на реализацию Программы в 2025 – 2029 годах составляет 2 344 385,00 рублей, в том числе по годам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695 6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695 6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317 7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8 год – 317 7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9 год – 317 717,00 рублей.</w:t>
      </w:r>
    </w:p>
    <w:p>
      <w:pPr>
        <w:pStyle w:val="Normal"/>
        <w:autoSpaceDE w:val="false"/>
        <w:ind w:firstLine="419"/>
        <w:jc w:val="both"/>
        <w:rPr/>
      </w:pPr>
      <w:r>
        <w:rPr>
          <w:sz w:val="28"/>
          <w:szCs w:val="28"/>
        </w:rPr>
        <w:t>Общий объём финансовых средств областного бюджета на реализацию мероприятий Программы в 2025 – 2029 годах составляет 755 800,00 рублей, в том числе по годам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377 9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377 9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8 год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9 год – 0,00 рублей.</w:t>
      </w:r>
    </w:p>
    <w:p>
      <w:pPr>
        <w:pStyle w:val="Normal"/>
        <w:autoSpaceDE w:val="false"/>
        <w:ind w:firstLine="419"/>
        <w:jc w:val="both"/>
        <w:rPr/>
      </w:pPr>
      <w:r>
        <w:rPr>
          <w:sz w:val="28"/>
          <w:szCs w:val="28"/>
        </w:rPr>
        <w:t>Общий объём финансовых средств бюджета Курского района Курской области на реализацию Программы в 2025 – 2029 годах составляет 1 588 585,00 рублей, в том числе по годам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317 7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317 7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317 7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8 год – 317 717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317 717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 годам предполагается ежегодно уточ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представлено в Приложении № 3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рограммы представлены в Приложени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объёмов финансовых ресурсов на реализацию мероприятий Программы позволит ускорить достижение установлен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9. Анализ рисков реализации Программы 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Программы (подпрограммы) и описание мер управления рискам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ю поставленных задач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осуществлением органами местного самоуправления Курского района Курской области полномочий по реализации активной политики занятости населения, а также материально-техническому и финансовому обеспечению Программы являются финансовые риски, вызванные недостаточностью объемов финансирования из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: изменение законодательства Российской Федерации и Курской области; несвоевременное принятие нормативных правовых актов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Программу, своевременной подготовки и тщательной проработки проектов нормативных правовых актов Администрации Курского района Курской области, внесения изменений в принятые нормативные правовые акты, оперативного реагирования на выявленные недостатки в процедурах управления, контроля за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10. Методика оценки эффективност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x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, в случае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пользовании данной формулы, 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пределяется по формуле: kj = Фj / Ф, где Ф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/>
      </w:pPr>
      <w:r>
        <w:rPr>
          <w:b/>
          <w:bCs/>
          <w:sz w:val="32"/>
          <w:szCs w:val="32"/>
        </w:rPr>
        <w:t>ПАСПОРТ</w:t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1 «Содействие временной занятости отдельных категорий граждан» муниципальной программы «Содействие занятости населения Кур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и безработных граждан Курского района Курской обла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рабочих мест несовершеннолетним гражданам в возрасте от 14 до 18 лет в свободное от учёбы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устройство безработных граждан на общественные работ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рабочих мест, созданных для организации временного трудоустройства несовершеннолетних граждан в возрасте от 14 до 18 лет в свободное от учёбы время.</w:t>
            </w:r>
          </w:p>
          <w:p>
            <w:pPr>
              <w:pStyle w:val="TextBody"/>
              <w:jc w:val="both"/>
              <w:rPr/>
            </w:pPr>
            <w:r>
              <w:rPr/>
              <w:t>2. Количество рабочих мест, созданных для организации оплачиваемых общественных рабо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в течение 2025-2029 годов.</w:t>
            </w:r>
          </w:p>
        </w:tc>
      </w:tr>
      <w:tr>
        <w:trPr>
          <w:trHeight w:val="30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 бюджета Курского района Курской области на реализацию подпрограммы в 2025 – 2029 годах составляет 1 588 585,00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>
                <w:sz w:val="28"/>
                <w:szCs w:val="28"/>
              </w:rPr>
              <w:t>2025 год – 317 717,00 рублей;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>
                <w:sz w:val="28"/>
                <w:szCs w:val="28"/>
              </w:rPr>
              <w:t>2026 год – 317 717,00 рублей;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>
                <w:sz w:val="28"/>
                <w:szCs w:val="28"/>
              </w:rPr>
              <w:t>2027 год – 317 717,00 рублей;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>
                <w:sz w:val="28"/>
                <w:szCs w:val="28"/>
              </w:rPr>
              <w:t>2028 год – 317 717,00 рублей;</w:t>
            </w:r>
          </w:p>
          <w:p>
            <w:pPr>
              <w:pStyle w:val="Normal"/>
              <w:autoSpaceDE w:val="false"/>
              <w:ind w:firstLine="4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17 717,00 рублей.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количества рабочих мест, созданных для организации временного трудоустройства несовершеннолетних граждан в возрасте от 14 до 18 лет в свободное от учёбы время - 42 человека в год;</w:t>
            </w:r>
          </w:p>
          <w:p>
            <w:pPr>
              <w:pStyle w:val="TextBody"/>
              <w:jc w:val="both"/>
              <w:rPr/>
            </w:pPr>
            <w:r>
              <w:rPr/>
              <w:t>2. Сохранение количества рабочих мест, созданных для организации оплачиваемых общественных работ - 3 человека в год.</w:t>
            </w:r>
          </w:p>
        </w:tc>
      </w:tr>
    </w:tbl>
    <w:p>
      <w:pPr>
        <w:pStyle w:val="12"/>
        <w:spacing w:before="240" w:after="0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1 «</w:t>
      </w:r>
      <w:r>
        <w:rPr>
          <w:bCs/>
          <w:sz w:val="28"/>
          <w:szCs w:val="28"/>
        </w:rPr>
        <w:t xml:space="preserve">Содействие временной занятости отдельных категорий граждан» </w:t>
      </w:r>
      <w:r>
        <w:rPr>
          <w:sz w:val="28"/>
          <w:szCs w:val="28"/>
        </w:rPr>
        <w:t>(далее по тексту - Подпрограмма 1) направлена на предоставление дополнительной социальной поддержки гражданам, ищущим работу, обеспечение потребности территорий и работодателе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</w:t>
      </w:r>
      <w:r>
        <w:rPr/>
        <w:t xml:space="preserve"> </w:t>
      </w:r>
      <w:r>
        <w:rPr>
          <w:sz w:val="28"/>
          <w:szCs w:val="28"/>
        </w:rPr>
        <w:t>работы.</w:t>
      </w:r>
      <w:r>
        <w:rPr/>
        <w:t xml:space="preserve"> </w:t>
      </w:r>
      <w:r>
        <w:rPr>
          <w:sz w:val="28"/>
          <w:szCs w:val="28"/>
        </w:rPr>
        <w:t>В рамках мероприятия предусматриваются: организация проведения оплачиваемых общественных работ для безработных граждан, граждан, ищущих работу, обеспечение выплаты безработным гражданам в период участия в общественных работах, материальной поддержки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ременное трудоустройство несовершеннолетних граждан в возрасте от 14 до 18 лет в свободное от учебы время помогает сформировать у несовершеннолетних граждан мотивацию к труду, приобрести профессиональные навыки, получить профессию, востребованную на рынке труда Курской области. Также позволяет провести профилактику безнадзорности и правонарушений среди несовершеннолетних, создать условия для привлечения работодателей к организации временных рабочих мест для трудоустройства несовершеннолетних граждан в возрасте от 14 до 18 лет в свободное от учебы время. Основными видами временного трудоустройства, в которых принимают участие несовершеннолетние граждане, являются: озеленение и благоустройство территорий школ, ремонтные работы в кабинетах школ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разработана для создания условий развития эффективного рынка труда и обеспечение прав граждан на полную, продуктивную занятость и защиту от безработ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right="-149" w:hanging="0"/>
        <w:jc w:val="center"/>
        <w:rPr/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число приоритетных задач развития как экономики Курской области, так и экономики Курского района входят создание предпосылок для расширения занятости трудоспособного населения и снижения уровня безработицы, увеличение доходов населения и снижение масштабов бе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государственной политики занятости является обеспечение эффективной занятости населения Курского района Курской области с учетом следующих приоритетов развития экономики Курской области в период с 2025 по 2029 г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эффективного рынка труда Курского района Курской области и повышения занятости населения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максимально возможной занятости трудоспособного населения и реализация прав граждан в области социальной защиты от безрабо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1 являются: трудоустройство несовершеннолетних и безработных граждан Кур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абочих мест несовершеннолетним гражданам в возрасте от 14 до 18 лет в свободное от учёбы время;</w:t>
      </w:r>
    </w:p>
    <w:p>
      <w:pPr>
        <w:pStyle w:val="TextBody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рудоустройство безработных граждан на общественные работы.</w:t>
      </w:r>
    </w:p>
    <w:p>
      <w:pPr>
        <w:pStyle w:val="TextBody"/>
        <w:ind w:firstLine="709"/>
        <w:jc w:val="both"/>
        <w:rPr/>
      </w:pPr>
      <w:r>
        <w:rPr/>
        <w:t>Целевыми индикаторами и показателями Подпрограммы 1, характеризующими эффективность её реализации являются:</w:t>
      </w:r>
    </w:p>
    <w:p>
      <w:pPr>
        <w:pStyle w:val="TextBody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личество рабочих мест, созданных для организации временного трудоустройства несовершеннолетних граждан в возрасте от 14 до 18 лет в свободное от учебы время, ед.;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чих мест, созданных для организации оплачиваемых общественных работ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начения целевых показателей, характеризующих эффективность реализации Подпрограммы 1, приведены в Приложении № 1 к настоящей Программ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ые мероприятия Подпрограммы 1 позволят достигнуть следующих положительных результатов:</w:t>
      </w:r>
    </w:p>
    <w:p>
      <w:pPr>
        <w:pStyle w:val="TextBody"/>
        <w:ind w:firstLine="709"/>
        <w:jc w:val="both"/>
        <w:rPr/>
      </w:pPr>
      <w:r>
        <w:rPr>
          <w:bCs/>
        </w:rPr>
        <w:t>сохранение количества рабочих мест, созданных для организации временного трудоустройства несовершеннолетних граждан в возрасте от 14 до 18 лет в свободное от учебы время - 42 человека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рабочих мест, созданных для организации оплачиваемых общественных работ - 3 человек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1 рассчитана на 5-ий летний период. Начало реализации Подпрограммы 1 2025 год, окончание реализации Подпрограммы 1 - 2029 год.  С учетом того, что в рамках Подпрограммы 1 ежегодно планируется решать аналогичные задачи - не имеется оснований разграничения Подпрограммы 1 на этапы, в связи с этим осуществление Подпрограммы 1 проводи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b/>
          <w:bCs/>
          <w:sz w:val="28"/>
          <w:szCs w:val="28"/>
        </w:rPr>
        <w:t xml:space="preserve">3. Характеристика основных мероприятий Подпрограммы 1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01 «Создание условий развития рынка труда Курского района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ут осуществляться мероприятия, направленные на предотвращение роста напряженности на рынке труда, поддержание социальной стабильности в обществе; минимизацию уровней общей и регистрируемой безработицы, а также будут созданы временные рабочие места для трудоустройства несовершеннолетних граждан от 14 до 18 лет в свободное от учебы время и свободные рабочие места для обществ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сновных мероприятиях Подпрограммы 1 приведены в Приложении № 2 к настоящей Программе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Характеристика мер государственного регулирования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при реализации Подпрограммы 1 осуществляются в виде правового регулирования при изменении требований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8"/>
          <w:szCs w:val="28"/>
        </w:rPr>
        <w:t xml:space="preserve">5. Информация об участии предприятий и организаций независимо от их организационно-правовых форм и форм собственности в реализации Подпрограммы 1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поставленных задач и достижение значений показателей (индикаторов) Подпрограммы 1 будет обеспечиваться при непосредственном участии муниципальных учреждений образования Курского района, а также организаций, осуществляющих свою деятельность в соответствии с Законом </w:t>
      </w:r>
      <w:r>
        <w:rPr>
          <w:color w:val="000000"/>
          <w:sz w:val="28"/>
          <w:szCs w:val="28"/>
        </w:rPr>
        <w:t>Российской Федерации от 19.04.1991 № 1032 - 1 «О занятости населения в</w:t>
      </w:r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1 осуществляется за счет средств бюджета Кур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ых средств бюджета Курского района Курской области на реализацию мероприятий Подпрограммы 1 в 2025-2029 годах составляет 1 588 585,00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317 7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317 7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317 71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8 год – 317 717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317 717,00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1 предполагается ежегодно уточня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1 представлено в Приложении № 3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1 представлены в Приложении №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объемов финансовых ресурсов на реализацию мероприятий Подпрограммы 1 позволит ускорить достижение установленн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right="-43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«Развитие институтов рынка труда» муниципальной программы «Содействие занятости населения Курского района Курской област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юджету и налогам Администрации Кур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 на территории Курск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реданных полномочий в сфере трудовых отно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сполнение переданных полномочий по содержанию работников в сфере трудовых отно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реализуется в один этап в течение 2025-2029 год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на реализацию подпрограммы в 2025-2029 годах составляет 1 149 455,00 рублей, в том числе по годам реализа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456 631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456 631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78 731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78 731,00 рублей;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8"/>
                <w:szCs w:val="28"/>
              </w:rPr>
              <w:t>2029 год – 78 731,00 рублей.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 областного бюджета на реализацию мероприятий подпрограммы в 2025 – 2029 годах составляет 755 800,00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377 900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377 900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бюджета Курского района Курской области на реализацию подпрограммы в 2025-2029 годах составляет 393 655,00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78 731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78 731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78 731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78 731,00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78 731,00 рублей.</w:t>
            </w:r>
          </w:p>
        </w:tc>
      </w:tr>
      <w:tr>
        <w:trPr>
          <w:trHeight w:val="1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нансовое исполнение переданных полномочий по содержанию работников в сфере трудовых отношений на уровне 100% ежегодно.</w:t>
            </w:r>
          </w:p>
        </w:tc>
      </w:tr>
    </w:tbl>
    <w:p>
      <w:pPr>
        <w:pStyle w:val="12"/>
        <w:spacing w:before="240" w:after="0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«Развитие институтов рынка труда» (далее по тексту - Подпрограмма 2) Программы    направлена на конструктивное решение целей, задач и выполнения   основных   целевых индикаторов и показателе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урской области от 6 апреля 2007 года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муниципальное образование «Курский район» Курской области наделено отдельными государственными полномочиями Курской области в сфере трудовых отно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Курской области при осуществлении переданных ему отдельных государственных полномочий обязан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ереданные ему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эффективное и рациональное использование материальных ресурсов и финансовых средств, полученных из областного бюджета на осуществление отдельных государственных полномоч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в уполномоченный орган исполнительной власти области информацию, материалы, документы и отчеты по вопросам осуществления отдельных государственных полномоч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иные обязанности,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   Подпрограммы 2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оритеты государственной политики в сфере трудовых отношений сформированы с учетом целей и задач, представленных в следующих нормативных документ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 xml:space="preserve">Российской Федерации от 19.04.1991 № 1032 - 1 «О занятости населения в </w:t>
      </w:r>
      <w:r>
        <w:rPr>
          <w:sz w:val="28"/>
          <w:szCs w:val="28"/>
        </w:rPr>
        <w:t xml:space="preserve">Российской Федерации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hyperlink r:id="rId15">
        <w:r>
          <w:rPr>
            <w:rStyle w:val="InternetLink"/>
            <w:color w:val="262626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урской области от 6 апреля 2007 года N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ом государственной политики в сфере трудовых отношений является качественное выполнение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одпрограммы 2 является реализация государственной политики занятости населения на территории Курского района.</w:t>
      </w:r>
    </w:p>
    <w:p>
      <w:pPr>
        <w:pStyle w:val="TextBody"/>
        <w:ind w:firstLine="708"/>
        <w:jc w:val="both"/>
        <w:rPr/>
      </w:pPr>
      <w:r>
        <w:rPr/>
        <w:t>Целевым индикатором и показателем Подпрограммы 2, характеризующим эффективность реализации мероприятия Подпрограммы 2, является:</w:t>
      </w:r>
    </w:p>
    <w:p>
      <w:pPr>
        <w:pStyle w:val="TextBody"/>
        <w:ind w:firstLine="708"/>
        <w:jc w:val="both"/>
        <w:rPr/>
      </w:pPr>
      <w:r>
        <w:rPr/>
        <w:t>- финансовое исполнение переданных полномочий по содержанию работников в сфере трудовых отношений на уровне 100%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ируемые значения целевых показателей, характеризующих эффективность реализации Подпрограммы 2, приведены в Приложении № 1 к Програм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е Подпрограммы 2 позволит реализовать эффективную государственную политику в области 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2 рассчитана на 5-ий летний период. Начало реализации Подпрограммы 2 - 2025 год, окончание реализации Подпрограммы 2 - 2029 год.  С учетом того, что в рамках Подпрограммы 2 ежегодно планируется решать аналогичные задачи - не имеется оснований разграничения Подпрограммы 2 на этапы, в связи с этим, её реализация проводится в один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b/>
          <w:bCs/>
          <w:sz w:val="28"/>
          <w:szCs w:val="28"/>
        </w:rPr>
        <w:t xml:space="preserve">3. Характеристика основных мероприятий Подпрограммы 2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Подпрограммы 2 предусматривает комплекс взаимосвязанных мер, показателей (индикаторов), направленных на достижение исполнения Подпрограммы 2, а также на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ют основные приоритеты государственной политики в сфере труда и занят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2 направлена на обеспечение реализации Программы и прочие мероприятия в област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01 «Исполнение переданных государственных полномочий местным бюджетам в сфере трудовых отнош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осуществление мер, обеспечивающих исполнение органами местного самоуправления переданных им отдельных государственных полномочий в сфере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сновных мероприятиях Подпрограммы 2 приведены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при реализации Подпрограммы 2 осуществляются в виде правового регулирования при изменени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8"/>
          <w:szCs w:val="28"/>
        </w:rPr>
        <w:t xml:space="preserve">5. Информация об участии предприятий и организаций независимо от их организационно-правовых форм и форм собственности в реализации Подпрограммы 2 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и организации не участвуют в реализации мероприятий Подпрограммы 2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Общий объем финансовых средств на реализацию Подпрограммы 2 в 2025-2029 годах составляет 1 149 455,00 рублей, в том числе по годам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456 63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456 63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78 73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8 год – 78 731,00 рублей;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029 год – 78 731,00 рублей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Общий объём финансовых средств областного бюджета на реализацию мероприятий Подпрограммы 2 в 2025 – 2029 годах составляет 755 800,00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377 9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377 9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8 год – 0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ых средств бюджета Курского района Курской области на реализацию Подпрограммы 2 в 2025-2029 годах составляет 393 655,00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78 73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78 73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78 73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8 год – 78 731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9 год – 78 731,00 рублей.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2 по годам предполагается ежегодно уточ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2 представлено в Приложении № 3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2 представлены в Приложении № 4 к Программе.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/>
        <w:t>Выделение дополнительных объёмов финансовых ресурсов на реализацию мероприятий Подпрограммы 2 позволит ускорить достижение установленных показателей.</w:t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jc w:val="both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Приложение № 1</w:t>
      </w:r>
    </w:p>
    <w:p>
      <w:pPr>
        <w:pStyle w:val="21"/>
        <w:shd w:fill="auto" w:val="clear"/>
        <w:spacing w:before="0" w:after="0"/>
        <w:rPr/>
      </w:pPr>
      <w:r>
        <w:rPr/>
        <w:t>к муниципальной программе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«Содействие занятости населения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Курского района Курской области»</w:t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Сведения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542665</wp:posOffset>
                </wp:positionH>
                <wp:positionV relativeFrom="paragraph">
                  <wp:posOffset>973455</wp:posOffset>
                </wp:positionV>
                <wp:extent cx="45085" cy="85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75pt;mso-wrap-distance-left:5pt;mso-wrap-distance-right:5pt;mso-wrap-distance-top:0pt;mso-wrap-distance-bottom:0pt;margin-top:76.65pt;mso-position-vertical-relative:text;margin-left:27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keepNext w:val="true"/>
                        <w:keepLines/>
                        <w:shd w:fill="auto" w:val="clea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keepNext w:val="true"/>
                        <w:keepLines/>
                        <w:shd w:fill="auto" w:val="clea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keepNext w:val="true"/>
                        <w:keepLines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keepNext w:val="true"/>
                        <w:keepLines/>
                        <w:shd w:fill="auto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keepNext w:val="true"/>
                        <w:keepLines/>
                        <w:shd w:fill="auto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3"/>
                        <w:keepNext w:val="true"/>
                        <w:keepLines/>
                        <w:shd w:fill="auto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jc w:val="center"/>
        <w:rPr/>
      </w:pPr>
      <w:r>
        <w:rPr>
          <w:b/>
        </w:rPr>
        <w:t>о показателях (индикаторах) муниципальной программы «Содействие занятости населения</w:t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Курского района Курской области» и их значениях</w:t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37"/>
        <w:gridCol w:w="395"/>
        <w:gridCol w:w="897"/>
        <w:gridCol w:w="1401"/>
        <w:gridCol w:w="1417"/>
        <w:gridCol w:w="1418"/>
        <w:gridCol w:w="1417"/>
        <w:gridCol w:w="1276"/>
        <w:gridCol w:w="1417"/>
        <w:gridCol w:w="1418"/>
      </w:tblGrid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Курского района Курской области»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личество рабочих мест, созданных для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личество рабочих мест, созданных для организации оплачиваемых общественных рабо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институтов рынка труда»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инансовое исполнение переданных полномочий по содержанию работников в сфере трудовых отношен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-219710</wp:posOffset>
                </wp:positionH>
                <wp:positionV relativeFrom="paragraph">
                  <wp:posOffset>-1802130</wp:posOffset>
                </wp:positionV>
                <wp:extent cx="228600" cy="323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5pt;mso-wrap-distance-left:5pt;mso-wrap-distance-right:5pt;mso-wrap-distance-top:0pt;mso-wrap-distance-bottom:0pt;margin-top:-141.9pt;mso-position-vertical-relative:text;margin-left:-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bookmarkStart w:id="2" w:name="Par445"/>
      <w:bookmarkEnd w:id="2"/>
      <w:r>
        <w:rPr>
          <w:b/>
          <w:bCs/>
          <w:sz w:val="32"/>
          <w:szCs w:val="32"/>
        </w:rPr>
        <w:t>Перечень</w:t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х мероприятий муниципальной программы «Содействие занятости населения Курского района Курской области»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7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5"/>
        <w:gridCol w:w="1985"/>
        <w:gridCol w:w="993"/>
        <w:gridCol w:w="851"/>
        <w:gridCol w:w="3403"/>
        <w:gridCol w:w="2548"/>
        <w:gridCol w:w="2550"/>
        <w:gridCol w:w="2543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рат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)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ции</w:t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Содействие временной занятости отдельных категорий гражда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" w:name="sub_1202"/>
            <w:r>
              <w:rPr>
                <w:sz w:val="20"/>
                <w:szCs w:val="20"/>
              </w:rPr>
              <w:t xml:space="preserve">Основное мероприятие 01 </w:t>
            </w:r>
            <w:bookmarkEnd w:id="3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развития рынка труда Курского района Курской област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бюджету и налогам Администрации Курского района Курской области  соисполнитель:  - Управление  по делам образования и здравоохран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рского района Курской области;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количества рабочих мест, созданных для организации  временного  трудоустройства несовершеннолетних  граждан в возрасте  от 14 до  18 лет в свободное от учёбы время  - 42 человека в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временного  трудоустройства несовершеннолетних  граждан в возрасте  от 14 до 18 лет в свободное от учебы врем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созданных для организации  временного  трудоустройства несовершеннолетних  граждан в возрасте  от 14 до  18 лет в свободное от учёбы время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9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Сохранение количества рабочих мест, созданных для организации оплачиваемых общественных работ -  3 человека в го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созданных для организации оплачиваемых общественных работ.</w:t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1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Развитие институтов рынка труда»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ение переданных государственных полномочий местным бюджетам в сфере трудовых отношен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исполнение переданных полномочий по содержанию работников в сфере трудовых отношений на уровне 100% ежегодно.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рганами местного самоуправления </w:t>
            </w:r>
            <w:r>
              <w:rPr>
                <w:spacing w:val="2"/>
                <w:sz w:val="20"/>
                <w:szCs w:val="20"/>
                <w:shd w:fill="FFFFFF" w:val="clear"/>
              </w:rPr>
              <w:t>отдельных государственных полномочий в сфере трудовых отношений в рамках Закона Курской  области от 6 апреля 2007 г.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исполнение переданных полномочий по содержанию работников в сфере трудовых отношений.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го района Курской области»                                                                                                                                                                                                    </w:t>
      </w:r>
      <w:bookmarkStart w:id="4" w:name="Par610"/>
      <w:bookmarkEnd w:id="4"/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«Содействие занятости на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01"/>
        <w:gridCol w:w="1972"/>
        <w:gridCol w:w="708"/>
        <w:gridCol w:w="993"/>
        <w:gridCol w:w="1134"/>
        <w:gridCol w:w="850"/>
        <w:gridCol w:w="1026"/>
        <w:gridCol w:w="971"/>
        <w:gridCol w:w="1057"/>
        <w:gridCol w:w="1075"/>
        <w:gridCol w:w="974"/>
      </w:tblGrid>
      <w:tr>
        <w:trPr>
          <w:trHeight w:val="14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ind w:right="-3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по годам, рублей.</w:t>
            </w:r>
          </w:p>
        </w:tc>
      </w:tr>
      <w:tr>
        <w:trPr>
          <w:trHeight w:val="14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П (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Г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дпрограмма муниципально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 (основное мероприят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</w:tr>
      <w:tr>
        <w:trPr>
          <w:trHeight w:val="47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занятости населения Курского района Кур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61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 61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71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71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717,00</w:t>
            </w:r>
          </w:p>
        </w:tc>
      </w:tr>
      <w:tr>
        <w:trPr>
          <w:trHeight w:val="14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31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31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</w:tr>
      <w:tr>
        <w:trPr>
          <w:trHeight w:val="30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образования и здравоохранения Администрации 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временной занятости отдельных категорий граждан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</w:tr>
      <w:tr>
        <w:trPr>
          <w:trHeight w:val="174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образования и здравоохранения Администрации 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развития рынка труда Кур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98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нститутов рынка труд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63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3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</w:tr>
      <w:tr>
        <w:trPr>
          <w:trHeight w:val="18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нение переданных государственных полномочий местным бюджетам в сфере трудовых отношений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3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3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731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Style2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 оценка)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бюджета, областного бюджета, бюджета Курского района Курской области на реализацию целей муниципальной программы «Содействие занятости населения Ку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084"/>
        <w:gridCol w:w="3096"/>
        <w:gridCol w:w="1538"/>
        <w:gridCol w:w="1406"/>
        <w:gridCol w:w="1296"/>
        <w:gridCol w:w="1296"/>
        <w:gridCol w:w="1296"/>
      </w:tblGrid>
      <w:tr>
        <w:trPr>
          <w:trHeight w:val="31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,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 год</w:t>
            </w:r>
          </w:p>
        </w:tc>
      </w:tr>
      <w:tr>
        <w:trPr>
          <w:trHeight w:val="2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занятости населения Курского района Курской област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6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 6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7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7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717,00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9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71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7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7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7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717,00</w:t>
            </w:r>
          </w:p>
        </w:tc>
      </w:tr>
      <w:tr>
        <w:trPr>
          <w:trHeight w:val="28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ременной занятости отдельных категорий граждан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98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</w:tr>
      <w:tr>
        <w:trPr>
          <w:trHeight w:val="4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986,00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ститутов рынка труд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63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6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31,00</w:t>
            </w:r>
          </w:p>
        </w:tc>
      </w:tr>
      <w:tr>
        <w:trPr>
          <w:trHeight w:val="4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9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3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31,00</w:t>
            </w:r>
          </w:p>
        </w:tc>
      </w:tr>
      <w:tr>
        <w:trPr>
          <w:trHeight w:val="3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531" w:right="124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160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right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319" w:before="0" w:after="420"/>
      <w:jc w:val="right"/>
    </w:pPr>
    <w:rPr>
      <w:rFonts w:eastAsia="Times New Roman"/>
      <w:sz w:val="27"/>
      <w:szCs w:val="27"/>
      <w:shd w:fill="FFFFFF" w:val="clear"/>
      <w:lang w:val="en-US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eastAsia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32E68F78E33FDA83DF5004CC0F34EBD68A53302FC6AA657C7409B589D7A6656EBC9E5175A089DAAF37CkFG1H" TargetMode="External"/><Relationship Id="rId3" Type="http://schemas.openxmlformats.org/officeDocument/2006/relationships/hyperlink" Target="consultantplus://offline/ref=C2A32E68F78E33FDA83DEB0D5AACA942BB67F33701F465F708981BC60Fk9G4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hyperlink" Target="consultantplus://offline/ref=C2A32E68F78E33FDA83DF5004CC0F34EBD68A53305F56BA552C7409B589D7A66k5G6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8:00Z</dcterms:created>
  <dc:creator>Любовь</dc:creator>
  <dc:description/>
  <cp:keywords/>
  <dc:language>en-US</dc:language>
  <cp:lastModifiedBy>user</cp:lastModifiedBy>
  <cp:lastPrinted>2024-09-24T15:57:00Z</cp:lastPrinted>
  <dcterms:modified xsi:type="dcterms:W3CDTF">2024-09-26T11:54:00Z</dcterms:modified>
  <cp:revision>328</cp:revision>
  <dc:subject/>
  <dc:title>ЛИСТ СОГЛАСОВАНИЯ</dc:title>
</cp:coreProperties>
</file>