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НАЧАЛЕ ВЫПОЛ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ПЛЕКСНЫХ КАДАСТРОВ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 период с «19» января 2024г. по «01» октября 2024г. в соответствии с муниципальными контрактами от  19.01.2024г.  №24-4642-Д/0008, от 19.01.2024г. №24-4642-Д/0009, от 19.01.2024г. №24-4642-Д/0010, от 19.01.2024г. №24-4642-Д/0011 на территории муниципального образования «Курский район» Курской области будут выполняться комплексные кадастровые работы в отношении объектов недвижимости, расположенных 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оковском сельсовете</w:t>
      </w:r>
      <w:r>
        <w:rPr>
          <w:rFonts w:cs="Times New Roman" w:ascii="Times New Roman" w:hAnsi="Times New Roman"/>
          <w:sz w:val="24"/>
          <w:szCs w:val="24"/>
        </w:rPr>
        <w:t xml:space="preserve"> Курского района Курской области: д. Гремячка – в  границах кадастрового квартала 46:11:090101; д. Касторная – в границах кадастрового квартала 46:11:090201; д. 1-я Моква - в  границах кадастрового квартала 46:11:090302; д. 2-я Моква – в границах кадастрового квартала 46:11:090501; х. Зубков - в  границах кадастровых кварталов 46:11:090401, 46:11:090402; д. Майская Заря - в  границах кадастрового квартала 46:11:090601; д. Духовец - в  границах кадастровых кварталов 46:11:090701, 46:11:090702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люквинском сельсовете</w:t>
      </w:r>
      <w:r>
        <w:rPr>
          <w:rFonts w:cs="Times New Roman" w:ascii="Times New Roman" w:hAnsi="Times New Roman"/>
          <w:sz w:val="24"/>
          <w:szCs w:val="24"/>
        </w:rPr>
        <w:t xml:space="preserve"> Курского района Курской области: д. Долгое – в границах кадастрового квартала 46:11:070203; д. Дурнево – в границах кадастрового квартала 46:11:070301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Щетинском сельсовете</w:t>
      </w:r>
      <w:r>
        <w:rPr>
          <w:rFonts w:cs="Times New Roman" w:ascii="Times New Roman" w:hAnsi="Times New Roman"/>
          <w:sz w:val="24"/>
          <w:szCs w:val="24"/>
        </w:rPr>
        <w:t xml:space="preserve"> Курского района Курской области:  п. Искра – в границах кадастрового квартала 46:11:210101; д. Шуклинка – в границах кадастрового квартала 46:11:210201; д. Щетинка – в границах кадастрового квартала 46:11:210302; д. Ушаково – в границах кадастровых кварталов 46:11:210701, 46:11:210702; д. Муравлево – в границах кадастрового квартала 46:11:210801; д. Михайлово – в границах кадастрового квартала 46:11:211001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зчиком комплексных кадастровых работ является: Администрация Курского района Курской области. Почтовый адрес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305021, г. Курск, ул. Белинского, д.21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электронной почты: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dmkrsk.rn-info@mai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мера контактных телефонов: </w:t>
      </w:r>
      <w:r>
        <w:rPr>
          <w:rFonts w:cs="Times New Roman" w:ascii="Times New Roman" w:hAnsi="Times New Roman"/>
          <w:sz w:val="24"/>
          <w:szCs w:val="24"/>
          <w:u w:val="single"/>
        </w:rPr>
        <w:t>8(4712) 54-89-46; 54-89-4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ем комплексных кадастровых работ является: Публично-правовая компания «Роскадастр», в лице филиала публично-правовой компании «Роскадастр» по Курской области. Юридический адрес/почтовый адрес: 305048, г. Курск, проезд Сергеева, зд.10А. Номер контактного телефона: 8(4712) 724-000. Адрес электронной почты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filial@46.kadastr.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15"/>
        <w:spacing w:lineRule="auto" w:line="240" w:before="0" w:after="24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дастровые инженеры, непосредственно выполняющие комплексные кадастровые работы: </w:t>
      </w:r>
      <w:r>
        <w:rPr>
          <w:rFonts w:cs="Times New Roman" w:ascii="Times New Roman" w:hAnsi="Times New Roman"/>
          <w:sz w:val="24"/>
          <w:szCs w:val="24"/>
        </w:rPr>
        <w:t xml:space="preserve">Артёменко Марина Юрьевна, Овчинникова Светлана Фёдоровна, являющиеся членами саморегулируемой организации Ассоциация «Союз кадастровых инженеров»; уникальные регистрационные номера в реестре членов СРО (соответственно): А-1954, А-1953, дата внесения записи в реестр членов СРО: 04.12.2023 г.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: 305048, г. Курск, проезд Сергеева, зд.10А. Номер контактного телефона: 8(4712)724-000. Адрес электронной почты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filial@46.kadastr.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</w:t>
      </w:r>
    </w:p>
    <w:p>
      <w:pPr>
        <w:pStyle w:val="Normal"/>
        <w:spacing w:lineRule="auto" w:line="240" w:before="0" w:after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Правообладатели объектов недвижимости, которые считаются в соответствии с частью 4 статьи 69 Федерального закона от 13 июля 2015 года 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, указанным в пункте 1 извещения о начале выполнения комплексных кадастровых работ, кадастровым инженерам –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ртёменко Марине Юрьевне,</w:t>
      </w:r>
      <w:r>
        <w:rPr>
          <w:rFonts w:cs="Times New Roman" w:ascii="Times New Roman" w:hAnsi="Times New Roman"/>
          <w:sz w:val="24"/>
          <w:szCs w:val="24"/>
        </w:rPr>
        <w:t xml:space="preserve"> Овчинниковой Светлане Фёдоровн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щиеся у них материалы и документы в отношении таких объектов недвижимости, а также заверенные в порядке, установленном частями 1 и 9 статьи 21 Федерального закона от 13 июля 2015 года № 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 дня опубликования извещения о начале выполнения комплексных кадастровых рабо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публиковано в газете «Сельская новь» №4 (7768) от 26.01.202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раве предоставить кадастровым инженерам –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ртёменко Марине Юрьевне,</w:t>
      </w:r>
      <w:r>
        <w:rPr>
          <w:rFonts w:cs="Times New Roman" w:ascii="Times New Roman" w:hAnsi="Times New Roman"/>
          <w:sz w:val="24"/>
          <w:szCs w:val="24"/>
        </w:rPr>
        <w:t xml:space="preserve"> Овчинниковой Светлане Фёдоровн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сполнителям комплексных кадастровых работ, указанным в пункте 1 извещения о начале выполнения комплексных кадастровых работ, сведения об адресе электронной почты и (или) почтовом адресе, по 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 внесения в Единый государственный реестр недвижимости сведений о контактном адресе правообладателя и последующего надлежащего уведомления таких лиц о 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ообладатели объектов недвижимости, являющихся объектам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тановленное графиком врем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График выполнения комплексных кадастровых рабо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6"/>
        <w:gridCol w:w="2410"/>
      </w:tblGrid>
      <w:tr>
        <w:trPr>
          <w:trHeight w:val="575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выполнения комплексных кадастровых работ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5" w:right="1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выполнения комплексных кадастровых работ</w:t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2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к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 Курского района Курской области: </w:t>
            </w:r>
          </w:p>
          <w:p>
            <w:pPr>
              <w:pStyle w:val="Normal"/>
              <w:spacing w:lineRule="auto" w:line="240" w:before="0" w:after="0"/>
              <w:ind w:left="142" w:right="2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 Гремячка         – в границах кадастрового квартала 46:11:090101</w:t>
            </w:r>
          </w:p>
          <w:p>
            <w:pPr>
              <w:pStyle w:val="Normal"/>
              <w:spacing w:lineRule="auto" w:line="240" w:before="0" w:after="0"/>
              <w:ind w:left="142" w:right="2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сторная       – в границах кадастрового квартала 46:11:090201</w:t>
            </w:r>
          </w:p>
          <w:p>
            <w:pPr>
              <w:pStyle w:val="Normal"/>
              <w:spacing w:lineRule="auto" w:line="240" w:before="0" w:after="0"/>
              <w:ind w:left="142" w:right="2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-я Моква       – в  границах кадастрового квартала 46:11:090302</w:t>
            </w:r>
          </w:p>
          <w:p>
            <w:pPr>
              <w:pStyle w:val="Normal"/>
              <w:spacing w:lineRule="auto" w:line="240" w:before="0" w:after="0"/>
              <w:ind w:left="142" w:right="2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-я Моква       – в  границах кадастрового квартала 46:11:090501</w:t>
            </w:r>
          </w:p>
          <w:p>
            <w:pPr>
              <w:pStyle w:val="Normal"/>
              <w:spacing w:lineRule="auto" w:line="240" w:before="0" w:after="0"/>
              <w:ind w:left="1985" w:right="276" w:hanging="18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Зубков            – в границах кадастровых кварталов 46:11:090401, 46:11:090402</w:t>
            </w:r>
          </w:p>
          <w:p>
            <w:pPr>
              <w:pStyle w:val="Normal"/>
              <w:spacing w:lineRule="auto" w:line="240" w:before="0" w:after="0"/>
              <w:ind w:left="142" w:right="2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 Майская Заря – в границах кадастрового квартала 46:11:090601</w:t>
            </w:r>
          </w:p>
          <w:p>
            <w:pPr>
              <w:pStyle w:val="Normal"/>
              <w:spacing w:lineRule="auto" w:line="240" w:before="0" w:after="0"/>
              <w:ind w:left="1985" w:right="276" w:hanging="18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 Духовец         – в границах кадастровых кварталов 46:11:090701, 46:11:090702</w:t>
            </w:r>
          </w:p>
          <w:p>
            <w:pPr>
              <w:pStyle w:val="Normal"/>
              <w:spacing w:lineRule="auto" w:line="240" w:before="0" w:after="0"/>
              <w:ind w:left="142" w:right="2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right="27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кви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 Курского района Курской области:</w:t>
            </w:r>
          </w:p>
          <w:p>
            <w:pPr>
              <w:pStyle w:val="Normal"/>
              <w:spacing w:lineRule="auto" w:line="240" w:before="0" w:after="0"/>
              <w:ind w:left="142" w:right="2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олгое            – в границах кадастрового квартала 46:11:070203</w:t>
            </w:r>
          </w:p>
          <w:p>
            <w:pPr>
              <w:pStyle w:val="Normal"/>
              <w:spacing w:lineRule="auto" w:line="240" w:before="0" w:after="0"/>
              <w:ind w:left="142" w:right="2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 Дурнево         – в границах кадастрового квартала 46:11:070301</w:t>
            </w:r>
          </w:p>
          <w:p>
            <w:pPr>
              <w:pStyle w:val="Normal"/>
              <w:spacing w:lineRule="auto" w:line="240" w:before="0" w:after="0"/>
              <w:ind w:left="142" w:right="2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right="27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ети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 Курского района Курской области:</w:t>
            </w:r>
          </w:p>
          <w:p>
            <w:pPr>
              <w:pStyle w:val="Normal"/>
              <w:spacing w:lineRule="auto" w:line="240" w:before="0" w:after="0"/>
              <w:ind w:left="142" w:right="2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Искра             – в границах кадастрового квартала 46:11:210101</w:t>
            </w:r>
          </w:p>
          <w:p>
            <w:pPr>
              <w:pStyle w:val="Normal"/>
              <w:spacing w:lineRule="auto" w:line="240" w:before="0" w:after="0"/>
              <w:ind w:left="142" w:right="2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 Шуклинка     – в границах кадастрового квартала 46:11:210201</w:t>
            </w:r>
          </w:p>
          <w:p>
            <w:pPr>
              <w:pStyle w:val="Normal"/>
              <w:spacing w:lineRule="auto" w:line="240" w:before="0" w:after="0"/>
              <w:ind w:left="142" w:right="2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Щетинка       – в границах кадастрового квартала 46:11:210302</w:t>
            </w:r>
          </w:p>
          <w:p>
            <w:pPr>
              <w:pStyle w:val="Normal"/>
              <w:spacing w:lineRule="auto" w:line="240" w:before="0" w:after="0"/>
              <w:ind w:left="1985" w:right="276" w:hanging="18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 Ушаково       – в границах кадастровых кварталов 46:11:210701, 46:11:210702</w:t>
            </w:r>
          </w:p>
          <w:p>
            <w:pPr>
              <w:pStyle w:val="Normal"/>
              <w:spacing w:lineRule="auto" w:line="240" w:before="0" w:after="0"/>
              <w:ind w:left="142" w:right="2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 Муравлево    – в границах кадастрового квартала 46:11:210801</w:t>
            </w:r>
          </w:p>
          <w:p>
            <w:pPr>
              <w:pStyle w:val="Normal"/>
              <w:spacing w:lineRule="auto" w:line="240" w:before="0" w:after="0"/>
              <w:ind w:left="142" w:right="2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 Михайлово   – в границах кадастрового квартала 46:11:21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19.01.2024 </w:t>
            </w:r>
          </w:p>
          <w:p>
            <w:pPr>
              <w:pStyle w:val="Normal"/>
              <w:spacing w:lineRule="auto" w:line="240" w:before="0" w:after="0"/>
              <w:ind w:left="1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6.09.2024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rsk.rn-inf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26:00Z</dcterms:created>
  <dc:creator>Артёменко Марина Юрьевна</dc:creator>
  <dc:description/>
  <cp:keywords/>
  <dc:language>en-US</dc:language>
  <cp:lastModifiedBy>User</cp:lastModifiedBy>
  <cp:lastPrinted>2024-01-23T10:34:00Z</cp:lastPrinted>
  <dcterms:modified xsi:type="dcterms:W3CDTF">2024-01-23T09:02:00Z</dcterms:modified>
  <cp:revision>3</cp:revision>
  <dc:subject/>
  <dc:title/>
</cp:coreProperties>
</file>