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before="0" w:after="0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/>
        <w:t>объектов недвижимости, расположенных на территории следующих кадастровых кварталов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678"/>
      </w:tblGrid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070101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Клюквинский сельсовет, д Халино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070201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Клюквинский сельсовет, д. Долгое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070401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Клюквинский сельсовет, с. Клюква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070501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Клюквинский сельсовет, д. Звягинцево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070601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Клюквинский сельсовет, д. Якунино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110501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Нижнемедведицкий сельсовет, д. Верхняя Медведица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130301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Ноздрачевский сельсовет, Ноздрачево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060401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Камышинский сельсовет, д. Букреевка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060501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Камышинский сельсовет, д. Чурилов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Курской области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rStyle w:val="Copytarget"/>
          <w:sz w:val="24"/>
          <w:szCs w:val="24"/>
          <w:u w:val="single"/>
        </w:rPr>
        <w:t>305016, Курская область, город Курск, ул. 50 лет Октября, д.4/</w:t>
      </w:r>
      <w:r>
        <w:rPr>
          <w:rStyle w:val="Longcopy"/>
          <w:sz w:val="24"/>
          <w:szCs w:val="24"/>
          <w:u w:val="single"/>
        </w:rPr>
        <w:t>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</w:rPr>
          <w:t>46_upr@rosreestr.ru</w:t>
        </w:r>
      </w:hyperlink>
      <w:r>
        <w:rPr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4712) 51-17-01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Курской области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чтовый адрес филиала: 305048, Курская область, город Курск, проезд Сергеева зд.10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 8 (4712) 72-40-00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560"/>
        <w:gridCol w:w="1275"/>
        <w:gridCol w:w="1417"/>
        <w:gridCol w:w="1276"/>
      </w:tblGrid>
      <w:tr>
        <w:trPr>
          <w:trHeight w:val="3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Артёменко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аморегулируемая организация кадастровых инжен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А-1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04.12.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Курская обл.,г. Курск , проезд Сергеева зд.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u w:val="single"/>
              </w:rPr>
              <w:t>otdel_kkr@46. kadast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 (4712) 724-000 (доп. 227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Наум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аморегулируемая организация кадастровых инжен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А-1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27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Курская обл.,г. Курск , проезд Сергеева зд.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tdel_kkr@46. kadast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 (4712) 724-000 (доп. 2628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Овчинникова Светла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аморегулируемая организация кадастровых инжен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953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04.12.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Курская обл.,г. Курск , проезд Сергеева зд.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u w:val="single"/>
              </w:rPr>
            </w:pPr>
            <w:r>
              <w:rPr>
                <w:u w:val="single"/>
              </w:rPr>
              <w:t>otdel_kkr@46. kadast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 (4712) 724-000 (доп. 2270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/>
        <w:t xml:space="preserve"> </w:t>
      </w:r>
      <w:r>
        <w:rPr>
          <w:sz w:val="24"/>
          <w:szCs w:val="24"/>
          <w:u w:val="single"/>
        </w:rPr>
        <w:t>otdel_kkr@46.kadastr.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указывается адрес электронной почты отдела комплексных работ федерального значения филиала ППК «Роскадастр»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4712) 724-000 (доб.2270, доб.2271, доб. 2276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указывается номер контактного телефона отдела комплексных работ федерального значения филиала ППК «Роскадастр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 кадастровому инженеру – исполнителю комплексных кадастровых работ (филиал ППК «Роскадастр» по Курской области, расположенный по адресу: </w:t>
      </w:r>
      <w:r>
        <w:rPr>
          <w:sz w:val="24"/>
          <w:szCs w:val="24"/>
          <w:u w:val="single"/>
        </w:rPr>
        <w:t>305048, Курская область, город Курск, проезд Сергеева, зд.10А</w:t>
      </w:r>
      <w:r>
        <w:rPr>
          <w:sz w:val="24"/>
          <w:szCs w:val="24"/>
        </w:rPr>
        <w:t>)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июля 2015 года № 218-ФЗ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Курской области: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0"/>
        <w:gridCol w:w="5830"/>
        <w:gridCol w:w="2018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 комплексных кадастровых работ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0701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Клюквинский сельсовет, д Халин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31.01.2025 по 31.12.2025 в период с 8-00 до 17-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0702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Клюквинский сельсовет, д. Долго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0704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Клюквинский сельсовет, с. Клюква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0705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Клюквинский сельсовет, д. Звяги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0706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Клюквинский сельсовет, д. Якунин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1105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Нижнемедведицкий сельсовет, д. Верхняя Медведица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1303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Ноздрачевский сельсовет, с. Ноздрач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0604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Камышинский сельсовет, д. Букреевка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:0605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Курский район, Камышинский сельсовет, д. Чурило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qFormat/>
    <w:rPr/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_upr@rosreest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0:00Z</dcterms:created>
  <dc:creator>КонсультантПлюс</dc:creator>
  <dc:description/>
  <cp:keywords/>
  <dc:language>en-US</dc:language>
  <cp:lastModifiedBy>User</cp:lastModifiedBy>
  <cp:lastPrinted>2025-02-18T12:07:00Z</cp:lastPrinted>
  <dcterms:modified xsi:type="dcterms:W3CDTF">2025-02-25T08:53:00Z</dcterms:modified>
  <cp:revision>4</cp:revision>
  <dc:subject/>
  <dc:title/>
</cp:coreProperties>
</file>