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Курского района Курской области, их супруги (супруга) и несовершеннолетних детей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 1 января 2018 года по 31 декабря 2018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0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9"/>
        <w:gridCol w:w="2006"/>
        <w:gridCol w:w="1184"/>
        <w:gridCol w:w="1428"/>
        <w:gridCol w:w="3036"/>
        <w:gridCol w:w="993"/>
        <w:gridCol w:w="955"/>
        <w:gridCol w:w="1737"/>
        <w:gridCol w:w="1690"/>
        <w:gridCol w:w="826"/>
        <w:gridCol w:w="886"/>
      </w:tblGrid>
      <w:tr>
        <w:trPr>
          <w:trHeight w:val="64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а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источники получения средств)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      (с указанием    </w:t>
              <w:br/>
              <w:t xml:space="preserve">  вида и марки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- </w:t>
              <w:br/>
              <w:t xml:space="preserve">ложения  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льяк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талья Дмитри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Начальник отдела бухгалтерского учета и отчетност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9467,8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для ведения личного подсобного хозяйства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8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яе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лан Геннадь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мощник Главы Администрации по правовым  вопроса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389,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бессрочное      </w:t>
              <w:br/>
              <w:t xml:space="preserve">пользование)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23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ежне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Викторо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ветник Главы Администрации по земельным правоотношения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4196,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000,0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>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бессрочное пользование)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23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>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бессрочное пользование)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65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лимо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еннадий Никола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вопросам АПК, земельным правоотношениям и инвестиционной политик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4406,6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,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УАЗ-46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 (безвозмездное бессрочное пользование) 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,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размещения гараже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безвозмездное  бессрочное пользова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усадебный 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3801,24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НИССАН ЦИФИРО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бессрочное     </w:t>
              <w:br/>
              <w:t xml:space="preserve">пользование)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,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 xml:space="preserve">пользование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,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наче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адимир Никола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земельным правоотношениям и инвестиционной деятельност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7229,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зовой автомобиль САЗ-351166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бессрочное      </w:t>
              <w:br/>
              <w:t xml:space="preserve">пользование)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60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плыг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талия Викторовн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нт отдела по земельным правоотношениям и инвестиционной деятельност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2189,2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ната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бессрочное      </w:t>
              <w:br/>
              <w:t>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44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бессрочное     </w:t>
              <w:br/>
              <w:t>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безвозмездное      </w:t>
              <w:br/>
              <w:t>пользова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2,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0267,2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ФОРД Фокус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ната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бессрочное     </w:t>
              <w:br/>
              <w:t>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25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>пользова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безвозмездное    </w:t>
              <w:br/>
              <w:t>пользова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2,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батенко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орь Никола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вопросам АПК и муниципальному контролю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8795,1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3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Митсубиси Паджеро спорт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цеп к легковому автомобилю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эксплуатации гараже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256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1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садоводства и огородничеств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,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7444,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 xml:space="preserve">пользование)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бессрочное      </w:t>
              <w:br/>
              <w:t xml:space="preserve">пользование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ин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вгений Анатоль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ститель начальника отдела по вопросам АПК и муниципальному контролю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4286,3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ССАНГ ЙОНГ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71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29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,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00,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сельскохозяйственного назначе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сельскохозяйственного назначе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бессрочное пользование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сют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юдмила Викто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бюджету и налога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4817,1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8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безвозмездное  бессрочное пользование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5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0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6434,2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8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ВАЗ-21114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ВАЗ-2121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: Т-40 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размещения домов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безвозмездное  бессрочное пользование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0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умил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Викто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управления по бюджету и налога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6227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2096,2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ФОРД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OCUS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 xml:space="preserve"> ребенок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бессрочное пользование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 xml:space="preserve"> ребенок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бессрочное пользование)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нска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Юр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управления по бюджету и налога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безвозмездное  бессрочное пользова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,3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616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РЕНО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R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безвозмездное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бессрочное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пользова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,3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60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 xml:space="preserve">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безвозмездное бессрочное 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,3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60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дее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Викто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енно переведена на должность заместителя начальника управления по бюджету и налога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5423,4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   КИА РИО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1980,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 xml:space="preserve">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безвозмездное бессрочное 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9,6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546" w:hRule="atLeast"/>
        </w:trPr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ум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рина Владими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енно переведена на должность начальника отдела финансов и контроля управления по бюджету и налог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5692,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48974,2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9,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безвозмездное бессрочное пользование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,0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171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садоводства и огородничеств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 xml:space="preserve">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ковле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талья Серге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экономики управления по бюджету и налога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6173,2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    ВАЗ 21102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988,6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    ВАЗ 11173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безвозмездное бессрочное пользова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,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42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 (безвозмездное бессрочное 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 xml:space="preserve">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 xml:space="preserve">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безвозмездное бессрочное пользование)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3,2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66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каче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Александ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внутреннего муниципального финансового контрол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1289,7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       </w:t>
              <w:br/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ISSAN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QASHQAI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,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вчаренк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ина Никола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нт отдела внутреннего муниципального финансового контрол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93792,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безвозмездное бессрочное пользование)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6,6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4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3147,2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безвозмездное бессрочное пользование)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6,6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4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,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митренк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тлана Никола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вопросам муниципальной собственности и услуга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1759,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600,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усадебный земельны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ок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    Фольксваген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OLO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3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енк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льга Александ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чальник отдела по предоставлению муниципальных услуг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4877,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под индивидуальное жилищное строительство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,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932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ХОНДА Аккорд.</w:t>
              <w:br/>
              <w:t xml:space="preserve">Грузовые         </w:t>
              <w:br/>
              <w:t xml:space="preserve">автомобили:     -КАМАЗ АБС-5;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КАМАЗ 5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149Z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чатрян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тлана Никола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управлению муниципальным имущество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9736,1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    АУДИ 100</w:t>
              <w:br/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од ИЖС (договор аренды от 23.09.2015г. №150976Ф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650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договор найма от04.12.2017г. №5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5,7 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6678,0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договор найма от04.12.2017г. №5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5,7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149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безвозмездное бессрочное пользование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,2 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60,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договор найма от04.12.2017г. №5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5,7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256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безвозмездное бессрочное пользова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,2 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договор найма от04.12.2017г. №5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5,7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646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безвозмездное бессрочное пользование)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,2 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ядне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силий Михайло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вопросам ЖКХ и дорожной деятельност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2049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ФОЛЬКСВАГЕН ПОЛО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ФОЛЬКСВАГЕН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IGUAN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</w:t>
              <w:br/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безвозмездное  бессрочное пользование)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,9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60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утов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юбовь Леонид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чальник отдела ЖКХ, строительства и жилищной деятельности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5277,9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договор от 20.03.2017г. №278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      </w:t>
              <w:br/>
              <w:t xml:space="preserve">участок   (безвозмездное     </w:t>
              <w:br/>
              <w:t>пользова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ол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тлана Геннад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архитектуры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669,4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ренков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Дмитри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 ГО и ЧС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8047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   Фольксваген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OLO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812,4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,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   ВАЗ 2121 НИ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ордер от 30.07.1993г. №1006)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8,7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гаража (член ГСК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,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фон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катерина Пет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яющий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лами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5966,4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8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   КИА Сорент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,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Щедр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сана Михайл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чальник управления по делопроизводству, кадрам и муниципальной служб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0584,0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ISSAN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EANA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Фольксваген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Jett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Yusuku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</w:t>
              <w:br/>
              <w:b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усадебный   земельный       </w:t>
              <w:br/>
              <w:t xml:space="preserve">участок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стоянное бессрочное      </w:t>
              <w:br/>
              <w:t xml:space="preserve">пользование)                           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82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4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24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,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      </w:t>
              <w:br/>
              <w:t xml:space="preserve">участок под ЛПХ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стоянное бессрочное      </w:t>
              <w:br/>
              <w:t xml:space="preserve">пользование)                           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моцех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4,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вчарня 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1,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вчарня 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6,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вчарня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8,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оговор аренды от 22.07.2014г. №14690ф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вчарня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7,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ля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4,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йк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тр Ивано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управления по делопроизводству, кадрам и муниципальной служб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2971,4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дово-огород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7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ADA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KALIN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Лада 111840)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жилой 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жилой садовы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625,6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дово-огород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      </w:t>
              <w:br/>
              <w:t xml:space="preserve">участок под гаражом  (член ГСК)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0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жилой 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жилой 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ед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тлана Анатол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работе с обращениями граждан и делопроизводству управления по делопроизводству, кадрам и муниципальной служб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5258,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 xml:space="preserve">автомобили:     -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AEWOO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ATIZ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КИА Р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СОУЛ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зан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Викто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взаимодействию с муниципальными образованиями и организационной работе управления по делопроизводству, кадрам и муниципальной служб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3368,4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9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ЛИФАН Солан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,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222,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ШЕВРОЛЕ НИВ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размещения домов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безвозмездное  бессрочное 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рок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а Игор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ЗАГС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9676,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Митсубиси Ланцер</w:t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рдер от 14.04.1993г. №1119)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рдер от 14.04.1993г. №1119)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н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талья Анатол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архивной работы и электронного межведомственного взаимодейств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9543,3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ШКОДА Фабия        </w:t>
              <w:b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,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ведро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адимир Дмитри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социальным вопрос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8144,1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6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ШЕВРОЛЕ НИВ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(безвозмездное бесссрочное      </w:t>
              <w:br/>
              <w:t xml:space="preserve">пользование)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76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,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для ЛПХ (безвозмездное бессрочное       </w:t>
              <w:br/>
              <w:t>пользова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8,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6994,9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безвозмездное бессрочное      </w:t>
              <w:br/>
              <w:t xml:space="preserve">пользование)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,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22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для ЛПХ (безвозмездное бессрочное       </w:t>
              <w:br/>
              <w:t xml:space="preserve">пользование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6,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для ЛПХ (безвозмездное бессрочное       </w:t>
              <w:br/>
              <w:t>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8,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(безвозмездное бессрочное       </w:t>
              <w:br/>
              <w:t xml:space="preserve">пользование)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рок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тьяна Александ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управления по делам образования и здравоохран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7084,7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      </w:t>
              <w:br/>
              <w:t xml:space="preserve">участок для садоводства и огородничества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6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Фольксваген Тигуан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   (безвозмездное бессрочное       </w:t>
              <w:br/>
              <w:t xml:space="preserve">пользование)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4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      </w:t>
              <w:br/>
              <w:t xml:space="preserve">участок для ведения личного подсоб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5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0151,4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Т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OYOT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AV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4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трактор БЕЛОРУС 15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жилой дом (безвозмездное бессрочное       </w:t>
              <w:br/>
              <w:t xml:space="preserve">пользование)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безвозмездное бессрочное       </w:t>
              <w:br/>
              <w:t xml:space="preserve">пользование)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6,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воздяк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льга Нади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управления по делам образования 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778,9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под  </w:t>
              <w:br/>
              <w:t xml:space="preserve">индивидуальное жилищное      строитель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3414,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     РЕНО Логан</w:t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безвозмездное бессрочное       </w:t>
              <w:br/>
              <w:t xml:space="preserve">пользование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безвозмездное, бессрочное       </w:t>
              <w:br/>
              <w:t xml:space="preserve">пользование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безвозмездное, бессрочное       </w:t>
              <w:br/>
              <w:t xml:space="preserve">пользование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оприго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Владими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управления по делам образования 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238,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519,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, бессрочное       </w:t>
              <w:br/>
              <w:t xml:space="preserve">пользование)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, бессрочное       </w:t>
              <w:br/>
              <w:t xml:space="preserve">пользование)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кол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Александ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управления по делам образования 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8643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1083,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НДАЙ Соларис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бессрочное      </w:t>
              <w:br/>
              <w:t>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ишк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сана Александ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общего и дошкольного образования управления по делам образования 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802,3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емли населенных пунктов для эксплуатации жилого до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708,4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Земли населенных пунктов для эксплуатации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0.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cod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О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tavia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ждественска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бина Анатол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культуры, по делам молодежи, физкультуры и спор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910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оговор о соц. найме)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кин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льга Федо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социального обеспе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6588,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     </w:t>
              <w:br/>
              <w:t xml:space="preserve">(безвозмездное бессрочное     </w:t>
              <w:br/>
              <w:t xml:space="preserve">пользование)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52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ьш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Никола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опеки и попечительств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249,7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ШЕВРОЛЕ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J</w:t>
            </w: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ОПЕ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STRA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енного характера руководителей муниципальных учреждений Курского района Курской област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 супруги (супруга) и несовершеннолетних детей за период с 1 января 2018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 31 декабря 2018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473" w:type="dxa"/>
        <w:jc w:val="left"/>
        <w:tblInd w:w="-7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2506"/>
        <w:gridCol w:w="1134"/>
        <w:gridCol w:w="1264"/>
        <w:gridCol w:w="2551"/>
        <w:gridCol w:w="1134"/>
        <w:gridCol w:w="993"/>
        <w:gridCol w:w="1842"/>
        <w:gridCol w:w="1566"/>
        <w:gridCol w:w="844"/>
        <w:gridCol w:w="992"/>
      </w:tblGrid>
      <w:tr>
        <w:trPr>
          <w:trHeight w:val="6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ах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сточники получения средств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 и транспортных 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     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недвижимост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>
          <w:trHeight w:val="17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выдченко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ван Трофимо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муниципального казенного учреждения «По обеспечению деятельности Администрации Курского района Курской области»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97076,5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па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ВАЗ 21065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БМВ 1181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     </w:t>
              <w:br/>
              <w:t xml:space="preserve">(безвозмездное бессрочное     </w:t>
              <w:br/>
              <w:t xml:space="preserve">пользование)    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1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па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па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796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па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69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под гаражным боксом (безвозмездное бессрочное     </w:t>
              <w:br/>
              <w:t xml:space="preserve">пользование)    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па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35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79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,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ный бокс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996,0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4:00Z</dcterms:created>
  <dc:creator>Customer</dc:creator>
  <dc:description/>
  <cp:keywords/>
  <dc:language>en-US</dc:language>
  <cp:lastModifiedBy>Щедрина</cp:lastModifiedBy>
  <cp:lastPrinted>2019-04-30T08:15:00Z</cp:lastPrinted>
  <dcterms:modified xsi:type="dcterms:W3CDTF">2019-05-16T13:28:00Z</dcterms:modified>
  <cp:revision>272</cp:revision>
  <dc:subject/>
  <dc:title>СВЕДЕНИЯ</dc:title>
</cp:coreProperties>
</file>