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муниципальными служащими, замещающими должности муниципальной службы в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ётный период с 1 января 2019 года по 31 декабря 2019</w:t>
      </w:r>
      <w:r>
        <w:rPr/>
        <w:t xml:space="preserve">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стип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32465.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39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д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9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511,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сю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440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7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287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63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ве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 Дмити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584,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20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7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31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льякова Натал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3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дее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64,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нская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80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114,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оляр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82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аджанян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740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75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75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75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опригор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 и контроля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5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63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нутреннего муниципального финансового контро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885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чат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муниципальным имущество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300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Лачет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9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униципальных услуг и электронного межведомственного взаимодейств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743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 Акко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6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окина Татья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903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716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хозяйственная техника: минитрактор Белору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возд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Над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69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ова Окс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щего и дошкольного образования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147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ря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го обеспеч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56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дественская Альб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, по делам молодежи, физкультуры и спор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6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вной работ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Фаб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949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ГС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Л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4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2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89,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д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051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9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л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л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удебного представ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97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бат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удебного представ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804,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ранспортным средств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7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бр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 и ЧС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62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11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возд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8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369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пл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877,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07,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ан Сол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282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6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гина Юл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74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24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55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ина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аботе с обращениями граждан и документационному обеспечению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896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6:00Z</dcterms:created>
  <dc:creator>Iva</dc:creator>
  <dc:description/>
  <cp:keywords/>
  <dc:language>en-US</dc:language>
  <cp:lastModifiedBy>UserPC</cp:lastModifiedBy>
  <cp:lastPrinted>2019-05-24T11:53:00Z</cp:lastPrinted>
  <dcterms:modified xsi:type="dcterms:W3CDTF">2020-05-26T07:05:00Z</dcterms:modified>
  <cp:revision>54</cp:revision>
  <dc:subject/>
  <dc:title/>
</cp:coreProperties>
</file>