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расходах, об имуществе и обязательствах имущественного характера, представленные муниципальными служащими, замещающими должности муниципальной службы в Администрации Курского района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 отчётный период с 1 января 2020 года по 31 декабря 2020</w:t>
      </w:r>
      <w:r>
        <w:rPr/>
        <w:t xml:space="preserve"> года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701"/>
        <w:gridCol w:w="1417"/>
        <w:gridCol w:w="1418"/>
        <w:gridCol w:w="992"/>
        <w:gridCol w:w="851"/>
        <w:gridCol w:w="992"/>
        <w:gridCol w:w="992"/>
        <w:gridCol w:w="850"/>
        <w:gridCol w:w="1417"/>
        <w:gridCol w:w="1701"/>
        <w:gridCol w:w="1560"/>
      </w:tblGrid>
      <w:tr>
        <w:trPr>
          <w:trHeight w:val="10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ходящиеся в 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ларированный годовой доход 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 г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ё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701"/>
        <w:gridCol w:w="1417"/>
        <w:gridCol w:w="1418"/>
        <w:gridCol w:w="992"/>
        <w:gridCol w:w="851"/>
        <w:gridCol w:w="992"/>
        <w:gridCol w:w="992"/>
        <w:gridCol w:w="850"/>
        <w:gridCol w:w="1417"/>
        <w:gridCol w:w="1701"/>
        <w:gridCol w:w="15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Шестипе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лег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заместитель Глав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МАЗ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IAN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262,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 Сорен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097,4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3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Шадр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вгений Серг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Ла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779,8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049,8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асют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юдмил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4122,6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3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3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795,9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Т-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митр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тла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835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L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094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/9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ав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ай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ЦУБИСИ Оутленд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654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44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иб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ий делами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502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VES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Жид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е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о бюджету и налогам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 РИ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979,0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192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н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е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о бюджету и налогам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GR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3598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Яковл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талья 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экономики управления по бюджету и налогам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ендэ Соляри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3452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27,9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гаджаня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тья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экономики управления по бюджету и налогам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294,6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3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417,0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/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417,0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/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417,0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/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0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оприг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финансов и контроля управления по бюджету и налогам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7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341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кач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е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внутреннего муниципального финансового контрол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246,8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лух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на Геннад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отдела внутреннего муниципального финансового контрол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534,9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381,6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чатр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тла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о управлению муниципальным имуществом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евроле Лачетт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817,8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894,3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альц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л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по управлению муниципальным имуществом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976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ЛЬ АСТ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225,6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Черн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льг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муниципальных услуг и электронного межведомственного взаимодейств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972,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ХОНДА Аккор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8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 КАМА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у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о делам образования и здравоохранен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РЕНО Лог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011,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РЕНО Сандер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676,3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Шиш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са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общего и дошкольного образования управления по делам образования и здравоохранен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6657,9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ДА октав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25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оря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льг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социального обеспечен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902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ньш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е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опеки и попечительства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358,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S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ждественская Альб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культуры, по делам молодежи, физкультуры и спорта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365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о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талья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архивной работ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да Фаби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521,0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ор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лентина 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ЗАГС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тсубиси Ланц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679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али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юбовь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о подготовке и правовой экспертизе муниципальных правовых актов и взаимодействию с Представительным Собранием Курского района Курской области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162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Д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USIO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366,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лади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на Геннад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о подготовке и правовой экспертизе муниципальных правовых актов и взаимодействию с Представительным Собранием Курского района Курской области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135,9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 РИ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670,8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Жиля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лан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судебного представительства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487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бате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горь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судебного представительства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цубиси Паджер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488,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ым транспортным средств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93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арье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й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о земельным правоотношениям, муниципальному земельному контролю и вопросам АПК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ЗУК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293,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886,7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ха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тья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о земельным правоотношениям, муниципальному земельному контролю и вопросам АПК 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5289,7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ход от продажи имущества, кредит на приобретение готового жилья)</w:t>
            </w:r>
          </w:p>
        </w:tc>
      </w:tr>
      <w:tr>
        <w:trPr>
          <w:trHeight w:val="7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248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ом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о земельным правоотношениям, муниципальному земельному контролю и вопросам АПК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276,9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3416,9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воздя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й 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о земельным правоотношениям, муниципальному земельному контролю и вопросам АПК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 Лог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412,8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728,6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леш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дежда Геннад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 управления по земельным правоотношениям, муниципальному земельному контролю и вопросам АПК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Ж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533,9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тла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 управления по земельным правоотношениям, муниципальному земельному контролю и вопросам АПК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M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00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Чаплыг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талия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 управления по земельным правоотношениям, муниципальному земельному контролю и вопросам АПК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589,3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Фок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025,3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ко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ей Юр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о документационному обеспечению, муниципальной службе, кадровой работе, профилактике коррупционных и иных правонарушений и взаимодействию с органами местного самоуправлен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XRE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676,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2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4065.4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3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уз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е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о документационному обеспечению, муниципальной службе, кадровой работе, профилактике коррупционных и иных правонарушений и взаимодействию с органами местного самоуправлен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фан Сола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486,7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ва Шевр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рагина Юлия Олег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о документационному обеспечению, муниципальной службе, кадровой работе, профилактике коррупционных и иных правонарушений и взаимодействию с органами местного самоуправлен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212,5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L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073,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669,7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6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седина Светлана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о работе с обращениями граждан и документационному обеспечению управления по документационному обеспечению, муниципальной службе, кадровой работе, профилактике коррупционных и иных правонарушений и взаимодействию с органами местного самоуправления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844,7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6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ЭУ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TIZ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Черепух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дрей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ЖКХ, транспорта и связи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687,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716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жух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ей Викто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ЖКХ, транспорта и связи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L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207,8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 САНДЕ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49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бо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горь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архитектур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Фок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693,4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¼ 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¾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.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Фок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247,4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вягинцева Елена Алекс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архитектур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255,5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для сто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continuous"/>
      <w:pgSz w:orient="landscape" w:w="16838" w:h="11906"/>
      <w:pgMar w:left="1134" w:right="1134" w:gutter="0" w:header="708" w:top="764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10:00Z</dcterms:created>
  <dc:creator>Iva</dc:creator>
  <dc:description/>
  <cp:keywords/>
  <dc:language>en-US</dc:language>
  <cp:lastModifiedBy>Кадры</cp:lastModifiedBy>
  <cp:lastPrinted>2019-05-24T11:53:00Z</cp:lastPrinted>
  <dcterms:modified xsi:type="dcterms:W3CDTF">2021-05-17T06:11:00Z</dcterms:modified>
  <cp:revision>17</cp:revision>
  <dc:subject/>
  <dc:title/>
</cp:coreProperties>
</file>