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, представленные муниципальными служащими, замещающими должности муниципальной службы в Администрации Кур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отчётный период с 1 января 2021 года по 31 декабря 2021</w:t>
      </w:r>
      <w:r>
        <w:rPr/>
        <w:t xml:space="preserve">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417"/>
        <w:gridCol w:w="1418"/>
        <w:gridCol w:w="992"/>
        <w:gridCol w:w="851"/>
        <w:gridCol w:w="992"/>
        <w:gridCol w:w="992"/>
        <w:gridCol w:w="850"/>
        <w:gridCol w:w="1417"/>
        <w:gridCol w:w="1701"/>
        <w:gridCol w:w="1560"/>
      </w:tblGrid>
      <w:tr>
        <w:trPr>
          <w:trHeight w:val="10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ё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417"/>
        <w:gridCol w:w="1418"/>
        <w:gridCol w:w="992"/>
        <w:gridCol w:w="851"/>
        <w:gridCol w:w="992"/>
        <w:gridCol w:w="992"/>
        <w:gridCol w:w="850"/>
        <w:gridCol w:w="1417"/>
        <w:gridCol w:w="1701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естип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г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МАЗ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I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6 715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орен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 295,8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ад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ий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а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 588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 109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сю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дмил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 698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 579,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4 002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6 147,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5 91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САН Х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 31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5 30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и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о бюджету и налога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 174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 92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1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бюджету и налога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 17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редит на приобретение готового жилья, заем)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ономики управления по бюджету и налога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э Соляр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 172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 721,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1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гаджаня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экономики управления по бюджету и налога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 336,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119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119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 119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у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финансов и контроля управления по бюджету и налога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 94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 663,3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1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к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внутреннего муниципального финансового контрол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 152,9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ух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внутреннего муниципального финансового контрол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 591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 337,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д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по осуществлению контроля в сфере закупок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 36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чат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управлению муниципальным имущество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Лачет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 796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80,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по управлению муниципальным имущество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 50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ЕНДЭ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V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10 044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униципальных услуг и электронного межведомственного взаимодейств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 114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ХОНДА Аккор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9 055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о делам образования и здравоохран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РЕНО Лог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 517,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РЕНО Сандер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 643,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ик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бщего и дошкольного образования управления по делам образования и здравоохранен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 228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ря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оциального обеспеч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 30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ь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пеки и попечительст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1 45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ждественская Альб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ультуры, по делам молодежи, физкультуры и спорт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 68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рхивной работ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Фаби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57 060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ход от продажи имущества)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ЗАГС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субиси Ланц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 14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ли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о подготовке и правовой экспертизе муниципальных правовых актов и взаимодействию с Представительным Собранием Курского района Курской област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 07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 652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ди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подготовке и правовой экспертизе муниципальных правовых актов и взаимодействию с Представительным Собранием Курского района Курской област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4 261.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9 0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иля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лан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удебного представительст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 3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рь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о земельным правоотношениям, муниципальному земельному контролю и вопросам АПК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ЗУ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 431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 225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земельным правоотношениям, муниципальному земельному контролю и вопросам АПК 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 49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земельным правоотношениям, муниципальному земельному контролю и вопросам АПК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 442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воздя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земельным правоотношениям, муниципальному земельному контролю и вопросам АПК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 146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 358,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управления по земельным правоотношениям, муниципальному земельному контролю и вопросам АПК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31 47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ход от продажи имущества)</w:t>
            </w:r>
          </w:p>
        </w:tc>
      </w:tr>
      <w:tr>
        <w:trPr>
          <w:trHeight w:val="1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аплы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управления по земельным правоотношениям, муниципальному земельному контролю и вопросам АПК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6 04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ко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V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9 494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ход от продажи имущества, кредит на приобретение готового жилья)</w:t>
            </w:r>
          </w:p>
        </w:tc>
      </w:tr>
      <w:tr>
        <w:trPr>
          <w:trHeight w:val="1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2 799.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уз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МОК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 221,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 Шевро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агина Юлия 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 416,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 604,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937,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едина Светла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работе с обращениями граждан и документационному обеспечению 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 730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Э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ерепу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ЖКХ, транспорта и связи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 515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 80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йд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ЖКХ, транспорта и связ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 03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 297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г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на 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ЖКХ, транспорта и связ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 925,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 036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лопя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ГО и ЧС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 561,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 728,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вягинцева Еле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архитектур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 404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для сто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orient="landscape" w:w="16838" w:h="11906"/>
      <w:pgMar w:left="1134" w:right="1134" w:gutter="0" w:header="708" w:top="764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3:00Z</dcterms:created>
  <dc:creator>Iva</dc:creator>
  <dc:description/>
  <cp:keywords/>
  <dc:language>en-US</dc:language>
  <cp:lastModifiedBy>Брагина Ю.О.</cp:lastModifiedBy>
  <cp:lastPrinted>2022-05-19T15:30:00Z</cp:lastPrinted>
  <dcterms:modified xsi:type="dcterms:W3CDTF">2022-05-20T08:59:00Z</dcterms:modified>
  <cp:revision>21</cp:revision>
  <dc:subject/>
  <dc:title/>
</cp:coreProperties>
</file>