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Times New Roman" w:cs="Arial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val="de-DE" w:eastAsia="ja-JP" w:bidi="fa-IR"/>
        </w:rPr>
        <w:t>АДМИНИСТРАЦИ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Times New Roman" w:cs="Arial"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val="de-DE" w:eastAsia="ja-JP" w:bidi="fa-IR"/>
        </w:rPr>
        <w:t>КУРСКОГО РАЙОНА КУРСКОЙ ОБЛАСТИ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val="de-DE"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val="de-DE" w:eastAsia="ja-JP" w:bidi="fa-IR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hanging="3"/>
        <w:jc w:val="center"/>
        <w:rPr>
          <w:rFonts w:ascii="Arial" w:hAnsi="Arial" w:eastAsia="Andale Sans UI;Times New Roman" w:cs="Arial"/>
          <w:kern w:val="2"/>
          <w:sz w:val="32"/>
          <w:szCs w:val="3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ja-JP" w:bidi="fa-IR"/>
        </w:rPr>
        <w:t>о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val="de-DE" w:eastAsia="ja-JP" w:bidi="fa-IR"/>
        </w:rPr>
        <w:t>т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ja-JP" w:bidi="fa-IR"/>
        </w:rPr>
        <w:t xml:space="preserve"> 18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val="de-DE" w:eastAsia="ja-JP" w:bidi="fa-IR"/>
        </w:rPr>
        <w:t>.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ja-JP" w:bidi="fa-IR"/>
        </w:rPr>
        <w:t>10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val="de-DE" w:eastAsia="ja-JP" w:bidi="fa-IR"/>
        </w:rPr>
        <w:t xml:space="preserve">.2019г. № </w:t>
      </w: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ja-JP" w:bidi="fa-IR"/>
        </w:rPr>
        <w:t>2786</w:t>
      </w:r>
    </w:p>
    <w:p>
      <w:pPr>
        <w:pStyle w:val="Normal"/>
        <w:spacing w:before="0" w:after="0"/>
        <w:rPr>
          <w:rFonts w:ascii="Arial" w:hAnsi="Arial" w:eastAsia="Andale Sans UI;Times New Roman" w:cs="Arial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  <w:lang w:eastAsia="ja-JP" w:bidi="fa-I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муниципальногообразования «Курский район» Курской области в информационно-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екоммуникационной сети «Интернет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во исполнение постановления Администрации Курской области от 19.02.2019 № 104-па «О размещении и наполнении подразделов, посвященных вопросам противодействия коррупции, официального сайта Администрации Курск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«Курский район» Курской области в информационно-телекоммуникационной сети «Интернет» информацией по вопросам противодействия коррупции Администрация Курского района Курской области ПОСТАНОВЛЯЕТ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прилагаемые требования к размещению и наполнению подраздела «Противодействие коррупции» официального сайта муниципального образования «Курский район» Кур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тделу информации муниципального казенного учреждения «По обеспечению деятельности Администрации Курского района Курской области» (Березин С.В.) в течение 30 рабочих дней со дня вступления в силу настоящего постановления привести в соответствие с указанными требованиями подраздел «Противодействие коррупции» официального сайта муниципального образования «Курский район» Курской област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Управляющему делами Администрации Курского района Курской области (А.В. Шибаева) организовать работу по структурированию гиперссылок по видам нормативных правовых актов и обеспечить работу Подраздела «Противодействие коррупции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Постановление вступает в силу со дня его подписани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рского района Курской области                                         А.В. Телеги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октября 2019 г № 278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размещению и наполнению подраздела «Противодействие коррупции»официального сайта муниципального образования «Курский район»Курской области в информационно-телекоммуникационной сети«Интернет»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На главной странице официального сайта муниципального образования «Курский район» Курской области в информационно- 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Доступ в подраздел «Противодействие коррупции» осуществляется с главной страницы официального сайта путем последовательного перехода по гиперссылке раздела «Главное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 «Противодействие коррупции». Количество таких переходов (по кратчайшей последовательности) должно быть не более одного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ормативные правовые акты в сфере противодействия коррупции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нтикоррупционная экспертиза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ы документов, связанных с противодействием коррупции, для заполнения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Методические материалы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ратная связь для сообщений о фактах коррупции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доходах, расходах, об имуществе и обязательствах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ого характера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руководителем структурного подразделения Администрации Курского района Курской области, в функции которого входят вопросы противодействия корруп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«Противодействие коррупции» актуализируется по мере необходимост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муниципальных нормативно-правовых актов Администрации Курского района Курской области, в том числе правовых актов, содержащих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по противодействию коррупци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екс этики и служебного поведения муниципальных служащих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иные нормативные акты по вопросам противодействия коррупции, размещение которых признано целесообразным структурного подразделения Администрации Курского района Курской области, в функции которого входят вопросы противодействия, коррупци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doc, docx, rtf, pdf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Подраздел «Антикоррупционная экспертиза» содержит гиперссылку, при переходе по которой осуществляется доступ к подразделу «Антикоррупционная экспертиза», и включает в себя следующие подразделы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 и сроки общественного обсуждения проектов нормативных правовых акто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  <w:tab/>
        <w:t>рекомендуемая форма</w:t>
        <w:tab/>
        <w:t>(образец)</w:t>
        <w:tab/>
        <w:t>обращения</w:t>
        <w:tab/>
        <w:t>гражданина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 по фактам коррупционных правонарушений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  <w:t>уведомление о</w:t>
        <w:tab/>
        <w:t>передаче</w:t>
        <w:tab/>
        <w:t>подарков,</w:t>
        <w:tab/>
        <w:t>полученных</w:t>
        <w:tab/>
        <w:t>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  <w:tab/>
        <w:t>уведомление представителя нанимателя о намерении выполнять иную оплачиваемую работу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  <w:tab/>
        <w:t>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'гражданско-правового договора в коммерческой или некоммерческой организации)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  <w:tab/>
        <w:t>справка о доходах, расходах, об имуществе и обязательствах имущественного характера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</w:t>
        <w:tab/>
        <w:t>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</w:t>
        <w:tab/>
        <w:t>иные формы документов, размещение которых признано целесообразным руководителем структурного подразделения Администрации Курского района Курской области, в функции которого входят вопросы противодействия коррупции, а так же ответственного за наполнение подраздела «Противодействие коррупции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оложение о комиссии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ведения о состоявшихся заседаниях комиссии и принятых решения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сведений о принятых решениях комиссии осуществляется с соблюдением требований статьи 6 Федерального закона от 27,07.2006 № 152- 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иными органам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, что дает возможность гражданам и организациям беспрепятственно направлять свои обращения в соответствующий орган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Подраздел «Сведения о доходах, расходах, об имуществе и обязательствах имущественного характера» обеспечивает доступ к сведениям, предусмотренным пунктом 2 Порядка размещения сведений о доходах, расходах, об имуществе и обязательствах имущественного характера муниципальных служащих Администрации Курского района Курской области, и членов их семей на официальном сайте муниципального образования «Курский район» Курской области и предоставления этих сведений средствам массовой информации для опубликования, за все предшествующие годы, представленные муниципальными служащими и руководителями муниципальных учреждени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'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использование форматов, требующих дополнительного распознавания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ограничение свободного доступа к размещенной информации в подразделе «Противодействие коррупции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не подлежат удалению;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о законодательством Российской Федерации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муниципальным служащим, руководителем муниципального учреждения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щение подраздела «Противодействие коррупции» официального сайта и его наполнение осуществляется в соответствии с настоящими требованиям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6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0:00Z</dcterms:created>
  <dc:creator>Кадры</dc:creator>
  <dc:description/>
  <cp:keywords/>
  <dc:language>en-US</dc:language>
  <cp:lastModifiedBy>админ</cp:lastModifiedBy>
  <dcterms:modified xsi:type="dcterms:W3CDTF">2019-11-03T10:57:00Z</dcterms:modified>
  <cp:revision>4</cp:revision>
  <dc:subject/>
  <dc:title/>
</cp:coreProperties>
</file>