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6.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70</w:t>
      </w:r>
    </w:p>
    <w:p>
      <w:pPr>
        <w:pStyle w:val="Normal"/>
        <w:shd w:fill="FFFFFF" w:val="clear"/>
        <w:ind w:right="453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538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538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538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538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538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538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538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538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538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538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ind w:right="4538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575 Гражданского кодекса Рос</w:t>
        <w:softHyphen/>
        <w:t>сийской Федерации, пунктом 6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асти 1 статьи 17 Федерального закона от 27 июля 2004 года № 79-ФЗ «О государственной гражданской службе Российской Федерации», пунктом 7 части 3 статьи 12 Федерального закона от 25 декабря 2008 года № 273-ФЗ «О противодействии коррупции», постановлением Правительства Российской Федерации от 9 января 2014 г. № 10 «О порядке сообщения отдельными категориями лиц о получе</w:t>
        <w:softHyphen/>
        <w:t>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Губернатора Курской области от 30.03.2014 г. №204-пг, Администрация Курского района Курской области 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Утвердить прилагаемый Порядок сообщения отдельными катего</w:t>
        <w:softHyphen/>
        <w:t xml:space="preserve">риями лиц о получении подарка в связи с их должностным положением или исполнением ими служебных (должностных) обязанностей, сдачи и оценки </w:t>
      </w:r>
      <w:r>
        <w:rPr>
          <w:iCs/>
          <w:sz w:val="28"/>
          <w:szCs w:val="28"/>
        </w:rPr>
        <w:t>подарк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реализации (выкупа) и зачисления средств, вырученных от его реал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Управляющему делами Администрации Курского района Курской области (Е. П. Сафонова) в месячный срок представить предложения по формированию комиссии по оценке целесообразности использования подарка для обеспечения деятельности Администрации Курского района Кур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 Рекомендовать муниципальным образованиям Курского района Курской области разработать аналогичные правовые ак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Управляющего делами Администрации Курского района Курской области Е. П. Сафонов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 момента подпис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Курского района                                                         В. М. Рыжиков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Курской области 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8"/>
          <w:szCs w:val="28"/>
        </w:rPr>
        <w:t xml:space="preserve">от  03.06.2014г.  № 1470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Настоящий Порядок определяет правила сообщения лицами, заме</w:t>
        <w:softHyphen/>
        <w:t>щающими должности муниципальной службы Администрации Курского района Курской области, назначение на которые и освобождение от которых осуществляются Главой Курского района Курской области (далее - лица, замещающие должности муниципальной службы), руководителями учреждений и организаций, учредителями которых является Администрация Курского района Курской области (далее руководители учреждений и организаций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 его сдачи, оценки, реализации (выкупа) и зачисления средств, вырученных от его реализ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, применяются в зна</w:t>
        <w:softHyphen/>
        <w:t>чениях, определенных  законодательством Российской Федерации о про</w:t>
        <w:softHyphen/>
        <w:t>тиводействии корруп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Лица, замещающие должности муниципальной службы, руководители учреждений и организаций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 Лица, замещающие должности муниципальной службы, руководители учреждений и организаций обязаны в соответствии с настоящим Порядком уведомлять представителя нанимателя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  Уведомление о получении подарка в связи с протокольными меро</w:t>
        <w:softHyphen/>
        <w:t>приятиями, служебными командировками и другими официальными меро</w:t>
        <w:softHyphen/>
        <w:t>приятиями, участие в которых связано с должностным положением или исполнением служебных (должностных) обязанностей (далее -  Уведомление), представляется в МКУ «По обеспечению деятельности Администрации Курского района Курской области»(далее - уполномоченный орган Администрации Курского района) в 2-х экземплярах, один из которых возвращается лицу представившему Уведомление, с отметкой о регистрации, другой экземпляр вместе с подарком и сопроводительной документацией передается материально ответственному лицу уполномоченного органа Администрации Кур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Уведомление составляется по форме согласно приложению № 1 к настоящему Порядку и представляется в срок не позднее 3 рабочих дней со дня получения подарка и (или) завершения официальных мероприятий (возвращения из служебной командировки лиц, замещающих должности муниципальной службы,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 невозможности подачи Уведомления в вышеуказанный срок по причине, независящей от лица, замещающего должность муниципальной службы, оно представляется не позднее следующего дня после ее устра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  Уполномоченный орган Администрации Курского района ведет учет Уведомлений в журнале регистрации уведомлений о получении подарков (по форме согласно приложению № 2 к настоящему Порядку), который должен быть прошит и пронумерован, скреплен соответствующе печать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, либо стоимость которого получившим его служащим неизвестна, сдается материально ответственному лицу уполномоченного органа Администрации Курского района, которое принимает его на хранение по акту приема-передачи (приложение № 3 к настоящему Порядку) не позднее 5 рабочих дней со дня регистрации Уведомления в соответствующем журнале регистрации. К акту приема - 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кты приема-передачи подарков имеют тот же регистрационный номер, что и Уведомление в журнале регистрации уведомлений о получении подар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нятый на хранение подарок должен иметь инвентаризационную карточку подарка (приложению № 4 к настоящему Порядку), а также ярлык с указанием наименования подарка и номера акта приема-передачи подар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. Подарок, полученный лицом, замещающим должность муниципальной службы, руководителем учреждения или организации, независимо от его стоимости подлежит передаче на хранение в порядке, установленном пунктом 7 настоящего Поряд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 До передачи подарка на хранение по акту приема-передачи  ответ</w:t>
        <w:softHyphen/>
        <w:t>ственность в соответствии с законодательством Российской Федерации за утрату или его повреждение несет лицо, получившее подар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0. Подарок, стоимость которого подтверждается прилагаемыми к нему документами и превышает 3 тыс. рублей, признается собственностью Курского района и учитывается на балансовых счетах в соответствии с за</w:t>
        <w:softHyphen/>
        <w:t>конодательством о бухгалтерском учет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1.  Подарок, стоимость которого подтверждается прилагаемыми к нему документами и не превышает 3 тыс. рублей, передаче на хранение   в уполномоченный орган Администрации Курского района не подлежит, за исключением случаев отказа лица, получившего подарок от пользования подарк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2. В целях принятия к бухгалтерскому учету подарка в порядке, уста</w:t>
        <w:softHyphen/>
        <w:t>новленном  законодательством  Российской 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3.  Уполномоченный орган Администрации Курского района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Курского рай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 Лица, сдавшие подарок, могут его выкупить, направив на имя представителя нанимателя соответствующее заявление не позднее 2-х ме</w:t>
        <w:softHyphen/>
        <w:t>сяцев со дня сдачи подар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5.  Уполномоченный орган Администрации Курского района в тече</w:t>
        <w:softHyphen/>
        <w:t>ние 3 месяцев со дня поступления заявления, указанного в пункте 14 на</w:t>
        <w:softHyphen/>
        <w:t>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6.  Подарок, в отношении которого не поступило заявление, указанное в пункте 14 настоящего Порядка, может использоваться Администрацией Курского района с учетом заключения комиссии, созданной Администрацией Курского района, о целесообразности использования подарка для обеспечения деятельности Администрации Курского района, которое должно быть дано не позднее 15 рабочих дней со дня истечения срока, указанного в пункте 14 настоящего Поряд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7.  В случае нецелесообразности использования подарка Главой Курского района Курской области (иным уполномоченным лицом) в течение 20 рабочих дней со дня дачи заключения, указанного в пункте 16 настоящего Порядка, принимается решение о реализации подарка и проведении оценки его стоимости для реализации (выкупа), осуществляемой уполномоченным органом (организацией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8. 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9.  В случае если подарок не выкуплен или не реализован, Главой Курского района Курской области (иным уполномоченным лицом) в течение 20 рабочих дней со дня окончания торгов, указанных в пункте 17 настоящего Порядка, принимается решение о повторной реализации подарка, либо о его безвозмездной передаче на баланс благотворительной организации, либо его уничтожении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0.  Средства, вырученные от реализации (выкупа) подарка, зачисляются в доход бюджета Курского района Курской области, в порядке, установленном бюджетны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53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538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538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538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538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538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538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538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538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538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538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538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538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538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538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538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538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538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538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538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538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538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ind w:left="5245" w:right="-83" w:firstLine="720"/>
        <w:jc w:val="both"/>
        <w:rPr/>
      </w:pPr>
      <w:r>
        <w:rPr>
          <w:sz w:val="24"/>
          <w:szCs w:val="24"/>
        </w:rPr>
        <w:t xml:space="preserve">к Порядку </w:t>
      </w:r>
      <w:r>
        <w:rPr>
          <w:bCs/>
          <w:sz w:val="24"/>
          <w:szCs w:val="24"/>
        </w:rPr>
        <w:t>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Уведомление о получении подар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Органа Администрации Курского район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0" w:name="Par128"/>
      <w:bookmarkEnd w:id="0"/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hd w:fill="FFFFFF" w:val="clear"/>
        <w:ind w:left="5245" w:right="-83" w:firstLine="720"/>
        <w:jc w:val="both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ind w:left="5245" w:right="-83" w:firstLine="720"/>
        <w:jc w:val="both"/>
        <w:rPr/>
      </w:pPr>
      <w:r>
        <w:rPr>
          <w:sz w:val="24"/>
          <w:szCs w:val="24"/>
        </w:rPr>
        <w:t xml:space="preserve">к Порядку </w:t>
      </w:r>
      <w:r>
        <w:rPr>
          <w:bCs/>
          <w:sz w:val="24"/>
          <w:szCs w:val="24"/>
        </w:rPr>
        <w:t>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уведомлений о получении подарка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орга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446"/>
        <w:gridCol w:w="1513"/>
        <w:gridCol w:w="868"/>
        <w:gridCol w:w="992"/>
        <w:gridCol w:w="992"/>
        <w:gridCol w:w="1134"/>
        <w:gridCol w:w="1276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замещаемая должность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обстоятельства дарен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хранения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Графа 8 заполняется при наличии документов, подтверждающих стоимость подарка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*Графа 9 заполняется при принятии подарка на ответственное хран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hd w:fill="FFFFFF" w:val="clear"/>
        <w:ind w:left="5245" w:right="-83" w:firstLine="720"/>
        <w:jc w:val="both"/>
        <w:rPr/>
      </w:pPr>
      <w:r>
        <w:rPr>
          <w:sz w:val="24"/>
          <w:szCs w:val="24"/>
        </w:rPr>
        <w:t xml:space="preserve">к Порядку </w:t>
      </w:r>
      <w:r>
        <w:rPr>
          <w:bCs/>
          <w:sz w:val="24"/>
          <w:szCs w:val="24"/>
        </w:rPr>
        <w:t>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 передачи подарков №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____»_________________________ 20__ г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(Наименование органа, материально-ответственное лицо)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составили настоящий акт о том, что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 И О 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амещаемая должно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дал (принял)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ф и о ответственного лица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амещаемая должно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принял (передал) подарок (подарки):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89"/>
        <w:gridCol w:w="2337"/>
        <w:gridCol w:w="23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нял (передал)                                                                               Сдал (принял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                                     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пись  расшифровка подписи                                         Подпись  расшифровка подпис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нято к учету 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Наименование структурного подразделения орга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*Заполняется при наличии документов, подтверждающих стоимость предмет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shd w:fill="FFFFFF" w:val="clear"/>
        <w:ind w:left="5245" w:right="-83" w:firstLine="720"/>
        <w:jc w:val="both"/>
        <w:rPr/>
      </w:pPr>
      <w:r>
        <w:rPr>
          <w:sz w:val="24"/>
          <w:szCs w:val="24"/>
        </w:rPr>
        <w:t xml:space="preserve">к Порядку </w:t>
      </w:r>
      <w:r>
        <w:rPr>
          <w:bCs/>
          <w:sz w:val="24"/>
          <w:szCs w:val="24"/>
        </w:rPr>
        <w:t>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онная карточка подарка №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именование подарка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ид подарка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тоимость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ата и номер акта приема-передачи подарков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дал (ф. и. о. должность)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нял (ф. и. о. должность)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есто хранения 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агаемые документы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47:00Z</dcterms:created>
  <dc:creator>IKC_User</dc:creator>
  <dc:description/>
  <cp:keywords/>
  <dc:language>en-US</dc:language>
  <cp:lastModifiedBy>USER</cp:lastModifiedBy>
  <cp:lastPrinted>2014-06-04T15:01:00Z</cp:lastPrinted>
  <dcterms:modified xsi:type="dcterms:W3CDTF">2014-06-09T08:28:00Z</dcterms:modified>
  <cp:revision>59</cp:revision>
  <dc:subject/>
  <dc:title/>
</cp:coreProperties>
</file>