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pacing w:val="60"/>
          <w:sz w:val="40"/>
          <w:szCs w:val="20"/>
        </w:rPr>
      </w:pPr>
      <w:r>
        <w:rPr>
          <w:rFonts w:eastAsia="Times New Roman"/>
          <w:b/>
          <w:spacing w:val="60"/>
          <w:sz w:val="40"/>
          <w:szCs w:val="20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0"/>
        </w:rPr>
      </w:pPr>
      <w:r>
        <w:rPr>
          <w:rFonts w:eastAsia="Times New Roman"/>
          <w:b/>
          <w:sz w:val="40"/>
          <w:szCs w:val="20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8"/>
          <w:szCs w:val="20"/>
        </w:rPr>
      </w:pPr>
      <w:r>
        <w:rPr>
          <w:rFonts w:eastAsia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20"/>
        </w:rPr>
      </w:pPr>
      <w:r>
        <w:rPr>
          <w:rFonts w:eastAsia="Times New Roman"/>
          <w:b/>
          <w:sz w:val="40"/>
          <w:szCs w:val="20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16"/>
        </w:rPr>
      </w:pPr>
      <w:r>
        <w:rPr>
          <w:rFonts w:eastAsia="Times New Roman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от  22 ноября 2019г.</w:t>
        <w:tab/>
        <w:t xml:space="preserve">     </w:t>
        <w:tab/>
        <w:t xml:space="preserve">        г. Курск</w:t>
        <w:tab/>
        <w:tab/>
        <w:t xml:space="preserve">      </w:t>
        <w:tab/>
        <w:t xml:space="preserve">                 № 4-4-11</w:t>
      </w:r>
    </w:p>
    <w:p>
      <w:pPr>
        <w:pStyle w:val="Normal"/>
        <w:suppressAutoHyphens w:val="true"/>
        <w:spacing w:lineRule="auto" w:line="240" w:before="0" w:after="0"/>
        <w:ind w:right="-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ind w:right="-93" w:hanging="0"/>
        <w:rPr/>
      </w:pPr>
      <w:r>
        <w:rPr/>
        <w:t>Об  утверждении  Порядка  увольнения</w:t>
      </w:r>
    </w:p>
    <w:p>
      <w:pPr>
        <w:pStyle w:val="Normal"/>
        <w:suppressAutoHyphens w:val="true"/>
        <w:spacing w:lineRule="auto" w:line="240" w:before="0" w:after="0"/>
        <w:ind w:right="-93" w:hanging="0"/>
        <w:rPr/>
      </w:pPr>
      <w:r>
        <w:rPr/>
        <w:t>(освобождения от должности) лиц, замещающих</w:t>
      </w:r>
    </w:p>
    <w:p>
      <w:pPr>
        <w:pStyle w:val="Normal"/>
        <w:suppressAutoHyphens w:val="true"/>
        <w:spacing w:lineRule="auto" w:line="240" w:before="0" w:after="0"/>
        <w:ind w:right="-93" w:hanging="0"/>
        <w:rPr/>
      </w:pPr>
      <w:r>
        <w:rPr/>
        <w:t>муниципальные должности, в связи с утратой дове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color w:val="000000"/>
        </w:rPr>
      </w:pPr>
      <w:r>
        <w:rPr>
          <w:rFonts w:eastAsia="Times New Roman"/>
          <w:lang w:eastAsia="ar-SA"/>
        </w:rPr>
        <w:t>Руководствуясь</w:t>
      </w:r>
      <w:r>
        <w:rPr/>
        <w:t xml:space="preserve"> </w:t>
      </w:r>
      <w:r>
        <w:rPr>
          <w:color w:val="000000"/>
        </w:rPr>
        <w:t xml:space="preserve">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статьей 13.1 Федерального закона от 25 декабря 2008 года № 273-ФЗ «О противодействии коррупции»,</w:t>
      </w:r>
      <w:r>
        <w:rPr>
          <w:color w:val="000000"/>
        </w:rPr>
        <w:t xml:space="preserve"> Уставом муниципального района «Курский район» Курской области, Представительное Собрание Курского района Курской области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color w:val="000000"/>
        </w:rPr>
        <w:t>РЕШИЛО: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/>
        <w:t>1. Утвердить Порядок увольнения (освобождения от должности) лиц, замещающих муниципальные должности, в связи с утратой довери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Настоящее решение вступает в силу со дня его подпис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Представи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Курского района Курской области</w:t>
        <w:tab/>
        <w:tab/>
        <w:tab/>
        <w:tab/>
        <w:tab/>
        <w:t xml:space="preserve">        А.Н. Пашутин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Глава Кур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Курской области                                                                                  А.В. Телег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ноября 2019 года. № 4-4-11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 Порядок увольнения (освобождения от должности) в связи с утратой доверия (далее – Порядок увольнения в связи с утратой доверия) разработан в соответствии со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Порядок увольнения в связи с утратой доверия распространяется на лиц, замещающих муниципальные должности в муниципальном образовании «Курский район» Курской области (далее – муниципальная долж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5. Действие подпунктов «в», «г», «д» пункта 3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– провер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 Основанием для проведения проверки является достаточная информация, представленная в Представительное Собрание Курского района Курской области в письменной форме в установленном порядк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) общероссийскими, областными, район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8. Информация анонимного характера не является основанием для проведения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9. Проверка по основаниям, указанным в подпунктах «в», «г», «д» пункта 3 настоящего Порядка, производится по решению Председателя Представительного Собрания Курского района Курской области уполномоченным должностным лицом.  Проверка по основаниям, указанным в подпункте «а» пункта 3 и пункте 4  настоящего Порядка осуществляется комиссией по урегулированию конфликта интересов лиц, замещающих муниципальные должности муниципального района «Курский район» Курской области по решению председателя комиссии. Проверка по основаниям, указанным в подпункте «б» пункта 3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0. Решение о проведении проверки принимается не позднее 30 дней со дня возникновения оснований для ее проведения и оформляется в письме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1. В ходе проверки лица, указанные в пункте 9 настоящего Порядка, осуществляющие проверку (далее –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3, пункте 4 настоящего Порядка,  направляются Председателем Представительного Собрания Курского района Курской области по официальному запросу от уполномоченных должностных лиц, осуществляющих проверку. 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3 настоящего Порядка, направляются в соответствии с Законом № 55-З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4. При проведении проверки лицу, замещающему муниципальную должность, должны быть обеспеч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5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6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3, 4 настоящего Порядка, Председателем Представительного Собрания Курского района Курской области направляется  доклад в Представительное Собрание Курского района Курской области 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ект решения Представительного Собрания Курского района Курской области об увольнении лица, замещающего муниципальную должность, в связи с утратой доверия вносится на заседание Представительного Собрания Курского района Курской обла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8. О проекте решения, указанном в пункте 17 настоящего Порядка, лицо, замещающее муниципальную должность, уведомляется не позднее дня, следующего за днем его внесения на заседание Представительного Собрания Курского района Ку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решении Представительного Собрания Кур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3, 4 настоящего Порядка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пия решения Представительного Собрания Кур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установленном порядк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3. Решение Представительного Собрания Кур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газете «Сельская новь»  в течение пяти календарных дней со дня его принятия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24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/>
      <w:kern w:val="2"/>
      <w:sz w:val="24"/>
      <w:szCs w:val="20"/>
    </w:rPr>
  </w:style>
  <w:style w:type="character" w:styleId="Style20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eastAsia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51:00Z</dcterms:created>
  <dc:creator>Пользователь</dc:creator>
  <dc:description/>
  <cp:keywords/>
  <dc:language>en-US</dc:language>
  <cp:lastModifiedBy>Пользователь</cp:lastModifiedBy>
  <cp:lastPrinted>2019-11-15T16:59:00Z</cp:lastPrinted>
  <dcterms:modified xsi:type="dcterms:W3CDTF">2019-11-28T05:54:00Z</dcterms:modified>
  <cp:revision>17</cp:revision>
  <dc:subject/>
  <dc:title/>
</cp:coreProperties>
</file>