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10.02.2025 № 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Курского района Курской области от 05.07.2016 № 710 «Об утверждении Порядка принятия решений о признании безнадежной к взысканию задолженности по платежам в бюджет Кур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ур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Pta0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урского района Курской области от 05.07.2016 № 710 (в редакции постановлений Администрации Курского района Курской области: от 24.07.2023 № 981, от 23.10.2024 № 1541) (далее - Порядок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реамбуле слова «Уставом муниципального района «Курский район» Курской области» заменить словами «Уставом муниципального образования «Курский муниципальный район» Ку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по бюджету и налогам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рядке принятия решений о признании безнадежной к взысканию задолженности по платежам в бюджет Курского района Курской области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Уставом муниципального района «Курский район» Курской области» заменить словами «Уставом муниципального образования «Курский муниципальный район» Ку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ряду со случаями, предусмотренными подпунктами 1-7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Исчерпывающий перечень документов, необходимых для принятия решения о признании задолженности по платежам в бюджет Курского района Курской области безнадежной к взысканию, для каждого случая, указанного в пункте 2.2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главного администратора доходов об учитываемых суммах задолженности по уплате платежей в бюджет Курского района Курской области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главного администратора доходов о принятых мерах по обеспечению взыскания задолженности по платежам в бюджет Курского района Курской области,</w:t>
      </w:r>
      <w:r>
        <w:rPr/>
        <w:t xml:space="preserve"> </w:t>
      </w:r>
      <w:r>
        <w:rPr>
          <w:sz w:val="28"/>
          <w:szCs w:val="28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 Курского района Кур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Курского района Курской области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Курского района Курской области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Курского района Курской области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Курского района Курской области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Курского района Курской области утрачивает возможность взыскания задолженности по платежам в бюджет Курского района Курской области, в том числе в связи с истечением установленного срока ее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писи членов комисс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я № 1, 2 к Порядку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  <w:r>
        <w:br w:type="page"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рядку принятия решений о признании безнадежной к взысканию задолженности по платежам в бюджет Курского района Кур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(в редакции постановления Администрации Курского района Курской области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______________ № _______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1"/>
      <w:bookmarkEnd w:id="0"/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до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ываемых суммах задолженности по уплате платежей в бюджет Курского района Ку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состоянию на «______» __________________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2835"/>
        <w:gridCol w:w="1914"/>
        <w:gridCol w:w="19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             </w:t>
      </w:r>
      <w:r>
        <w:rPr>
          <w:sz w:val="20"/>
          <w:szCs w:val="22"/>
        </w:rPr>
        <w:t xml:space="preserve"> ______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                                              </w:t>
      </w:r>
      <w:r>
        <w:rPr>
          <w:sz w:val="20"/>
          <w:szCs w:val="22"/>
        </w:rPr>
        <w:t>(подпись)    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</w:t>
      </w:r>
      <w:r>
        <w:rPr>
          <w:sz w:val="20"/>
          <w:szCs w:val="22"/>
        </w:rPr>
        <w:t>МП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рядку принятия решений о признании безнадежной к взысканию задолженности по платежам в бюджет Курского района Кур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(в редакции постановления Администрации Курского района Курской области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______________ № _______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инятых мерах </w:t>
      </w:r>
      <w:r>
        <w:rPr>
          <w:rFonts w:eastAsia="Calibri"/>
          <w:b/>
          <w:sz w:val="28"/>
          <w:szCs w:val="28"/>
          <w:lang w:eastAsia="en-US"/>
        </w:rPr>
        <w:t>по обеспечению взыскания задолженности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латеж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 бюджет Курского района Курск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задолженность в отношении</w:t>
      </w:r>
      <w:r>
        <w:rPr>
          <w:sz w:val="20"/>
          <w:szCs w:val="22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полное наименование организации (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физического лица), ИНН, КПП, ОГРН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по уплате</w:t>
      </w:r>
      <w:r>
        <w:rPr>
          <w:sz w:val="20"/>
          <w:szCs w:val="22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платежа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на основании</w:t>
      </w:r>
      <w:r>
        <w:rPr>
          <w:sz w:val="20"/>
          <w:szCs w:val="22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документы, в соответствии с которыми возникла задолжен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по коду бюджетной классификации, по которому учитывается задолженность по платежам в бюджет бюджетной системы Российской Федерации, его наименование</w:t>
      </w:r>
      <w:r>
        <w:rPr>
          <w:sz w:val="20"/>
          <w:szCs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в сумме</w:t>
      </w:r>
      <w:r>
        <w:rPr>
          <w:sz w:val="20"/>
          <w:szCs w:val="22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8"/>
          <w:szCs w:val="28"/>
        </w:rPr>
        <w:t>сумма задолженности по платежам в бюджет бюджетной системы Российской Федерации</w:t>
      </w:r>
      <w:r>
        <w:rPr>
          <w:sz w:val="20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умма задолженности по пеням и штрафам по соответствующим платежам в бюджет бюджетной системы Российской Федерации</w:t>
      </w:r>
      <w:r>
        <w:rPr>
          <w:sz w:val="20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обеспечению задолж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ской области</w:t>
      </w:r>
      <w:r>
        <w:rPr>
          <w:sz w:val="20"/>
          <w:szCs w:val="22"/>
        </w:rPr>
        <w:t xml:space="preserve">                                 ______________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</w:t>
      </w:r>
      <w:r>
        <w:rPr>
          <w:sz w:val="20"/>
          <w:szCs w:val="22"/>
        </w:rPr>
        <w:t>(подпись)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сполнитель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7:00Z</dcterms:created>
  <dc:creator>Grusha</dc:creator>
  <dc:description/>
  <cp:keywords/>
  <dc:language>en-US</dc:language>
  <cp:lastModifiedBy>Doc</cp:lastModifiedBy>
  <cp:lastPrinted>2025-02-05T10:09:00Z</cp:lastPrinted>
  <dcterms:modified xsi:type="dcterms:W3CDTF">2025-02-11T09:19:00Z</dcterms:modified>
  <cp:revision>8</cp:revision>
  <dc:subject/>
  <dc:title>ПРОЕКТ</dc:title>
</cp:coreProperties>
</file>