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ind w:right="55" w:hanging="0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3660</wp:posOffset>
                </wp:positionH>
                <wp:positionV relativeFrom="page">
                  <wp:posOffset>743585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58.5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before="0" w:after="0"/>
        <w:ind w:right="55" w:hanging="0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22"/>
        <w:spacing w:before="0" w:after="0"/>
        <w:ind w:right="5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2"/>
        <w:shd w:fill="auto" w:val="clear"/>
        <w:spacing w:before="0" w:after="0"/>
        <w:ind w:right="55" w:hanging="0"/>
        <w:jc w:val="center"/>
        <w:rPr>
          <w:b/>
          <w:b/>
        </w:rPr>
      </w:pPr>
      <w:r>
        <w:rPr>
          <w:b/>
        </w:rPr>
        <w:t>от 14.02.2025 № 178</w:t>
      </w:r>
    </w:p>
    <w:p>
      <w:pPr>
        <w:pStyle w:val="22"/>
        <w:shd w:fill="auto" w:val="clear"/>
        <w:spacing w:before="0" w:after="0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before="0" w:after="0"/>
        <w:ind w:right="55" w:hanging="0"/>
        <w:jc w:val="center"/>
        <w:rPr>
          <w:b/>
          <w:b/>
        </w:rPr>
      </w:pPr>
      <w:r>
        <w:rPr>
          <w:b/>
        </w:rPr>
        <w:t xml:space="preserve">О порядке определения видов и перечней </w:t>
      </w:r>
    </w:p>
    <w:p>
      <w:pPr>
        <w:pStyle w:val="22"/>
        <w:shd w:fill="auto" w:val="clear"/>
        <w:spacing w:before="0" w:after="300"/>
        <w:ind w:right="55" w:hanging="0"/>
        <w:jc w:val="center"/>
        <w:rPr/>
      </w:pPr>
      <w:r>
        <w:rPr>
          <w:b/>
        </w:rPr>
        <w:t>особо ценного движимого имущества муниципальных бюджетных учреждений</w:t>
      </w:r>
      <w:r>
        <w:rPr/>
        <w:t xml:space="preserve"> </w:t>
      </w:r>
      <w:r>
        <w:rPr>
          <w:b/>
        </w:rPr>
        <w:t>Курского района Курской области</w:t>
      </w:r>
    </w:p>
    <w:p>
      <w:pPr>
        <w:pStyle w:val="Normal"/>
        <w:ind w:firstLine="85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В целях реализации федеральных законов от 12 января 1996 года № 7-ФЗ «О некоммерческих организац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</w:t>
        <w:tab/>
        <w:t>(муниципальных) учреждений», 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lang w:val="ru-RU"/>
        </w:rPr>
        <w:t>Администрация Курского района Курской области ПОСТАНОВЛЯЕТ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/>
        <w:t xml:space="preserve">Утвердить прилагаемый Порядок определения видов и перечней особо ценного движимого имущества муниципальных бюджетных учреждений Курского района Курской области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/>
        <w:t>Признать утратившим силу постановление Администрации Курского района Курской области</w:t>
      </w:r>
      <w:r>
        <w:rPr>
          <w:b/>
        </w:rPr>
        <w:t xml:space="preserve"> </w:t>
      </w:r>
      <w:r>
        <w:rPr/>
        <w:t>от 19.11.2018 № 3053 «О Порядке определения видов и перечней особо ценного движимого имущества муниципальных бюджетных учреждений Курского района Курской области»</w:t>
      </w:r>
      <w:r>
        <w:rPr>
          <w:color w:val="000000"/>
        </w:rPr>
        <w:t>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троль </w:t>
      </w:r>
      <w:r>
        <w:rPr/>
        <w:t>за исполнением настоящего постановления возложить на заместителя Главы Администрации Курского района Курской области С.Н. Дмитр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А.В. Телегин</w:t>
      </w:r>
      <w:bookmarkStart w:id="0" w:name="100173"/>
      <w:bookmarkStart w:id="1" w:name="100030"/>
      <w:bookmarkEnd w:id="0"/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lang w:val="ru-RU" w:eastAsia="ru-RU" w:bidi="ru-RU"/>
        </w:rPr>
      </w:pPr>
      <w:r>
        <w:rPr>
          <w:lang w:val="ru-RU" w:eastAsia="ru-RU" w:bidi="ru-RU"/>
        </w:rPr>
        <w:t xml:space="preserve">Утвержден </w:t>
      </w:r>
    </w:p>
    <w:p>
      <w:pPr>
        <w:pStyle w:val="Normal"/>
        <w:ind w:left="5529" w:hanging="0"/>
        <w:rPr>
          <w:lang w:val="ru-RU" w:eastAsia="ru-RU" w:bidi="ru-RU"/>
        </w:rPr>
      </w:pPr>
      <w:r>
        <w:rPr>
          <w:lang w:val="ru-RU" w:eastAsia="ru-RU" w:bidi="ru-RU"/>
        </w:rPr>
        <w:t>постановлением Администрации Курского района Курской области</w:t>
      </w:r>
    </w:p>
    <w:p>
      <w:pPr>
        <w:pStyle w:val="Normal"/>
        <w:ind w:left="5529" w:hanging="0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ind w:left="5529" w:hanging="0"/>
        <w:rPr>
          <w:lang w:val="ru-RU" w:eastAsia="ru-RU" w:bidi="ru-RU"/>
        </w:rPr>
      </w:pPr>
      <w:r>
        <w:rPr>
          <w:lang w:val="ru-RU" w:eastAsia="ru-RU" w:bidi="ru-RU"/>
        </w:rPr>
        <w:t>от_________________№_______</w:t>
      </w:r>
    </w:p>
    <w:p>
      <w:pPr>
        <w:pStyle w:val="Normal"/>
        <w:ind w:left="5529" w:hanging="0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22"/>
        <w:shd w:fill="auto" w:val="clear"/>
        <w:spacing w:lineRule="auto" w:line="240" w:before="0" w:after="0"/>
        <w:ind w:left="3828" w:hanging="0"/>
        <w:rPr/>
      </w:pPr>
      <w:r>
        <w:rPr/>
        <w:t>ПОРЯДОК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  <w:t>определения видов и перечней особо ценного движимого имущества</w:t>
        <w:br/>
        <w:t xml:space="preserve">муниципальных бюджетных учреждений Курского района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  <w:t>Курской области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308"/>
        <w:ind w:firstLine="709"/>
        <w:jc w:val="center"/>
        <w:rPr/>
      </w:pPr>
      <w:r>
        <w:rPr/>
        <w:t>I. Общие положения</w:t>
      </w:r>
    </w:p>
    <w:p>
      <w:pPr>
        <w:pStyle w:val="22"/>
        <w:shd w:fill="auto" w:val="clear"/>
        <w:tabs>
          <w:tab w:val="clear" w:pos="1134"/>
          <w:tab w:val="left" w:pos="2909" w:leader="none"/>
        </w:tabs>
        <w:spacing w:lineRule="auto" w:line="240" w:before="0" w:after="0"/>
        <w:ind w:firstLine="709"/>
        <w:jc w:val="both"/>
        <w:rPr/>
      </w:pPr>
      <w:r>
        <w:rPr/>
        <w:t>Настоящий Порядок разработан в целях реализации федеральных законов от 12 января 1996 года № 7-ФЗ «О некоммерческих организациях» и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распоряжения Администрации Курского района Курской области от 24.12.2010 № 492 «О мерах по реализации на территории Курского района Курской области Федерального закона от 8 мая 2010 года № 83-ФЗ «О внесении изменений в отдельные законодательные акты Российской Федерации», в связи с совершенствованием правового положения государственных (муниципальных) учреждений», постановления Администрации Курского района Курской области от 13.05.2011 № 904 «Об утверждении перечня муниципальных бюджетных и казённых учреждений Курского района Курской области, создаваемых путём изменения типа муниципальных учреждений, подведомственных управлению по делам образования и здравоохранения Администрации Курского района Курской области», для определения видов особо ценного движимого имущества муниципального бюджетного учреждения (далее — Учреждение), и определяет процедуру формирования и ведения перечня особо ценного движимого имущества муниципального бюджетного учреждения Курского района Курской области (далее — Перечень), которое закреплено в Реестре муниципальной собственности муниципального района «Курский район» Курской области, а также приобретённого Учреждением за счёт средств, выделенных ему собственником на приобретение такого имущества, в отношении которого Администрация Курского района Курской области осуществляет функции и полномочия учредителя (далее –Учредитель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1134"/>
          <w:tab w:val="left" w:pos="1490" w:leader="none"/>
        </w:tabs>
        <w:spacing w:lineRule="auto" w:line="240" w:before="0" w:after="304"/>
        <w:ind w:left="0" w:firstLine="709"/>
        <w:jc w:val="both"/>
        <w:rPr/>
      </w:pPr>
      <w:r>
        <w:rPr/>
        <w:t>Порядок определения видов особо ценного движимого имущества муниципальных бюджетных учреждений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и определении видов особо ценного движимого имущества Учреждение в его состав включает следующее:</w:t>
      </w:r>
    </w:p>
    <w:p>
      <w:pPr>
        <w:pStyle w:val="22"/>
        <w:shd w:fill="auto" w:val="clear"/>
        <w:tabs>
          <w:tab w:val="clear" w:pos="1134"/>
          <w:tab w:val="left" w:pos="918" w:leader="none"/>
        </w:tabs>
        <w:spacing w:lineRule="auto" w:line="240" w:before="0" w:after="0"/>
        <w:ind w:firstLine="709"/>
        <w:jc w:val="both"/>
        <w:rPr/>
      </w:pPr>
      <w:r>
        <w:rPr/>
        <w:t>движимое имущество, балансовая стоимость которого превышает 50 тыс. рублей;</w:t>
      </w:r>
    </w:p>
    <w:p>
      <w:pPr>
        <w:pStyle w:val="22"/>
        <w:shd w:fill="auto" w:val="clear"/>
        <w:tabs>
          <w:tab w:val="clear" w:pos="1134"/>
          <w:tab w:val="left" w:pos="922" w:leader="none"/>
        </w:tabs>
        <w:spacing w:lineRule="auto" w:line="240" w:before="0" w:after="0"/>
        <w:ind w:firstLine="709"/>
        <w:jc w:val="both"/>
        <w:rPr/>
      </w:pPr>
      <w:r>
        <w:rPr/>
        <w:t>иное движимое имущество, балансовая стоимость которого менее 50 тыс. рублей, без которого осуществление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22"/>
        <w:shd w:fill="auto" w:val="clear"/>
        <w:tabs>
          <w:tab w:val="clear" w:pos="1134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и этом к особо ценному движимому имуществу не может быть отнесено имущество, приобретённое Учреждением за счёт доходов, полученных от осуществляемой в соответствии с уставом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на праве оперативного управления или при выделении средств на его приобретени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Решение об исключении имущества отнесенного к видам особо ценного движимого имущества из Перечня принимается одновременно с принятием решения о списании (изъятии) указанного имущества Учреждения.</w:t>
      </w:r>
    </w:p>
    <w:p>
      <w:pPr>
        <w:pStyle w:val="Normal"/>
        <w:ind w:firstLine="709"/>
        <w:jc w:val="both"/>
        <w:rPr>
          <w:rFonts w:eastAsia="Times New Roman" w:cs="Times New Roman"/>
          <w:color w:val="1A1A1A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 w:bidi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1134"/>
          <w:tab w:val="left" w:pos="706" w:leader="none"/>
        </w:tabs>
        <w:spacing w:lineRule="auto" w:line="240" w:before="0" w:after="304"/>
        <w:ind w:left="0" w:firstLine="709"/>
        <w:jc w:val="center"/>
        <w:rPr/>
      </w:pPr>
      <w:r>
        <w:rPr/>
        <w:t>Порядок формирования и ведения перечней особо ценного движимого имущества муниципальных бюджетных учреждений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еречни составляются и ведутся Учреждением</w:t>
      </w:r>
      <w:r>
        <w:rPr>
          <w:color w:val="1A1A1A"/>
          <w:lang w:bidi="ar-SA"/>
        </w:rPr>
        <w:t xml:space="preserve"> на бумажном носителе</w:t>
      </w:r>
      <w:r>
        <w:rPr/>
        <w:t>, по форме согласно приложению к настоящему Порядку, на основании сведений бухгалтерского учёта Учреждения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 (при его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 w:bidi="ru-RU"/>
        </w:rPr>
        <w:t>Учреждение ежегодно, до 1 марта текущего года, направляет в адрес Учредителя перечни особо ценного движимого имущества, находящегося в оперативном управлении Учреждения, по состоянию на 1 января текущего года для утверждения, по форме согласно приложению к настоящему Поряд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 w:bidi="ru-RU"/>
        </w:rPr>
        <w:t>Отдел по управлению муниципальным имуществом Администрации Кур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рассматривает представленные Учреждением Переч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 w:bidi="ru-RU"/>
        </w:rPr>
        <w:t xml:space="preserve">готовит 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проект правового акта Администрации Курского района Курской области об утверждении Переч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 w:bidi="ru-RU"/>
        </w:rPr>
        <w:t>вносит соответствующие сведения об особо ценном движимом имуществе Учреждений в Реестр муниципальной собственности муниципального района «Курский район»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 w:bidi="ru-RU"/>
        </w:rPr>
        <w:t>осуществляет контроль за ведением Перечн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spacing w:lineRule="auto" w:line="240"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пределения видов и перечней особо ценного движимого имущества муниципальных бюджетных учреждений Курского района Курской области</w:t>
      </w:r>
    </w:p>
    <w:p>
      <w:pPr>
        <w:pStyle w:val="22"/>
        <w:shd w:fill="auto" w:val="clear"/>
        <w:spacing w:lineRule="auto" w:line="240"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Перечень 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/>
        <w:t>особо ценного движимого имущества, находящегося в оперативном управлении 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юджетного учрежден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__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36"/>
        <w:gridCol w:w="2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собо ценного движимого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н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Учреждения __________________                 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__________________                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Times New Roman" w:cs="Times New Roman"/>
      <w:color w:val="000000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Times New Roman" w:cs="Times New Roman"/>
      <w:color w:val="000000"/>
      <w:kern w:val="2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69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300"/>
      <w:ind w:hanging="1920"/>
    </w:pPr>
    <w:rPr>
      <w:rFonts w:eastAsia="Times New Roman" w:cs="Times New Roman"/>
      <w:sz w:val="28"/>
      <w:szCs w:val="28"/>
      <w:lang w:val="ru-RU" w:bidi="ru-RU"/>
    </w:rPr>
  </w:style>
  <w:style w:type="paragraph" w:styleId="23">
    <w:name w:val="Колонтитул (2)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2:00Z</dcterms:created>
  <dc:creator>111</dc:creator>
  <dc:description/>
  <cp:keywords/>
  <dc:language>en-US</dc:language>
  <cp:lastModifiedBy>Doc</cp:lastModifiedBy>
  <cp:lastPrinted>2025-02-11T15:30:00Z</cp:lastPrinted>
  <dcterms:modified xsi:type="dcterms:W3CDTF">2025-02-17T13:18:00Z</dcterms:modified>
  <cp:revision>20</cp:revision>
  <dc:subject/>
  <dc:title>Проект</dc:title>
</cp:coreProperties>
</file>