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КУР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28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№ </w:t>
            </w:r>
            <w:r>
              <w:rPr>
                <w:lang w:eastAsia="en-US"/>
              </w:rPr>
              <w:t>119/1158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лане работы Контрольно-ревизио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лужбы при территориальной избирательной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рского района Курской области на 2025 год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6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2 Закона Курской области от 3 декабря 2009 г. № 106-ЗКО  «Кодекс Курской области о выборах и референдумах», Положением о Контрольно-ревизионной службе при территориальной избирательной комиссии Курского района Курской области, утвержденным решением территориальной избирательной комиссии Курского района Курской области от 10 июня 2021 года № 2/4-5, территориальная избирательная комиссия Курского района Курской области РЕШИЛА: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>
          <w:bCs/>
          <w:szCs w:val="28"/>
        </w:rPr>
        <w:t xml:space="preserve">Утвердить План работы Контрольно-ревизионной службы </w:t>
      </w:r>
      <w:r>
        <w:rPr>
          <w:szCs w:val="28"/>
        </w:rPr>
        <w:t>при территориальной избирательной комиссии Курского  района Курской области</w:t>
      </w:r>
      <w:r>
        <w:rPr>
          <w:bCs/>
          <w:szCs w:val="28"/>
        </w:rPr>
        <w:t xml:space="preserve"> на 2025 год (прилагается).</w:t>
      </w:r>
    </w:p>
    <w:p>
      <w:pPr>
        <w:pStyle w:val="BodyText2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/>
      </w:pPr>
      <w:r>
        <w:rPr/>
        <w:t xml:space="preserve">Контроль за исполнением настоящего решения возложить на заместителя председателя территориальной избирательной комиссии Курского района Курской области Шибаеву А.В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территориальн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бирательной комиссии                                                              С.С. Гребень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Секретарь территориальн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бирательной комиссии                                                             В.М. Думчи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21">
    <w:name w:val="Основной текст с отступом 2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3">
    <w:name w:val="Рабочий"/>
    <w:basedOn w:val="Normal"/>
    <w:qFormat/>
    <w:pPr/>
    <w:rPr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0:00Z</dcterms:created>
  <dc:creator>user13</dc:creator>
  <dc:description/>
  <cp:keywords/>
  <dc:language>en-US</dc:language>
  <cp:lastModifiedBy>Думчикова</cp:lastModifiedBy>
  <cp:lastPrinted>2022-01-18T16:20:00Z</cp:lastPrinted>
  <dcterms:modified xsi:type="dcterms:W3CDTF">2025-01-28T06:07:00Z</dcterms:modified>
  <cp:revision>38</cp:revision>
  <dc:subject/>
  <dc:title> </dc:title>
</cp:coreProperties>
</file>