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КУР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2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№ </w:t>
            </w:r>
            <w:r>
              <w:rPr>
                <w:lang w:eastAsia="en-US"/>
              </w:rPr>
              <w:t>119/1159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О Плане основных мероприятий по обучению организаторов выборов и иных участников избирательного процесса, повышению правовой культуры избирателей в Курском районе Курской области на 2025 год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слушав и обсудив информацию заместителя председателя территориальной избирательной комиссии Курского района Курской области Шибаевой А.В. о Плане основных мероприятий по обучению организаторов выборов и иных участников избирательного процесса, повышению правовой культуры избирателей в Курском районе Курской области на 2025 год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уководствуясь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  <w:lang w:val="ru-RU"/>
        </w:rPr>
        <w:t xml:space="preserve">постановлениями Центральной избирательной комиссии Российской Федерации от 25 декабря 2024 г. № 191/1492-8 «О Концепции обучения членов избирательных комиссий и иных участников избирательного процесса в Российской Федерации на 2025 – 2027 годы», от 25 декабря 2024 г. № 191/1493-8 «О Концепции повышения правовой культуры избирателей в Российской Федерации на 2025 – 2027 годы», от 25 декабря 2024 г. № 191/1497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5 год», а также </w:t>
      </w:r>
      <w:r>
        <w:rPr>
          <w:sz w:val="28"/>
          <w:szCs w:val="28"/>
          <w:lang w:val="ru-RU"/>
        </w:rPr>
        <w:t xml:space="preserve">во исполнение решения Избирательной комиссии Курской области от 23 января 2025 года № 82/618-7 «О </w:t>
      </w:r>
      <w:r>
        <w:rPr>
          <w:bCs/>
          <w:sz w:val="28"/>
          <w:szCs w:val="28"/>
          <w:lang w:val="ru-RU"/>
        </w:rPr>
        <w:t xml:space="preserve">Сводном плане </w:t>
      </w:r>
      <w:r>
        <w:rPr>
          <w:sz w:val="28"/>
          <w:szCs w:val="28"/>
          <w:lang w:val="ru-RU"/>
        </w:rPr>
        <w:t>основных мероприятий Избирательной комиссии Курской области по обучению организаторов выборов и иных участников избирательного процесса, повышению правовой культуры избирателей в Курской области на 2025 год» территориальная избирательная комиссия Курского района Курской области РЕШИЛА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 xml:space="preserve">Утвердить План </w:t>
      </w:r>
      <w:r>
        <w:rPr>
          <w:szCs w:val="28"/>
        </w:rPr>
        <w:t>основных мероприятий  по обучению организаторов выборов и иных участников избирательного процесса, повышению правовой культуры избирателей в Курском районе Курской области</w:t>
      </w:r>
      <w:r>
        <w:rPr>
          <w:bCs/>
          <w:szCs w:val="28"/>
        </w:rPr>
        <w:t xml:space="preserve"> на 2025 год </w:t>
      </w:r>
      <w:r>
        <w:rPr>
          <w:szCs w:val="28"/>
        </w:rPr>
        <w:t xml:space="preserve">(далее – План) </w:t>
      </w:r>
      <w:r>
        <w:rPr>
          <w:bCs/>
          <w:szCs w:val="28"/>
        </w:rPr>
        <w:t xml:space="preserve">(прилагается)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>Направить настоящее решение в Избирательную комиссию Курской области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редседателя территориальной избирательной комиссии Курского района Курской области Гребенькова С.С. 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Разместить настоящее решение на официальном сайте Администрации Курского района Курской области в информационно-телекоммуникационной сети «Интернет» </w:t>
      </w:r>
      <w:r>
        <w:rPr>
          <w:szCs w:val="28"/>
        </w:rPr>
        <w:t xml:space="preserve">в разделе «Справочные материалы», подраздел «Территориальная избирательная комиссия информирует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                                                              С.С. Гребень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                                                             В.М. Думч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9923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9"/>
        <w:ind w:left="9639"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го 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lang w:val="ru-RU"/>
        </w:rPr>
        <w:t>28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. № </w:t>
      </w:r>
      <w:r>
        <w:rPr>
          <w:rFonts w:cs="Times New Roman" w:ascii="Times New Roman" w:hAnsi="Times New Roman"/>
          <w:sz w:val="24"/>
          <w:lang w:val="ru-RU"/>
        </w:rPr>
        <w:t>119/1159-5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основных мероприятий по обучению организаторов выборов и иных участников избирательного процесса, повышению правовой культуры избирателей в Курском районе Курской области на 2025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99"/>
        <w:gridCol w:w="2607"/>
        <w:gridCol w:w="3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рганизационно-методическое обеспечение реализации основ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заимодействие с территориальными органами государственной власти, органами местного самоуправления муниципальных образований Курского района, региональными и местными  отделениями политических партий, общественными организациями по вопросам повышения правовой культуры избирателей, обучения организаторов выборов и других участников избирательного процесса (в том числе участие в проведении семинаров, встреч, «круглых столов»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заимодействие с участниками общественного наблюдения на досрочных выборах Губернатора Курской области, выборах </w:t>
            </w:r>
            <w:r>
              <w:rPr>
                <w:lang w:val="ru-RU"/>
              </w:rPr>
              <w:t>депутатов Собрания депутатов Бесединского, Брежневского, Нижнемедведицкого, Полевского сельсоветов Курского района Курской области четвертых созы</w:t>
            </w:r>
            <w:r>
              <w:rPr>
                <w:sz w:val="22"/>
                <w:szCs w:val="28"/>
                <w:lang w:val="ru-RU"/>
              </w:rPr>
              <w:t>вов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единый день голосования 14 сентября 2025 года на территории Курского района Курской области – Общественной палатой Курской области, центром общественного наблюдения за выборами, региональными и местными отделениями политических партий, другими общественными объединениями (в том числе участие в проведении семинаров, встреч, «круглых столов») по организации наблюдения при проведении выбор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астковых избирательных комиссий 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казание методической и организационно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мощи участковым  избирательным комиссиям по вопросам подготовки и проведения </w:t>
            </w:r>
            <w:r>
              <w:rPr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>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 единый день голосования 14 сентября 2025 года на территории Курского района Курской области, информационно-разъяснительной деятельности, профессиональной подготовки и правового обучения членов, резерва составов участковых комиссий и иных участников избирательного процесс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Плана обучения членов территориальной, участковых избирательных комиссий, резерва составов участковых комиссий в Курском районе Курской области в 2025 г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областных Программ обучения кадров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территориальных избирательных комиссий для работы в период подготовки и проведения выборов в единый день голосования 14 сентября 2025 г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частковых избирательных комиссий, резерва составов участковых комиссий для работы в период подготовки и проведения выбор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о сроками, предусмотренными Программа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Плана работы территориальной, участковых избирательных комиссий Курского района Курской области по обеспечению избирательных прав граждан Российской Федерации, являющихся инвалидами, на 2025 год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готовка информации о выполнении </w:t>
            </w:r>
            <w:r>
              <w:rPr>
                <w:bCs/>
                <w:lang w:val="ru-RU"/>
              </w:rPr>
              <w:t xml:space="preserve">Плана </w:t>
            </w:r>
            <w:r>
              <w:rPr>
                <w:lang w:val="ru-RU"/>
              </w:rPr>
              <w:t>основных мероприятий по обучению организаторов выборов и иных участников избирательного процесса, повышению правовой культуры избирателей в Курском районе Курской области в 2025 год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роки, определенные Избирательной комисси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 Повышение профессиональной подготовки кадров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 w:eastAsia="ru-RU"/>
              </w:rPr>
              <w:t>Участие в областных</w:t>
            </w:r>
            <w:r>
              <w:rPr>
                <w:color w:val="000000"/>
                <w:lang w:val="ru-RU"/>
              </w:rPr>
              <w:t xml:space="preserve"> семинарах-совещаниях, в том числе в дистанционном формате, по вопросам подготовки и проведения выборов, изучения избирательного законодательства, обучения членов участковых избирательных комиссий, обучения и формирования резерва составов участковых комиссий, подведения итогов избирательных камп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обучающих семинаров с председателями, заместителями председателей, секретарями участковых избирательных комиссий, организующих подготовку и проведение выборов в единый день голосования 14 сентября 2025 года на территории Курского района Курской области, по вопросам изучения избирательного законодательства, проведения  и по вопросам проведения избирательных кампа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, 3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 Кур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рской области, председатели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обучения</w:t>
            </w:r>
            <w:r>
              <w:rPr>
                <w:color w:val="000000"/>
                <w:lang w:val="ru-RU"/>
              </w:rPr>
              <w:t xml:space="preserve">, в том числе в дистанционном формате, </w:t>
            </w:r>
            <w:r>
              <w:rPr>
                <w:lang w:val="ru-RU"/>
              </w:rPr>
              <w:t>членов участковых избирательных комиссий, лиц, зачисленных в резерв составов участковых комиссий, по вопросам подготовки и проведения выборов, изучения избирательного законодатель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Кур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, председатели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Организация </w:t>
            </w:r>
            <w:r>
              <w:rPr>
                <w:color w:val="000000"/>
                <w:lang w:val="ru-RU"/>
              </w:rPr>
              <w:t>обучения, в том числе в дистанционном формате, членов участковых избирательных комиссий, лиц, зачисленных в резерв составов участковых комиссий, по вопросам подготовки и проведения выборов, изучения избирательного законодательства, включающее проверку полученных знаний, в том числе с использованием электронных информационно- обучающих ресурсов РЦОИТ при ЦИК Росс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Кур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, председатели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йонных совещаний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 задачах по подготовке и проведению выборов в единый день голосования 14 сентября 2025 г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О готовности к проведению выборов в единый день голосования              14 сентября 2025 года на территории Курского района Курской области» с  руководителями участковых  избирательных комиссий с участием глав и заместителей глав муниципальных образований района, представителей правоохранительных органов и других территориальных органов государственной власт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Кур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участия бухгалтера территориальной избирательной комиссии в областных обучающих семинарах по вопросам финансового обеспечения, целевого использования денежных средств, выделенных территориальной избирательной комиссии на подготовку и проведение выборов в единый день голосования 14 сентября 2025 год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роки, определенные Избирательной комисси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  <w:r>
              <w:rPr>
                <w:lang w:val="ru-RU"/>
              </w:rPr>
              <w:t xml:space="preserve">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р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 Т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участия  членов контрольно-ревизионной службы при ТИК Курского района в обучающих семинарах, проводимых Избирательной комиссией Курской области  по вопрос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ения контроля за поступлением и расходованием средств избирательных фондов кандида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использованием денежных средств, выделенных на подготовку и проведение выборов в единый день голосования 14 сентября 2025 г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ведением предвыборной агитации.</w:t>
            </w:r>
            <w:r>
              <w:rPr>
                <w:vanish/>
                <w:lang w:val="ru-RU"/>
              </w:rPr>
              <w:t xml:space="preserve">в период проведения выборов в органы местного самоуправления </w:t>
            </w:r>
            <w:r>
              <w:rPr>
                <w:lang w:val="ru-RU"/>
              </w:rPr>
              <w:t>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роки, определенные Избирательной комиссие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рского района Курской области,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РС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сотрудника управления информационного центра Избирательной комиссии Курской области в областных семинарах по вопросам планирования и проведения избирательных кампаний с использованием ГАС «ВЫБОРЫ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р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ный администра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членов территориальной и участковых избирательных комиссий  по вопросам применения технических средств при проведении голос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ур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ный администр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о-правовых актов по вопросам противодействия коррупции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ковых избирательных  комиссий 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ведении проекта для молодых членов избирательных комиссий Курской области «Памяти достойны!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3. Организация обучения иных участников избир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-совещаний, консультаций с руководителями региональных и местных  отделений политических партий по вопросам подготовки и проведения </w:t>
            </w:r>
            <w:r>
              <w:rPr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>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</w:t>
            </w:r>
            <w:r>
              <w:rPr>
                <w:lang w:val="ru-RU"/>
              </w:rPr>
              <w:t xml:space="preserve"> в единый день голосования 14 сентября 2025 года на территории Курского района Курской области, вопросам изменений в составах территориальных избирательных комиссий Курской обла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ль-сен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ении Избирательной комиссией Курской области наблюдателей, в том числе  назначенных Общественной палатой Курской области, для работы на избирательных участках при пр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рочных выборов Губернатора Курской области, вы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ведение консультаций с уполномоченными представителями  по финансовым вопросам  кандидатов  при проведении </w:t>
            </w:r>
            <w:r>
              <w:rPr>
                <w:color w:val="000000"/>
                <w:lang w:val="ru-RU"/>
              </w:rPr>
              <w:t xml:space="preserve">выборов </w:t>
            </w:r>
            <w:r>
              <w:rPr>
                <w:szCs w:val="28"/>
                <w:lang w:val="ru-RU"/>
              </w:rPr>
              <w:t xml:space="preserve">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 </w:t>
            </w:r>
            <w:r>
              <w:rPr>
                <w:lang w:val="ru-RU"/>
              </w:rPr>
              <w:t>в единый день голосования 14 сентября 2025 года на территории Курского района Курской области по вопросам, связанным с порядком формирования и расходования денежных средств избирательных фондов кандидатов, ведения финансовой отчет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Контрольно-ревизионной служб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заимодействие  с руководителями лечебных учреждений, органов внутренних дел и уголовно-исполнительной системы по вопросам обеспечения избирательных прав граждан, находящихся в местах временного пребывания, при проведении </w:t>
            </w:r>
            <w:r>
              <w:rPr>
                <w:color w:val="000000"/>
                <w:lang w:val="ru-RU"/>
              </w:rPr>
              <w:t xml:space="preserve">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>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</w:t>
            </w:r>
            <w:r>
              <w:rPr>
                <w:lang w:val="ru-RU"/>
              </w:rPr>
              <w:t xml:space="preserve"> в единый день голосования 14 сентября 2025 год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Кур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совещаний по вопросам участия военнослужащих в досрочных выборах Губернатора Курской области в 2025 году на территории Курского района Курской области, организации правового просвещения военнослужащих воинских частей, включая подготовку справочных и разъяснительных материа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Кур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совещаний с представителями правоохранительных органов по вопросам обеспечения законности и общественного порядка в период подготовки и проведения выбор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рриториальная избирательная комиссия Курского райо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Взаимодействие с районной газетой «Сельская новь» по вопросам </w:t>
            </w:r>
            <w:r>
              <w:rPr>
                <w:color w:val="000000"/>
                <w:lang w:val="ru-RU"/>
              </w:rPr>
              <w:t>участия СМИ в выборах, порядка проведения предвыборной агитации при проведении выборов в единый день голосования 14 сентября 2025 года на территории Курского района Курской област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, заместитель председателя, секретарь  территориальной избирательной комиссии Курского района Курской области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едактор газеты «Сельская нов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заимодействие с региональными, местными отделениями общероссийских общественных организаций инвалидов по вопросам, связанным с обеспечением избирательных прав граждан, являющихся инвалидами, в том числе: участие в проведении мероприятий на предприятиях ВОИ, ВОС и ВОГ, проведение консультаций, организация информирования граждан с ограниченными возможностями здоровья о ходе подготовки и проведения досрочных выборов Губернатора Курской области, выборов </w:t>
            </w:r>
            <w:r>
              <w:rPr>
                <w:szCs w:val="28"/>
                <w:lang w:val="ru-RU"/>
              </w:rPr>
              <w:t>депутатов Собрания депутатов Бесединского, Брежневского, Нижнемедведицкого, Полевского сельсоветов Курского района Курской области четвертых созыв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ого района Курской области, представители региональных, местных отделений общероссийских общественных организаций инвалидов (по согласованию)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лены У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>Организация работы по привлечению волонтеров для оказания помощи в реализации избирательных прав гражданам с ограниченными возможностями здоровья в единый день голосования 14 сентября 2025 года на территории Курского района Кур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, представители местных отделений общероссийских общественных организаций инвалид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Члены УИ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4. Информационно-разъясни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представителями средств массовой информации по вопросам правового просвещения в области избирательного права и избир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аимодействие с волонтерскими организациями в области реализации социально ориентированных общественных проектов, направленных на правовое просвещение граждан с ограниченными возможностями здоровья и оказание содействия в реализации избирательных прав избирателям, имеющим инвалидность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 направление для размещения в районной газете  «Сельская новь», на официальном сайте Администрации Курского района в информационно-телекоммуникационной сети «Интернет» документов, информации о деятельности  территориальной избирательной комиссии Курского района Курской области по вопросам подготовки выборов </w:t>
            </w:r>
            <w:r>
              <w:rPr>
                <w:color w:val="000000"/>
                <w:lang w:val="ru-RU"/>
              </w:rPr>
              <w:t>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мещение на официальном сайте Администрации Курского района в информационно-телекоммуникационной сети «Интернет» справочных, разъяснительных, информационных материалов по вопросам подготовки и проведения выборов различного уровня 14 сентября 2025 года, разработанных  ЦИК РФ И РЦОИТ при ЦИК РФ, Избирательной комиссией Курской области в помощь участковым избирательным комиссия, другим участникам избирательного процесс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альная избирательная комиссия 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онное наполнение официальной группы </w:t>
            </w:r>
            <w:r>
              <w:rPr>
                <w:lang w:val="ru-RU"/>
              </w:rPr>
              <w:t>территориальной избирательной комиссии  Курского района Курской области</w:t>
            </w:r>
            <w:r>
              <w:rPr>
                <w:color w:val="000000"/>
                <w:lang w:val="ru-RU"/>
              </w:rPr>
              <w:t xml:space="preserve"> в социальной сети «Вконтакте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сультирование избирателей по вопросам их участия в выборах различного уровня 14 сентября 2025 года, информирование о ходе подготовки и проведения избирательных кампаний  во время поквартирных (подворных) обходов, по телефон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ого района Ку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х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оевременное направление в УИК и размещение в местах массового пребывания избирателей  поступивших из Избирательной комиссии Курской области  справочных и информационно-разъяснительных материалов по вопросам подготовки и проведения выборов  в единый день голосования 14 сентября 2025 года, в том числе для слепых и слабовидящих избирателей с использованием крупных размеров, азбуки Брай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ого района Кур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х избиратель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в территориальной избирательной комиссии работы телефонного пункта «Горячая линия связи с избирателями»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ведении общероссийского дня приема граждан в территориальной избирательной комиссии Курского района Курской обла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4.1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заимодействие с Избирательной комиссией Курской области, представителями СМИ, аккредитованными при Избирательной комиссии Курской области на период подготовки и проведения выборов в единый день голосования 14 сентября 2025 год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 в Конкурсе среди ТИК и УИК на лучшее оформление избирательного участка, посвященного празднованию 80-й годовщины Победы в Великой отечественной войне 1941-1945 годов и Году защитника Отечеств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густ-ок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Кур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 Повышение правовой культуры молодых и будущих избир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о Всероссийском конкурсе на лучшую работу по вопросам 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местного самоуправления в Российской Федерации и участников избирательных кампаний (Всероссийский конкурс «Атмосфера»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олодых (будущих избирателей)  в молодежном форуме «Молодежь и политика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июн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дека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Организация участия в региональном этапе Всероссийской олимпиады школьников по вопросам избирательного права и избирательного процесса (Всероссийская олимпиада «Софиум»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едатель, заместитель председателя 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проведение комплекса мероприятий с молодыми и будущими избирателями в рамках Декады молодого избирате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Участие в конкурсе плакатов «Выборы глазами детей» среди обучающихся средних общеобразовательных школ Курской обл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дека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Участие в конкурсе «Выборы доступны всем» среди молодых избирателей с ограниченными возможностями здоровь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ерриториальной избирательной комиссии Курского района Курской област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Повышение правовой культуры молодых и будущих избир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szCs w:val="20"/>
                <w:lang w:val="ru-RU"/>
              </w:rPr>
              <w:t>Молодежный практикум для</w:t>
            </w:r>
            <w:r>
              <w:rPr>
                <w:szCs w:val="20"/>
                <w:shd w:fill="FBFBFB" w:val="clear"/>
                <w:lang w:val="ru-RU"/>
              </w:rPr>
              <w:t xml:space="preserve"> </w:t>
            </w:r>
            <w:r>
              <w:rPr>
                <w:bCs/>
                <w:szCs w:val="20"/>
                <w:shd w:fill="FBFBFB" w:val="clear"/>
                <w:lang w:val="ru-RU"/>
              </w:rPr>
              <w:t>школьников</w:t>
            </w:r>
            <w:r>
              <w:rPr>
                <w:szCs w:val="20"/>
                <w:shd w:fill="FBFBFB" w:val="clear"/>
                <w:lang w:val="ru-RU"/>
              </w:rPr>
              <w:t xml:space="preserve"> и студентов</w:t>
            </w:r>
            <w:r>
              <w:rPr>
                <w:szCs w:val="20"/>
                <w:lang w:val="ru-RU"/>
              </w:rPr>
              <w:t xml:space="preserve"> «Выбираем будуще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szCs w:val="20"/>
                <w:lang w:val="ru-RU"/>
              </w:rPr>
              <w:t>февраль-мар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szCs w:val="20"/>
                <w:lang w:val="ru-RU"/>
              </w:rPr>
              <w:t>Молодежный проект – интеллектуально-познавательная игра «Наше врем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Июнь-авгус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szCs w:val="20"/>
                <w:lang w:val="ru-RU"/>
              </w:rPr>
              <w:t>Молодежный проект «Нация» для будущих избирателей Кур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, заместитель председателя  территориальной избирательной комисс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го района Курской област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6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Думчикова</cp:lastModifiedBy>
  <cp:lastPrinted>2022-01-18T16:20:00Z</cp:lastPrinted>
  <dcterms:modified xsi:type="dcterms:W3CDTF">2025-01-28T08:22:00Z</dcterms:modified>
  <cp:revision>84</cp:revision>
  <dc:subject/>
  <dc:title> </dc:title>
</cp:coreProperties>
</file>