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639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9"/>
        <w:ind w:left="9639" w:hanging="0"/>
        <w:jc w:val="center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 Курского  района Курской области </w:t>
      </w: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lang w:val="ru-RU"/>
        </w:rPr>
        <w:t>28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. № </w:t>
      </w:r>
      <w:r>
        <w:rPr>
          <w:rFonts w:cs="Times New Roman" w:ascii="Times New Roman" w:hAnsi="Times New Roman"/>
          <w:sz w:val="24"/>
          <w:lang w:val="ru-RU"/>
        </w:rPr>
        <w:t>119/1158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боты Контрольно-ревизион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и территориальной избирательной комиссии Ку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урской об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"/>
        <w:gridCol w:w="9781"/>
        <w:gridCol w:w="1984"/>
        <w:gridCol w:w="2126"/>
      </w:tblGrid>
      <w:tr>
        <w:trPr>
          <w:trHeight w:val="5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Организационно-методические мероприятия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изменений федерального и регионального законодательства о выборах в части деятельности контрольно-ревизионных служб, при необходимости внесение изменений в документы, регламентирующие деятельность Контрольно-ревизионной службы при территориальной избирательной комиссии Курского района Кур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ы КРС 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проведение заседаний Контрольно-ревизионной службы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й избирательной комиссии Курского района Курской области (далее - КР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чикова В.М.</w:t>
            </w:r>
          </w:p>
        </w:tc>
      </w:tr>
      <w:tr>
        <w:trPr>
          <w:trHeight w:val="5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ре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й избирательной комиссии Курского района Ку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вязанных с деятель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чикова В.М.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дение итогов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2025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еминарах, проводимых Избирательной комиссией Курской области по вопросам, касающимся деятельности контрольно-ревизионной службы (порядок открытия и ведения специальных избирательных счетов; пожертвования юридических и физических лиц - ограничения, возврат пожертвований; взаимодействие со средствами массовой информации по вопросам опубликования сведений, проверка сведений о доходах и имуществе кандидатов, целевое использование денежных средств, выделенных территориальным, участковым избирательным комиссиям на подготовку и проведение выбо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региональными, местными отделениями политических партий, кандидатами, уполномоченными представителями по финансовым вопросам в период подготовки и проведения выборов в органы местного самоуправления на территории Курского района Курской области в 2025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иод проведения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чико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обращений (жалоб), заявлений граждан и организаций по вопросам, находящимся в компетенции КР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4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изация, учет и внесение изменений в сост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чикова В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взаимодействия с Контрольно-ревизионной службой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омиссии Кур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, анализ эффективности осуществления закупок товаров, работ, услуг, предотвращение коррупции и других злоупотреблений в сфере закупок в соответствии с законодательством о контрактной системе, построение системы внутреннего контроля на всех этапах закуп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, правовой, консультационной, практической помощи участковым  избирательным комиссиям по вопросам, находящимся в компетен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иод подготовки и проведения 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еминарах, заседаниях и других мероприятиях, пров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ей Курского района Ку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вопросам, связанным с подготовкой и прове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чико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оекта Плана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2026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чикова В.М.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минаров-совещаний с председателями, заместителями председателей и секретарями участковых избирательных  комиссий по вопросам расходования и учета бюджетных денежных средств, выделенных на подготовку и проведение выборов, составления отче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чико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8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семинаров-совещаний с членами контрольно-ревизионной службы при территориальной избирательной комиссии по вопросам проверки достоверности сведений о кандидатах, создания и расходования средств избирательных фон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чико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5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РС на официальном сайте Администрации Курского района Курской области в разделе территориальной избирательной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Взаимодействие с государственными органами и учреждениями</w:t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Курским отделением №8596 ПАО Сбербанк, территориальными органами Федеральной налоговой службы Российской Федерации, Главного управления по вопросам миграции Министерства внутренних дел Российской Федерации, Министерства юстиции Российской Федерации по проверке сведений, указанных гражданами и юридическими лицами при внесении, перечислении пожертвований в избирательные фонды кандид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действие с государственными и иными органами, организациями и учреждениями в части организации проверок достоверности сведений о кандидатах в период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 Думчико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действие с Курским отделением №8596 ПАО Сбербанк по вопросам, связанным с открытием, ведением и закрытием лицевых счетов территориальной избирательной комиссии в период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еньков С.С.</w:t>
            </w:r>
          </w:p>
        </w:tc>
      </w:tr>
      <w:tr>
        <w:trPr>
          <w:trHeight w:val="16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Курским отделением № 8596 ПАО Сбербанк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заключения соглашения об использовании автоматизированной системы дистанционного банковского обслуживания для получения сведений о поступлении средств на специальные избирательные счета кандидатов и их расходовании в период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оставления услуг с использованием дистанционного банковского обслуживания для зачисления денежных средств (дополнительной оплаты труда) на счета членов территориальных, участковых избирательных коми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еньков С.С.</w:t>
            </w:r>
          </w:p>
        </w:tc>
      </w:tr>
      <w:tr>
        <w:trPr>
          <w:trHeight w:val="36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Мероприятия по контролю за целевым использованием денежных средств</w:t>
            </w:r>
          </w:p>
        </w:tc>
      </w:tr>
      <w:tr>
        <w:trPr>
          <w:trHeight w:val="26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 Контроль за целевым использованием денежных средств, выделенных на подготовку и проведение выборов</w:t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контроля за целевым использованием средств местного бюджета, выделенных избирательным комиссиям на подготовку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 Думчико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240" w:before="0" w:after="0"/>
              <w:ind w:left="1712" w:hanging="17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оверки финансовых отчетов территориальной и участковых избирательных комиссий о поступлении и расходовании средств местного бюджета, выделенных избирательным комиссиям на подготовку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заключения о результатах проверки и отчета о расходовании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 Думчиков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 Контроль за формированием и расходованием средств избирательных фондов кандидатов</w:t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проверки источников поступлений, порядка расходования денежных средств избирательных фондов кандидатов, выдвинут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х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е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проверки соблюдения участниками избирательного процесса установленного порядка финансирования мероприятий, связанных с предвыборной агитацией в период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Участие в заседаниях Рабочей группы по информационным спорам и иным вопросам информационного обеспечения выборов при рассмотрении вопросов, входящих в компетенцию КР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е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своевременным наполнением базы данных подсистемы «Контроль избирательных фондов» ГАС «Выборы»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ева А.В. </w:t>
            </w:r>
          </w:p>
        </w:tc>
      </w:tr>
      <w:tr>
        <w:trPr>
          <w:trHeight w:val="5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 итоговых финансовых отчетов кандидатов в базу данных подсистемы «Контроль избирательных фондов» ГАС «Выборы» в период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позднее чем через пять дней со дня получения финансовых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 Думчикова В.М.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открытием и закрытием специальных избирательных счетов кандидатов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 Думчикова В.М.</w:t>
            </w:r>
          </w:p>
        </w:tc>
      </w:tr>
      <w:tr>
        <w:trPr>
          <w:trHeight w:val="7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представлением и проверкой итоговых финансовых отчетов кандидатов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 Думчикова В.М.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проверки достоверности сведений, представленных кандидатами при проведении выборов</w:t>
            </w:r>
          </w:p>
        </w:tc>
      </w:tr>
      <w:tr>
        <w:trPr>
          <w:trHeight w:val="1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контроля за проверкой достоверности представленных кандидатами сведений в период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е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Информационное обеспечение</w:t>
            </w:r>
          </w:p>
        </w:tc>
      </w:tr>
      <w:tr>
        <w:trPr>
          <w:trHeight w:val="8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в сети «Интернет» на официальном сайте Администрации Курского района Курской области в подразделе «ТИК информирует» следующую информац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ставе Контрольно-ревизио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ложении о Контрольно-ревизионной служ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ланах работы Контрольно-ревизио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деятельности Контрольно-ревизионной службы при территориальной избирательной комиссии Курского района Курской области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поступлении средств на специальные избирательные счета кандид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м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х финансовых отчетов кандидат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м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е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редакцию газеты «Сельская новь» для опублик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х финансовых отчетов кандидатов в период подготовки 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 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пять дней со дня получения финансовых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А.В., Думчик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17:00Z</dcterms:created>
  <dc:creator>ikko46</dc:creator>
  <dc:description/>
  <cp:keywords/>
  <dc:language>en-US</dc:language>
  <cp:lastModifiedBy>Думчикова</cp:lastModifiedBy>
  <cp:lastPrinted>2024-01-18T13:01:00Z</cp:lastPrinted>
  <dcterms:modified xsi:type="dcterms:W3CDTF">2025-01-28T06:07:00Z</dcterms:modified>
  <cp:revision>30</cp:revision>
  <dc:subject/>
  <dc:title/>
</cp:coreProperties>
</file>