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-76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8"/>
          <w:lang w:eastAsia="ru-RU"/>
        </w:rPr>
      </w:pPr>
      <w:bookmarkStart w:id="0" w:name="_Hlk80310063"/>
      <w:r>
        <w:rPr>
          <w:rFonts w:eastAsia="Times New Roman" w:cs="Times New Roman" w:ascii="Times New Roman" w:hAnsi="Times New Roman"/>
          <w:b/>
          <w:bCs/>
          <w:kern w:val="0"/>
          <w:sz w:val="32"/>
          <w:szCs w:val="28"/>
          <w:lang w:eastAsia="ru-RU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-76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 ноября 2023 года                                                 </w:t>
      </w:r>
      <w:bookmarkStart w:id="1" w:name="_Hlk8030967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№ 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8/804-5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_Hlk8031006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Курск</w:t>
      </w:r>
      <w:bookmarkEnd w:id="2"/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b/>
        </w:rPr>
        <w:t>Об определении схемы одномандатных избирательных округов сроком на 10 лет (2023-2033 г.г.) по выборам депутатов Представительного Собрания Кур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/>
        <w:t xml:space="preserve">В соответствии с пунктами 2, 7.2 статьи 18 </w:t>
      </w:r>
      <w:r>
        <w:rPr>
          <w:bCs/>
        </w:rPr>
        <w:t xml:space="preserve">Федерального закона                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/>
        <w:t xml:space="preserve">и частями 2, 7.2 статьи 19 </w:t>
      </w:r>
      <w:r>
        <w:rPr>
          <w:bCs/>
        </w:rPr>
        <w:t xml:space="preserve">Закона Курской области </w:t>
      </w:r>
      <w:r>
        <w:rPr/>
        <w:t>от</w:t>
      </w:r>
      <w:r>
        <w:rPr>
          <w:spacing w:val="50"/>
        </w:rPr>
        <w:t xml:space="preserve"> </w:t>
      </w:r>
      <w:r>
        <w:rPr/>
        <w:t>3 декабря 2009 года       № 106-ЗКО</w:t>
      </w:r>
      <w:r>
        <w:rPr>
          <w:bCs/>
        </w:rPr>
        <w:t xml:space="preserve"> «Кодекс Курской области о выборах и референдумах», </w:t>
      </w:r>
      <w:r>
        <w:rPr/>
        <w:t xml:space="preserve"> территориальная избирательная комиссия Курского  района  Курской области РЕШИЛА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ить схему одномандатных избирательных округов сроком на 10 лет (2023-2033 г.г.) по выборам депутатов Представительного Собрания Курского района Курской области, включая ее графическое изображени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хему одномандатных избирательных округов сроком на 10 лет (2023-2033 г.г.) по выборам депутатов Представительного Собрания Курского района Курской области, графическое изображение схемы, определенные настоящим решением, для утверждения Представительному Собранию Курского района Курской области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 территориальной избирательной комиссии Курского района Курской области Гребенькова С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pacing w:lineRule="auto" w:line="240"/>
        <w:ind w:hanging="0"/>
        <w:jc w:val="left"/>
        <w:rPr/>
      </w:pPr>
      <w:r>
        <w:rPr>
          <w:bCs/>
        </w:rPr>
        <w:t>Председатель территориальной</w:t>
      </w:r>
    </w:p>
    <w:p>
      <w:pPr>
        <w:pStyle w:val="1415"/>
        <w:spacing w:lineRule="auto" w:line="240"/>
        <w:ind w:hanging="0"/>
        <w:jc w:val="left"/>
        <w:rPr>
          <w:bCs/>
        </w:rPr>
      </w:pPr>
      <w:r>
        <w:rPr>
          <w:bCs/>
        </w:rPr>
        <w:t>избирательной комиссии                                                              С.С.Гребеньков</w:t>
      </w:r>
    </w:p>
    <w:p>
      <w:pPr>
        <w:pStyle w:val="1415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ind w:hanging="0"/>
        <w:rPr>
          <w:bCs/>
        </w:rPr>
      </w:pPr>
      <w:r>
        <w:rPr>
          <w:bCs/>
        </w:rPr>
        <w:t>Секретарь территориальной</w:t>
      </w:r>
    </w:p>
    <w:p>
      <w:pPr>
        <w:pStyle w:val="1415"/>
        <w:spacing w:lineRule="auto" w:line="240"/>
        <w:ind w:hanging="0"/>
        <w:rPr>
          <w:bCs/>
        </w:rPr>
      </w:pPr>
      <w:r>
        <w:rPr>
          <w:bCs/>
        </w:rPr>
        <w:t>избирательной комиссии                                                              В.М.Думчикова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территориальной 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збирательной комиссией 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7 ноября 2023 года № 78/804-5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jc w:val="center"/>
        <w:rPr/>
      </w:pPr>
      <w:r>
        <w:rPr>
          <w:b/>
        </w:rPr>
        <w:t>одномандатных избирательных округов сроком на 10 лет (2023-2033 г.г.)  по выборам депутатов Представительного Собрания Курского района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пределена решением территориальной избирательной комиссии  Курского района Курской области от 17 ноября 2023 года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Количество избирателей на территории Курского района </w:t>
      </w:r>
    </w:p>
    <w:p>
      <w:pPr>
        <w:pStyle w:val="Style19"/>
        <w:jc w:val="both"/>
        <w:rPr/>
      </w:pPr>
      <w:r>
        <w:rPr>
          <w:sz w:val="24"/>
          <w:szCs w:val="24"/>
        </w:rPr>
        <w:t>(по состоянию на 01.07.2023 года)</w:t>
      </w:r>
      <w:r>
        <w:rPr/>
        <w:t xml:space="preserve">                                                             44391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Количество избирателей в округе (в среднем)                                   2220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(по состоянию на 01.07.2023 года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>Допустимое отклонение (+ - 10%) от 1998 до  2442 избирателе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 соответствии со статьей 18 подпункта «а» пункта 4 Федерального закона «Об основных гарантиях избирательных прав и права на участие в референдуме граждан Российской Федерации» допустимы отклонения                  (+- 20%) от 1776 до 2664 избирателей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544"/>
        <w:gridCol w:w="184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Место нахождения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избирателей в одномандатном избирательном округе (по состоянию на 01.07.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а избирательных участ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люквинский сельсовет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ршала Жу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ы 1-3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люквинский сельсовет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ршала Жу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ы 4,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длесны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Бесед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д. Алябьево, д. Беломестное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. Беседино, д. Воронцо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вшинное, д.Кутепова, д.Чуйко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люкв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олгое, д. Дурнево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Звягинцево, с. Клюкв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Яку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люкв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селок в/г №26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Хали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униципального образования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здраче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обль, д. Еськово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здрачево, д. Шаг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территории муниципального образования «Бесединский сельсовет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ище, д.Малое Мальце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ховцово, д.1-е Красниково, д.2-е Красни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Безобразово, д. Большое Мальцево, д. Букреево, х. Букреевские Выселки, х. Дубовец, д. Карасевка, д. Петровск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Семидесный, с. Троиц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-е Писклово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е Пискло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униципального образования «Винник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нниково-Николаевка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Водяное, д. Камене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ец, п. Малиновый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ешково, д. Постоялые Дворы, с. 1-е Винниково, с. 2-е Винниково, ж/д будка 1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Полевско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д. Барышниково, с. Демин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Дубовец, д. Ельково, д.Еремин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орино, х. Ивановка, д. Лисово, д. Майково, д. Муравлево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Хвосто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. Верхнее Гуторо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. Кизилово, д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люкв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харов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Полевско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дно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униципального образования «Шумак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Большое Шумаково, д. Малая Шумаков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вед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3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Лебяже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с. Букреевка, п. Клюквинский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яжье, с. Роговка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маче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территории муниципального образования «Рышковский сельсовет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убицкое, д. Зор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Рышково, ул. пансионат им. Чернях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1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бяже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 муниципального образования «Рышковский сельсовет»: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х. Кислино, с. Рышково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ж/д будки, ул. Гаражная, ул. Заречная, ул. Комсомольская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л. Луговая, ул. Полевая, ул. Солнечная, ул. Тенистая, ул. Центральная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л. Школьная, ул. 1-я Соловьевка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л. 2-я Соловьевка, ул. 3-я Соловьевка, проезд 1 Школьный, 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2 Школьный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Взле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Новопоселен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куевка, д. Новопоселеновка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1-е Цве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4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Лебяже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асный Пахарь, д. Млодать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х. Мурыновка, п. Новоселовский, д. Радино, д. Семеновка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мородное, п. Степной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Хоружевка, д. 1-е Безлесное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е Безлесное, д. 2-е Букрее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ин, х. Хвощи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я муниципального образования «Новопоселен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ксандровка, д. Березка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катериновка, п. Заповедный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ховы Д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Ворошне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Ворошнево (улицы: Сосновая, Широкая)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х.Духовец, д. Ворошнево (улицы: Белинского, Ватутина, Газопроводская, Ольхов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Ворошне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ссыльная, д. Ворошнево (улицы: Масалова, 1-я, 2-я, 3-я Коноплянка, Тепличная, 2-я Тепличная, Мирная, Садовая)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д 453 км, 454км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территории муниципального образования «Моковский сельсовет»: 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ховец, д.Касторная, д.Майская Зар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Поля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Жеребцово, д. Пимено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орядово, д. Тутово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. Хард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Мок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Зубков, д. 1-я Моква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2-я Мокв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униципального образования «Брежне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Брежнево, д. Веревкино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Верхнее Бартенево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Волобуевка, д. Воскресеновка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нездилово, х. Калинин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. Корелово, х. Мельников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Бартенево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Николаевка, д. Пахомово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Потапово, д. Пронское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азиньково, д. Толмачево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х. Топорок, х. Фроловка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еновец, х. Шумаков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ксандровка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екасиново, д. Дроняе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касиново, д .Николаевка, х. Новореченский, х. Тепл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Мок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емяч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территории муниципального образования «Полянский сельсовет»: 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Жиляево, д. Нарто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янско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д. Большое Лукино, д. Жерде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Лукин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-е Анпилого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е Анпилогов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 муниципального образования «Нижнемедведицкий сельсовет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ерхняя Медведиц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. Журавлин, х. Конево, д. Нижняя Медведица, д. Паш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отниково, д. Хмелев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-я Нижняя Медвед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 Касиновский, д. Татаренк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яя Заболоть, д. Ивановка, д. Курица, д. Нижняя Заболоть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. 1-е Шемякино, д. 2-е Шемя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униципального образования «Пашков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ябьево, с. Глебо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енисово, д. Мошкино,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Пашково, д. Чаплыгин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д. Волобуево, д. Киреевка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Реутов, д. 1-е Курасово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Курасо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всянниково, д. Сапого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амыш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. Волобуево, с. Куркино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ахово, ж/д будк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Щет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х. Саблин, д. Щетинк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. 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Щет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. Лазурный, д. Михайлово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уравлево, д. Семеновка,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шаков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. Искра, д. Шукл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нтр - г. Курс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территории муниципального образования «Камышинский сельсовет»: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креевка, ж/д станция Букреевка, пос. ПМК-7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рилово, ж/д буд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ево, п. Камыши, ж/д б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-313055</wp:posOffset>
            </wp:positionV>
            <wp:extent cx="7054215" cy="997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">
    <w:name w:val="14-15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4:00Z</dcterms:created>
  <dc:creator>z</dc:creator>
  <dc:description/>
  <cp:keywords/>
  <dc:language>en-US</dc:language>
  <cp:lastModifiedBy>Святослав Гребеньков</cp:lastModifiedBy>
  <cp:lastPrinted>2023-11-16T14:26:00Z</cp:lastPrinted>
  <dcterms:modified xsi:type="dcterms:W3CDTF">2023-11-21T11:22:00Z</dcterms:modified>
  <cp:revision>228</cp:revision>
  <dc:subject/>
  <dc:title/>
</cp:coreProperties>
</file>