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0.2024 № 469 (в редакции постановлений от 25.03.2025 № 469)     </w:t>
      </w:r>
    </w:p>
    <w:p>
      <w:pPr>
        <w:pStyle w:val="Style19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Курском районе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муниципальной программы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6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Экология и чистая вода Курского района Курской области». 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егулирование качества окружающей среды на территории Курского района Курской области»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поселений Курского района Курской обла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в один этап в течение 2025-2029 г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овых средств бюджета Курского района Курской области на реализацию мероприятий программы в 2025-2029 годах составляет 110 603 393,71 рублей, в том числе по годам реализации программы:      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22 828 525,71 рублей;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14 501 90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 17 0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  28 374 322,00 рублей;</w:t>
            </w:r>
          </w:p>
          <w:p>
            <w:pPr>
              <w:pStyle w:val="Style18"/>
              <w:ind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 27 82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водоснабжения и (или) водоотведения - 2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 – 13 шт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 – 0,7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поселений Курского района Курской области – 3 шт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квидированных с территории Курского района Курской области отходов, скапливающихся на несанкционированных свалках-  6000 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2"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кий район Курской области имеет мощный природно-ресурсный, трудовой, инвестиционный, инфраструктурный и экономический потенциал, который определяет перспективы его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  <w:br/>
        <w:t xml:space="preserve">         Вследствие большой техногенной нагрузки Курский район Курской области относится к районам с высокой экологической 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 хозяйства.</w:t>
        <w:br/>
        <w:t xml:space="preserve">        В связи с этим, государствен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65,0 % водопроводных сетей, высока степень износа объектов водоотведения. Существующая схема расположения сетей и водоводов не всегда рассчитана на подключение новых потребителей. Для этого необходимо строить новые сети или проводить реконструкцию имеющихся объектов водообеспечения.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и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ойчивой тенденцией увеличения образования отходов (почти на 6,0 % ежегодно) наблюдается захламление территории Курского района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фере обеспечения населения централизованным водоснабжением и экологии Курского района, являются: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ительный износ инженерных сетей;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одключения новых потребителей к имеющимся сетям и водоводам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стихийно образующихся несанкционированных свалок бытовых отходов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Программа) позволит увеличить д</w:t>
      </w:r>
      <w:r>
        <w:rPr>
          <w:rFonts w:cs="Times New Roman" w:ascii="Times New Roman" w:hAnsi="Times New Roman"/>
          <w:sz w:val="28"/>
          <w:szCs w:val="28"/>
          <w:lang w:eastAsia="zh-CN"/>
        </w:rPr>
        <w:t>олю сельского населения Курского района Курской области, обеспеченного качественной питьевой водой из систем централизованного водоснабжения и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ыполнять мероприятия по 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ы государственной политики в сфере реализации Программы отражены в следующих документ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341150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каз Президента Российской Федерации от 7 мая 2024 года № 309 «О национальных целях развития Российской Федерации на период до 2030 год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 перспективу до 2036 год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государственной политики в области экологического развития Российской Федерации на период до 2030 года, утвержденные Президентом Российской Федерации 30 апреля 2012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ыми приоритетами в сфере реализации Программы на период до 2029 год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гарантированное обеспечение потребностей населения Курского района Курской области в чистой питьевой воде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водоснабжения и (или) водоотведения, ремонту сетей водоснабжения и водозаборных скважин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) улучшение качества окружающей среды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ывая комплексный характер Программы, предполагается достижение следующей цели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их задач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иведение в нормативное состояние объектов коммунального назначения и коммунальной инженер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снижение негативных воздействий на человека и окружающую природную среду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5-2029 годов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вышение надежности инженерных систем и качества предоставления коммунальных услуг, создание привлекательного облика Курского района Курской области, охрану природы и сохранение природных ресурсов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Программы ожидается получить следующи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к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шт.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к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чество отремонтированных водозаборных скважин -  13 шт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 – 0,700 км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количество разработанных (актуализированных) и утвержденных схем водоснабжения и водоотведения сельских поселений Курского района Курской области – 3 ш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) количество ликвидированных с территории Курского района Курской области отходов, скапливающихся на несанкционированных свалках – 6000 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казателях и индикаторах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ой предусматривается достижение следующих показателей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чество</w:t>
      </w:r>
      <w:r>
        <w:rPr>
          <w:rFonts w:cs="Times New Roman" w:ascii="Times New Roman" w:hAnsi="Times New Roman"/>
          <w:sz w:val="28"/>
          <w:szCs w:val="28"/>
        </w:rPr>
        <w:t xml:space="preserve"> реконструированных объектов водоснабжения и (или) водоотведения, шт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к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чество отремонтированных водозаборных скважин, шт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, км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количество разработанных (актуализированных) и утвержденных схем водоснабжения и водоотведения сельских поселений Курского района Курской области, ш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</w:rPr>
        <w:t>) количество ликвидированных с территории Курского района Курской области отходов, скапливающихся на несанкционированных свалках, 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предоставления населению коммунальных услуг в рамках реализации Программы планируется реконструкция объектов водоснабжения и водоотведения, ремонт водозаборных скважин, сетей водопровода и сетей водоотведения в рамках основного мероприятия 01 «Обеспечение населения экологически чистой водой» подпрограммы 1 «Экология и чистая вода Кур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 в рамках основного мероприятия 01 «Ликвидация отходов, скапливающихся на несанкционированных свалках на территории Курского района Курской области» подпрограммы 2 «Регулирование качества окружающей среды на территории Курского района Курской области».</w:t>
      </w:r>
      <w:r>
        <w:rPr>
          <w:sz w:val="28"/>
          <w:szCs w:val="28"/>
        </w:rPr>
        <w:t xml:space="preserve"> В р</w:t>
      </w:r>
      <w:r>
        <w:rPr>
          <w:rFonts w:cs="Times New Roman" w:ascii="Times New Roman" w:hAnsi="Times New Roman"/>
          <w:sz w:val="28"/>
          <w:szCs w:val="28"/>
        </w:rPr>
        <w:t>еализации указанного мероприятия будет принимать участие МКУ «По обеспечению деятельности Администрации Курского района Курской обла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иведены в Приложении № 2 к Программе.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рограмме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в реализаци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01 «Ликвидация отходов, скапливающихся на несанкционированных свалках на территории Курского района Ку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2 Программы предполагается участие </w:t>
      </w:r>
      <w:r>
        <w:rPr>
          <w:rFonts w:cs="Times New Roman" w:ascii="Times New Roman" w:hAnsi="Times New Roman"/>
          <w:sz w:val="28"/>
          <w:szCs w:val="28"/>
        </w:rPr>
        <w:t xml:space="preserve">МКУ «По обеспечению деятельности Администрации Курского района Курской област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ую цель Программы - о</w:t>
      </w:r>
      <w:r>
        <w:rPr>
          <w:rFonts w:cs="Times New Roman" w:ascii="Times New Roman" w:hAnsi="Times New Roman"/>
          <w:sz w:val="28"/>
          <w:szCs w:val="28"/>
        </w:rPr>
        <w:t>беспечение населения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ланируется достигнуть в результате реализации мероприятий подпрограмм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учетом мероприятий, отнесенных к сфере реализации настоящей Программы, в ее составе выделяются следующие подпрограммы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рограмма 1 «Экология и чистая вода Кур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одпрограмма 2 «Регулирование качества окружающей среды на территории Кур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деление подпрограмм обосновано спецификой задач, необходимых для достижения цели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огия и чистая вода Курского района Курской области» (далее по тексту – Подпрограмма 1) </w:t>
      </w:r>
      <w:r>
        <w:rPr>
          <w:rFonts w:cs="Times New Roman" w:ascii="Times New Roman" w:hAnsi="Times New Roman"/>
          <w:sz w:val="28"/>
          <w:szCs w:val="28"/>
          <w:lang w:eastAsia="zh-CN"/>
        </w:rPr>
        <w:t>охватывает направления, связанные с о</w:t>
      </w:r>
      <w:r>
        <w:rPr>
          <w:rFonts w:cs="Times New Roman" w:ascii="Times New Roman" w:hAnsi="Times New Roman"/>
          <w:sz w:val="28"/>
          <w:szCs w:val="28"/>
        </w:rPr>
        <w:t>беспечением населения Курского района Курской области экологически чистой питьевой водо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2 «Регулирование качества окружающей среды на территории Курского района Курской области» (далее по тексту – Подпрограмма 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хватывает направления, связанные с </w:t>
      </w:r>
      <w:r>
        <w:rPr>
          <w:rFonts w:cs="Times New Roman" w:ascii="Times New Roman" w:hAnsi="Times New Roman"/>
          <w:sz w:val="28"/>
          <w:szCs w:val="28"/>
        </w:rPr>
        <w:t>сохранением благоприятной окружающей природной среды на территории Курского района Курской области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атривается за счет средств бюджета Курского района Курской области.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10 603 393,71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 –     22 828 525,71 рублей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6 год –     14 501 90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7 год –     17 074 32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8 год –     28 374 322,00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9 год –     27 824 32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Программы, выделены следующие риски ее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областного бюджета и бюджета Курского района Курской области. Возникновение данных рисков может привести к недофинансированию запланиров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рограммы, а также в рамках институционных преобразований в системе муниципаль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caps/>
        </w:rPr>
        <w:t>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 «Экология и чистая вода Курского района Курской области» муниципальной программы 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й инженерной инфраструк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 -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ов водоснабжения и (или) водоотведения, ремонт коммунальной инженерной инфраструк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поселений Курского района Курской обла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 и сроки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2025-2029 годах составляет 39 673 880,00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 6 196 30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    927 58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   3 500 00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 14 800 000,00 рублей;</w:t>
            </w:r>
          </w:p>
          <w:p>
            <w:pPr>
              <w:pStyle w:val="Style18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  14 250 000,00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водозаборных скважин – 13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– 0,700 к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(актуализированных) и утвержденных схем водоснабжения и водоотведения сельских муниципальных образований Курского района Курской области – 3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65,0 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 Кроме того, на территории района существуют отдельно стоящие, удаленные от функционирующих водозаборов, хутора и деревни численностью от 3 до 5 домов, где целесообразно осуществлять устройство электромеханических водозаборных колон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фере обеспечения населения Курского района централизованным водоснабжением, 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начительный износ инженерных с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тсутствие возможности подключения новых потребителей к имеющимся сетям и водовод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1 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 приоритетом в сфере реализации Подпрограммы 1 на период до 2029 года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гарантированное обеспечение потребностей населения Курского района Курской области в чистой питьевой воде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водоснабжения и (или) водоотведения, ремонту сетей водоснабжения, водозаборных скважин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ывая комплексный характер Подпрограммы 1, предполагается достижение следующей цели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коммунальной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ей задачи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нструкция объектов водоснабжения и (или) водоотведения, ремонт коммунальной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1 направлены на повышение надежности инженерных систем и качества предоставления коммунальных услуг, создание привлекательности облик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1 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а) количество</w:t>
      </w:r>
      <w:r>
        <w:rPr>
          <w:rFonts w:cs="Times New Roman" w:ascii="Times New Roman" w:hAnsi="Times New Roman"/>
          <w:sz w:val="28"/>
          <w:szCs w:val="28"/>
        </w:rPr>
        <w:t xml:space="preserve"> реконструированных объектов водоснабжения и (или) водоотведения, ш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б) количество отремонтированных водозаборных скважин, шт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, к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) к</w:t>
      </w:r>
      <w:r>
        <w:rPr>
          <w:rFonts w:cs="Times New Roman" w:ascii="Times New Roman" w:hAnsi="Times New Roman"/>
          <w:sz w:val="28"/>
          <w:szCs w:val="28"/>
        </w:rPr>
        <w:t>оличество разработанных (актуализированных) и утвержденных схем водоснабжения и водоотведения сельских поселений Курского района Курской области, ш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1 приведены в Приложении № 1 к Программе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1 реализуется в один этап в течение 2025-2029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1 ожидается получить следующи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2 шт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б) количество отремонтированных водозаборных скважин -13 шт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отяженность отремонтированных сетей водопровода и (или) водоотведения – 0,700 км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) к</w:t>
      </w:r>
      <w:r>
        <w:rPr>
          <w:rFonts w:cs="Times New Roman" w:ascii="Times New Roman" w:hAnsi="Times New Roman"/>
          <w:sz w:val="28"/>
          <w:szCs w:val="28"/>
        </w:rPr>
        <w:t>оличество разработанных (актуализированных) и утвержденных схем водоснабжения и водоотведения сельских поселений Курского района Курской области - 3 ш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населения Курского района экологически чистой питьевой водой планируется осуществление комплекса мероприятий в сфере жилищно-коммунального хозяйства путем реализации основного мероприятия 01 «Обеспечение населения экологически чистой водой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1 планируется провести работы по реконструкции следующих объектов водоотведения, расположенных на территории Кур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«Реконструкция наружных канализационных сетей и инженерного обеспечения в п.Камыши Курского района Курской област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конструкция сооружения (водонапорная башня) с кадастровым номером 46:11:061912:103 в п.Камыши Камышинского сельсовета Курского района Кур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1 приведены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меняются в виде правового регулирования при изменении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б участии предприятий и организаций в реализации Подпрограммы 1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одпрограммы 1 не предпо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1 предусматривается за счет средств бюджета Курского района Курской области.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ъем финансовых средств бюджета Курского района Курской области на реализацию мероприятий Подпрограммы 1 в 2025-2029 годах составляет 39 673 880,00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 –      6 196 3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6 год –         927 5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7 год –      3 500 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8 год –    14 800 000,00 рублей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9 год –    14 25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  <w:caps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«Регулирование качества окружающей среды на территории Курского района Курской области» муниципальной программы «Охрана окружающей среды в Курском районе </w:t>
      </w:r>
    </w:p>
    <w:p>
      <w:pPr>
        <w:pStyle w:val="Style18"/>
        <w:jc w:val="center"/>
        <w:rPr/>
      </w:pPr>
      <w:r>
        <w:rPr/>
        <w:t>Курской области»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лагоприятной окружающей природной среды на территории Ку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-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окружающую природную сред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 и сроки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один этап в течение 2025-2029 г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2025-2029 годах составляет 70 929 513,71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5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 632 225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6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7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8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Style18"/>
              <w:ind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13 574 3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 - 6000 т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ойчивой тенденцией увеличения образования отходов (почти на 6,0 % ежегодно) наблюдается захламление территории Курского района Курской области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в районах новой жилой застрой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2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 приоритетом в сфере реализации Подпрограммы 2 на период до 2029 года является: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улучшение качества окружающей среды путем осуществления мероприятий по </w:t>
      </w:r>
      <w:r>
        <w:rPr>
          <w:rFonts w:cs="Times New Roman" w:ascii="Times New Roman" w:hAnsi="Times New Roman"/>
          <w:sz w:val="28"/>
          <w:szCs w:val="28"/>
        </w:rPr>
        <w:t>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благоприятной окружающей природной среды на территории Ку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ей задачи - снижение негативных воздействий на окружающую природную среду.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2 направлены на проведение мероприятий по 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2 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ликвидированных с территории Курского района Курской области отходов, скапливающихся на несанкционированных свалках, т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2 приведены в Приложении № 1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2 ожидается получить следующи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ликвидированных с территории Курского района Курской области отходов, скапливающихся на несанкционированных свалках - 6000 т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реализуется в один этап в течение 2025-2029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 основных мероприятий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вредного воздействия отходов производства и потребления на здоровье населения и окружающую среду на территории Курского района Курской области планируется осуществление комплекса мероприятий путем реализации основного мероприятия 01 «Ликвидация отходов, скапливающихся на несанкционированных свалках на</w:t>
        <w:br/>
        <w:t>территории Курского района Курской области». В реализации указанного мероприятия будет принимать участие МКУ «По обеспечению деятельности Администрации Курского района Кур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2 приведены в Приложении № 2 к Программе.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в реализации Подпрограммы 2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sz w:val="28"/>
          <w:szCs w:val="28"/>
        </w:rPr>
        <w:t>01 «Ликвидация отходов, скапливающихся на несанкционированных свалках на территории Курского района Курской области»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программы 2 предполагается участие </w:t>
      </w:r>
      <w:r>
        <w:rPr>
          <w:rFonts w:cs="Times New Roman" w:ascii="Times New Roman" w:hAnsi="Times New Roman"/>
          <w:sz w:val="28"/>
          <w:szCs w:val="28"/>
        </w:rPr>
        <w:t xml:space="preserve">МКУ «По обеспечению деятельности Администрации Курского района Курской област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одпрограммы 2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2 предусматривается за счет средств бюджета Курского района Курской области.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м финансовых средств бюджета Курского района Курской области на реализацию мероприятий Подпрограммы 2 в 2025-2029 годах составляет 70 929 513,71 рублей, в том числе по годам реализации Подпрограмм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25 год –   </w:t>
      </w:r>
      <w:r>
        <w:rPr>
          <w:rFonts w:cs="Times New Roman" w:ascii="Times New Roman" w:hAnsi="Times New Roman"/>
          <w:sz w:val="28"/>
          <w:szCs w:val="28"/>
        </w:rPr>
        <w:t>16 632 225,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26 год –   </w:t>
      </w:r>
      <w:r>
        <w:rPr>
          <w:rFonts w:cs="Times New Roman" w:ascii="Times New Roman" w:hAnsi="Times New Roman"/>
          <w:sz w:val="28"/>
          <w:szCs w:val="28"/>
        </w:rPr>
        <w:t>13 574 32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27 год –   </w:t>
      </w:r>
      <w:r>
        <w:rPr>
          <w:rFonts w:cs="Times New Roman" w:ascii="Times New Roman" w:hAnsi="Times New Roman"/>
          <w:sz w:val="28"/>
          <w:szCs w:val="28"/>
        </w:rPr>
        <w:t>13 574 32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28 год –   </w:t>
      </w:r>
      <w:r>
        <w:rPr>
          <w:rFonts w:cs="Times New Roman" w:ascii="Times New Roman" w:hAnsi="Times New Roman"/>
          <w:sz w:val="28"/>
          <w:szCs w:val="28"/>
        </w:rPr>
        <w:t>13 574 32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  13 574 32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2 приведено в Приложении № 4 к Программе.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Охрана окружающей среды в 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ком районе Курской области»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Style20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«Охрана окружающей среды в Курском районе Курской области» и их значениях</w:t>
      </w:r>
    </w:p>
    <w:tbl>
      <w:tblPr>
        <w:tblW w:w="151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"/>
        <w:gridCol w:w="3827"/>
        <w:gridCol w:w="1276"/>
        <w:gridCol w:w="51"/>
        <w:gridCol w:w="1274"/>
        <w:gridCol w:w="1274"/>
        <w:gridCol w:w="14"/>
        <w:gridCol w:w="1212"/>
        <w:gridCol w:w="1418"/>
        <w:gridCol w:w="1359"/>
        <w:gridCol w:w="14"/>
        <w:gridCol w:w="1260"/>
        <w:gridCol w:w="14"/>
        <w:gridCol w:w="1316"/>
        <w:gridCol w:w="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</w:tr>
      <w:tr>
        <w:trPr/>
        <w:tc>
          <w:tcPr>
            <w:tcW w:w="151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водозаборных скваж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водопро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</w:rPr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разработанных (актуализированных) и утвержденных схем водоснабжения и водоотведения сельских поселений Кур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94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</w:tbl>
    <w:p>
      <w:pPr>
        <w:pStyle w:val="21"/>
        <w:shd w:fill="auto" w:val="clear"/>
        <w:spacing w:lineRule="auto" w:line="276"/>
        <w:ind w:right="24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21"/>
        <w:shd w:fill="auto" w:val="clear"/>
        <w:spacing w:lineRule="auto" w:line="276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иложение №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br/>
        <w:t>к муниципальной программе</w:t>
        <w:br/>
        <w:t>«Охрана окружающей среды в</w:t>
        <w:br/>
        <w:t>Курском районе Ку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br/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76"/>
        <w:ind w:lef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храна окружающей среды в Курском районе Курской области»</w:t>
      </w:r>
    </w:p>
    <w:p>
      <w:pPr>
        <w:pStyle w:val="21"/>
        <w:shd w:fill="auto" w:val="clear"/>
        <w:spacing w:lineRule="auto" w:line="276"/>
        <w:ind w:lef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"/>
        <w:gridCol w:w="3333"/>
        <w:gridCol w:w="2155"/>
        <w:gridCol w:w="1398"/>
        <w:gridCol w:w="1127"/>
        <w:gridCol w:w="275"/>
        <w:gridCol w:w="2198"/>
        <w:gridCol w:w="2225"/>
        <w:gridCol w:w="2114"/>
      </w:tblGrid>
      <w:tr>
        <w:trPr>
          <w:trHeight w:val="403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омер и наименование</w:t>
              <w:br/>
              <w:t>подпрограммы, основного</w:t>
              <w:br/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сполнител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ро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(краткое     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ые направ-ления реализа-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вязь с показателями</w:t>
              <w:br/>
              <w:t>муниципальной</w:t>
              <w:br/>
              <w:t>программы</w:t>
              <w:br/>
              <w:t>(подпрограммы)</w:t>
            </w:r>
          </w:p>
        </w:tc>
      </w:tr>
      <w:tr>
        <w:trPr>
          <w:trHeight w:val="1414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ачала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кончания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ци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3109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Обеспечение населения экологически чистой вод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дминистрация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нных объектов водоснабжения и (или) водоотведения - 2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ция сетей водопровода, водоотведения, водозаборных скважин,водонапорных баш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ированных объектов водоснабжения и (или)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оличество отремонтированных водозаборных скважин -13 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монт водозаборных скваж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оличество отремонтированных водозаборных скважин</w:t>
            </w:r>
          </w:p>
        </w:tc>
      </w:tr>
      <w:tr>
        <w:trPr>
          <w:trHeight w:val="1818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тяженность отремонтированных сетей водопровода-0,700 к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Ремонт сетей водопро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водоот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водопровода и (или)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(актуализированных) и утвержденных схем водоснабжения и водоотведения сельских поселений Курского района Курской области – 3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актуализация) и утвержденных схем водоснабжения и водоотвед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(актуализированных) и утвержденных схем водоснабжения и водоотведения сельских поселений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35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9 г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- 6000 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ведение мероприятий по ликвидации с территории Курского района Курской области отходов, скапливающихся на несанкциони-рованных свалк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 территории Курского района Курской области отходов, скапливающихся на несанкционированных сва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11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Охрана окружающей среды в                                                                                                                                                                                             Курском районе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1"/>
        <w:ind w:left="10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храна окружающей среды в Курском районе Курской области»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1484"/>
        <w:gridCol w:w="842"/>
        <w:gridCol w:w="992"/>
        <w:gridCol w:w="851"/>
        <w:gridCol w:w="870"/>
        <w:gridCol w:w="1540"/>
        <w:gridCol w:w="1559"/>
        <w:gridCol w:w="1559"/>
        <w:gridCol w:w="1559"/>
        <w:gridCol w:w="1560"/>
      </w:tblGrid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рам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рамма муниципальной програм-м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роприят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8 5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 501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74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74 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24 322,00</w:t>
            </w:r>
          </w:p>
        </w:tc>
      </w:tr>
      <w:tr>
        <w:trPr>
          <w:trHeight w:val="2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  <w:br/>
              <w:t>Курского района</w:t>
              <w:br/>
              <w:t>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8 525,</w:t>
            </w:r>
          </w:p>
          <w:p>
            <w:pPr>
              <w:pStyle w:val="Normal"/>
              <w:spacing w:lineRule="auto" w:line="240" w:before="0" w:after="0"/>
              <w:ind w:left="-113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 501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74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74 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24 322,00</w:t>
            </w:r>
          </w:p>
        </w:tc>
      </w:tr>
      <w:tr>
        <w:trPr>
          <w:trHeight w:val="1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  <w:br/>
              <w:t>Курского района</w:t>
              <w:br/>
              <w:t>Кур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2 225,</w:t>
            </w:r>
          </w:p>
          <w:p>
            <w:pPr>
              <w:pStyle w:val="Normal"/>
              <w:spacing w:before="0" w:after="200"/>
              <w:ind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>
          <w:trHeight w:val="2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2 225,</w:t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>
          <w:trHeight w:val="3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2 225,</w:t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>
          <w:trHeight w:val="3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  <w:br/>
              <w:t>Курского района</w:t>
              <w:br/>
              <w:t>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2 225,</w:t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1049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1049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left="1049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left="1049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left="1049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left="1049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left="1049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left="1049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11"/>
        <w:ind w:left="1049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рана окружающей среды в Курском районе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8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01"/>
        <w:gridCol w:w="3480"/>
        <w:gridCol w:w="1642"/>
        <w:gridCol w:w="1642"/>
        <w:gridCol w:w="1651"/>
        <w:gridCol w:w="1643"/>
        <w:gridCol w:w="7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ка расходов </w:t>
            </w:r>
            <w:r>
              <w:rPr>
                <w:rFonts w:eastAsia="Times New Roman" w:cs="Times New Roman" w:ascii="Times New Roman" w:hAnsi="Times New Roman"/>
              </w:rPr>
              <w:t>по годам,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6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8 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9 г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8 52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 501 90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74 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24 322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8 52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1 90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74 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74 3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3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24 322,00</w:t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Экология и чистая вода 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6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5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 8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 2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2 22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 632 22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 632 22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 632 22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4 322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6"/>
      <w:type w:val="nextPage"/>
      <w:pgSz w:orient="landscape" w:w="16838" w:h="11906"/>
      <w:pgMar w:left="851" w:right="851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eastAsia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9:00Z</dcterms:created>
  <dc:creator>User</dc:creator>
  <dc:description/>
  <cp:keywords/>
  <dc:language>en-US</dc:language>
  <cp:lastModifiedBy>user</cp:lastModifiedBy>
  <cp:lastPrinted>2024-10-10T15:08:00Z</cp:lastPrinted>
  <dcterms:modified xsi:type="dcterms:W3CDTF">2025-03-31T06:34:00Z</dcterms:modified>
  <cp:revision>34</cp:revision>
  <dc:subject/>
  <dc:title>Приложение</dc:title>
</cp:coreProperties>
</file>