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Times New Roman"/>
        </w:rPr>
        <w:t xml:space="preserve">Утверждена </w:t>
      </w:r>
    </w:p>
    <w:p>
      <w:pPr>
        <w:pStyle w:val="Normal"/>
        <w:ind w:left="5529" w:hanging="0"/>
        <w:jc w:val="both"/>
        <w:rPr>
          <w:rFonts w:eastAsia="Times New Roman"/>
        </w:rPr>
      </w:pPr>
      <w:r>
        <w:rPr>
          <w:rFonts w:eastAsia="Times New Roman"/>
        </w:rPr>
        <w:t xml:space="preserve">постановление Администрации </w:t>
      </w:r>
    </w:p>
    <w:p>
      <w:pPr>
        <w:pStyle w:val="Normal"/>
        <w:ind w:left="5529" w:hanging="0"/>
        <w:jc w:val="both"/>
        <w:rPr>
          <w:rFonts w:eastAsia="Times New Roman"/>
        </w:rPr>
      </w:pPr>
      <w:r>
        <w:rPr>
          <w:rFonts w:eastAsia="Times New Roman"/>
        </w:rPr>
        <w:t>Курского района Курской области</w:t>
      </w:r>
    </w:p>
    <w:p>
      <w:pPr>
        <w:pStyle w:val="Style25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5.10.2024 № 550 (в редакции постановлений Администрации Курского района Курской области от 31.03.2025 № 550)</w:t>
      </w:r>
    </w:p>
    <w:p>
      <w:pPr>
        <w:pStyle w:val="Normal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. Курск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024</w:t>
      </w:r>
    </w:p>
    <w:p>
      <w:pPr>
        <w:pStyle w:val="TextBodyIndent"/>
        <w:ind w:left="4395" w:hanging="0"/>
        <w:jc w:val="lef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6663" w:leader="none"/>
          <w:tab w:val="left" w:pos="7088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вышение эффективности </w:t>
      </w:r>
      <w:r>
        <w:rPr>
          <w:b/>
          <w:bCs/>
          <w:color w:val="000000"/>
          <w:sz w:val="28"/>
          <w:szCs w:val="28"/>
        </w:rPr>
        <w:t>работы с молодежью, организация отдыха и оздоровления детей, молодежи, развитие физической культуры и спорта в Курском районе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го района Курской области</w:t>
            </w:r>
          </w:p>
        </w:tc>
      </w:tr>
      <w:tr>
        <w:trPr>
          <w:trHeight w:val="6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  <w:tab w:val="left" w:pos="2445" w:leader="none"/>
                <w:tab w:val="left" w:pos="2728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еализация муниципальной политики в сфере физической культуры и спорта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здоровление и отдых детей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sz w:val="28"/>
                <w:szCs w:val="28"/>
              </w:rPr>
              <w:t xml:space="preserve">Создание возможностей для успешной социализации и эффективной самореализации, укрепление здоровья молодежи в Курском районе Курской области 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молодежи в активную общественную деятельность, гражданско-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в Курском районе Курской области, популяризация и развитие физкультурно-спортивной деятельности среди молодежи в Курском районе Курской области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в оздоровлении и отдыхе детей в Курском районе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молодых людей в возрасте от 14 до 35 лет, участвующих в общественной деятельности   в общем количестве молодежи, проживающей в Курском районе Курской области в возрасте от 14 до 35 лет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</w:t>
            </w:r>
            <w:r>
              <w:rPr>
                <w:bCs/>
                <w:sz w:val="28"/>
                <w:szCs w:val="28"/>
              </w:rPr>
              <w:t>детей, проживающих</w:t>
            </w:r>
            <w:r>
              <w:rPr>
                <w:sz w:val="28"/>
                <w:szCs w:val="28"/>
              </w:rPr>
              <w:t xml:space="preserve"> в Курском районе Курской области, занимающихся в спортивных   учреждениях, в общей численности детей 6-18 лет.</w:t>
            </w:r>
          </w:p>
          <w:p>
            <w:pPr>
              <w:pStyle w:val="ConsPlusTitle"/>
              <w:widowControl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населения, систематически занимающегося физической культурой и спортом, в общей численности населения, проживающего в Курском районе Курской области.</w:t>
            </w:r>
          </w:p>
          <w:p>
            <w:pPr>
              <w:pStyle w:val="Heading1"/>
              <w:spacing w:before="0" w:after="0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4. Уровень обеспеченности населения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живающего в Курском районе Курской обла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.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.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жителей, принявших участие в сдаче нормативов ВСФК «ГТО», в общей численности населения.</w:t>
            </w:r>
          </w:p>
          <w:p>
            <w:pPr>
              <w:pStyle w:val="ConsPlusTitle"/>
              <w:widowControl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  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ых категорий населения, не имеющих противопоказаний для занятий физической культурой и 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ля детей, направленных на отдых и оздоровление в текущем году в загородные оздоровительные лагеря, в общей численности детей в возрасте от 7 до 1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ля детей, направленных на отдых и оздоровление в текущем году в лагеря с дневным пребыванием при школах, в общей численности детей в возрасте от 7 до 15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оздоровленных детей, находящихся в трудной жизненной ситуации</w:t>
            </w:r>
          </w:p>
        </w:tc>
      </w:tr>
      <w:tr>
        <w:trPr>
          <w:trHeight w:val="1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течение 2025-2029 годов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ём финансовых средств на реализацию Программы в 2025 – 2029 годах составляет 9 941 088,00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8 611 392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257 424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357 424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357 424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357 424,00 рублей.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ём финансовых средств областного бюджета на реализацию мероприятий Программы в 2025 – 2029 годах составляет 2 806 349,00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2 806 349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7 год – 0,00 рублей; 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ём финансовых средств бюджета Курского района Курской области на реализацию Программы в 2025 – 2029 годах составляет 7 134 739,00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5 805 043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257 424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357 424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357 424,00 рублей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357 424,00 рублей.</w:t>
            </w:r>
          </w:p>
        </w:tc>
      </w:tr>
      <w:tr>
        <w:trPr>
          <w:trHeight w:val="1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eastAsia="HiddenHorzOCR;MS Mincho"/>
                <w:sz w:val="28"/>
                <w:szCs w:val="28"/>
              </w:rPr>
              <w:t>Увеличение численности молодых людей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 xml:space="preserve">в возрасте от 14 до 35 лет, участвующих в общественной деятельности в общем количестве молодежи, </w:t>
            </w:r>
            <w:r>
              <w:rPr>
                <w:sz w:val="28"/>
                <w:szCs w:val="28"/>
              </w:rPr>
              <w:t>проживающей в Курском районе Курской области</w:t>
            </w:r>
            <w:r>
              <w:rPr>
                <w:rFonts w:eastAsia="HiddenHorzOCR;MS Mincho"/>
                <w:sz w:val="28"/>
                <w:szCs w:val="28"/>
              </w:rPr>
              <w:t xml:space="preserve"> в возрасте от 14 до 35 лет до 35% к концу 2029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 xml:space="preserve">Увеличение доли детей, </w:t>
            </w:r>
            <w:r>
              <w:rPr>
                <w:sz w:val="28"/>
                <w:szCs w:val="28"/>
              </w:rPr>
              <w:t>проживающих в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м районе Курской области</w:t>
            </w:r>
            <w:r>
              <w:rPr>
                <w:rFonts w:eastAsia="HiddenHorzOCR;MS Mincho"/>
                <w:sz w:val="28"/>
                <w:szCs w:val="28"/>
              </w:rPr>
              <w:t>, занимающихся в спортивных   учреждениях, в общей численности детей 6-18 лет до 11% к концу 2029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 xml:space="preserve">Увеличение доли населения, систематически занимающегося физической культурой и спортом, в общей численности населения, </w:t>
            </w:r>
            <w:r>
              <w:rPr>
                <w:sz w:val="28"/>
                <w:szCs w:val="28"/>
              </w:rPr>
              <w:t>проживающего в Курском районе Курской области</w:t>
            </w:r>
            <w:r>
              <w:rPr>
                <w:rFonts w:eastAsia="HiddenHorzOCR;MS Mincho"/>
                <w:sz w:val="28"/>
                <w:szCs w:val="28"/>
              </w:rPr>
              <w:t xml:space="preserve"> до 66,6% к концу 2029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Увеличение уровня обеспеченности     населения, проживающего в Курском районе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, до 70% к концу 2029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eastAsia="HiddenHorzOCR;MS Mincho"/>
                <w:sz w:val="28"/>
                <w:szCs w:val="28"/>
              </w:rPr>
              <w:t xml:space="preserve">Увеличение доли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 до 12% к концу 2029 год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eastAsia="HiddenHorzOCR;MS Mincho"/>
                <w:sz w:val="28"/>
                <w:szCs w:val="28"/>
              </w:rPr>
              <w:t>Увеличение доли жителей, принявших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участие в сдаче нормативов ВСФК «ГТО», в общей численности населения до 3,3% к концу 2029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Увеличение доли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ых категорий населения, не имеющих противопоказаний для занятий физической культурой и спортом, до 34% к концу 2029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eastAsia="HiddenHorzOCR;MS Mincho"/>
                <w:sz w:val="28"/>
                <w:szCs w:val="28"/>
              </w:rPr>
              <w:t>Увеличение доли детей, направленных на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отдых и оздоровление в текущем году в загородные оздоровительные лагеря, в общей численности детей в возрасте от 7 до 18 лет до 5,1 % к концу 2029 го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Увеличение доли детей, направленных на отдых и оздоровление в текущем году в лагеря с дневным пребыванием при школах, в общей численности детей в возрасте от 7 до 15 лет</w:t>
            </w:r>
            <w:r>
              <w:rPr/>
              <w:t xml:space="preserve"> </w:t>
            </w:r>
            <w:r>
              <w:rPr>
                <w:rFonts w:eastAsia="HiddenHorzOCR;MS Mincho"/>
                <w:sz w:val="28"/>
                <w:szCs w:val="28"/>
              </w:rPr>
              <w:t>до 18,6 % к концу 2029 го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HiddenHorzOCR;MS Mincho"/>
                <w:sz w:val="28"/>
                <w:szCs w:val="28"/>
              </w:rPr>
            </w:pPr>
            <w:r>
              <w:rPr>
                <w:rFonts w:eastAsia="HiddenHorzOCR;MS Mincho"/>
                <w:sz w:val="28"/>
                <w:szCs w:val="28"/>
              </w:rPr>
              <w:t>Увеличение количества оздоровленных детей, находящихся в трудной жизненной ситуации,</w:t>
            </w:r>
            <w:r>
              <w:rPr/>
              <w:t xml:space="preserve"> </w:t>
            </w:r>
            <w:r>
              <w:rPr>
                <w:rFonts w:eastAsia="HiddenHorzOCR;MS Mincho"/>
                <w:sz w:val="28"/>
                <w:szCs w:val="28"/>
              </w:rPr>
              <w:t>до 127 человек к концу 2029 года.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HiddenHorzOCR;MS Mincho"/>
                <w:color w:val="FF0000"/>
                <w:sz w:val="28"/>
                <w:szCs w:val="28"/>
              </w:rPr>
            </w:pPr>
            <w:r>
              <w:rPr>
                <w:rFonts w:eastAsia="HiddenHorzOCR;MS Mincho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сферы реализации муниципальной программы «Повышение эффективности </w:t>
      </w:r>
      <w:r>
        <w:rPr>
          <w:b/>
          <w:bCs/>
          <w:color w:val="000000"/>
          <w:sz w:val="28"/>
          <w:szCs w:val="28"/>
        </w:rPr>
        <w:t>работы с молодежью, организация отдыха и оздоровления детей, молодежи, развитие физической культуры и спорта в Курском районе Курской области</w:t>
      </w:r>
      <w:r>
        <w:rPr>
          <w:b/>
          <w:bCs/>
          <w:sz w:val="28"/>
          <w:szCs w:val="28"/>
        </w:rPr>
        <w:t xml:space="preserve">», в том числе формулировка основных проблем в указанной сфере </w:t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b/>
          <w:bCs/>
          <w:sz w:val="28"/>
          <w:szCs w:val="28"/>
        </w:rPr>
        <w:t>и прогноз ее разви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ритеты в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ышение эффектив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с молодежью, организация отдыха и оздоровления детей, молодежи, развитие физической культуры и спорта в Курском районе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Программа) сформированы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0 декабря 2020 года № 489-ФЗ «О молодежной политике в Российской Федерации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в сфере реализации программы является создание условий для воспитания патриотично настроенной молодежи с независимым мышлением, постоянно совершенствующейся, эрудированной, конкурентоспособной, неравнодушной, обладающей прочным нравственным стержнем,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ую политику следует рассматривать как самостоятельное направление деятельности государства, предусматривающую формирование необходимых социальных условий инновационного развития страны, реализуемого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полномочия по организации работы с молодежью, по работе в области физической культуры и массового спорта, организации отдыха детей в каникулярное время относятся к полномочиям органов местного самоуправления. Молодежная политика в Курском районе Курской области - это система мер, направленных на создание условий для успешной социализации и эффективной самореализации молодежи, для развития ее потенциала в интересах Российской Феде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ком районе Курской области проживает более 17 тысяч детей и молодежи в возрасте от 8 до 35 лет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го района Курской области в целом. </w:t>
      </w:r>
    </w:p>
    <w:p>
      <w:pPr>
        <w:pStyle w:val="Style25"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- 25 процентов - от состояния окружающей среды и 50 - 55 процентов -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-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клубов любительского спор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Программ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решению этих проблем в Курском районе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рского района Курской области осуществляют деятельность 2 муниципальных учреждения физкультурно - спортивной направленности, а именно: муниципальное бюджетное учреждение спортивная школа «Атлет», спорткомплекс п. Черемушк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ДО СШ «Атлет» обучающиеся занимаются следующими видами спорта: легкая атлетика, адаптивная физическая культура, тяжелая атлетика, дзюдо, футбол, настольный теннис, волейбол, рукопашный бой.  Количество несовершеннолетних, обучающихся в МБУ ДО СШ «Атлет», - 240 человек, среди которых обучаются и дети-инвалид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спорткомплекса п. Черемушки осуществляют деятельность спортивные секции, среди которых волейбол, мини футбол, баскетбол, бокс, дзюдо, пауэрлифтинг, предусмотрена возможность проведения различных мероприятий спортивной направлен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рского района Курской области осуществляют учебно-тренировочный процесс 56 специалистов. Для занятий физической культурой и спортом имеются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 плоскостных спортивных сооружений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футбольных полей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 спортивных залов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хоккейных коробки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ссейна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площадок с тренажёрам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 спортивных площадок из которых 6 обустроены для сдачи норматива ГТО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ти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ителей Курского района Курской области систематически занимающихся физической культурой и спортом в 2024 году составило 53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тет количество участников физкультурных и спортивных мероприятий. Так в 2023 и 1 половине 2024гг. на территории Курского района Курской области проведено 30 муниципальных спортивно - физкультурных мероприятий. Приняли участие более 2500 человек, из них 910 несовершеннолетних детей. Уровень обеспеченности граждан спортивными сооружениями в 2024 году составил 70,0%. </w:t>
      </w:r>
    </w:p>
    <w:p>
      <w:pPr>
        <w:pStyle w:val="Richfactdown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рамках исполнения Указа Президента Российской Федерации от    24 марта 2014 г. № 172</w:t>
      </w:r>
      <w:r>
        <w:rPr>
          <w:sz w:val="28"/>
          <w:szCs w:val="28"/>
        </w:rPr>
        <w:t> «О Всероссийском физкультурно-спортивном комплексе «Готов к труду и обороне (ГТО)» в 2023 и 1 половине 2024 года 450 жителей Курского района Курской области участвовали в выполнении нормативов ГТО из которых 318 человек, выполнили нормативы на знаки отличия. Значение показателя по доле жителей, принявших участие в сдаче нормативов ВФСК «ГТО» в общей численности населения, составил 0,1 %. Данный показатель не соответствует социальным нормативам, что является одной из причин определить данное направление как одно из приоритетны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ьным является вопрос повышения качества отдыха и оздоровления детей и молодежи. Важно сохранить показатели доступности отдыха и оздоровления детей Курского района Курской области всех категорий и не уменьшать количество детей, получивших путевки в оздоровительные учрежд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Анализ итогов оздоровительной кампании показывает, что профильные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сфере отдыха и оздоровления детей и молодежи можно сделать вывод о том, что в прогнозируемом периоде потребность граждан в данных мерах социальной поддержки сохранится, и будет формироваться под влиянием двух разнонаправленных тенденций. Потребность граждан в сфере отдыха и оздоровления будет возрастать 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мер социальной поддержки семье и детям, в том числе в виде оздоровительных путевок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еодоление последствий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Курского района Курской област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реализации Программы ожидается повышение эффективности реализации молодежной политики на территории Кур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асоциального поведения и популяризация здорового образа жизн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создание возможностей для успешной социализации и эффективной самореализации, укрепление здоровья молодежи в Курском районе Кур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требуется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влечение молодежи в активную общественную деятельность, гражданско-патриотическое воспи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здорового образа жизни молодежи в Курском районе Курской области, популяризация и развитие физкультурно-спортивной деятельности среди молодежи Ку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действие в оздоровлении и отдыхе детей в Курском районе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значения целевых показателей, характеризующих эффективность реализации Программы, приведены в Приложении №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усмотренных Программой мероприятий обеспечит достижение следующих положительных результатов, определяющих ее эффективность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HiddenHorzOCR;MS Mincho"/>
          <w:sz w:val="28"/>
          <w:szCs w:val="28"/>
        </w:rPr>
        <w:t xml:space="preserve">Увеличение численности молодых людей в возрасте от 14 до 35 лет, участвующих в общественной деятельности в общем количестве молодежи </w:t>
      </w:r>
      <w:r>
        <w:rPr>
          <w:sz w:val="28"/>
          <w:szCs w:val="28"/>
        </w:rPr>
        <w:t>проживающей в Курском районе Курской области</w:t>
      </w:r>
      <w:r>
        <w:rPr>
          <w:rFonts w:eastAsia="HiddenHorzOCR;MS Mincho"/>
          <w:sz w:val="28"/>
          <w:szCs w:val="28"/>
        </w:rPr>
        <w:t xml:space="preserve"> в возрасте от 14 до 35 лет до 35% к концу 2029 год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HiddenHorzOCR;MS Mincho"/>
          <w:sz w:val="28"/>
          <w:szCs w:val="28"/>
        </w:rPr>
        <w:tab/>
        <w:tab/>
        <w:t xml:space="preserve"> 2. Увеличение доли детей, </w:t>
      </w:r>
      <w:r>
        <w:rPr>
          <w:sz w:val="28"/>
          <w:szCs w:val="28"/>
        </w:rPr>
        <w:t>проживающих в</w:t>
      </w:r>
      <w:r>
        <w:rPr>
          <w:rFonts w:eastAsia="HiddenHorzOCR;MS Mincho"/>
          <w:sz w:val="28"/>
          <w:szCs w:val="28"/>
        </w:rPr>
        <w:t xml:space="preserve"> </w:t>
      </w:r>
      <w:r>
        <w:rPr>
          <w:sz w:val="28"/>
          <w:szCs w:val="28"/>
        </w:rPr>
        <w:t>Курском районе Курской области</w:t>
      </w:r>
      <w:r>
        <w:rPr>
          <w:rFonts w:eastAsia="HiddenHorzOCR;MS Mincho"/>
          <w:sz w:val="28"/>
          <w:szCs w:val="28"/>
        </w:rPr>
        <w:t xml:space="preserve">, занимающихся в спортивных   учреждениях, в общей численности детей 6-18 лет до 11% к концу 2029 год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HiddenHorzOCR;MS Mincho"/>
          <w:sz w:val="28"/>
          <w:szCs w:val="28"/>
        </w:rPr>
        <w:tab/>
        <w:tab/>
        <w:t xml:space="preserve"> 3. Увеличение доли населения, систематически занимающихся физической культурой и спортом, в общей численности населения, </w:t>
      </w:r>
      <w:r>
        <w:rPr>
          <w:sz w:val="28"/>
          <w:szCs w:val="28"/>
        </w:rPr>
        <w:t>проживающего в Курском районе Курской области</w:t>
      </w:r>
      <w:r>
        <w:rPr>
          <w:rFonts w:eastAsia="HiddenHorzOCR;MS Mincho"/>
          <w:sz w:val="28"/>
          <w:szCs w:val="28"/>
        </w:rPr>
        <w:t xml:space="preserve"> до 66,6% к концу 2029 год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HiddenHorzOCR;MS Mincho"/>
          <w:sz w:val="28"/>
          <w:szCs w:val="28"/>
        </w:rPr>
        <w:tab/>
        <w:tab/>
        <w:t xml:space="preserve"> 4. Увеличение уровня обеспеченности     населения, проживающего в Курском районе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, до 70% к концу 2029 год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eastAsia="HiddenHorzOCR;MS Mincho"/>
          <w:sz w:val="28"/>
          <w:szCs w:val="28"/>
        </w:rPr>
        <w:tab/>
        <w:tab/>
        <w:t xml:space="preserve"> 5. Увеличение доли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 до 12% к концу 2029 год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/>
          <w:sz w:val="28"/>
          <w:szCs w:val="28"/>
        </w:rPr>
        <w:t>6. Увеличение доли жителей, принявших участие в сдаче нормативов ВСФК «ГТО», в общей численности населения до 3,3% к концу 2029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/>
          <w:sz w:val="28"/>
          <w:szCs w:val="28"/>
        </w:rPr>
        <w:t>7. Увеличение доли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ых категорий населения, не имеющих противопоказаний для занятий физической культурой и спортом, до 34% к концу 2029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/>
          <w:sz w:val="28"/>
          <w:szCs w:val="28"/>
        </w:rPr>
        <w:t>8. Увеличение доли детей, направленных на отдых и оздоровление в текущем году в загородные оздоровительные лагеря, в общей численности детей в возрасте от 7 до 18 лет до 5,1 % к концу 2029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/>
          <w:sz w:val="28"/>
          <w:szCs w:val="28"/>
        </w:rPr>
        <w:t>9. Увеличение доли детей, направленных на отдых и оздоровление в текущем году в лагеря с дневным пребыванием при школах, в общей численности детей в возрасте от 7 до 15 лет</w:t>
      </w:r>
      <w:r>
        <w:rPr/>
        <w:t xml:space="preserve"> </w:t>
      </w:r>
      <w:r>
        <w:rPr>
          <w:rFonts w:eastAsia="HiddenHorzOCR;MS Mincho"/>
          <w:sz w:val="28"/>
          <w:szCs w:val="28"/>
        </w:rPr>
        <w:t>до 18,6 % к концу 2029 года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10. Увеличение количества оздоровленных детей, находящихся в трудной жизненной ситуации,</w:t>
      </w:r>
      <w:r>
        <w:rPr/>
        <w:t xml:space="preserve"> </w:t>
      </w:r>
      <w:r>
        <w:rPr>
          <w:rFonts w:eastAsia="HiddenHorzOCR;MS Mincho"/>
          <w:sz w:val="28"/>
          <w:szCs w:val="28"/>
        </w:rPr>
        <w:t>до 127 человек к концу 202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5-й летний период. Начало реализации Программы 2025 год, окончание реализации Программы 2029 год. С учетом того, что в рамках Программы ежегодно планируется решать аналогичные задачи - не имеется оснований разграничения Программы на этапы, в связи с этим осуществление проводится в один этап.</w:t>
      </w:r>
    </w:p>
    <w:p>
      <w:pPr>
        <w:pStyle w:val="ConsPlusNormal1"/>
        <w:ind w:firstLine="567"/>
        <w:jc w:val="both"/>
        <w:rPr/>
      </w:pP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и информация о сроках их реализации, ответственных исполнителях и ожидаемых результатах с указанием объемов финансирования представлены в приложении 2 и 3 к настоящей Програм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ведения о показателях и индикаторах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молодых людей в возрасте от 14 до 35 лет, участвующих в общественной деятельности   в общем количестве молодежи, проживающей в Курском районе Курской области в возрасте от 14 до 35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определяется как отношение численности молодых людей в возрасте от 14 до 35 лет, участвующих в деятельности молодежных общественных объединений, к общей численности молодых людей от 14 до 35 лет, проживающих на территории Курского района Ку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 / A x 100%, гд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 - численность молодых людей в возрасте от 14 до 35 лет, участвующих в деятельности молодежных общественных объедин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 - общая численность молодых людей от 14 до 35 лет, проживающих на территории Кур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я детей, проживающих в Курском районе Курской области, занимающихся в спортивных   учреждениях, в общей численности детей 6-18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 января 2024 года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рассчитывается по формуле Дз = Чз / Чн x 10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Дз - доля детей Курского района Курской области, занимающихся в спортивных учреждениях, в общей численности детей 6-18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з - численность детей Курского района Курской области, занимающихся в спортивных учреждениях, в общей численности детей 6-18 л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 - численность детей Курского района Курской области, в общей численности детей 6-18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я населения, систематически занимающегося физической культурой и спортом, в общей численности населения, проживающего в Курском районе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 января 2024 года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рассчитывается по формуле Дз = Чз / Чн x 100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де: Дз - доля населения, систематически занимающихся физической культурой и спортом, в общей численности населения Курской обла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з - численность жителей Курской области, систематически занимающихся физической культурой и спортом, в общей численности населения Курской област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 - численность населения Кур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Уровень обеспеченности населения, проживающего в Курском районе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рассчитывается по формуле Уо = ЕПС факт / ЕПС норм x 10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Уо - уровень обеспеченности населения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С факт - нормативная единовременная пропускная способность имеющихся в Курском районе Курской области спортивных сооружений, согласно данным федерального статистического наблюдения по форме № 1-ФК, утверждаемой приказом Минспорта Ро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С норм - необходимая нормативная единовременная пропускная способность спортивных сооружений, рассчитываема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21марта 2018 года №24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ля жителей, принявших участие в сдаче нормативов ВСФК «ГТО», в общей численности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ых категорий населения, не имеющих противопоказаний для занятий физической культурой и спор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ля детей, направленных на отдых и оздоровление в текущем году в загородные оздоровительные лагеря, в общей численности детей в возрасте от 7 до 18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ценить результаты реализации в Курском районе Курской области мероприятий по оздоровлению и отдыху детей, осуществляемых в соответствии с нормативными правовыми актами Курской области, Курского района Курской области.  Данные мероприятия будут способствовать также повышению эффективности использования средств бюджета Курского района Курской области, направляемых в загородные оздоровительные лагеря Кур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численности детей Курского района Курской области школьного возраста от 7 до 18 ле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рассчитывается на основе данных Росстата по Курской области. Показатель определяется по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/А*100 %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–  численность оздоровленных детей Курского района Курской области в загородных оздоровительных лагерях Курской области (человек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 – общая численность детей Курского района Курской области школьного возраста от 7 до 18 лет (человек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намика данного показателя по годам реализации Программы 3 будет складываться в результате реализации в Курском районе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ля детей, направленных на отдых и оздоровление в текущем году в лагеря с дневным пребыванием при школах, в общей численности детей в возрасте от 7 до 15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позволяет оценить результаты реализации в Курском районе Курской области мероприятий по оздоровлению и отдыху детей, осуществляемых в соответствии с нормативными правовыми актами Курской области, Курского района Курской области.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определяется как отношение количества оздоровленных детей в лагерях с дневным пребыванием детей Курского района Курской области к общей численности детей Курского района Курской области школьного возраста от 7 до 15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/А*100 %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- численность оздоровленных детей Курского района Курской области в лагерях с дневным пребыванием детей Курского района Курской области, человек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 – общая численность детей Курского района Курской области школьного возраста от 7 до 15 лет (человек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амика данного показателя по годам реализации муниципальной программы будет складываться в результате реализации в Курском районе Курской области мер по повышению уровня адресности предоставления путевок населению с детьми, в том числе путем совершенствования     развития системы выявления и учета детей, нуждающихся в оздоровлении и отдых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личество оздоровленных детей, находящихся в трудной жизненной ситуации. 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рограммы, приведены в Приложении № 1 к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рограммы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ском районе Курской области с целью повышения их эффективности и результати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Программа включает три подпрограммы, реализация мероприятий которых в комплексе призвана обеспечить достижение цели программы и решение программных задач, а именно: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AppData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523%23Par5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вышение эффективности реализации молодежной политики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AppData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Реализация муниципальной политики в сфере  физической культуры и спорт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здоровление и отдых  детей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AppData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523%23Par5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вышение эффективности реализации молодежной политики»,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01. «</w:t>
      </w:r>
      <w:r>
        <w:rPr>
          <w:rFonts w:eastAsia="HiddenHorzOCR;MS Mincho"/>
          <w:sz w:val="28"/>
          <w:szCs w:val="28"/>
        </w:rPr>
        <w:t>Создание условий для вовлечения молодежи в активную общественную деятельность</w:t>
      </w:r>
      <w:r>
        <w:rPr>
          <w:sz w:val="28"/>
          <w:szCs w:val="28"/>
        </w:rPr>
        <w:t xml:space="preserve">»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ут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организованы районные мероприятия по основным направлениям реализации молодежной политики, в том числе – </w:t>
      </w:r>
      <w:r>
        <w:rPr>
          <w:rFonts w:cs="Times New Roman" w:ascii="Times New Roman" w:hAnsi="Times New Roman"/>
          <w:sz w:val="28"/>
          <w:szCs w:val="28"/>
        </w:rPr>
        <w:t xml:space="preserve">  конкурсы, фестивали, смотры, выставки-презентации молодежных проектов и программ, планируется проведение походов, акций, экскурсий и др.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акже будет осуществляться участие представителей района в региональных и областных мероприятиях. Будет организовано проведение районных военно-спортивных игр, </w:t>
      </w:r>
      <w:r>
        <w:rPr>
          <w:rFonts w:cs="Times New Roman" w:ascii="Times New Roman" w:hAnsi="Times New Roman"/>
          <w:sz w:val="28"/>
          <w:szCs w:val="28"/>
        </w:rPr>
        <w:t>осуществляться развитие и поддержка военно-патриотических клубов, детских и молодежных объедине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</w:t>
      </w:r>
      <w:r>
        <w:rPr>
          <w:rFonts w:eastAsia="HiddenHorzOCR;MS Mincho" w:cs="Times New Roman" w:ascii="Times New Roman" w:hAnsi="Times New Roman"/>
          <w:sz w:val="28"/>
          <w:szCs w:val="28"/>
        </w:rPr>
        <w:t>направлено на реализацию комплекса мер по обеспечению системы поддержки личности, обладающей лидерскими навыками, инициативной и талантливой молодежи,  на 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тратегией реализации молодежной политики в Российской Федерации на период до 2030 года, утвержденной распоряжением Правительства Российской Федерации от 17 августа 2024 г. №2233-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Курской обла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8 марта 2002 года № 17-ЗК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й поддержке талантливой молодежи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коном Курской области от 17 июня 2002 № 28-ЗКО «О государственной поддержке межрегиональных, региональных и местных молодежных и детских общественных объединений Кур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становлением Губернатора Курской области от 29.09.2006 № 434 «О мерах государственной поддержки талантливой молодежи», постановлением  Губернатора Курской области от 25.09.2023 № 296-пг «О создании Совета молодых ученых и студенческих научных обществ Курской области», постановлением Администрации Курской области от 28.10.2010 № 515-па «О создании Координационного совета по молодежной  политике в Курской области». </w:t>
      </w:r>
      <w:r>
        <w:rPr>
          <w:rFonts w:eastAsia="HiddenHorzOCR;MS Mincho" w:cs="Times New Roman" w:ascii="Times New Roman" w:hAnsi="Times New Roman"/>
          <w:sz w:val="28"/>
          <w:szCs w:val="28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олодежная поли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AppData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Реализация муниципальной политики в сфере  физической культуры и спорта» направле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здорового образа жизни молодежи;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крепления здоровья населения Курского района Курской области;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уляризацию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sz w:val="28"/>
          <w:szCs w:val="28"/>
        </w:rPr>
        <w:t>«Реализация муниципальной политики в сфере физической культуры и спор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е мероприятие 01.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я предусматривает проведение спортивных мероприятий, которые будут популяризировать занятия физкультурой и спортом,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ировать здоровый образ жизни среди детей, подростков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 молодежи, среди которых - </w:t>
      </w:r>
      <w:r>
        <w:rPr>
          <w:rFonts w:cs="Times New Roman" w:ascii="Times New Roman" w:hAnsi="Times New Roman"/>
          <w:sz w:val="28"/>
          <w:szCs w:val="28"/>
        </w:rPr>
        <w:t>сдача нормативов комплекса ВФСК «ГТО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планирована финансовая поддержка любительских команд, в том числе на уплату взносов для участия в спортивных состязаниях различных уровней. Закупка спортивного инвентаря, а именно футбольные, волейбольные, баскетбольные мячи, дартс, АРМ стол и другой необходимый для проведения мероприятий спортивный инвентарь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здоровление и отдых детей» направлена на поддержание и повышение уровня здоровья граждан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01. «Организация оздоровления и отдыха детей, проживающих в Курском районе Курской области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ются мероприятия по оздоровлению детей в загородных оздоровительных лагерях, санаториях, лагерях с дневным пребыванием при школах, в том числе дет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сновных мероприятиях Программы, приведены в Приложении № 2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ие трех подпрограмм в рамках Программы обусловлено основными направлениями деятельности Администрации Курского района Курской области на период 2025-2029 гг.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бщенная характеристика мер государственного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улирования Программы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рограммы предусматриваются в виде правового регулирования при изменении действующе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 в реализации Программы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будут принимать участие общеобразовательные учреждения Курского района Курской области,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 Участие общественных объединений и организаций, осуществляющих свою деятельность в сфере реализации муниципальной программы, является одним из важных условий ее эффективности и достижения намеченной цел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и достижение значений показателей (индикаторов) муниципальной программы будет обеспечиваться при непосредственном участии районных физкультурно-спортивных организаций, осуществляющих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щественных объединениях, с учетом особенност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 года № 329-ФЗ «О физической культуре и спорте в Российской Федерации», а также коммерческих организаций, осуществляющих поддержку и развитие любительского  спорта в Курском районе Ку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ём финансовых средств на реализацию мероприятий Программы в 2025 – 2029 годах составляет 9 941 088,00 рублей, в том числе по годам реализации Программ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8 611 392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257 424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357 424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357 424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357 424,00 руб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ём финансовых средств областного бюджета на реализацию мероприятий Программы в 2025 – 2029 годах составляет 2 806 349,00 рублей, в том числе по годам реализации Программ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2 806 349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0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0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0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0,00 руб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ём финансовых средств бюджета Курского района Курской области на реализацию Программы в 2025 – 2029 годах составляет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 134 739,00 рублей, в том числе по годам реализаци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025 год – </w:t>
      </w:r>
      <w:r>
        <w:rPr>
          <w:bCs/>
          <w:sz w:val="28"/>
          <w:szCs w:val="28"/>
          <w:lang w:eastAsia="en-US"/>
        </w:rPr>
        <w:t xml:space="preserve">5 805 043,00 </w:t>
      </w:r>
      <w:r>
        <w:rPr>
          <w:sz w:val="28"/>
          <w:szCs w:val="28"/>
          <w:lang w:eastAsia="en-US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026 год – </w:t>
      </w:r>
      <w:r>
        <w:rPr>
          <w:bCs/>
          <w:sz w:val="28"/>
          <w:szCs w:val="28"/>
          <w:lang w:eastAsia="en-US"/>
        </w:rPr>
        <w:t xml:space="preserve">257 424,00 </w:t>
      </w:r>
      <w:r>
        <w:rPr>
          <w:sz w:val="28"/>
          <w:szCs w:val="28"/>
          <w:lang w:eastAsia="en-US"/>
        </w:rPr>
        <w:t>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357 424, 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357 424, 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357 424, 00 руб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 приведено в Приложении № 4 к указанной Програм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 5 к указанной Програм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Анализ рисков реализации Программы (вероятных явлений, событий, процессов, не зависящих от ответственного исполнителя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оисполнителей и участников Программы, и описание мер управления рискам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полнению поставленных задач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 Курского района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при предоставлении путевки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 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.</w:t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данного направле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Программы будет проводиться работа, направленная на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9. Методика оценки эффективности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 Оценка эффективности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достижения целей и решения задач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3. Оценка эффективности реализации Программы осуществляется в два этап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5. 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 СРм - степень реализации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тепень реализации мероприятий рассчитывается для всех основных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= З</w:t>
      </w:r>
      <w:r>
        <w:rPr>
          <w:rFonts w:eastAsia="Times New Roman"/>
          <w:sz w:val="28"/>
          <w:szCs w:val="28"/>
          <w:vertAlign w:val="subscript"/>
        </w:rPr>
        <w:t>ф</w:t>
      </w:r>
      <w:r>
        <w:rPr>
          <w:rFonts w:eastAsia="Times New Roman"/>
          <w:sz w:val="28"/>
          <w:szCs w:val="28"/>
        </w:rPr>
        <w:t xml:space="preserve"> / З</w:t>
      </w:r>
      <w:r>
        <w:rPr>
          <w:rFonts w:eastAsia="Times New Roman"/>
          <w:sz w:val="28"/>
          <w:szCs w:val="28"/>
          <w:vertAlign w:val="subscript"/>
        </w:rPr>
        <w:t>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vertAlign w:val="subscript"/>
        </w:rPr>
        <w:t>ф</w:t>
      </w:r>
      <w:r>
        <w:rPr>
          <w:rFonts w:eastAsia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vertAlign w:val="subscript"/>
        </w:rPr>
        <w:t>п</w:t>
      </w:r>
      <w:r>
        <w:rPr>
          <w:rFonts w:eastAsia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/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/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использовании данной формулы в случаях, если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больше 1, значение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 k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x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7. Степень достижения планового значения показателя (индикатора), характеризующего цели и задачи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 xml:space="preserve"> 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 xml:space="preserve"> - плановое значение показателя (индикатора), характеризующего цели и задач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8. Степень реализации Программы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степень реализации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использовании данной формулы, в случае если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больше 1, значение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оценке степени реализации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 k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9. Эффективность реализации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k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определяется по формуле: kj = Фj / Ф, где Ф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Программы признается средне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Программы признается удовлетворительн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70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TextBodyIndent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14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</w:t>
      </w:r>
      <w:r>
        <w:rPr>
          <w:rFonts w:eastAsia="HiddenHorzOCR;MS 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эффективности реализации молодежной политики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активную общественную деятель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е молодежи в активную общественную деятельность, профилактика негативных явлений в молодежной среде, гражданско- патриотическое воспитание и допризывная подготовка молодежи, формирование российской идентичности и толерантности в молодежной сре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"/>
              <w:jc w:val="both"/>
              <w:rPr/>
            </w:pPr>
            <w:r>
              <w:rPr/>
              <w:t>Удельный  вес численности молодых людей в возрасте от 14 до 35 лет, участвующих в общественной деятельности, в общей численности молодежи, проживающей в Курском районе Курской области, в возрасте от 14 до 35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в течение 2025-2029 годов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Подпрограммы в 2025 – 2029 годах составляет 1 322 750,00 рублей, в том числе по годам реализации Подпрограммы:</w:t>
            </w:r>
          </w:p>
          <w:p>
            <w:pPr>
              <w:pStyle w:val="Normal"/>
              <w:autoSpaceDE w:val="false"/>
              <w:ind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284 550,00 рублей;</w:t>
            </w:r>
          </w:p>
          <w:p>
            <w:pPr>
              <w:pStyle w:val="Normal"/>
              <w:autoSpaceDE w:val="false"/>
              <w:ind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84 550,00 рублей;</w:t>
            </w:r>
          </w:p>
          <w:p>
            <w:pPr>
              <w:pStyle w:val="Normal"/>
              <w:autoSpaceDE w:val="false"/>
              <w:ind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284 550,00 рублей;</w:t>
            </w:r>
          </w:p>
          <w:p>
            <w:pPr>
              <w:pStyle w:val="Normal"/>
              <w:autoSpaceDE w:val="false"/>
              <w:ind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284 550,00 рублей;</w:t>
            </w:r>
          </w:p>
          <w:p>
            <w:pPr>
              <w:pStyle w:val="Normal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284 550,00 рублей.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"/>
              <w:jc w:val="both"/>
              <w:rPr/>
            </w:pPr>
            <w:r>
              <w:rPr>
                <w:rFonts w:eastAsia="HiddenHorzOCR;MS Mincho"/>
              </w:rPr>
              <w:t xml:space="preserve">Увеличение </w:t>
            </w:r>
            <w:r>
              <w:rPr/>
              <w:t>численности молодых людей в возрасте от 14 до 35 лет, участвующих в общественной деятельности  в общей  численности молодежи, проживающей в Курском районе Курской области в возрасте от 14 до 35 лет до 35,0 % до 2029 года.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1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вышение эффективности реализации молодежной политики», </w:t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b/>
          <w:bCs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эффективности реализации молодежной политики» Программы </w:t>
      </w:r>
      <w:r>
        <w:rPr>
          <w:rFonts w:cs="Times New Roman" w:ascii="Times New Roman" w:hAnsi="Times New Roman"/>
          <w:sz w:val="28"/>
          <w:szCs w:val="28"/>
        </w:rPr>
        <w:t>(далее - Подпрограмма 1)</w:t>
      </w:r>
      <w:r>
        <w:rPr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 результате нормативного регулирования ряда вопросов и развития комплексного подхода к решению проблем молодежи в последнее время проявились тенденции, которые при сохранении текущей экономической ситуации могут усиливаться.</w:t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Первая тенденция - увеличение интереса молодежи к инновационной, научной и творческой деятельности. К сожалению, отсутствует полномасштабная система выявления и продвижения талантливой молодежи, механизмов вовлечения молодежи в инновационную и общественную деятельность затрудняет реализацию государственных приоритетов по модернизации российской экономики.</w:t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торая тенденция – повышается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потребность реализации социальной активности как нормы, что уже через десять лет, когда современные молодые люди станут принимающими решения лицами, может увеличить возможности развития страны.</w:t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 настоящее время молодежь составляет 20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.</w:t>
      </w:r>
    </w:p>
    <w:p>
      <w:pPr>
        <w:pStyle w:val="Style25"/>
        <w:ind w:firstLine="567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Учитывая, что молодежь является важнейшей компонентом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нципом в работе с молодежью стало межведомственное взаимодействие и консолидация усилий Администрации Курского района Курской области, органов местного самоуправления, общественных объединений, некоммерческих организаций и иных социальных институтов. Положительный опыт консолидированного партнерства обеспечил последовательное развитие всего комплекса мер в работе с молодежью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 Особое значение уделяется формированию ценностей здорового образа жизни в молодежной среде.  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е сформирована система сотрудничества Администрации Курского района Курской области с молодежными общественными организациями и молодежными объединениями. Отдел культуры, по делам молодежи, физкультуры и спорта Администрации Курского района Курской области поддерживает около 40 молодежных формирований (молодежные организации, объединения и др.), которые работают в системе молодежной политики. Ежегодно около тысячи человек подростков и молодежи Курского района Курской области принимают участие в программах и проектах, реализуемых детскими и молодежными общественными организациями, бюджетными учреждениями, общественными советами ветеранов Курского района Курской обла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Это способствует продвижению молодежных инициатив, формирует у молодых людей позитивный опыт общественной работы и сотрудничества с органами власти, депутатским корпусом, волонтерскими организациями и как следствие, в регионе увеличивается положительная динамика социально-политической активности молодеж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right="-1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результатов реализации Подпрограммы 1</w:t>
      </w:r>
    </w:p>
    <w:p>
      <w:pPr>
        <w:pStyle w:val="Normal"/>
        <w:tabs>
          <w:tab w:val="clear" w:pos="708"/>
          <w:tab w:val="left" w:pos="1380" w:leader="none"/>
        </w:tabs>
        <w:ind w:right="-1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Основными приоритетами молодежной политики в сфере реализации Подпрограммы 1 являются:</w:t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овлечение молодежи в социальную практики,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Style25"/>
        <w:ind w:firstLine="567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5"/>
        <w:ind w:firstLine="567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Целью Подпрограммы 1 является </w:t>
      </w:r>
      <w:r>
        <w:rPr>
          <w:rFonts w:cs="Times New Roman" w:ascii="Times New Roman" w:hAnsi="Times New Roman"/>
          <w:sz w:val="28"/>
          <w:szCs w:val="28"/>
        </w:rPr>
        <w:t>вовлечение молодежи в активную общественную деятельность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Задачи Подпрограммы 1 - с</w:t>
      </w:r>
      <w:r>
        <w:rPr>
          <w:rFonts w:cs="Times New Roman" w:ascii="Times New Roman" w:hAnsi="Times New Roman"/>
          <w:sz w:val="28"/>
          <w:szCs w:val="28"/>
        </w:rPr>
        <w:t>оздание условий для вовлечения молодежи в активную общественную деятельность, профилактика негативных явлений в молодежной среде, гражданско - патриотическое воспитание и допризывная подготовка молодежи, формирование российской идентичности и толерантности в молодежной среде.</w:t>
      </w:r>
    </w:p>
    <w:p>
      <w:pPr>
        <w:pStyle w:val="Style25"/>
        <w:ind w:firstLine="567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1 производится посредством следующего показателя: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вес численности молодых людей в возрасте от 14 до 35 лет, участвующих в общественной деятельности   в общей численности молодежи, проживающей в Курском районе Курской области, в возрасте от 14 до 35 ле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численности молодых людей в возрасте от 14 до 35 лет, участвующих в деятельности молодежных общественных объединений, к общей численности молодых людей от 14 до 35 лет, проживающих на территории Курского района Курской обла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/ A x 100%, гд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- численность молодых людей в возрасте от 14 до 35 лет, участвующих в деятельности молодежных общественных объединени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- общая численность молодых людей от 14 до 35 лет, проживающих на территории Курского района Курской обла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В целом в результате реализации Подпрограммы 1 у молодого поколения должна сформироваться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5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Результатом реализации Подпрограммы 1 станет увеличение численности молодых людей в возрасте от 14 до 35 лет, участвующих в общественной деятельности в общей численности молодежи, проживающей в Курском районе Курской области в возрасте от 14 до 3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1 рассчитана на 5-ти летний период. Начало реализации Подпрограммы 1 - 2025 год, окончание реализации Подпрограммы 1 - 2029 год.  С учетом того, что в рамках Подпрограммы 1 ежегодно планируется решать аналогичные задачи - не имеется оснований разграничения Подпрограммы 1 на этапы, в связи с этим осуществление Подпрограммы 1 проводится в один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 1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ое мероприятие 01. «</w:t>
      </w:r>
      <w:r>
        <w:rPr>
          <w:rFonts w:eastAsia="HiddenHorzOCR;MS Mincho"/>
          <w:sz w:val="28"/>
          <w:szCs w:val="28"/>
        </w:rPr>
        <w:t>Создание условий для вовлечения молодежи в активную общественную деятельность</w:t>
      </w:r>
      <w:r>
        <w:rPr>
          <w:sz w:val="28"/>
          <w:szCs w:val="28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ут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организованы районные  мероприятия по основным направлениям реализации  молодежной политики,  </w:t>
      </w:r>
      <w:r>
        <w:rPr>
          <w:rFonts w:cs="Times New Roman" w:ascii="Times New Roman" w:hAnsi="Times New Roman"/>
          <w:sz w:val="28"/>
          <w:szCs w:val="28"/>
        </w:rPr>
        <w:t xml:space="preserve">и в целях патриотического и духовно-нравственного воспитания молодежи, создания условий для реализации творческих инициатив, расширения возможностей для эффективной самореализации молодежи, успешной социализации и роста ее личностного развития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будут  </w:t>
      </w:r>
      <w:r>
        <w:rPr>
          <w:rFonts w:cs="Times New Roman" w:ascii="Times New Roman" w:hAnsi="Times New Roman"/>
          <w:sz w:val="28"/>
          <w:szCs w:val="28"/>
        </w:rPr>
        <w:t xml:space="preserve">реализованы ряд мероприятий в числе которых: региональный фестиваль работающей молодежи «Юность», област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артакиада для работающей молодёжи «#ЛетоНаСпорте», </w:t>
      </w:r>
      <w:r>
        <w:rPr>
          <w:rFonts w:cs="Times New Roman" w:ascii="Times New Roman" w:hAnsi="Times New Roman"/>
          <w:sz w:val="28"/>
          <w:szCs w:val="28"/>
        </w:rPr>
        <w:t xml:space="preserve">чествование добровольцев Курского района Курской области, региональный педагогический фестиваль «Алый парус», </w:t>
      </w:r>
      <w:r>
        <w:rPr>
          <w:rFonts w:eastAsia="Times New Roman" w:cs="Times New Roman" w:ascii="Times New Roman" w:hAnsi="Times New Roman"/>
          <w:sz w:val="28"/>
          <w:szCs w:val="28"/>
        </w:rPr>
        <w:t>чествование молодых педагогов Курского района Курской области, муниципальный этап Всероссийской военно-патриотической игры «Зарница 2.0», районный бал выпускников школ Курского района Курской области. Также планируется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ходов, различных акций, экскурсий.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Будет осуществляться участие представителей района в региональных и областных конкурсах, фестивалях, акциях. Запланировано проведение районных военно-спортивных игр по военно-прикладным видам спорта, </w:t>
      </w:r>
      <w:r>
        <w:rPr>
          <w:rFonts w:cs="Times New Roman" w:ascii="Times New Roman" w:hAnsi="Times New Roman"/>
          <w:sz w:val="28"/>
          <w:szCs w:val="28"/>
        </w:rPr>
        <w:t>поддержка и развитие военно-патриотических клубов, детских и молодежных объедин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ы 1 приведены в Приложении № 2 к Программе.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Характеристика мер государственного регулирования 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одпрограммы 1 предусматриваются в виде правового регулирования при изменении действующе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5. Информация об участии предприятий и организаций независимо от их организационно-правовых форм и форм собственности в реализации Подпрограммы 1 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1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 Участие общественных объединений и организаций, осуществляющих свою деятельность в сфере реализации Программы, является одним из важных условий ее эффективности и достижения намеченной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дпрограммы 1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й объем финансовых средств бюджета Курского района Курской области на реализацию мероприятий Подпрограммы 2 в 2025 – 2029 годах составляет 1 322 750,00 рублей, в том числе по годам реализации Подпрограмм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5 год – 284 550,00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6 год – 184 550,00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7 год – 284 550,00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8 год – 284 550,00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9 год – 284 550,00 руб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ирование мероприятий Подпрограммы 1 осуществляется за счёт средств бюджета Курского района Курской обла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урсное обеспечение реализации Подпрограммы 1 отражено в Приложении № 4 к указан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2 отражено в Приложении № 5 к указан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2 «Реализация муниципальной политики </w:t>
      </w:r>
    </w:p>
    <w:p>
      <w:pPr>
        <w:pStyle w:val="Normal"/>
        <w:autoSpaceDE w:val="false"/>
        <w:ind w:left="284" w:right="-7" w:hanging="0"/>
        <w:jc w:val="center"/>
        <w:rPr/>
      </w:pPr>
      <w:r>
        <w:rPr>
          <w:b/>
          <w:bCs/>
          <w:sz w:val="28"/>
          <w:szCs w:val="28"/>
        </w:rPr>
        <w:t xml:space="preserve">в сфере физической культуры и спорта»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я Курского район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 спорта и здорового образа жиз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и формирование ответственного отношения граждан к своему здоровью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Создание  условий для укрепления здоровья населения Курского района Курской области, популяризация массового спорта и приобщения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роживающих в Курском районе Курской области, занимающихся в спортивных   учреждениях, в общей численности детей 6-18 лет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, в общей численности населения Курского района Курской области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принявших участие в сдаче нормативов ВСФК «ГТО», в общей численности населения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ых категорий населения, не имеющих противопоказаний для занятий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реализуется в один этап в течение 2025-2029 год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ых средств на реализацию Подпрограммы 2 в 2025 – 2029 годах составляет 364 370,00 рублей, в том числе по годам: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72 874,00 рублей.</w:t>
            </w:r>
          </w:p>
          <w:p>
            <w:pPr>
              <w:pStyle w:val="Normal"/>
              <w:autoSpaceDE w:val="false"/>
              <w:ind w:firstLine="45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ых средств областного бюджета на реализацию мероприятий Подпрограммы 2 в 2025 – 2029 годах составляет 0,00 рублей, в том числе по годам: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0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0,00 рублей.</w:t>
            </w:r>
          </w:p>
          <w:p>
            <w:pPr>
              <w:pStyle w:val="Normal"/>
              <w:autoSpaceDE w:val="false"/>
              <w:ind w:firstLine="45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одпрограммы 2 в 2025-2029 годах составляет 364 370,00 рублей, в том числе по годам: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72 874,00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72 874,00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72 874,00рублей.</w:t>
            </w:r>
          </w:p>
        </w:tc>
      </w:tr>
      <w:tr>
        <w:trPr>
          <w:trHeight w:val="1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доли детей, проживающих в Курском районе Курской области, занимающихся в спортивных   учреждениях, в общей численности детей 6-18 лет до 11% к концу 2029 года.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доли населения, систематически занимающегося физической культурой и спортом, в общей численности населения Курского района Курской области до 66,6% к концу 2029 года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уровня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, до 70% к концу 2029 года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 до 12% к концу 2029 года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жителей, принявших участие в сдаче нормативов ВСФК «ГТО», в общей численности населения до 3,3% к концу 2029 года.</w:t>
            </w:r>
          </w:p>
          <w:p>
            <w:pPr>
              <w:pStyle w:val="ConsPlusTitle"/>
              <w:widowControl/>
              <w:ind w:firstLine="45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доли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ых категорий населения, не имеющих противопоказаний для занятий физической культурой и спортом, до 34% к концу 2029 года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ind w:firstLine="6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Подпрограммы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еализация муниципальной политики в сфере физической культуры и спорта», описание основных проблем в указанной сфере 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гноз ее развития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Реализация муниципальной политики в сфере физической культуры и спорт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- Подпрограмма 2) Программы предусматривает объединение усилий органов исполнительной власти, физкультурно-оздоровительных общественных организаций и отдельных граждан для решения комплекса мероприятий по развитию и популяризации любительского спорта в Курском районе Курской области. В целом, учитывая текущие вызовы, в подпрограмме запланирован комплекс мер по повышению эффективности пропаганды физической культуры и спорта и развитию спортивной инфраструктур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одпрограммы 2 обусловлена необходимостью разработки и скорейшего принятия комплекса правовых, финансовых, организационных и информационно-пропагандистских мер, способных содействовать решению существующих проблем и тем самым вывести на качественно новый уровень развитие физкультуры, спорта и достижений в Курском районе Ку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урском районе Курской област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м районе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в Подпрограмме 2 предусмотрены мероприятия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ю населения в заняти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ю инфраструктуры сферы физической культуры и спорта;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ю финансового обеспечения физкультурно-спортивной деятельности и соучастию в мероприятиях различных уров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урского района Курской области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возможностью освоения норматива ГТО, а также примером спортсменов любителей и профессионалов, проявивших себя на областных и федеральных спортивных площадках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результатов реализации Подпрограммы 2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популяризация спорта и здорового образа жизн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стижение данной цели будет обеспечиваться решением следующих задач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 xml:space="preserve">ропаганда здорового образа жизни и формирование ответственного отношения граждан к своему здоровь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крепления здоровья населения Курского района Курской области, популяризация массового спорта и приобщения различных слоев населения к регулярным занятиям физической культурой и спортом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(индикаторы) достижения цели и решения задачи Подпрограммы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я детей, проживающих в Курском районе Курской области, занимающихся в спортивных   учреждениях, в общей численности детей 6-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 Дз = Чз / Чн x 1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Дз - доля детей Курского района Курской области, занимающихся в спортивных учреждениях, в общей численности детей 6-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з - численность детей Курского района Курской области, занимающихся в спортивных учреждениях, в общей численности детей 6-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 - численность детей Курского района Курской области, в общей численности детей 6-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ля населения, систематически занимающегося физической культурой и спортом, в общей численности населения Кур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определен Дополнительным соглашением №1 от 15 января 2024 года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 Дз = Чз / Чн x 1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Дз - доля населения, систематически занимающихся физической культурой и спортом, в общей численности населения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з - численность жителей Курской области, систематически занимающихся физической культурой и спортом, в общей численности населения Ку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 - численность населения Кур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 Уо = ЕПС факт / ЕПС норм x 1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Уо - уровень обеспеченности населения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С факт - нормативная единовременная пропускная способность имеющихся в Курском районе Курской области спортивных сооружений, согласно данным федерального статистического наблюдения по форме № 1-ФК, утверждаемой приказом Минспорта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ПС норм - необходимая нормативная единовременная пропускная способность спортивных сооружений, рассчитываемая в соответствии с методическими рекомендациями о применении </w:t>
      </w:r>
      <w:r>
        <w:rPr>
          <w:rStyle w:val="StrongEmphasis"/>
          <w:b w:val="false"/>
          <w:sz w:val="28"/>
          <w:szCs w:val="28"/>
          <w:shd w:fill="FFFFFF" w:val="clear"/>
        </w:rPr>
        <w:t>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21 марта 2018 года № 244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ля жителей, принявших участие в сдаче нормативов ВСФК «ГТО», в общей численно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определен Дополнительным соглашением №1 от 15 января 2024 года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ых категорий населения, не имеющих противопоказаний для занятий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января 2024 года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одпрограммой 2 мероприятий обеспечит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величение доли детей, проживающих в Курском районе Курской области, занимающихся в спортивных   учреждениях, в общей численности детей 6-18 лет до 11% к концу 2029 года.</w:t>
      </w:r>
    </w:p>
    <w:p>
      <w:pPr>
        <w:pStyle w:val="Normal"/>
        <w:tabs>
          <w:tab w:val="clear" w:pos="708"/>
          <w:tab w:val="left" w:pos="596" w:leader="none"/>
          <w:tab w:val="left" w:pos="38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величение доли населения, систематически занимающегося физической культурой и спортом, в общей численности населения Курского района Курской области до 66,6% к концу 2029 года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величение уровня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, до 70% к концу 2029 года.</w:t>
      </w:r>
    </w:p>
    <w:p>
      <w:pPr>
        <w:pStyle w:val="Normal"/>
        <w:tabs>
          <w:tab w:val="clear" w:pos="708"/>
          <w:tab w:val="left" w:pos="38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 до 12% к концу 2029 года.</w:t>
      </w:r>
    </w:p>
    <w:p>
      <w:pPr>
        <w:pStyle w:val="Normal"/>
        <w:tabs>
          <w:tab w:val="clear" w:pos="708"/>
          <w:tab w:val="left" w:pos="38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жителей, принявших участие в сдаче нормативов ВСФК «ГТО», в общей численности населения до 3,3% к концу 2029 год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ых категорий населения, не имеющих противопоказаний для занятий физической культурой и спортом, до 34% к концу 202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начения целевых показателей, характеризующих эффективность реализации Подпрограммы 2, приведены в Приложении № 1 к Программ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одпрограммы 2 рассчитана на 5-ти летний период. Начало реализации Подпрограммы 2 - 2025 год, окончание реализации Подпрограммы 2 - 2029 год.  С учетом того, что в рамках Подпрограммы 2 ежегодно планируется решать аналогичные задачи - не имеется оснований разграничения Подпрограммы 2 на этапы, в связи с чем, её реализация проводится в один эта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3. Характеристика основных мероприятий Подпрограммы 2 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01. </w:t>
      </w:r>
      <w:r>
        <w:rPr>
          <w:rFonts w:eastAsia="Times New Roman"/>
          <w:sz w:val="28"/>
          <w:szCs w:val="28"/>
        </w:rPr>
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</w:r>
      <w:r>
        <w:rPr>
          <w:sz w:val="28"/>
          <w:szCs w:val="28"/>
        </w:rPr>
        <w:t xml:space="preserve">. Реализация основного мероприятия предусматривает формирование здорового образа жизни молодежи, </w:t>
      </w:r>
      <w:r>
        <w:rPr>
          <w:bCs/>
          <w:sz w:val="28"/>
          <w:szCs w:val="28"/>
          <w:shd w:fill="FFFFFF" w:val="clear"/>
        </w:rPr>
        <w:t>популяризацию любительского спорта, участие в освоении норматива ГТО, а также участие и проведение ряда спортивных мероприятий среди которых:</w:t>
      </w:r>
      <w:r>
        <w:rPr>
          <w:sz w:val="28"/>
          <w:szCs w:val="28"/>
        </w:rPr>
        <w:t xml:space="preserve"> спортивная акция - забег «Курский характер»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 xml:space="preserve"> спартакиада среди инвалидов Курского района; молодежно - спортивный фестиваль, посвящённый Дню российской молодёжи; районный спортивный праздник «День физкультурника»; подведение итогов спортивного года; финансовая поддержка любительских команд в части взносов для участия в различных соревнованиях федерального и регионального уров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сновных мероприятиях Подпрограммы 2 приведены в Приложении № 2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одпрограммы 2 предусматриваются в виде правового регулирования при изменении действующе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Подпрограммы 2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овых средств на реализацию мероприятий Подпрограммы 2 в 2025 – 2029 годах составляет 364 370,00 рублей, в том числе по годам: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72874,00 рублей.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овых средств областного бюджета на реализацию мероприятий Подпрограммы 2 в 2025 – 2029 годах составляет 0,00 рублей, в том числе по годам: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0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0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0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0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0,00 рублей.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овых средств бюджета Курского района Курской области на реализацию мероприятий Подпрограммы 2 в 2025 – 2029 годах составляет 110 000,00 рублей, в том числе по годам:      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72874,00 рубле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eastAsia="en-US"/>
        </w:rPr>
        <w:t>Объёмы финансирования мероприятий Подпрограммы 2 по годам предполагается ежегодно уточнять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eastAsia="en-US"/>
        </w:rPr>
        <w:t>Ресурсное обеспечение реализации Подпрограммы 2 представлено в Приложении № 4 к Программе.</w:t>
      </w:r>
    </w:p>
    <w:p>
      <w:pPr>
        <w:pStyle w:val="TextBodyIndent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одпрограммы 2 представлены в Приложении № 5 к Программе.</w:t>
      </w:r>
    </w:p>
    <w:p>
      <w:pPr>
        <w:pStyle w:val="TextBodyIndent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right="-7" w:firstLine="426"/>
        <w:jc w:val="center"/>
        <w:rPr/>
      </w:pPr>
      <w:r>
        <w:rPr>
          <w:b/>
          <w:bCs/>
          <w:sz w:val="28"/>
          <w:szCs w:val="28"/>
        </w:rPr>
        <w:t>Подпрограммы 3 «</w:t>
      </w:r>
      <w:r>
        <w:rPr>
          <w:b/>
          <w:bCs/>
          <w:color w:val="000000"/>
          <w:sz w:val="28"/>
          <w:szCs w:val="28"/>
        </w:rPr>
        <w:t>Оздоровление и отдых детей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действие в оздоровлении и отдыхе детей, проживающих в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Курском районе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еспечение организации мероприятий по оздоровлению и отдыху</w:t>
            </w:r>
            <w:r>
              <w:rPr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тей, проживающих в  Курском районе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направленных на отдых и оздоровление в текущем году в загородные оздоровительные лагеря, в общей численности детей в возрасте от 7 до 1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направленных на отдых и оздоровление в текущем году в лагеря с дневным пребыванием при школах, в общей численности детей в возрасте от 7 до 15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оздоровленных детей, находящихся в трудной жизненной ситу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один этап в течение 2025-2029 год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ём финансовых средств на реализацию мероприятий Подпрограммы в 2025 – 2029 годах составляет 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53 968,00 рублей, в том числе по годам: 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53 968,00 рубле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средств областного бюджета на реализацию мероприятий Подпрограммы в 2025 – 2029 годах составляет 2 806 349,00 рублей, в том числе по годам реализации Подпрограммы: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806 349,00 рубле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одпрограммы в 2025 – 2029 годах составляет 5 447 619,00 рублей, в том числе по годам реализации Подпрограммы: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 447 619,00 рубле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0 рублей;</w:t>
            </w:r>
          </w:p>
          <w:p>
            <w:pPr>
              <w:pStyle w:val="Normal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0 рублей.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направленных на отдых и оздоровление в текущем году в загородные оздоровительные лагеря, в общей численности детей в возрасте от 7 до 18 лет до 5,1 % к концу 2029 года.</w:t>
            </w:r>
          </w:p>
          <w:p>
            <w:pPr>
              <w:pStyle w:val="Style25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направленных на отдых и оздоровление в текущем году в лагеря с дневным пребыванием при школах, в общей численности детей в возрасте от 7 до 15 лет до 18,6 % к концу 2029 года.</w:t>
            </w:r>
          </w:p>
          <w:p>
            <w:pPr>
              <w:pStyle w:val="Style25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здоровленных детей, находящихся в трудной жизненной ситуации, до 127 человек к концу 2029 года.</w:t>
            </w:r>
          </w:p>
          <w:p>
            <w:pPr>
              <w:pStyle w:val="Style25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3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доровление и отды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описание основных проблем</w:t>
      </w:r>
    </w:p>
    <w:p>
      <w:pPr>
        <w:pStyle w:val="Style2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й сфере и прогноз ее развития</w:t>
      </w:r>
    </w:p>
    <w:p>
      <w:pPr>
        <w:pStyle w:val="Normal"/>
        <w:tabs>
          <w:tab w:val="clear" w:pos="708"/>
          <w:tab w:val="left" w:pos="382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оровление и отдых детей</w:t>
      </w:r>
      <w:r>
        <w:rPr>
          <w:rFonts w:cs="Times New Roman" w:ascii="Times New Roman" w:hAnsi="Times New Roman"/>
          <w:bCs/>
          <w:sz w:val="28"/>
          <w:szCs w:val="28"/>
        </w:rPr>
        <w:t>» (далее – Подпрограмма 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оздоровления и отдыха детей Курского района Курской области является одной из функций системы образования Курского района Курской области, направленной на поддержание и повышение уровня жизни граждан, а также в связи с нахождением в трудной жизненной ситуации.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совместных действий осуществляет районная межведомственная комиссия по организации оздоровления, отдыха и занятости детей, подростков и молодеж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местная работа Министерства внутренней и молодежной политики Курской области и органов местного самоуправления по организации отдыха и оздоровления детей определяется заключенными соглашениям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Курского района Курской области получают бесплатные путевки в санаторно-курортные учреждения, загородные лагеря, профильные лагеря, лагеря дневного пребывания. 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17 образовательных организаций Курского района Курской области в летний период организованы пришкольные оздоровительные лагеря с дневным пребыванием детей. На базе 1 образовательной организации Курского района Курской области в летний период работает лагерь труда и отдыха. 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 развития молодежи и ее творческих инициатив, организации молодежного досуга; для развития молодежной культуры и творчества проводятся мероприятия различной направленности, в том числе по гражданско-патриотическому воспитанию.</w:t>
      </w:r>
      <w:r>
        <w:rPr/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в Курском районе Курской области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етнее оздоровление детей является эффективной площадкой для раскрытия способностей и возможностей молодежи, создание условий для самореализации и социальной адаптации в обществе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7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ы государственной политики в сфере реализации Подпрограммы 3, цели, задачи </w:t>
      </w:r>
      <w:r>
        <w:rPr>
          <w:b/>
          <w:sz w:val="28"/>
          <w:szCs w:val="28"/>
        </w:rPr>
        <w:t>и показатели (индикаторы) достижения целей и решения задач, описание основных ожидаемых результатов реализации подпрограммы 3</w:t>
      </w:r>
    </w:p>
    <w:p>
      <w:pPr>
        <w:pStyle w:val="Normal"/>
        <w:spacing w:lineRule="auto" w:line="24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приоритеты государственной политики в сфере социальной поддержки населения (в части оздоровления и отдыха детей) определены в следующих нормативных правовых актах: 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Указ</w:t>
        </w:r>
      </w:hyperlink>
      <w:r>
        <w:rPr/>
        <w:t xml:space="preserve"> </w:t>
      </w:r>
      <w:r>
        <w:rPr>
          <w:sz w:val="28"/>
          <w:szCs w:val="28"/>
        </w:rPr>
        <w:t>Президента Российской Федерации от 2 июля 2021 года № 400       «О Стратегии национальной безопасности Российской Федерации»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 июля 1998 года № 124-ФЗ «Об основных гарантиях прав ребенка в Российской Федераци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06.10.2003 № 131-ФЗ «Об общих принципа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1A1A1A"/>
          <w:sz w:val="28"/>
          <w:szCs w:val="28"/>
        </w:rPr>
        <w:t>Закон Курской области от 14 декабря 2020 года № 100-ЗКО «О Стратегии социально-экономического развития Курской области на период до 2030 года»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рской области от 11.09.2018 № 730-па «Об утверждении Порядка осуществления регионального государственного контроля за соблюдением требований законодательства Российской Федерации в сфере организации и оздоровления детей на территории Ку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оздоровительной кампании детей Курского района Курской област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тдыха и оздоровления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адресной поддержки семей с детьми, формирование системы социальной поддержки и адаптаци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доступных механизмов «социального лифта» для всех, в том числе для социально уязвимых категорий населения. </w:t>
      </w:r>
    </w:p>
    <w:p>
      <w:pPr>
        <w:pStyle w:val="Style2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Цель Подпрограммы 3 – содействие в оздоровлении и отдыхе детей, проживающих в Курском районе Курской области.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задачи - обеспечение организации мероприятий по оздоровлению и отдыху детей, проживающих в Курском районе Курской области. 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ндикаторов достижения данной цели и решения задач используются следующие показател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ля детей, направленных на отдых и оздор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 в загородные оздоровительные лагеря, в общей численности детей в возрасте от 7 до 18 л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позволяет оценить результаты реализации в Курском районе Курской области мероприятий по оздоровлению и отдыху детей, осуществляемых в соответствии с нормативными правовыми актами Курской области,</w:t>
      </w:r>
      <w:r>
        <w:rPr>
          <w:rFonts w:eastAsia="MS Mincho;ＭＳ 明朝"/>
          <w:sz w:val="28"/>
          <w:szCs w:val="28"/>
        </w:rPr>
        <w:t xml:space="preserve"> Курского района Кур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определяется как отношение количества оздоровленных детей в загородных оздоровительных лагерях Курской области к общей численности детей</w:t>
      </w:r>
      <w:r>
        <w:rPr>
          <w:rFonts w:eastAsia="MS Mincho;ＭＳ 明朝"/>
          <w:sz w:val="28"/>
          <w:szCs w:val="28"/>
        </w:rPr>
        <w:t xml:space="preserve"> Курского района</w:t>
      </w:r>
      <w:r>
        <w:rPr>
          <w:sz w:val="28"/>
          <w:szCs w:val="28"/>
        </w:rPr>
        <w:t xml:space="preserve"> Курской области школьного возраста от 7 до 18 лет. 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Росстата по Курск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А*100 %,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–  численность оздоровленных детей Курского района Курской области в загородных оздоровительных лагерях Курской области, человек;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Курского района Курской области школьного возраста (от 7 до 18 лет), челов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намика данного показателя по годам реализации Программы 3 будет складываться в результате реализации в Курском районе 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.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ля детей, направленных на отдых и оздоровление в текущем году в лагерях с дневным пребыванием при школах, в общей численности детей в возрасте от 7 до 15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позволяет оценить результаты реализации в Курском районе Курской области мероприятий по оздоровлению и отдыху детей, осуществляемых в соответствии с нормативными правовыми актами Курской области, </w:t>
      </w:r>
      <w:r>
        <w:rPr>
          <w:rFonts w:eastAsia="MS Mincho;ＭＳ 明朝"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.   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количества оздоровленных детей в лагерях с дневным пребыванием детей Курского района Курской области к общей численности детей Курского района Курской области школьного возраста от 7 до 15 лет.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А*100 %,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- численность оздоровленных детей Курского района Курской области в лагерях с дневным пребыванием детей Курского района Курской области, человек;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Курского района Курской области школьного возраста (от 7 до 15 лет), человек. 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данного показателя по годам реализации муниципальной программы будет складываться в результате реализации в Курском 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мер по повышению уровня адресности предоставления путевок населению с детьми, в том числе путем совершенствования     развития системы выявления и учета детей, нуждающихся в оздоровлении и отдыхе.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личество оздоровленных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3 по годам реализации Подпрограммы 3 приведены в приложении № 1 к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одпрограммой 3 мероприятий обеспечит достижение следующих положительных результатов, определяющих ее эффективность:</w:t>
      </w:r>
    </w:p>
    <w:p>
      <w:pPr>
        <w:pStyle w:val="Style25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направленных на отдых и оздоровление в текущем году в загородные оздоровительные лагеря, в общей численности детей в возрасте от 7 до 18 лет до 5,1 % к концу 2029 года;</w:t>
      </w:r>
    </w:p>
    <w:p>
      <w:pPr>
        <w:pStyle w:val="Style25"/>
        <w:ind w:first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направленных на отдых и оздоровление в текущем году в лагеря с дневным пребыванием при школах, в общей численности детей в возрасте от 7 до 15 лет до 18,6 % к концу 2029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здоровленных детей, находящихся в трудной жизненной ситуации, до 127 человек к концу 2029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7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Характеристика </w:t>
      </w:r>
      <w:r>
        <w:rPr>
          <w:b/>
          <w:sz w:val="28"/>
          <w:szCs w:val="28"/>
        </w:rPr>
        <w:t xml:space="preserve">основных мероприятий Подпрограммы 3 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е мероприятие Подпрограммы 3 предусматривает комплекс взаимосвязанных мер, показателей (индикаторов), направленных на достижение исполнения Подпрограммы 3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01. «Организация оздоровления и отдыха детей, проживающих в Курском районе Кур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рамках данного основного мероприятия предусматривается оздоровление детей в загородных оздоровительных лагерях, санаториях, лагерях с дневным пребыванием детей при школах, в том числе детей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ы 3 приведены в Приложении № 2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Характеристика мер государственного регулирования Подпрограммы 3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ы государственного регулирования Подпрограммы 3 не предусмотрены.            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основание объема финансовых ресурсов, необходимых для реализации Подпрограммы 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Общий объём финансовых средств на реализацию мероприятий Подпрограммы 3 в 2025 – 2029 годах составляет </w:t>
      </w:r>
      <w:r>
        <w:rPr>
          <w:sz w:val="28"/>
          <w:szCs w:val="22"/>
          <w:lang w:eastAsia="en-US"/>
        </w:rPr>
        <w:t>8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 xml:space="preserve">253 968,00 </w:t>
      </w:r>
      <w:r>
        <w:rPr>
          <w:rFonts w:eastAsia="Times New Roman"/>
          <w:sz w:val="28"/>
          <w:szCs w:val="28"/>
        </w:rPr>
        <w:t>рублей, в том числе по годам:</w:t>
      </w:r>
    </w:p>
    <w:p>
      <w:pPr>
        <w:pStyle w:val="Normal"/>
        <w:ind w:left="-6" w:firstLine="715"/>
        <w:rPr/>
      </w:pPr>
      <w:r>
        <w:rPr>
          <w:sz w:val="28"/>
          <w:szCs w:val="22"/>
          <w:lang w:eastAsia="en-US"/>
        </w:rPr>
        <w:t>2025 год – 8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>253 968,00 рублей;</w:t>
      </w:r>
    </w:p>
    <w:p>
      <w:pPr>
        <w:pStyle w:val="Normal"/>
        <w:ind w:left="-6" w:firstLine="715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6 год – 0,00 рублей;</w:t>
      </w:r>
    </w:p>
    <w:p>
      <w:pPr>
        <w:pStyle w:val="Normal"/>
        <w:ind w:left="-6" w:firstLine="715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7 год – 0,00 рублей;</w:t>
      </w:r>
    </w:p>
    <w:p>
      <w:pPr>
        <w:pStyle w:val="Normal"/>
        <w:ind w:left="-6" w:firstLine="715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8 год – 0,00 рублей;</w:t>
      </w:r>
    </w:p>
    <w:p>
      <w:pPr>
        <w:pStyle w:val="Normal"/>
        <w:ind w:left="-6" w:firstLine="715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9 год – 0,00 рубле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Объём финансовых средств на реализацию Подпрограммы 3 из областного бюджета составляет </w:t>
      </w:r>
      <w:r>
        <w:rPr>
          <w:sz w:val="28"/>
          <w:szCs w:val="22"/>
          <w:lang w:eastAsia="en-US"/>
        </w:rPr>
        <w:t>2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 xml:space="preserve">806 349,00 </w:t>
      </w:r>
      <w:r>
        <w:rPr>
          <w:rFonts w:eastAsia="Times New Roman"/>
          <w:sz w:val="28"/>
          <w:szCs w:val="28"/>
        </w:rPr>
        <w:t>рублей, в том числе по годам:</w:t>
      </w:r>
    </w:p>
    <w:p>
      <w:pPr>
        <w:pStyle w:val="Normal"/>
        <w:ind w:left="-6" w:firstLine="715"/>
        <w:jc w:val="both"/>
        <w:rPr/>
      </w:pPr>
      <w:r>
        <w:rPr>
          <w:sz w:val="28"/>
          <w:szCs w:val="22"/>
          <w:lang w:eastAsia="en-US"/>
        </w:rPr>
        <w:t>2025 год – 2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>806 349,00 рублей;</w:t>
      </w:r>
    </w:p>
    <w:p>
      <w:pPr>
        <w:pStyle w:val="Normal"/>
        <w:ind w:left="-6" w:firstLine="71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6 год – 0,00 рублей;</w:t>
      </w:r>
    </w:p>
    <w:p>
      <w:pPr>
        <w:pStyle w:val="Normal"/>
        <w:ind w:left="-6" w:firstLine="71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7 год – 0,00 рублей;</w:t>
      </w:r>
    </w:p>
    <w:p>
      <w:pPr>
        <w:pStyle w:val="Normal"/>
        <w:ind w:left="-6" w:firstLine="71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8 год – 0,00 рублей;</w:t>
      </w:r>
    </w:p>
    <w:p>
      <w:pPr>
        <w:pStyle w:val="Normal"/>
        <w:ind w:left="-6" w:firstLine="71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9 год – 0,00 рубле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Общий объем финансовых средств бюджета Курского района Курской области на реализацию мероприятий Подпрограммы 3 составляет </w:t>
      </w:r>
      <w:r>
        <w:rPr>
          <w:sz w:val="28"/>
          <w:szCs w:val="22"/>
          <w:lang w:eastAsia="en-US"/>
        </w:rPr>
        <w:t xml:space="preserve">5 447 619,00 </w:t>
      </w:r>
      <w:r>
        <w:rPr>
          <w:rFonts w:eastAsia="Times New Roman"/>
          <w:sz w:val="28"/>
          <w:szCs w:val="28"/>
        </w:rPr>
        <w:t>рублей, в том числе по годам:</w:t>
      </w:r>
    </w:p>
    <w:p>
      <w:pPr>
        <w:pStyle w:val="Normal"/>
        <w:ind w:left="-6" w:firstLine="71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5 год – 5 447 619,00 рублей;</w:t>
      </w:r>
    </w:p>
    <w:p>
      <w:pPr>
        <w:pStyle w:val="Normal"/>
        <w:ind w:left="-6" w:firstLine="71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6 год – 0,00 рублей;</w:t>
      </w:r>
    </w:p>
    <w:p>
      <w:pPr>
        <w:pStyle w:val="Normal"/>
        <w:ind w:left="-6" w:firstLine="71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7 год – 0,00 рублей;</w:t>
      </w:r>
    </w:p>
    <w:p>
      <w:pPr>
        <w:pStyle w:val="Normal"/>
        <w:ind w:left="-6" w:firstLine="715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8 год – 0,00 рублей;</w:t>
      </w:r>
    </w:p>
    <w:p>
      <w:pPr>
        <w:pStyle w:val="Normal"/>
        <w:spacing w:lineRule="auto" w:line="271"/>
        <w:ind w:left="850" w:hanging="141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029 год – 0,00 рублей. 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sz w:val="28"/>
          <w:szCs w:val="28"/>
        </w:rPr>
        <w:t>Объёмы финансирования мероприятий Подпрограммы 3 по годам предполагается ежегодно уточнять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есурсное обеспечение реализации Подпрограммы 3 представлено в Приложении № 4 к настоящей Программе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одпрограммы 4 представлены в Приложении № 5 к Программе.</w:t>
      </w:r>
    </w:p>
    <w:p>
      <w:pPr>
        <w:pStyle w:val="TextBodyIndent"/>
        <w:ind w:firstLine="567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before="0" w:after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250" w:leader="none"/>
          <w:tab w:val="right" w:pos="1457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bookmarkStart w:id="0" w:name="Par383"/>
      <w:bookmarkEnd w:id="0"/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вышение эффективности работы с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лодежью, организация отдыха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здоровления детей, молодежи,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итие физической культуры и спорта 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рском районе Курской области»</w:t>
      </w:r>
    </w:p>
    <w:p>
      <w:pPr>
        <w:pStyle w:val="2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</w:p>
    <w:p>
      <w:pPr>
        <w:pStyle w:val="ConsPlusTitle"/>
        <w:widowControl/>
        <w:jc w:val="center"/>
        <w:rPr/>
      </w:pPr>
      <w:r>
        <w:rPr/>
        <w:t>в Курском районе Курской области» и их значениях</w:t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2"/>
        <w:gridCol w:w="984"/>
        <w:gridCol w:w="850"/>
        <w:gridCol w:w="851"/>
        <w:gridCol w:w="992"/>
        <w:gridCol w:w="851"/>
        <w:gridCol w:w="992"/>
        <w:gridCol w:w="9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ндикатор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Значения показателей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 г.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  <w:r>
              <w:rPr>
                <w:rFonts w:eastAsia="HiddenHorzOCR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молодых людей в возрасте от 14 до 35 лет, участвующих в общественной деятельности   в общем количестве молодежи, проживающей в Курском районе Курской области в возрасте от 14 до 35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10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детей, проживающих в Курском районе, занимающихся в спортивных  учреждениях, в общей численности  детей 6-18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 Ку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жителей, принявших участие в сдаче нормативов ВФСК «ГТО», в общей численности на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ых категорий населения, не имеющих противопоказаний для занятий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здоровление и отдых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направленных на отдых и оздоровление в текущем году в загородные оздоровительные лагеря, в общей численности детей в возрасте от 7 до 18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направленных  на  отдых  и  оздоровление в текущем году в лагеря с дневным пребыванием при школах, в общей численности детей в возрасте от 7 до 15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здоровленных детей, находящихся в трудной жизненной ситу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851" w:right="536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843"/>
        <w:gridCol w:w="142"/>
        <w:gridCol w:w="1347"/>
        <w:gridCol w:w="496"/>
        <w:gridCol w:w="1175"/>
        <w:gridCol w:w="242"/>
        <w:gridCol w:w="1418"/>
        <w:gridCol w:w="239"/>
        <w:gridCol w:w="641"/>
        <w:gridCol w:w="1104"/>
        <w:gridCol w:w="248"/>
        <w:gridCol w:w="1928"/>
        <w:gridCol w:w="1793"/>
        <w:gridCol w:w="390"/>
        <w:gridCol w:w="1878"/>
        <w:gridCol w:w="284"/>
        <w:gridCol w:w="106"/>
      </w:tblGrid>
      <w:tr>
        <w:trPr>
          <w:trHeight w:val="375" w:hRule="atLeast"/>
        </w:trPr>
        <w:tc>
          <w:tcPr>
            <w:tcW w:w="15451" w:type="dxa"/>
            <w:gridSpan w:val="17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451" w:type="dxa"/>
            <w:gridSpan w:val="17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 «Повышение эффективности работы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олодежью, организация отдыха и оздоровления детей, молодежи,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451" w:type="dxa"/>
            <w:gridSpan w:val="17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 и спорта в Курском районе Курской области»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17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ых мероприятий муниципальной программы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мер и наименование подпрограммы, основного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краткое описание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сновные направления реализации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кончания реализации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«Повышение эффективности реализации молодежной политики»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01 «Создание условий для вовлечения молодежи в активную общественную деятельнос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ур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 численности молодых людей в возрасте от 14 до 35 лет, участвующих в общественной деятельности   в общей численности молодежи, проживающей в  Курском районе Курской области в возрасте от 14 до 35 лет до 35,0 % до 2029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гиональный фестиваль работающей молодежи «Юность», областна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партакиада для работающей молодёжи «#ЛетоНаСпорте», </w:t>
            </w:r>
            <w:r>
              <w:rPr>
                <w:rFonts w:cs="Times New Roman" w:ascii="Times New Roman" w:hAnsi="Times New Roman"/>
              </w:rPr>
              <w:t xml:space="preserve">чествование добровольцев Курского района Курской области, региональный педагогический фестиваль «Алый парус», </w:t>
            </w:r>
            <w:r>
              <w:rPr>
                <w:rFonts w:eastAsia="Times New Roman" w:cs="Times New Roman" w:ascii="Times New Roman" w:hAnsi="Times New Roman"/>
              </w:rPr>
              <w:t xml:space="preserve">чествование молодых педагогов Курского района Курской области, муниципальный этап Всероссийской военно-патриотической игры «Зарница 2.0», районный бал выпускников школ Курского района. </w:t>
            </w:r>
            <w:r>
              <w:rPr>
                <w:rFonts w:cs="Times New Roman" w:ascii="Times New Roman" w:hAnsi="Times New Roman"/>
              </w:rPr>
              <w:t xml:space="preserve">Проведение походов, акций, экскурсий. </w:t>
            </w:r>
            <w:r>
              <w:rPr>
                <w:rFonts w:eastAsia="HiddenHorzOCR;MS Mincho" w:cs="Times New Roman" w:ascii="Times New Roman" w:hAnsi="Times New Roman"/>
              </w:rPr>
              <w:t xml:space="preserve">Участие представителей района в региональных и областных конкурсах, фестивалях, акциях. Проведение районных военно-спортивных игр по военно-прикладным видам спорта, а также </w:t>
            </w:r>
            <w:r>
              <w:rPr>
                <w:rFonts w:cs="Times New Roman" w:ascii="Times New Roman" w:hAnsi="Times New Roman"/>
              </w:rPr>
              <w:t>поддержка и развитие военно-патриотических клубов, детских и молодежных объединений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 численности молодых людей в возрасте от 14 до 35 лет, участвующих в общественной деятельности   в общей  численности молодежи, проживающей в Курском районе Курской области, в возрасте от 14 до 35 лет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bookmarkStart w:id="1" w:name="RANGE!B18"/>
            <w:r>
              <w:rPr>
                <w:rFonts w:eastAsia="Times New Roman"/>
                <w:sz w:val="22"/>
                <w:szCs w:val="22"/>
              </w:rPr>
              <w:t>Основное мероприятие 01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  <w:bookmarkEnd w:id="1"/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дминистрация Кур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величение доли детей, проживающих в Курском районе</w:t>
            </w:r>
            <w:r>
              <w:rPr>
                <w:bCs/>
                <w:sz w:val="22"/>
                <w:szCs w:val="22"/>
              </w:rPr>
              <w:t xml:space="preserve"> Курской области</w:t>
            </w:r>
            <w:r>
              <w:rPr>
                <w:sz w:val="22"/>
                <w:szCs w:val="22"/>
              </w:rPr>
              <w:t xml:space="preserve">, занимающихся в спортивных учреждениях, в общей численности детей 6-15 лет до 11,0 % до конца 2029 года.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, в общей численности населения Курского района Курской области до 66,6 % до конца 2029 го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величение уровня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 до 70,0 % до конца 2029 год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 доли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 до 12% до конца 2029 год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величение доли жителей, принявших участие в сдаче нормативов ВСФК «ГТО», в общей численности населения до уровня 3,3 % до конца 2029 год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величение доли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уровня 34,0 % до конца 2029 год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здорового образа жизни молодежи, </w:t>
            </w:r>
            <w:r>
              <w:rPr>
                <w:bCs/>
                <w:sz w:val="22"/>
                <w:szCs w:val="22"/>
                <w:shd w:fill="FFFFFF" w:val="clear"/>
              </w:rPr>
              <w:t>популяризацию любительского спорта, участие в освоении норматива ГТО, а также проведение ряда спортивных мероприятий среди которых:</w:t>
            </w:r>
            <w:r>
              <w:rPr>
                <w:sz w:val="22"/>
                <w:szCs w:val="22"/>
              </w:rPr>
              <w:t xml:space="preserve"> спортивная акция, забег «Курский характер»</w:t>
            </w:r>
            <w:r>
              <w:rPr>
                <w:rFonts w:eastAsia="Times New Roman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спартакиада среди инвалидов Курского района; молодёжно-спортивный фестиваль, посвящённый Дню российской молодёжи; районный спортивный праздник «День физкультурника»; подведение итогов спортивного года; финансовая поддержка любительских команд в части уплаты взносов для участия в различных соревнованиях федерального и регионального уровн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детей, проживающих в Курском районе</w:t>
            </w:r>
            <w:r>
              <w:rPr>
                <w:bCs/>
                <w:sz w:val="22"/>
                <w:szCs w:val="22"/>
              </w:rPr>
              <w:t xml:space="preserve"> Курской области</w:t>
            </w:r>
            <w:r>
              <w:rPr>
                <w:sz w:val="22"/>
                <w:szCs w:val="22"/>
              </w:rPr>
              <w:t xml:space="preserve">, занимающихся в спортивных учреждениях, в общей численности детей 6-15 лет.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 Курского района Курской облас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лиц с ограниченными возможностями здоровья и инвалидо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жителей Курского района Курской области занимающиеся физической культурой и спортом по месту работы, в общей численности населения, занятого в экономике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жителей, принявших участие в сдаче нормативов ВСФК «ГТО», в общей численности насел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«Оздоровление и отдых детей»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01 «Организация оздоровления и отдыха детей, проживающих  в Курском районе Курской области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9 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доли детей, направленных на отдых и оздоровление в текущем году в загородные оздоровительные лагеря, в общей численности детей в возрасте от 7 до 18 лет до 5,1 % к концу 2029 года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доли детей, направленных на отдых и оздоровление в текущем году в лагеря с дневным пребыванием при школах, в общей численности детей в возрасте от 7 до 15 лет до 18,6 % к концу 2029 года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количества оздоровленных детей, находящихся в трудной жизненной ситуации, до 127 человек  к концу 2029 год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здоровление  детей в загородных оздоровительных лагерях, лагерях с дневным пребыванием при школах, в том числе детей, находящихся в трудной жизненной ситу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детей, направленных на отдых и оздоровление в текущем году в загородные оздоровительные лагеря, в общей численности детей в возрасте от 7 до 18 лет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ля детей, направленных на отдых и оздоровление в текущем году в лагеря с дневным пребыванием при школах, в общей численности детей в возрасте от 7 до 15 лет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оздоровленных детей, находящихся в трудной жизненной ситуации.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firstLine="142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8789" w:firstLine="142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Приложение № 3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789" w:firstLine="14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</w:t>
      </w:r>
    </w:p>
    <w:p>
      <w:pPr>
        <w:pStyle w:val="Normal"/>
        <w:ind w:left="8789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в Курском районе Курской области»</w:t>
      </w:r>
    </w:p>
    <w:p>
      <w:pPr>
        <w:pStyle w:val="Normal"/>
        <w:ind w:left="8789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789"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2410"/>
        <w:gridCol w:w="709"/>
        <w:gridCol w:w="992"/>
        <w:gridCol w:w="850"/>
        <w:gridCol w:w="709"/>
        <w:gridCol w:w="1276"/>
        <w:gridCol w:w="1134"/>
        <w:gridCol w:w="1134"/>
        <w:gridCol w:w="1134"/>
        <w:gridCol w:w="1245"/>
      </w:tblGrid>
      <w:tr>
        <w:trPr>
          <w:trHeight w:val="33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муниципальной программы, подпрограммы муниципальной  программы, 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21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П (муниципальная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ГП (подпрограмма муниципальной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М (основное мероприят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9</w:t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61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7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</w:tr>
      <w:tr>
        <w:trPr>
          <w:trHeight w:val="28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 806 3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 805 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7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</w:tr>
      <w:tr>
        <w:trPr>
          <w:trHeight w:val="13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ый исполнитель -  Администрации 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</w:tr>
      <w:tr>
        <w:trPr>
          <w:trHeight w:val="12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исполнитель -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538 5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Повышение эффективности реализации молодежной политик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</w:tr>
      <w:tr>
        <w:trPr>
          <w:trHeight w:val="18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ый исполнитель - 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</w:tr>
      <w:tr>
        <w:trPr>
          <w:trHeight w:val="27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0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</w:tr>
      <w:tr>
        <w:trPr>
          <w:trHeight w:val="15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- 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 5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</w:tr>
      <w:tr>
        <w:trPr>
          <w:trHeight w:val="23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</w:tr>
      <w:tr>
        <w:trPr>
          <w:trHeight w:val="2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ый исполнитель -  Администрации Курского района Ку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новное мероприятие 0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ый исполнитель -  Администрации Курского района Курской обла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74,00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«Оздоровление и отдых детей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8 253 96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 806 3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бюджет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рского района           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 447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ый исполнитель - 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8 253 968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новное мероприятие 0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рганизация оздоровления и отдыха детей, проживающих в Курском районе Кур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 253 96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 806 3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447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-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 253 96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-85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64"/>
        <w:gridCol w:w="4185"/>
        <w:gridCol w:w="1266"/>
        <w:gridCol w:w="1138"/>
        <w:gridCol w:w="1275"/>
        <w:gridCol w:w="1276"/>
        <w:gridCol w:w="1134"/>
        <w:gridCol w:w="10"/>
      </w:tblGrid>
      <w:tr>
        <w:trPr>
          <w:trHeight w:val="288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328" w:firstLine="328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-328" w:firstLine="328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5                                                                                                                                                                                к муниципальной программе «Повышение эффективности работы с молодежью, организация отдыха и оздоровления детей, молодежи, </w:t>
            </w:r>
          </w:p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звитие физической культуры и спорта в Курском районе Курской области» (в редакции постановления Администрации </w:t>
            </w:r>
          </w:p>
          <w:p>
            <w:pPr>
              <w:pStyle w:val="Normal"/>
              <w:ind w:left="-328" w:firstLine="328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Курского района Курской области от ________________ №_______)</w:t>
            </w:r>
          </w:p>
        </w:tc>
      </w:tr>
      <w:tr>
        <w:trPr>
          <w:trHeight w:val="375" w:hRule="atLeast"/>
        </w:trPr>
        <w:tc>
          <w:tcPr>
            <w:tcW w:w="15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урсное обеспечение  и прогнозная (справочная) оценка расходов федерального бюджета,  областного бюджета,  бюджета</w:t>
            </w:r>
          </w:p>
        </w:tc>
      </w:tr>
      <w:tr>
        <w:trPr>
          <w:trHeight w:val="584" w:hRule="atLeast"/>
        </w:trPr>
        <w:tc>
          <w:tcPr>
            <w:tcW w:w="15671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рского района Курской области на реализацию целей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ого мероприятия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42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9</w:t>
            </w:r>
          </w:p>
        </w:tc>
      </w:tr>
      <w:tr>
        <w:trPr>
          <w:trHeight w:val="142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611 39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7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 806 349,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 Курского района   Ку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 805 04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7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 424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Повышение эффективности реализации молодежной политики»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бюджет Курского райо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 550,00</w:t>
            </w:r>
          </w:p>
        </w:tc>
      </w:tr>
      <w:tr>
        <w:trPr>
          <w:trHeight w:val="5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4546A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</w:tr>
      <w:tr>
        <w:trPr>
          <w:trHeight w:val="2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бюджет Курского райо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74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«Оздоровление и отдых детей» 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8 253 968,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 806 349,0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бюджет Курского райо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рской области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 447 619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850" w:hanging="85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836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19"/>
      <w:type w:val="nextPage"/>
      <w:pgSz w:orient="landscape" w:w="16838" w:h="11906"/>
      <w:pgMar w:left="1531" w:right="53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160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right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319" w:before="0" w:after="420"/>
      <w:jc w:val="right"/>
    </w:pPr>
    <w:rPr>
      <w:rFonts w:eastAsia="Times New Roman"/>
      <w:sz w:val="27"/>
      <w:szCs w:val="27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8A3FD647C03241B0A4E244CD889946DC6A0B12C16EB50E1F981DF083713EF9BA703BF6033FF8E92B3E92FDDt9c1L" TargetMode="External"/><Relationship Id="rId3" Type="http://schemas.openxmlformats.org/officeDocument/2006/relationships/hyperlink" Target="garantf1://10064186.4" TargetMode="External"/><Relationship Id="rId4" Type="http://schemas.openxmlformats.org/officeDocument/2006/relationships/hyperlink" Target="garantf1://12057560.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hyperlink" Target="consultantplus://offline/ref=DECA46B751D33C2631ED618A9733AA6800736B4588FD8F04CD9779F64D08F48DD30B3DD3F5B77BF5C207E1CC09Z5b3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3:00Z</dcterms:created>
  <dc:creator>Любовь</dc:creator>
  <dc:description/>
  <cp:keywords/>
  <dc:language>en-US</dc:language>
  <cp:lastModifiedBy>user</cp:lastModifiedBy>
  <cp:lastPrinted>2024-10-21T10:56:00Z</cp:lastPrinted>
  <dcterms:modified xsi:type="dcterms:W3CDTF">2025-04-08T08:52:00Z</dcterms:modified>
  <cp:revision>7</cp:revision>
  <dc:subject/>
  <dc:title>ЛИСТ СОГЛАСОВАНИЯ</dc:title>
</cp:coreProperties>
</file>