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eading1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а постановлением Администрации Курского района Курской области от 14.10.2024 № 1487 (в редакции постановлений Администрации Курского района Курской области от 27.02.2025 № 284)</w:t>
            </w:r>
          </w:p>
        </w:tc>
      </w:tr>
    </w:tbl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г. Ку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2024</w:t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TextBody"/>
        <w:ind w:right="-285" w:first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</w:p>
    <w:p>
      <w:pPr>
        <w:pStyle w:val="Style18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TextBody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7632"/>
      </w:tblGrid>
      <w:tr>
        <w:trPr/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Администрация Курского района Курской области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сети автомобильных дорог Курского района Курской области»;</w:t>
            </w:r>
          </w:p>
          <w:p>
            <w:pPr>
              <w:pStyle w:val="Style19"/>
              <w:spacing w:before="0" w:after="0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вышение безопасности дорожного движения в Курском районе Курской области»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 целевые инструменты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 эффективной транспортной инфраструктуры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дорожного движения на территории Курского района Курской области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Создание безопасных условий движения путем развития транспортной инфраструктуры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и смертности от дорожно-транспортных происшествий путем повышения технического уровня автомобильных дорог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технических планов на построенные автомобильные дороги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аспортов и проектов организации дорожного движения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дорожного движения</w:t>
            </w:r>
          </w:p>
        </w:tc>
      </w:tr>
      <w:tr>
        <w:trPr>
          <w:trHeight w:val="749" w:hRule="atLeast"/>
        </w:trPr>
        <w:tc>
          <w:tcPr>
            <w:tcW w:w="2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5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5-2029 годов.</w:t>
            </w:r>
          </w:p>
        </w:tc>
      </w:tr>
      <w:tr>
        <w:trPr/>
        <w:tc>
          <w:tcPr>
            <w:tcW w:w="2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6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ых средств на реализацию Программы в 2025-2029 годах составляет 344 902 701,79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13 584 576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237 461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600 000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501 684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978 980,00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266 582 970,79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264 845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237 461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600 000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501 684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978 980,00 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овых средств областного бюджета на реализацию мероприятий Программы в 2025-2029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 319 731,00</w:t>
            </w:r>
            <w:r>
              <w:rPr>
                <w:rFonts w:cs="Times New Roman" w:ascii="Times New Roman" w:hAnsi="Times New Roman"/>
                <w:kern w:val="2"/>
                <w:sz w:val="4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 319 731,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0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0,00 рубле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0,00 рублей;</w:t>
            </w:r>
          </w:p>
          <w:p>
            <w:pPr>
              <w:pStyle w:val="Style18"/>
              <w:ind w:left="4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0,00 рублей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      </w:r>
          </w:p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;</w:t>
            </w:r>
          </w:p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технических планов на построенные автомобильные дороги до 20 ед.;</w:t>
            </w:r>
          </w:p>
          <w:p>
            <w:pPr>
              <w:pStyle w:val="TextBody"/>
              <w:ind w:firstLine="556"/>
              <w:rPr/>
            </w:pPr>
            <w:r>
              <w:rPr>
                <w:rFonts w:cs="Times New Roman" w:ascii="Times New Roman" w:hAnsi="Times New Roman"/>
              </w:rPr>
              <w:t>количество разработанных паспортов и проектов организации дорожного движения до 2 ед.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</w:t>
            </w:r>
          </w:p>
        </w:tc>
      </w:tr>
    </w:tbl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left="8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40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приоритетных направлений муниципального района «Курский район» Курской области является повышение уровня благоустройства, создание безопасных и комфортных условий для проживания жителей района, развитие сельских территорий. Автомобильные дороги общего пользования местного значения являются важнейшей составной частью транспортной системы Курского района, </w:t>
      </w:r>
      <w:r>
        <w:rPr>
          <w:rFonts w:cs="Times New Roman" w:ascii="Times New Roman" w:hAnsi="Times New Roman"/>
          <w:sz w:val="28"/>
          <w:szCs w:val="28"/>
        </w:rPr>
        <w:t>на территории которого находится 191 населенный пункт. Дорожная сеть Курского района в настоящее время не в полной мере обеспечивает круглогодичную связь с сетью автомобильных дорог общего пользования с твердым покрытием.  Кроме этого, отдельные участки дорожной сети муниципального района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), слабо развита </w:t>
      </w:r>
      <w:r>
        <w:rPr>
          <w:rFonts w:cs="Times New Roman" w:ascii="Times New Roman" w:hAnsi="Times New Roman"/>
          <w:spacing w:val="2"/>
          <w:sz w:val="28"/>
          <w:szCs w:val="28"/>
        </w:rPr>
        <w:t>улично-дорожная сеть.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, реконструкции и строительству дорог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урского района Курской област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сети автомобильных дорог общего пользования местного значения в Курском районе позволит системно направлять средства на решение неотложных проблем дорожной деятельности в условиях ограниченных финансовых ресурсов и координировать усилия бюджетов всех уровней.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разработана муниципальная программа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(далее по тексту - Программа)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ие годы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, крайне низкой дисциплиной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улично-дорожной сети Курского района совершается около 100 дорожно-транспортных происшествий (далее - ДТП), в которых погибает порядка 20 человек и более 100 человек получают ранения различной степени тяжести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овершения ДТП по-прежнему остается человеческий фактор. Значительная часть происшествий (85,8 %) происходит из-за нарушений ПДД водителями транспортных средств. Количество ДТП, совершенных из-за наруш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– 5 погибших людей на 100 пострадавших (по вине водителей транспортных средств - 3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имеет следующие приоритетные направления: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дорожной инфраструктуры;</w:t>
      </w:r>
    </w:p>
    <w:p>
      <w:pPr>
        <w:pStyle w:val="Style18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при строительстве автодорожного полотна;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ровня травматизма на дорогах.</w:t>
      </w:r>
    </w:p>
    <w:p>
      <w:pPr>
        <w:pStyle w:val="Style1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транспортной инфраструктуры;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Курского района Курской области.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Достижение указанных целей обеспечивается решением следующих задач Программы: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>создание безопасных условий движения путем развития транспортной инфраструктуры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травматизма и смертности от дорожно-транспортных происшествий путем повышения технического уровня автомобильных дорог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пасного поведения участников дорожного движения.</w:t>
      </w:r>
    </w:p>
    <w:p>
      <w:pPr>
        <w:pStyle w:val="TextBody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(индикаторов) Программы приведен в приложении № 1 к Программе.</w:t>
      </w:r>
    </w:p>
    <w:p>
      <w:pPr>
        <w:pStyle w:val="TextBody"/>
        <w:ind w:first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разработанных технических планов на построенные автомобильные дороги до 20 ед.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увеличение количества разработанных паспортов и проектов организации дорожного движения до 2 ед.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установленных знаков дорожного движения до 20 ед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пятилетний период. Начало реализации Программы – 2025 год, окончание – 2029 год. С учетом того, что в рамках Программы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ведения о показателях и индикаторах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рограммы и характеристики состояния установленной сферы деятельности предусмотрена система показателей (индикаторов)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технических планов на построенные автомобильные дороги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спортов и проектов организации дорожного движения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знаков дорожного движения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ограммы представлен в приложении № 1 к Программе.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осуществление следующих основных мероприятий: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рамках Подпрограммы 1 «Развитие сети автомобильных дорог Курского района Курской области»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1 «Развитие современной и эффективной транспортной инфраструктуры»;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2 «Повышение технического уровня автомобильных дорог»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мках Подпрограммы 2 «Повышение безопасности дорожного движения в Курском районе Курской области»: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01 «Мероприятия, направленные на предупреждение опасного поведения участников дорожного движения»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риведен в Приложении № 2 к Программе. 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бщенная характеристика мер государственного регулирования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государственного регулирования в рамках Программы предусматривается в виде правового регулирования при изменени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б участии предприятий и организаций, независимо от их организационно-правовой формы и форм собственности в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дпрограммы 2 «Повышение безопасности дорожного движения в Курском районе Курской области» Программы предполагается участие общеобразовательных учреждений Курского района Курской област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выделения подпрограмм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будут реализовываться</w:t>
      </w:r>
      <w:r>
        <w:rPr>
          <w:rFonts w:eastAsia="HiddenHorzOCR;Yu Gothic U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подпрограммы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а) Подпрограмма 1 «Развитие сети автомобильных дорог Курского района Курской области»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программа 2 «Повышение безопасности дорожного движения в Курском районе Курской области».     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одпрограммы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ых средств на реализацию Программы в 2025-2029 годах составляет 344 902 701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113 584 576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: 33 237 461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: 36 600 00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: 72 501 684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88 978 980,00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овых средств бюджета Курского района Курской области на реализацию мероприятий Программы составляет 266 582 970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8"/>
        </w:rPr>
        <w:t>35 264 845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: 33 237 461,00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7 год: 36 600 00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: 72 501 684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88 978 980,00  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ых средств областного бюджета на реализацию мероприятий Программы в 2025-2029 годах составляет </w:t>
      </w:r>
      <w:r>
        <w:rPr>
          <w:rFonts w:cs="Times New Roman" w:ascii="Times New Roman" w:hAnsi="Times New Roman"/>
          <w:sz w:val="28"/>
          <w:szCs w:val="28"/>
        </w:rPr>
        <w:t>78 319 731,00</w:t>
      </w:r>
      <w:r>
        <w:rPr>
          <w:rFonts w:cs="Times New Roman" w:ascii="Times New Roman" w:hAnsi="Times New Roman"/>
          <w:kern w:val="2"/>
          <w:sz w:val="40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8"/>
        </w:rPr>
        <w:t>78 319 731,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: 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: 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: 0,00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0,00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</w:t>
      </w:r>
    </w:p>
    <w:p>
      <w:pPr>
        <w:pStyle w:val="Style1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Анализ рисков реализации Программы и описание мер управления рисками реализации Программы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финансовые риски</w:t>
      </w:r>
      <w:r>
        <w:rPr>
          <w:rFonts w:cs="Times New Roman" w:ascii="Times New Roman" w:hAnsi="Times New Roman"/>
          <w:sz w:val="28"/>
          <w:szCs w:val="28"/>
        </w:rPr>
        <w:t>, которые могут привести к снижению объемов финансирования программных мероприятий из средств бюджета Курского района Курской области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 Минимизация данных рисков предусматривается мероприятиями Программы путем совершенствования мер государственного регулирования, в том числе повышения инвестиционной привлекательности Курского района Курской области. Минимизация этих рисков возможна так 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опер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связаны с возможным несвоевременным внесением изменений в нормативную правовую базу и несвоевременным выполнением мероприятий Программы. 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;</w:t>
      </w:r>
    </w:p>
    <w:p>
      <w:pPr>
        <w:pStyle w:val="Style18"/>
        <w:ind w:firstLine="440"/>
        <w:jc w:val="both"/>
        <w:rPr>
          <w:rFonts w:ascii="Times New Roman" w:hAnsi="Times New Roman" w:eastAsia="HiddenHorzOCR;Yu Gothic UI" w:cs="Times New Roman"/>
          <w:sz w:val="28"/>
          <w:szCs w:val="28"/>
        </w:rPr>
      </w:pPr>
      <w:r>
        <w:rPr>
          <w:rFonts w:eastAsia="HiddenHorzOCR;Yu Gothic UI" w:cs="Times New Roman" w:ascii="Times New Roman" w:hAnsi="Times New Roman"/>
          <w:iCs/>
          <w:sz w:val="28"/>
          <w:szCs w:val="28"/>
        </w:rPr>
        <w:t>в) социальные риски</w:t>
      </w:r>
      <w:r>
        <w:rPr>
          <w:rFonts w:eastAsia="HiddenHorzOCR;Yu Gothic UI" w:cs="Times New Roman" w:ascii="Times New Roman" w:hAnsi="Times New Roman"/>
          <w:sz w:val="28"/>
          <w:szCs w:val="28"/>
        </w:rPr>
        <w:t xml:space="preserve">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в сфере дорожной деятельности. Важно также демонстрировать достижения реализации Программы и формировать группы лидеров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) информационные риски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 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Методика оценки эффективности Программы</w:t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4667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5450" cy="4667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1150" cy="4667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0" cy="4667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19050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0825" cy="49530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1950" cy="24765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0.</w:t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стальных случаях эффективность реализации муниципальной программы признается неудовлетвори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TextBody"/>
        <w:ind w:first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дпрограммы 1 «Развитие сети автомобильных дорог Курского района Курской области» </w:t>
      </w:r>
    </w:p>
    <w:p>
      <w:pPr>
        <w:pStyle w:val="TextBody"/>
        <w:ind w:firstLine="4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51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0"/>
        <w:gridCol w:w="7931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ранспортной инфраструктуры для повышения безопасности дорожного движения;</w:t>
            </w:r>
          </w:p>
          <w:p>
            <w:pPr>
              <w:pStyle w:val="Normal"/>
              <w:spacing w:before="0" w:after="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й движения и сокращение травматизма на дорогах за счет повышения технического уровня автомобильных дорог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13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автомобильных дорог;</w:t>
            </w:r>
          </w:p>
          <w:p>
            <w:pPr>
              <w:pStyle w:val="TextBody"/>
              <w:ind w:firstLine="5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технических планов на построенные автомобильные дороги;</w:t>
            </w:r>
          </w:p>
          <w:p>
            <w:pPr>
              <w:pStyle w:val="TextBody"/>
              <w:ind w:firstLine="5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аспортов и проектов организации дорожного движения;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5-2029 год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Подпрограммы 1 с 2025 по 2029 годы составляет 344 402 701,79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13 484 576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137 461,00 рублей;</w:t>
            </w:r>
          </w:p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500 000,00 рублей;</w:t>
            </w:r>
          </w:p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401 684,00 рублей;</w:t>
            </w:r>
          </w:p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878 980,00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266 082 970,79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 164 845,7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33 137 461,00 рублей;</w:t>
            </w:r>
          </w:p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36 500 000,00 рублей;</w:t>
            </w:r>
          </w:p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72 401 684,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88 878 980,00   рублей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ых средств областного бюджета на реализацию мероприятий Подпрограммы 1 в 2025-2029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 319 731,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5 год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 319 731,0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lineRule="auto" w:line="240" w:before="0" w:after="0"/>
              <w:ind w:firstLine="606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: 0,00 рублей;</w:t>
            </w:r>
          </w:p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: 0,00 рублей;</w:t>
            </w:r>
          </w:p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: 0,00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ind w:firstLine="51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: 0,00 рублей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      </w:r>
          </w:p>
          <w:p>
            <w:pPr>
              <w:pStyle w:val="TextBody"/>
              <w:ind w:firstLine="513"/>
              <w:rPr/>
            </w:pPr>
            <w:r>
              <w:rPr>
                <w:rFonts w:cs="Times New Roman" w:ascii="Times New Roman" w:hAnsi="Times New Roman"/>
              </w:rPr>
              <w:t>увеличение количества разработанных технических планов на построенные автомобильные дороги до 20 ед.;</w:t>
            </w:r>
          </w:p>
          <w:p>
            <w:pPr>
              <w:pStyle w:val="TextBody"/>
              <w:ind w:firstLine="513"/>
              <w:rPr/>
            </w:pPr>
            <w:r>
              <w:rPr>
                <w:rFonts w:cs="Times New Roman" w:ascii="Times New Roman" w:hAnsi="Times New Roman"/>
              </w:rPr>
              <w:t>увеличение количества разработанных паспортов и проектов организации дорожного движения до 2 ед.;</w:t>
            </w:r>
          </w:p>
          <w:p>
            <w:pPr>
              <w:pStyle w:val="TextBody"/>
              <w:ind w:firstLine="5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.</w:t>
            </w:r>
          </w:p>
        </w:tc>
      </w:tr>
    </w:tbl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</w:t>
      </w: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том числе формулировки основных проблем в указанной сфере и прогноз ее развития</w:t>
      </w:r>
    </w:p>
    <w:p>
      <w:pPr>
        <w:pStyle w:val="Style18"/>
        <w:ind w:left="800" w:hanging="0"/>
        <w:jc w:val="both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40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втомобильные дороги общего пользования местного значения являются важнейшей составной частью транспортной системы Курского района, </w:t>
      </w:r>
      <w:r>
        <w:rPr>
          <w:rFonts w:cs="Times New Roman" w:ascii="Times New Roman" w:hAnsi="Times New Roman"/>
          <w:sz w:val="28"/>
          <w:szCs w:val="28"/>
        </w:rPr>
        <w:t>на территории которого находится 191 населенный пункт. Дорожная сеть Курского района в настоящее время не в полной мере обеспечивает круглогодичную связь с сетью автомобильных дорог общего пользования с твердым покрытием.  Кроме этого, отдельные участки дорожной сети района не соответствуют современным нормативным требованиям по геометрическим параметрам и по допустимым нагрузкам транспортных средств (прочности дорожных конструкций), слабо развита </w:t>
      </w:r>
      <w:r>
        <w:rPr>
          <w:rFonts w:cs="Times New Roman" w:ascii="Times New Roman" w:hAnsi="Times New Roman"/>
          <w:spacing w:val="2"/>
          <w:sz w:val="28"/>
          <w:szCs w:val="28"/>
        </w:rPr>
        <w:t>улично-дорожная сеть.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, реконструкции и строительству дорог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урского района Курской област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Курском районе позволит системно направлять средства на решение неотложных проблем дорожной деятельности в условиях ограниченных финансовых ресурсов и координировать усилия бюджетов всех уровней. Для реализации поставленных задач разработана Подпрограмма 1 «Развитие сети автомобильных дорог Курского района Курской области» Программы (далее – Подпрограмма 1).</w:t>
      </w:r>
    </w:p>
    <w:p>
      <w:pPr>
        <w:pStyle w:val="Style18"/>
        <w:ind w:firstLine="440"/>
        <w:jc w:val="both"/>
        <w:rPr>
          <w:rFonts w:ascii="Times New Roman" w:hAnsi="Times New Roman" w:eastAsia="HiddenHorzOCR;Yu Gothic UI" w:cs="Times New Roman"/>
          <w:sz w:val="28"/>
          <w:szCs w:val="28"/>
        </w:rPr>
      </w:pPr>
      <w:r>
        <w:rPr>
          <w:rFonts w:eastAsia="HiddenHorzOCR;Yu Gothic U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государственной политики в сфере реализации Подпрограммы 1,</w:t>
      </w: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оказатели (индикаторы) достижения целей и решения задач, сроки, этапы, описание основных ожидаемых результатов реализации Подпрограммы</w:t>
      </w: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Style18"/>
        <w:ind w:left="800" w:hanging="0"/>
        <w:jc w:val="both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Курской области имеет следующие приоритетные направления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дорожной инфраструктуры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овых технологий при строительстве автодорожного полотна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1 являютс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й инфраструктуры для повышения безопасности дорожного движения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вижения и сокращение травматизма на дорогах за счет повышения технического уровня автомобильных дорог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будет обеспечиваться решением задач: строительство автомобильных дорог; ремонт автомобильных лорог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одпрограммы 2 и характеристики состояния установленной сферы деятельности предусмотрена система показателей (индикаторов):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технических планов на построенные автомобильные дороги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аспортов и проектов организации дорожного движения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иведен в приложении № 1 к Программе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 1: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2 км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увеличение количества разработанных технических планов на построенные автомобильные дороги до 20 ед.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разработанных паспортов и проектов организации дорожного движения до 2 ед.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до 5,5 км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рассчитана на пятилетний период. Начало реализации Подпрограммы 1 – 2025 год, окончание – 2029 год. С учетом того, что в рамках Подпрограммы 1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 1</w:t>
      </w:r>
    </w:p>
    <w:p>
      <w:pPr>
        <w:pStyle w:val="Style18"/>
        <w:ind w:left="800" w:hanging="0"/>
        <w:jc w:val="both"/>
        <w:rPr>
          <w:rFonts w:ascii="Times New Roman" w:hAnsi="Times New Roman" w:eastAsia="HiddenHorzOCR;Yu Gothic UI" w:cs="Times New Roman"/>
          <w:b/>
          <w:b/>
          <w:bCs/>
          <w:sz w:val="28"/>
          <w:szCs w:val="28"/>
        </w:rPr>
      </w:pPr>
      <w:r>
        <w:rPr>
          <w:rFonts w:eastAsia="HiddenHorzOCR;Yu Gothic U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редусматривает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1 «Развитие современной и эффективной транспортной инфраструктуры»;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02 «Повышение технического уровня автомобильных дорог»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1 приведен в приложении № 2 к Програм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 государственного регулирования Подпрограммы 1</w:t>
      </w:r>
    </w:p>
    <w:p>
      <w:pPr>
        <w:pStyle w:val="Normal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1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участии предприятий и организаций, независимо от их организационно-правовой формы и форм собственности в реализации Подпрограммы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и организации </w:t>
      </w:r>
      <w:r>
        <w:rPr>
          <w:rFonts w:cs="Times New Roman" w:ascii="Times New Roman" w:hAnsi="Times New Roman"/>
          <w:bCs/>
          <w:sz w:val="28"/>
          <w:szCs w:val="28"/>
        </w:rPr>
        <w:t>независимо от их организационно-правовой формы и форм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Подпрограммы 1 не участвуют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бюджетных ассигнований Подпрограммы 1 с 2025 по 2029 годы составляет 344 402 701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0"/>
        </w:rPr>
        <w:t>113 484 576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: 33 137 461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: 36 500 00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: 72 401 684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88 878 980,00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266 082 970,79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8"/>
        </w:rPr>
        <w:t>35 164 845,7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: 33 137 461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: 36 500 00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: 72 401 684,00 рублей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88 878 980,00   рублей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ъем финансовых средств областного бюджета на реализацию мероприятий Подпрограммы 1 в 2025-2029 годах составляет </w:t>
      </w:r>
      <w:r>
        <w:rPr>
          <w:rFonts w:cs="Times New Roman" w:ascii="Times New Roman" w:hAnsi="Times New Roman"/>
          <w:sz w:val="28"/>
          <w:szCs w:val="28"/>
        </w:rPr>
        <w:t>78 319 731,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5 год: </w:t>
      </w:r>
      <w:r>
        <w:rPr>
          <w:rFonts w:cs="Times New Roman" w:ascii="Times New Roman" w:hAnsi="Times New Roman"/>
          <w:sz w:val="28"/>
          <w:szCs w:val="28"/>
        </w:rPr>
        <w:t>78 319 731,0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: 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: 0,00 рубле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: 0,00 рублей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: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9"/>
        <w:spacing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2 «Повышение безопасности дорожного движения в Курском районе Курской области» </w:t>
      </w:r>
    </w:p>
    <w:p>
      <w:pPr>
        <w:pStyle w:val="Style19"/>
        <w:spacing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784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3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через улучшение транспортной инфраструктуры и снижение риска опасного поведения участников дорожного движ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травматизма и смертности в результате ДТП путем установки дорожных знаков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знаков дорожного движения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63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5-2029 годов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6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с 2025 по 2029 годы составляет 500 000,00 рублей, в том числе по годам реализации подпрограммы:</w:t>
            </w:r>
          </w:p>
          <w:p>
            <w:pPr>
              <w:pStyle w:val="Style18"/>
              <w:ind w:firstLine="6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 100 000,00 рублей;</w:t>
            </w:r>
          </w:p>
          <w:p>
            <w:pPr>
              <w:pStyle w:val="Style18"/>
              <w:ind w:firstLine="6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 100 000,00 рублей;</w:t>
            </w:r>
          </w:p>
          <w:p>
            <w:pPr>
              <w:pStyle w:val="Style18"/>
              <w:ind w:firstLine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: 100 000,00 рублей; </w:t>
            </w:r>
          </w:p>
          <w:p>
            <w:pPr>
              <w:pStyle w:val="Style18"/>
              <w:ind w:firstLine="6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: 100 000,00 рублей; </w:t>
            </w:r>
          </w:p>
          <w:p>
            <w:pPr>
              <w:pStyle w:val="Style18"/>
              <w:ind w:firstLine="6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: 100 000,00 рублей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становленных знаков дорожного движения до 20 ед.</w:t>
            </w:r>
          </w:p>
          <w:p>
            <w:pPr>
              <w:pStyle w:val="TextBody"/>
              <w:ind w:firstLine="6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феры реализации подпрограммы, в том числе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0" w:leader="none"/>
          <w:tab w:val="left" w:pos="27" w:leader="none"/>
        </w:tabs>
        <w:autoSpaceDE w:val="false"/>
        <w:spacing w:lineRule="auto" w:line="240" w:before="0" w:after="0"/>
        <w:ind w:left="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автомобильных дорогах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варийности на автотранспорте приобрела особую остроту в последние годы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, крайне низкой дисциплиной участников дорожного движения.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на улично-дорожной сети Курского района совершается более 100 дорожно-транспортных происшествий (далее - ДТП), в которых погибает порядка 20 человек и более 100 человек получают ранения различной степени тяжести. </w:t>
      </w:r>
    </w:p>
    <w:p>
      <w:pPr>
        <w:pStyle w:val="Normal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совершения ДТП по-прежнему остается человеческий фактор. Значительная часть происшествий (85,8%) происходит из-за нарушений ПДД водителями транспортных средств. Количество ДТП, совершенных из-за нарушени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пешеходами, значительно меньше, чем по вине водителей, но данные происшествия характеризуются более тяжелыми последствиями – 5 погибших людей на 100 пострадавших (по вине водителей транспортных средств - 3). Почти две трети ДТП, совершенных по вине пешеходов, связаны с переходом ими проезжей части в неустановленных местах или вне пешеходных переходов. Причиной каждого восьмого происшествия послужила ходьба вдоль проезжей части как в попутном направлении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задач разработана Подпрограмма 2 «Повышение безопасности дорожного движения в Курском районе Курской области» Программы (далее – Подпрограмма 2)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 (индикаторы) достижения целей и решения задач, сроки, этапы, описание основных ожидаемых результатов реализации Подпрограммы 2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безопасности дорожного движения сформированы с учетом целей и задач, представленных в следующих нормативно-правовых актах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18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имеет следующие приоритетные направления: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уровня травматизма на дорогах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2 является повышение безопасности дорожного движения через улучшение транспортной инфраструктуры и снижение риска опасного поведения участников дорожного движения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будет обеспечиваться решением задачи – сокращение травматизма и смертности в результате ДТП путем установки дорожных знаков.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хода реализации Подпрограммы 2 и характеристики состояния установленной сферы деятельности будет осуществляться по следующему показателю (индикатору): количество установленных знаков дорожного движения, ед.;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одпрограммы 2 приведен в приложении № 1 к Программе.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2: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установленных знаков дорожного движения до 20 ед.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Реализация Подпрограммы 2 рассчитана на пятилетний период. Начало реализации Подпрограммы 2 – 2025 год, окончание – 2029 год. С учетом того, что в рамках Подпрограммы 2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Характеристика основных мероприятий Подпрограммы 2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редусматривает осуществление следующих основных мероприятий: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01 «Мероприятия, направленные на предупреждение опасного поведения участников дорожного движения»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2 приведен в приложении № 2 к Програм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арактеристика мер государственного регулирования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2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Информация об участии предприятий и организаций, независимо от их организационно-правовой формы и форм собственности в реализации Подпрограммы 2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основного мероприятия 01. Мероприятия, направленные на предупреждение опасного поведения участников дорожного движения и Подпрограммы 2 предполагается участие общеобразовательных учреждений Курского района Курской области. </w:t>
      </w:r>
    </w:p>
    <w:p>
      <w:pPr>
        <w:pStyle w:val="Style18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2 с 2025 по 2029 годы составляет 500 000,00 рублей, в том числе по годам реализации Подпрограммы 2:</w:t>
      </w:r>
    </w:p>
    <w:p>
      <w:pPr>
        <w:pStyle w:val="Style18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>2025 год: 100 000,00 рублей;</w:t>
      </w:r>
    </w:p>
    <w:p>
      <w:pPr>
        <w:pStyle w:val="Style18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>2026 год: 100 000,00 рублей;</w:t>
      </w:r>
    </w:p>
    <w:p>
      <w:pPr>
        <w:pStyle w:val="Style18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: 100 000,00 рублей;</w:t>
      </w:r>
    </w:p>
    <w:p>
      <w:pPr>
        <w:pStyle w:val="Style18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: 100 000,00 рублей;</w:t>
      </w:r>
    </w:p>
    <w:p>
      <w:pPr>
        <w:pStyle w:val="Style18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: 100 000,00 рублей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приведено в приложении № 3 к Программе.</w: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иведено в приложении № 4 к Программе.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Подпрограммы 2 ускорит достижение целевых показателей (индикаторов).</w:t>
      </w:r>
    </w:p>
    <w:p>
      <w:pPr>
        <w:sectPr>
          <w:headerReference w:type="default" r:id="rId15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8"/>
        <w:ind w:firstLine="440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Style19"/>
              <w:shd w:fill="FFFFFF" w:val="clear"/>
              <w:spacing w:before="0" w:after="0"/>
              <w:ind w:right="105" w:firstLine="440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Приложение № 1</w:t>
            </w:r>
          </w:p>
          <w:p>
            <w:pPr>
              <w:pStyle w:val="Style19"/>
              <w:shd w:fill="FFFFFF" w:val="clear"/>
              <w:spacing w:before="0" w:after="0"/>
              <w:ind w:firstLine="440"/>
              <w:jc w:val="righ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транспортной системы, обеспечение перевозки                                                                                       пассажиров в Курском районе  Курской области и                                                                                                    безопасности дорожного движения в                                                                                                                                  Курском районе  Курской области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9"/>
        <w:shd w:fill="FFFFFF" w:val="clear"/>
        <w:spacing w:before="0" w:after="0"/>
        <w:ind w:firstLine="44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0" w:after="0"/>
        <w:ind w:firstLine="44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 показателях (индикаторах)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  <w:r>
        <w:rPr/>
        <w:t>и их значениях</w:t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66"/>
        <w:gridCol w:w="2698"/>
        <w:gridCol w:w="1275"/>
        <w:gridCol w:w="1418"/>
        <w:gridCol w:w="1559"/>
        <w:gridCol w:w="1559"/>
        <w:gridCol w:w="1701"/>
        <w:gridCol w:w="1560"/>
        <w:gridCol w:w="1559"/>
        <w:gridCol w:w="1417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6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4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4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71" w:right="36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 к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азработанных технических планов на построенные автомобильны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4"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разработанных паспортов и проектов организаци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«Повышение безопасности дорожного движения в Курском районе Курской области»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становленных знаков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54"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96" w:hRule="atLeast"/>
        </w:trPr>
        <w:tc>
          <w:tcPr>
            <w:tcW w:w="7393" w:type="dxa"/>
            <w:tcBorders/>
          </w:tcPr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ind w:firstLine="440"/>
              <w:textAlignment w:val="baseline"/>
              <w:rPr>
                <w:rStyle w:val="StrongEmphasis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Приложение № 2</w:t>
            </w:r>
          </w:p>
          <w:p>
            <w:pPr>
              <w:pStyle w:val="Style19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2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color w:val="FF0000"/>
          <w:sz w:val="20"/>
          <w:szCs w:val="20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ных мероприятий</w:t>
      </w:r>
    </w:p>
    <w:p>
      <w:pPr>
        <w:pStyle w:val="Normal"/>
        <w:autoSpaceDE w:val="false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303"/>
        <w:gridCol w:w="2268"/>
        <w:gridCol w:w="1134"/>
        <w:gridCol w:w="993"/>
        <w:gridCol w:w="2835"/>
        <w:gridCol w:w="1559"/>
        <w:gridCol w:w="2977"/>
      </w:tblGrid>
      <w:tr>
        <w:trPr>
          <w:tblHeader w:val="true"/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к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  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рограммы)</w:t>
            </w:r>
          </w:p>
        </w:tc>
      </w:tr>
      <w:tr>
        <w:trPr>
          <w:tblHeader w:val="true"/>
          <w:trHeight w:val="81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135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 «Развитие современной и эффективной транспортной инфраструктуры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25,4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технических планов на построенные автомобильные дороги до 20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аспортов и проектов организации дорожного движения до 2 ед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их планов на построенные автомобильные дор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аспортов и проектов организации дорожного движения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технических планов на построенные автомобильные дор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паспортов и проектов организации дорожного движения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 «Повышение  технического уровня автомобильных дорог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дор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и содержания автомобильных дорог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2  «Повышение безопасности дорожного движения в Курском районе Ку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  «Мероприятия, направленные на предупреждение опасного поведения участников дорожного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установленных знаков дорожного движения до 20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рожных зна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становленных знаков дорожного движ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tLeast" w:line="265" w:before="0" w:after="0"/>
        <w:jc w:val="right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Приложение № 3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муниципальной программе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Ра</w:t>
      </w:r>
      <w:r>
        <w:rPr>
          <w:rFonts w:cs="Times New Roman" w:ascii="Times New Roman" w:hAnsi="Times New Roman"/>
        </w:rPr>
        <w:t>звитие транспортной системы, обеспечение перевозки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ов в Курском районе Курской области и 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дорожного движения в Курском районе 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кой области»  </w:t>
      </w:r>
    </w:p>
    <w:p>
      <w:pPr>
        <w:pStyle w:val="Style19"/>
        <w:spacing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рском районе Кур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П 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: Администрация Кур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4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4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878 980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4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4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878 980,00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9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13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984 57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 400 000,00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 40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: Администрация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firstLine="44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иложение № 4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 муниципальной программе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«Ра</w:t>
      </w:r>
      <w:r>
        <w:rPr>
          <w:rFonts w:cs="Times New Roman" w:ascii="Times New Roman" w:hAnsi="Times New Roman"/>
        </w:rPr>
        <w:t>звитие транспортной системы, обеспечение перевозки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сажиров в Курском районе Курской области и </w:t>
      </w:r>
    </w:p>
    <w:p>
      <w:pPr>
        <w:pStyle w:val="Style19"/>
        <w:shd w:fill="FFFFFF" w:val="clear"/>
        <w:spacing w:before="0" w:after="0"/>
        <w:ind w:firstLine="44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дорожного движения в Курском район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а Курского района Курской области на реализацию целей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Развитие транспортной системы, обеспечение перевозки пассажиров в Курском районе Курской области и 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езопасности дорожного движения в Курском районе Курской области»</w:t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275"/>
        <w:gridCol w:w="1701"/>
        <w:gridCol w:w="1418"/>
        <w:gridCol w:w="1417"/>
        <w:gridCol w:w="1326"/>
      </w:tblGrid>
      <w:tr>
        <w:trPr>
          <w:trHeight w:val="49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расходов по годам, рублей</w:t>
            </w:r>
          </w:p>
        </w:tc>
      </w:tr>
      <w:tr>
        <w:trPr>
          <w:trHeight w:val="161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</w:tr>
      <w:tr>
        <w:trPr>
          <w:trHeight w:val="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584 57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56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 319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12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 264 8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83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93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0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93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484 57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4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878 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 319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65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 164 8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2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2 5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8 978 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984 57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8 319 7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59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 664 8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37 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01 684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78 98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4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 4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 4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 4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безопасности дорожного движения в Кур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12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 w:before="0" w:after="0"/>
              <w:ind w:left="7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 w:before="0" w:after="0"/>
              <w:ind w:left="11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11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Style w:val="StrongEmphasis"/>
          <w:rFonts w:ascii="Times New Roman" w:hAnsi="Times New Roman" w:cs="Times New Roman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2">
    <w:name w:val="Основной текст Знак"/>
    <w:qFormat/>
    <w:rPr>
      <w:rFonts w:ascii="Journal;Arial" w:hAnsi="Journal;Arial" w:cs="Journal;Arial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Основной текст (7)_"/>
    <w:qFormat/>
    <w:rPr>
      <w:rFonts w:cs="Times New Roman"/>
      <w:sz w:val="19"/>
      <w:szCs w:val="19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s">
    <w:name w:val="comments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6pt2">
    <w:name w:val="Основной текст (2) + 16 pt2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3">
    <w:name w:val="Основной текст (2) + 16 pt3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4">
    <w:name w:val="Основной текст (2) + 16 pt4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5">
    <w:name w:val="Основной текст (2) + 16 pt5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6">
    <w:name w:val="Основной текст (2) + 16 pt6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7">
    <w:name w:val="Основной текст (2) + 16 pt7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216pt8">
    <w:name w:val="Основной текст (2) + 16 pt8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sz w:val="19"/>
      <w:szCs w:val="19"/>
      <w:shd w:fill="FFFFFF" w:val="clear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F7B608A5270A69379243A3619D7D7609785F9E0455A73A9E663B747B64BCD739281718A5583ED2EN5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hyperlink" Target="consultantplus://offline/ref=B58F7B608A5270A69379243A3619D7D7609785F9E0455A73A9E663B747B64BCD739281718A5583ED2EN5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43:00Z</dcterms:created>
  <dc:creator>Владимир</dc:creator>
  <dc:description/>
  <cp:keywords/>
  <dc:language>en-US</dc:language>
  <cp:lastModifiedBy>user</cp:lastModifiedBy>
  <cp:lastPrinted>2024-10-17T09:31:00Z</cp:lastPrinted>
  <dcterms:modified xsi:type="dcterms:W3CDTF">2025-03-04T11:16:00Z</dcterms:modified>
  <cp:revision>6</cp:revision>
  <dc:subject/>
  <dc:title>                                                                                                                                                  </dc:title>
</cp:coreProperties>
</file>