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29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right"/>
        <w:rPr/>
      </w:pPr>
      <w:r>
        <w:rPr>
          <w:sz w:val="28"/>
          <w:szCs w:val="28"/>
          <w:lang w:eastAsia="en-US"/>
        </w:rPr>
        <w:t xml:space="preserve">от 14.10.2024 № 1486 (в редакции 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й от 27.03.2025 № 527)</w:t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righ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center" w:pos="5102" w:leader="none"/>
        </w:tabs>
        <w:ind w:left="567" w:firstLine="567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Курском районе Курской области»</w:t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2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Курск</w:t>
      </w:r>
    </w:p>
    <w:p>
      <w:pPr>
        <w:pStyle w:val="Normal"/>
        <w:shd w:fill="FFFFFF" w:val="clear"/>
        <w:ind w:right="-29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4 год</w:t>
      </w:r>
    </w:p>
    <w:p>
      <w:pPr>
        <w:pStyle w:val="TextBodyIndent"/>
        <w:ind w:right="-29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right="-2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Indent"/>
        <w:ind w:right="-2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Курском районе Курской области»</w:t>
      </w:r>
    </w:p>
    <w:p>
      <w:pPr>
        <w:pStyle w:val="Normal"/>
        <w:shd w:fill="FFFFFF" w:val="clear"/>
        <w:ind w:right="-2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2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                 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ского района Курской области</w:t>
            </w:r>
          </w:p>
        </w:tc>
      </w:tr>
      <w:tr>
        <w:trPr>
          <w:trHeight w:val="6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рограммы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</w:t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программы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firstLine="562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Искусство»</w:t>
            </w:r>
          </w:p>
          <w:p>
            <w:pPr>
              <w:pStyle w:val="Normal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Наследие»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                            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рограммы                       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всех членов общества через создание благоприятных  условий для доступа к культурным ценностям и творческой реализации,  развитие культурного и духовного потенциала  населения, усиление влияния культуры на процессы  социальных преобразований и экономического развития Курского района Курской области, развитие библиотечного дела и повышение уровня библиотечного обслуживания в Курском районе Курской области</w:t>
            </w:r>
          </w:p>
        </w:tc>
      </w:tr>
      <w:tr>
        <w:trPr>
          <w:trHeight w:val="13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 Курского района Курской области.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sz w:val="28"/>
                <w:szCs w:val="28"/>
              </w:rPr>
              <w:t>Развитие библиотечного де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                             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562"/>
              <w:jc w:val="both"/>
              <w:rPr/>
            </w:pPr>
            <w:r>
              <w:rPr>
                <w:sz w:val="28"/>
                <w:szCs w:val="28"/>
              </w:rPr>
              <w:t>Доля населения Курского района Курской области, занимающегося самодеятельным художественным творчеством.</w:t>
            </w:r>
          </w:p>
          <w:p>
            <w:pPr>
              <w:pStyle w:val="Normal"/>
              <w:tabs>
                <w:tab w:val="clear" w:pos="708"/>
                <w:tab w:val="left" w:pos="419" w:leader="none"/>
                <w:tab w:val="left" w:pos="3820" w:leader="none"/>
              </w:tabs>
              <w:ind w:firstLine="562"/>
              <w:jc w:val="both"/>
              <w:rPr/>
            </w:pPr>
            <w:r>
              <w:rPr>
                <w:sz w:val="28"/>
                <w:szCs w:val="28"/>
              </w:rPr>
              <w:t>Удельный вес населения Курского района Курской области, участвующего в платных культурно – досуговых мероприятиях, проводимых муниципальными учреждениями культуры.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хват населения Курского района Курской области услугами культуры.</w:t>
            </w:r>
          </w:p>
          <w:p>
            <w:pPr>
              <w:pStyle w:val="Normal"/>
              <w:ind w:firstLine="562"/>
              <w:jc w:val="both"/>
              <w:rPr/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й фонд.</w:t>
            </w:r>
          </w:p>
          <w:p>
            <w:pPr>
              <w:pStyle w:val="ConsPlusTitle"/>
              <w:widowControl/>
              <w:ind w:firstLine="562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пользователей библиотечным фондо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ind w:firstLine="5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экземпляров электронных носителей информации</w:t>
            </w:r>
          </w:p>
        </w:tc>
      </w:tr>
      <w:tr>
        <w:trPr>
          <w:trHeight w:val="1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ы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в течение 2025-2029 годов</w:t>
            </w:r>
          </w:p>
        </w:tc>
      </w:tr>
      <w:tr>
        <w:trPr>
          <w:trHeight w:val="4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щий объём финансовых средств на реализацию программы в 2025 – 2029 годах составляет 364 320 867,27 рублей, в том числе по годам реализации программы: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5 год – 74 237 138,07 рублей;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6 год – 68 554 935,55 рублей;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7 год – 68 982 224,55 рублей;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8 год – 76 440 284,55 рублей;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9 год – 76 106 284,55 рублей. 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щий объём финансовых средств областного бюджета на реализацию мероприятий программы в 2025 – 2029 годах составляет 16 788 045,00 рублей, в том числе по годам реализации программы: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5 год – 12 039 197,00 рублей;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6 год – 2 374 424,00 рублей;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7 год – 2 374 424,00 рублей;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8 год – 0,00 рублей;</w:t>
            </w:r>
          </w:p>
          <w:p>
            <w:pPr>
              <w:pStyle w:val="Normal"/>
              <w:autoSpaceDE w:val="false"/>
              <w:ind w:firstLine="562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2029 год – 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0,00</w:t>
            </w: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рублей.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щий объём финансовых средств бюджета Курского района Курской области на реализацию программы в 2025 – 2029 годах составляет 347 532 822,27 рублей, в том числе по годам реализации программы: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5 год – 62 197 941,07 рублей;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6 год – 66 180 511,55 рублей;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7 год – 66 607 800,55 рублей;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8 год – 76 440 284,55 рублей;</w:t>
            </w:r>
          </w:p>
          <w:p>
            <w:pPr>
              <w:pStyle w:val="Normal"/>
              <w:autoSpaceDE w:val="false"/>
              <w:ind w:firstLine="562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9 год – 76 106 284,55 рублей.</w:t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                                            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величение доли населения Курского района Курской области, занимающегося самодеятельным художественным творчеством до 4,0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ост удельного веса населения Курского района Курской области, участвующего в платных культурно-досуговых мероприятиях, проводимых муниципальными учреждениями культуры до 26,8 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величение охвата населения Курского района Курской области услугами культуры до 2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величение количества экземпляров новых поступлений в библиотечный фонд до 1000 единиц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количества пользователей библиотечным фондом до 70 че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век.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количества экземпляров электронных носителей информации до 115 единиц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   программы, в том числе формулировка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ультура в Российской Федерации является одним из национальных приоритетов и признана важнейшим фактором роста качества жизни и гармонизации общественных отношений, залогом динамичного социально-экономического развития, гарантом сохранения единого культурного пространства и территориальной целостности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ом Президента РФ от 7 мая 2024 года № 309 «О национальных целях развития Российской Федерации на период до 2030 года и на перспективу до 2036 года» Государственная культурная политика, в том числе в рамках национального проекта «Культура», нацелена на реализацию стратегической роли культуры как духовно-нравственного основания для формирования гармонично развитой личности, укрепление единства российского общества и российской гражданской идентичности, увеличение количества граждан, вовлеченных в культурную деятельность, и повышение востребованности цифровых ресурсов в сфере культуры. Достижение указанных целей обеспечивается в том числе за счет модернизации инфраструктуры культуры, широкой поддержки творческих инициатив граждан и организаций, культурно-просветительских проектов, переподготовки специалистов сферы культуры, развития волонтерского движения и внедрения информационных технолог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культуры в состав национальных проектов оказало заметное влияние на изменение на всех уровнях управления отношения к вопросам государственной культурной политики и ее законодательному обеспечению. Были созданы различные организационные механизмы и инструменты реализации государственной культурной политики: межведомственные координационные органы, фонды культурного развития, проектные офис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азом Президента Российской Федерации от 17 мая 2021 г. № 287 «О создании Президентского фонда культурных инициатив» создан Президентский фонд культурных инициатив, основной целью деятельности которого является обеспечение всесторонней поддержки проектов в области культуры, искусства и креативных (творческих) индустрий. Учреждения культуры Курского района Курской области активно занимаются проектной деятельностью. Так с 2021 года было подготовлено и направлено на участие в конкурсном отборе в различные фонды более шестидесяти проектов, которые способствовали бы развитию культуры в Курском районе Курской области. Четыре из них победили: были получены средства на реализацию проектов из Президентского Фонда культурных инициатив и Фонда Губернатор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чреждениях культуры Курского района Курской области с 2023 года реализуется программа «Пушкинская карта», направленная на социальную поддержку молодежи в возрасте от 14 до 22 лет и для повышения доступности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ещаемость мероприятий организаций культуры в 2023 году возросла по сравнению с уровнем 2019 года более чем на 20 процентов и составила 190 010 посещений. Число посещений организаций культуры в расчете на одного человека в 2023 году составило в среднем 3,3уровень посещения против 2,8 в 2019 году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2029 году в условиях прогнозируемого устойчивого роста экономики и ожидаемого повышения уровня востребованности культуры ожидается увеличение числа посещений мероприятий организаций культуры до 250 000 посещений, или в среднем до 4 посещений в расчете на одного человека в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илась доля зданий организаций культуры, находящихся в удовлетворительном состоянии, с 86,5% в 2019 году до 96,3 % в 2024 году. К 2029 году значение этого показателя ожидается на уровне 100 %. 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 мировой и отечественной культуре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В целях обеспечения гражданам доступа к знаниям, информации и культурным ценностям, сохранения культурного пространства страны созданы и развиваются первый цифровой проект Министерства культуры Российской Федерации - единый интернет-портал для популяризации культурного наследия и традиций России («Культура.РФ»), ставший точкой сосредоточения культурного наследия в цифровой форме, информационной площадкой общероссийских акций в сфере культуры, а также Национальная электронная библиотека, обеспечивающая широкий доступ к полнотекстовым электронным изданиям книг, музейным коллекциям и архивным документам. Все учреждения культуры Курского района зарегистрированы на интернет-портале «Культура.РФ», библиотеки подключены к Национальной электронной библиоте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тную роль уровень развития цифровых технологий сыграл в условиях пандемии новой коронавирусной инфекции COVID-19, когда в целях сохранения возможности участия граждан в культурной жизни ведущие организации сферы культуры перевели культурные мероприятия в цифровой формат. </w:t>
      </w:r>
    </w:p>
    <w:p>
      <w:pPr>
        <w:pStyle w:val="Normal"/>
        <w:tabs>
          <w:tab w:val="clear" w:pos="708"/>
          <w:tab w:val="left" w:pos="238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2025-2029 годах продолжится реализация Плана мероприятий по выполнению показателей региональных проектов национального проекта «Культура» в Курском районе Курской области.  В связи с этим необходимо уделить особое внимание состоянию зданий учреждений культуры, содержанию работы учреждений, уровню материально-технической базы и квалификации работников культуры. От успешного развития культуры как сферы экономики зависит улучшение качества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общество заинтересовано в повышении доступности культурных благ и удовлетворении потребности людей в творческой самореализации, усилении влияния культуры на процессы социальных преобразований и 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ходимость 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в культурной жизни, а также повышение к 2030 году удовлетворенности граждан работой государственных и муниципальных организаций культуры, искусства и народного творчества обусловлена Указом Президента Российской Федерации от 7 мая </w:t>
      </w:r>
      <w:r>
        <w:rPr>
          <w:rFonts w:eastAsia="Times New Roman"/>
          <w:sz w:val="28"/>
          <w:szCs w:val="28"/>
        </w:rPr>
        <w:t>2024 года № 309 «О национальных целях развития Российской Федерации на период до 2030 года и на перспективу до 2036 год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крепления и совершенствования культурного пространства Курского района Курской области, обеспечения преемственности, актуализации и многообразия форм культуры, поддержки инноваций в сфере культуры и искусства необходимы как укрепление материально-технической базы учреждений культуры, так и сохранение, и развитие кадрового потенци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новывается на фундаментальном значении культуры в жизни общества и рассматривает ее как целостную систему ценностей, формирующую нравственно-эстетические и духовные потребности людей. Положения программы ориентируются на преемственность культурных традиций Курской области и Курского района и необходимость проведения последовательной модернизации отрасли исходя из современных условий развития общества.  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Администрация Курского района Курской области обеспечивает деятельность по сохранению объектов культурного наследия, развитию библиотечного, культурно-досугового дела, традиционной народной культуры, укреплению межрегиональных и международных связей в сфере культуры. Курский район обладает огромным культурным потенциалом, но этот потенциал до сих пор используется не в полной мере. Одной из основных причин является остаточное финансирование сферы культуры.</w:t>
      </w:r>
    </w:p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дним из важных направлений деятельности является сохранение и популяризация объектов культурного наследия в муниципальном районе «Курский район» Кур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урском районе Курской области насчитывается около 220 объектов культурного наследия (памятников археологии, истории и культуры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организации досуга, обеспечения услугами организаций культуры и развития народного творчества населения, в Курском   районе Курской области работает МБУК «РДК им. заслуженного работника культуры РФ В.Д. Неведрова», имеющее 26 сельских филиалов культурно-досугового типа, н</w:t>
      </w:r>
      <w:r>
        <w:rPr>
          <w:sz w:val="28"/>
          <w:szCs w:val="28"/>
          <w:lang w:eastAsia="ar-SA"/>
        </w:rPr>
        <w:t>аселение района обслуживают 32 библиотеки, 22 из них имеют статус «модельной библиотек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звитии культуры и искусства Курского района Курской области одной из основных проблем является необходимость укрепления и модернизации материально-технической базы учреждений культуры:</w:t>
      </w:r>
    </w:p>
    <w:p>
      <w:pPr>
        <w:pStyle w:val="Normal"/>
        <w:ind w:firstLine="41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сутствие в сельских клубных организациях района технических средств, современной звукоусиливающей и видео аппаратуры, сценических костюмов; </w:t>
      </w:r>
    </w:p>
    <w:p>
      <w:pPr>
        <w:pStyle w:val="Normal"/>
        <w:ind w:firstLine="41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клубные учреждения располагают устаревшим оборудованием, не хватает столов, стульев;</w:t>
      </w:r>
    </w:p>
    <w:p>
      <w:pPr>
        <w:pStyle w:val="Normal"/>
        <w:ind w:firstLine="41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3-х из 27 клубных учреждений отсутствуют компьютеры, только в 14 из 27 имеется доступ к информационно-телекоммуникационной сети «Интернет» (использование в своей работе компьютерной техники повлияло бы на организацию культурно-досуговой деятельности на современном уровне);</w:t>
      </w:r>
    </w:p>
    <w:p>
      <w:pPr>
        <w:pStyle w:val="Normal"/>
        <w:ind w:firstLine="4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еспечение физической и информационной доступности для инвалидов объектов культуры путем внедрения специального оборудования (установка пандусов, поручн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ьно-техническая база учреждений культуры и искусства – это основа для полноценной работы творческих коллективов. В ней сосредоточены большие материальные ценности, инженерные коммуникации, пребывает большое количество людей, в том числе детей, и обеспечение надлежащего и безопасного ее содержания является важнейшей задачей учреждений культ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Курского района Курской области проводятся мероприятия, направленные на обеспечение требований инженерно-технического укрепления и оборудования техническими средствами охраны, пожарной безопасности, физической и информационной доступности для инвалидов объектов культуры. </w:t>
      </w:r>
    </w:p>
    <w:p>
      <w:pPr>
        <w:pStyle w:val="TextBody"/>
        <w:ind w:firstLine="708"/>
        <w:jc w:val="both"/>
        <w:rPr/>
      </w:pPr>
      <w:r>
        <w:rPr/>
        <w:t xml:space="preserve">Курский район Курской области обладает большим культурным потенциалом. Проводится работа по сохранению самобытной культуры, традиций, народных костюмов и пропаганде традиций русского народного творче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решения указанных проблем в сфере культуры, в связи с чем, определены приоритетные направления деятельности, которые отражены в перечне мероприятий Программы.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метод позволит сконцентрировать финансовые ресурсы на проведении работ на конкретных объектах муниципальных учреждений культуры и искусства и видах выполняемых ими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расходы на финансовое обеспечение выполнения муниципального задания при оказании муниципальных культурно-досуговых услуг (МБУК «РДК им. заслуженного работника культуры РФ В.Д. Неведрова» и 26 сельских филиалов) по подготовке и организации гастролей, концертов, районных фестивалей, конкурсов, творческих вечеров позволят достичь следующи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не менее 4000 культурно-досугов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не менее 20 выступлений самодеятельных творческих коллективов на один творческий коллектив в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у и проведение 7 районных конкурсов по различным жанрам самодеятельного народного творчества в год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овышение качества проводимых мероприятий и оказания услуг учреждениям культуры и муниципальным образованиям Курского района курской области;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квалифицированными кадрами и повышение квалификации специалистов учреждений культур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ширение спектра работ клубных формирований, включая клубы по интересам и творческие самодеятельные коллектив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нообразие форм работы с различными слоями населения;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здание профессиональных и полупрофессиональных творческих коллективов Курского района Курской области для более качественного обслуживания населения района и проведения мероприятий; </w:t>
      </w:r>
    </w:p>
    <w:p>
      <w:pPr>
        <w:pStyle w:val="Normal"/>
        <w:ind w:right="-187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гастрольной деятельности профессиональных, полупрофессиональных и самодеятельных коллектив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на финансовое обеспечение выполнения муниципального задания при оказании муниципальных услуг по библиотечному обслуживанию населения (МБУК «Центральная библиотека Курского района» и 31 сельского филиала) позвол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количество пользователей библиотечным фондом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овнять доступ населения к услугам учреждений культуры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лучшить материально-техническую базу учреждений культуры.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/>
      </w:pPr>
      <w:r>
        <w:rPr>
          <w:b/>
          <w:bCs/>
          <w:sz w:val="28"/>
          <w:szCs w:val="28"/>
        </w:rPr>
        <w:t>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феры культуры является одним из приоритетных направлений государственной политики.</w:t>
      </w:r>
    </w:p>
    <w:p>
      <w:pPr>
        <w:pStyle w:val="Style2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оритеты политики в сфере культуры в Курском районе Курской области на период до 2029 года сформированы с учетом целей и задач, представленных в следующих нормативных правовых актах:</w:t>
      </w:r>
    </w:p>
    <w:p>
      <w:pPr>
        <w:pStyle w:val="Heading1"/>
        <w:shd w:fill="FEFEFE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каз Президента Российской Федерации от 7 мая 2024 г. № 309 </w:t>
      </w:r>
      <w:r>
        <w:rPr>
          <w:b w:val="false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 национальных целях развития Российской Федерации на период до 2030 года и на перспективу до 2036 года</w:t>
      </w:r>
      <w:r>
        <w:rPr>
          <w:b w:val="false"/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1994 года № 78-ФЗ «О библиотечном дел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2 августа 1996 года № 126-ФЗ «О государственной поддержке кинематографии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5 июня 2002 года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Курской области от 1 марта 2004 года № 6-ЗКО «О библиотечном деле Курской области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кон Курской области от 5 марта 2004 года № 9-ЗКО «О культуре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Закон Курской области от 29 декабря 2005 года № 120-ЗКО «Об объектах культурного наследия Ку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ропорции в обеспеченности населения услугами учреждений культур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кадров, прежде всего в сельской местности, творческих кадров культурно-досуговых и иных учреждений культуры обла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бъём финансирования поддержки творческих коллектив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уровня правового регулирования сферы культуры их значению для устойчивого развития государства и общества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истемной организации государственно-частного партнерства и меценатства в области культур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вязи с этим, реализация Программы будет осуществляться в соответствии со следующими основными приоритетами:</w:t>
      </w:r>
    </w:p>
    <w:p>
      <w:pPr>
        <w:pStyle w:val="Style23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репление единого культурного пространства Курского района Курской области на основе духовно-нравственных ценностей и исторических традиций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культурного и духовного наследия, самобытных традиций Курского района Курской области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максимальной доступности для широких слоев населения лучших образцов культуры и искусства; 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инновационного развития отрасли культуры, вывод ее на лидирующие позиции в области применения современных технологий; 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исутствия учреждений культуры в цифровой среде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онных и правовых механизмов, оптимизация деятельности организаций и учреждений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отивоправных посягательств на объекты культурного наследия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раскрытие культурного потенциала Курского района Курской области, преодоление отставания и диспропорций в культурном уровне района;</w:t>
      </w:r>
    </w:p>
    <w:p>
      <w:pPr>
        <w:pStyle w:val="Style23"/>
        <w:ind w:left="0" w:firstLine="709"/>
        <w:jc w:val="both"/>
        <w:rPr/>
      </w:pPr>
      <w:r>
        <w:rPr>
          <w:sz w:val="28"/>
          <w:szCs w:val="28"/>
        </w:rPr>
        <w:t>укрепление материально-технической базы учреждений культуры;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оциального статуса работников культуры (уровень доходов, общественное признание); </w:t>
      </w:r>
    </w:p>
    <w:p>
      <w:pPr>
        <w:pStyle w:val="Style2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ы подготовки кадров и их социаль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ы деятельности в отдельных секторах сферы культуры описаны в соответствующих подпрограммах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повышение качества жизни всех членов общества через создание благоприятных условий для доступа к культурным ценностям и творческой реализации, развитие культурного и духовного потенциала населения, усиление влияния культуры на процессы социальных преобразований и экономического развития Курского района Курской области, развитие библиотечного дела и повышение уровня библиотечного обслуживания в Курском районе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и определяется приоритетами государственной политики, ключевыми проблемами и современными вызовами в рассматриваем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анной цели предполагается посредством решения взаимосвязанных и взаимодополняющих задач, отражающих установленные полномочия органов местного самоуправления Курского района в сфере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сохранение и развитие творческого потенциала Кур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поставленной задачи будет решаться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мер государственной поддержки творческих инициатив населения, молодых дарований, работников сферы культуры, творческих коллективов и организаций культуры Курского района Курской области, проведения крупномасштабных мероприятий районного значения, посвященных значимым событиям, а также мероприятий по развитию международного и межрегионального сотрудничества в сфере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здания условий для обеспечения поселений, входящих в состав муниципального района «Курский район» Курской области услугами по организации досуга и услугами организаций культуры, включающими оказание муниципальных услуг в сфере культуры, в которых будет задействован МБУК ««РДК им. заслуженного работника культуры РФ В.Д. Неведрова» и филиал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будет обеспечено посредством осуществления Подпрограммы 1 «Искусство»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библиотеч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будет обеспечено посредством осуществления Подпрограммы 2 «Наследие», включающей оказание муниципальных услуг в сфере культуры, в которых будут задействованы: МБУК «Центральная библиотека Курского района» и филиалы -  сельские библиоте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значения целевых показателей, характеризующих эффективность реализации Программы, приведены в Приложении № 1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указанных задач и достижение главной цели Программы позволит к 2029 году достигнуть следующих основных результат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доли населения Курского района Курской области, занимающегося самодеятельным художественным творчеством до 4,0 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удельного веса населения Курского района Курской области, участвующего в платных культурно-досуговых мероприятиях, проводимых муниципальными учреждениями культуры до 26,8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охвата населения Курского района Курской области услугами культуры до 2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экземпляров новых поступлений в библиотечный фонд до 1000 единиц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величение количества пользователей библиотечным фондом до 70 че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век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>величение количества экземпляров электронных носителей информации до 115 единиц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пятилетний период. Начало реализации Программы - 2025 год, окончание реализации Программы -  2029 год. С учетом того, что в рамках Программы ежегодно планируется решать аналогичные задачи - не имеется оснований разграничения Программы на этапы, в связи с этим ее осуществление проводи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ведения о показателях и индикаторах Программ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Целевыми индикаторами и показателями Программы, характеризующими эффективность реализации программных мероприятий,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sz w:val="28"/>
          <w:szCs w:val="28"/>
        </w:rPr>
        <w:t>доля населения Курского района Курской области, занимающегося самодеятельным художественным творчеством;</w:t>
      </w:r>
    </w:p>
    <w:p>
      <w:pPr>
        <w:pStyle w:val="Normal"/>
        <w:tabs>
          <w:tab w:val="clear" w:pos="708"/>
          <w:tab w:val="left" w:pos="3820" w:leader="none"/>
        </w:tabs>
        <w:ind w:firstLine="708"/>
        <w:jc w:val="both"/>
        <w:rPr/>
      </w:pPr>
      <w:r>
        <w:rPr>
          <w:sz w:val="28"/>
          <w:szCs w:val="28"/>
        </w:rPr>
        <w:t>удельный вес населения Курского района Курской области, участвующего в платных культурно-досуговых мероприятиях, проводимых муниципальными учреждениями культуры;</w:t>
      </w:r>
    </w:p>
    <w:p>
      <w:pPr>
        <w:pStyle w:val="Normal"/>
        <w:tabs>
          <w:tab w:val="clear" w:pos="708"/>
          <w:tab w:val="left" w:pos="38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населения Курского района Курской области услугами культур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экземпляров новых поступлений в библиотечный фонд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пользователей библиотечным фонд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ичество экземпляров электронных носителей информ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рограммы, приведены в Приложении № 1 к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бщенная характеристика основных мероприятий Программы</w:t>
      </w:r>
    </w:p>
    <w:p>
      <w:pPr>
        <w:pStyle w:val="Normal"/>
        <w:tabs>
          <w:tab w:val="clear" w:pos="708"/>
          <w:tab w:val="left" w:pos="17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сновные мероприятия Программы предусматривают комплекс взаимосвязанных мер, направленных на достижение цели Программы, и отражают основные приоритеты в сфере культуры. В состав Программы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а) </w:t>
      </w:r>
      <w:r>
        <w:fldChar w:fldCharType="begin"/>
      </w:r>
      <w:r>
        <w:rPr>
          <w:rStyle w:val="InternetLink"/>
          <w:sz w:val="28"/>
          <w:szCs w:val="28"/>
          <w:rFonts w:eastAsia="Times New Roman"/>
          <w:color w:val="000000"/>
        </w:rPr>
        <w:instrText xml:space="preserve"> HYPERLINK "../../C:%5CAppData%5CRoaming%5CMicrosoft%5CAppData%5CLocal%5C%D0%A0%D0%BE%D1%81%D1%81%D0%B8%D1%8F%5C%D0%A0%D0%B0%D0%B1%D0%BE%D1%87%D0%B8%D0%B9%20%D1%81%D1%82%D0%BE%D0%BB%5C%D0%9F%D0%A0%D0%9E%D0%93%D0%A0%D0%90%D0%9C%D0%9C%D0%90%202014%202016%D0%B3%D0%B3%5C%D0%9F%D1%80%D0%BE%D0%B3%D1%80%D0%B0%D0%BC%D0%BC%D0%B0%20%D0%B7%D0%B0%D0%BD%D1%8F%D1%82%D0%BE%D1%81%D1%82%D0%B8%20%D0%BE%D0%B1%D0%BB%D0%B0%D1%81%D1%82%D0%B8%20%D0%BD%D0%B0%202014-2020.doc" \l "Par523%23Par523"</w:instrTex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8"/>
          <w:szCs w:val="28"/>
        </w:rPr>
        <w:t>Подпрограмма 1</w:t>
      </w:r>
      <w:r>
        <w:rPr>
          <w:rStyle w:val="InternetLink"/>
          <w:sz w:val="28"/>
          <w:szCs w:val="28"/>
          <w:rFonts w:eastAsia="Times New Roman"/>
          <w:color w:val="000000"/>
        </w:rPr>
        <w:fldChar w:fldCharType="end"/>
      </w:r>
      <w:r>
        <w:rPr>
          <w:rFonts w:eastAsia="Times New Roman"/>
          <w:sz w:val="28"/>
          <w:szCs w:val="28"/>
        </w:rPr>
        <w:t xml:space="preserve"> «Искусство», включающая в себ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сновное мероприятие 01. «Создание благоприятных условий для устойчивого развития сферы культуры»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В рамках данного основного мероприятия будут </w:t>
      </w:r>
      <w:r>
        <w:rPr>
          <w:rFonts w:eastAsia="HiddenHorzOCR;Arial Unicode MS"/>
          <w:sz w:val="28"/>
          <w:szCs w:val="28"/>
        </w:rPr>
        <w:t xml:space="preserve">организованы районные  мероприятия по основным направлениям; </w:t>
      </w:r>
      <w:r>
        <w:rPr>
          <w:rFonts w:eastAsia="Times New Roman"/>
          <w:sz w:val="28"/>
          <w:szCs w:val="28"/>
        </w:rPr>
        <w:t>приобретено техническое оборудование и мебель для филиалов, а также для отремонтированных кабинетов МБУК «РДК им. заслуженного работника культуры РФ В.Д. Неведрова»; к участию в творческих коллективах организаций культуры будут привлекаться дети и подростки, что будет способствовать увеличению доли лиц, занимающихся самодеятельным художественным творчеством; подготовлена проектно-сметная документация на проведение капитального ремонта Барышниковского Дома досуга и Волобуевского сельского клуба в рамках региональных и федеральных программ и проектов; планируется приобретение и установка системы автоматического полива парка МБУК «РДК им. заслуженного работника культуры РФ В.Д. Неведрова». Все эти мероприятия будут способствовать росту удельного веса населения района, участвующего в платных культурно-досуговых мероприятиях, проводимых муниципальными организациями культуры. Будут проведены районные мероприятия: конкурс исполнителей народной песни и танца «Созвездие молодых», конкурс-фестиваль юных авторов и чтецов, памяти нашего земляка, заслуженного учителя РСФСР К. Н. Полухина «В березовом краю», смотр-конкурс самодеятельных коллективов учреждений культуры района, конкурс профессионального мастерства «Клубный мастер»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идеоконкурс социальной рекламы «Настало время добрых дел»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курс театральных коллективов «Третий звонок»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токонкурс «Моя малая родина», Гастрономический арт-фестиваль «Уха по-ушаковски», районный праздник, посвящённый Дню семьи, любви и верности «Великая сила любви», Деревенский праздник «Осенины»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рестольный праздник «Под Покровом Пресвятой Богородицы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оме того, в рамках данного мероприятия будут осуществляться расходы на государственную поддержку лучших муниципальных учреждений, расположенных на территории сельских поселений Курского района Курской области и лучших работников муниципальных учреждений, расположенных на территории сельских поселений Ку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б)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../../C:%5CAppData%5CRoaming%5CMicrosoft%5CAppData%5CLocal%5C%D0%A0%D0%BE%D1%81%D1%81%D0%B8%D1%8F%5C%D0%A0%D0%B0%D0%B1%D0%BE%D1%87%D0%B8%D0%B9%20%D1%81%D1%82%D0%BE%D0%BB%5C%D0%9F%D0%A0%D0%9E%D0%93%D0%A0%D0%90%D0%9C%D0%9C%D0%90%202014%202016%D0%B3%D0%B3%5C%D0%9F%D1%80%D0%BE%D0%B3%D1%80%D0%B0%D0%BC%D0%BC%D0%B0%20%D0%B7%D0%B0%D0%BD%D1%8F%D1%82%D0%BE%D1%81%D1%82%D0%B8%20%D0%BE%D0%B1%D0%BB%D0%B0%D1%81%D1%82%D0%B8%20%D0%BD%D0%B0%202014-2020.doc" \l "Par846%23Par846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одпрограмма 2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«Наследие», включающая в себя: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Основное мероприятие 01. «Развитие библиотечного дела»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В рамках данного основного мероприятия предусматривается </w:t>
      </w:r>
      <w:r>
        <w:rPr>
          <w:rFonts w:eastAsia="HiddenHorzOCR;Arial Unicode MS"/>
          <w:sz w:val="28"/>
          <w:szCs w:val="28"/>
        </w:rPr>
        <w:t>комплекс мер по улучшению материально-технического обеспечения библиотечного учреждения,</w:t>
      </w:r>
      <w:r>
        <w:rPr>
          <w:rFonts w:eastAsia="Times New Roman"/>
          <w:sz w:val="28"/>
          <w:szCs w:val="28"/>
        </w:rPr>
        <w:t xml:space="preserve"> внедрению инноваций в практику работы библиотек, созданию комфортных условий для получения муниципальных услуг, расширению внестационарных форм обслуживания пользовате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оме того, в рамках данного основного мероприятия будут осуществляться расходы на государственную поддержку лучших муниципальных учреждений, расположенных на территории сельских поселений Курского района Курской области и лучших работников муниципальных учреждений, расположенных на территории сельских поселений Кур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б основных мероприятиях Программы, приведены в Приложении № 2 к Программе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бобщенная характеристика мер государственного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улирования Программы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при реализации Программы предусматриваются в виде правового регулирования при изменении действующего законодатель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Прогноз сводных показателей муниципальных заданий по этапам реализации Программы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ы предусматривается оказание муниципальных услуг в соответствии с муниципальными заданиями, доведенными МБУК «РДК им. заслуженного работника культуры РФ В.Д. Неведрова» и МБУК «Центральная библиотека Курского района»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на оказание муниципальных услуг муниципальными учреждениями по Программе, приведен в Приложении № 3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>
          <w:b/>
          <w:bCs/>
          <w:sz w:val="28"/>
          <w:szCs w:val="28"/>
        </w:rPr>
        <w:t>7. Информация об участии предприятий и организаций независимо от их организационно-правовых форм и форм собственности в реализации Программы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ализации Программы предусмотрено участие МБУК «РДК им. им. заслуженного работника культуры РФ В.Д. Неведрова» и МБУК «Центральная библиотека Курского район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8. Обоснования выделения подпрограмм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включает следующие под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дпрограмма 1 «Искусство»;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Наследие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подпрограмм в рамках Программы обусловлено основными направлениями деятельности Администрации Курского района Курской области на 2025-2029 годы.        </w:t>
      </w:r>
    </w:p>
    <w:p>
      <w:pPr>
        <w:pStyle w:val="Normal"/>
        <w:tabs>
          <w:tab w:val="clear" w:pos="708"/>
          <w:tab w:val="left" w:pos="176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Общий объем финансовых средств на реализацию Программы в 2025 – 2029 годах составляет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364 320 867,27 </w:t>
      </w:r>
      <w:r>
        <w:rPr>
          <w:rFonts w:eastAsia="Times New Roman"/>
          <w:color w:val="000000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autoSpaceDE w:val="false"/>
        <w:spacing w:lineRule="auto" w:line="276"/>
        <w:ind w:left="-142" w:firstLine="567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2025 год – 74 237 138,07 рублей;</w:t>
      </w:r>
    </w:p>
    <w:p>
      <w:pPr>
        <w:pStyle w:val="Normal"/>
        <w:autoSpaceDE w:val="false"/>
        <w:spacing w:lineRule="auto" w:line="276"/>
        <w:ind w:left="-142"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2026 год – </w:t>
      </w:r>
      <w:r>
        <w:rPr>
          <w:rFonts w:eastAsia="Times New Roman"/>
          <w:sz w:val="28"/>
          <w:szCs w:val="28"/>
        </w:rPr>
        <w:t xml:space="preserve">68 554 935,55 </w:t>
      </w:r>
      <w:r>
        <w:rPr>
          <w:rFonts w:eastAsia="Times New Roman"/>
          <w:color w:val="000000"/>
          <w:sz w:val="28"/>
          <w:szCs w:val="28"/>
          <w:lang w:eastAsia="en-US"/>
        </w:rPr>
        <w:t>рублей;</w:t>
      </w:r>
    </w:p>
    <w:p>
      <w:pPr>
        <w:pStyle w:val="Normal"/>
        <w:autoSpaceDE w:val="false"/>
        <w:spacing w:lineRule="auto" w:line="276" w:before="0" w:after="0"/>
        <w:ind w:left="-567" w:firstLine="992"/>
        <w:contextualSpacing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2027 год – 68 982 224,55 рублей;</w:t>
      </w:r>
    </w:p>
    <w:p>
      <w:pPr>
        <w:pStyle w:val="Normal"/>
        <w:autoSpaceDE w:val="false"/>
        <w:spacing w:lineRule="auto" w:line="276" w:before="0" w:after="0"/>
        <w:ind w:left="-567" w:firstLine="992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2028 год – </w:t>
      </w:r>
      <w:r>
        <w:rPr>
          <w:rFonts w:eastAsia="Times New Roman"/>
          <w:sz w:val="28"/>
          <w:szCs w:val="28"/>
          <w:lang w:eastAsia="en-US"/>
        </w:rPr>
        <w:t>76 440 284,55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рублей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2029 год – </w:t>
      </w:r>
      <w:r>
        <w:rPr>
          <w:rFonts w:eastAsia="Times New Roman"/>
          <w:sz w:val="28"/>
          <w:szCs w:val="28"/>
          <w:lang w:eastAsia="en-US"/>
        </w:rPr>
        <w:t>76 106 284,55</w:t>
      </w:r>
      <w:r>
        <w:rPr>
          <w:rFonts w:eastAsia="Times New Roman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рублей. 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Общий объём финансовых средств областного бюджета на реализацию мероприятий программы в 2025 – 2029 годах </w:t>
      </w:r>
      <w:r>
        <w:rPr>
          <w:rFonts w:eastAsia="Times New Roman"/>
          <w:color w:val="000000"/>
          <w:sz w:val="28"/>
          <w:szCs w:val="28"/>
          <w:lang w:eastAsia="en-US"/>
        </w:rPr>
        <w:t>составляет 16 788 045,00 рублей, в том числе по годам реализации программы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025 год – 12 039 197,00 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2026 год – </w:t>
      </w:r>
      <w:r>
        <w:rPr>
          <w:rFonts w:eastAsia="Times New Roman"/>
          <w:sz w:val="28"/>
          <w:szCs w:val="28"/>
        </w:rPr>
        <w:t xml:space="preserve">2 374 424,00 </w:t>
      </w:r>
      <w:r>
        <w:rPr>
          <w:rFonts w:eastAsia="Times New Roman"/>
          <w:color w:val="000000"/>
          <w:sz w:val="28"/>
          <w:szCs w:val="28"/>
          <w:lang w:eastAsia="en-US"/>
        </w:rPr>
        <w:t>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2027 год – </w:t>
      </w:r>
      <w:r>
        <w:rPr>
          <w:rFonts w:eastAsia="Times New Roman"/>
          <w:sz w:val="28"/>
          <w:szCs w:val="28"/>
        </w:rPr>
        <w:t xml:space="preserve">2 374 424,00 </w:t>
      </w:r>
      <w:r>
        <w:rPr>
          <w:rFonts w:eastAsia="Times New Roman"/>
          <w:color w:val="000000"/>
          <w:sz w:val="28"/>
          <w:szCs w:val="28"/>
          <w:lang w:eastAsia="en-US"/>
        </w:rPr>
        <w:t>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2028 год – </w:t>
      </w:r>
      <w:r>
        <w:rPr>
          <w:rFonts w:eastAsia="Times New Roman"/>
          <w:bCs/>
          <w:color w:val="000000"/>
          <w:sz w:val="28"/>
          <w:szCs w:val="28"/>
        </w:rPr>
        <w:t>0</w:t>
      </w:r>
      <w:r>
        <w:rPr>
          <w:rFonts w:eastAsia="Times New Roman"/>
          <w:color w:val="000000"/>
          <w:sz w:val="28"/>
          <w:szCs w:val="28"/>
        </w:rPr>
        <w:t xml:space="preserve">,00 </w:t>
      </w:r>
      <w:r>
        <w:rPr>
          <w:rFonts w:eastAsia="Times New Roman"/>
          <w:color w:val="000000"/>
          <w:sz w:val="28"/>
          <w:szCs w:val="28"/>
          <w:lang w:eastAsia="en-US"/>
        </w:rPr>
        <w:t>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2029 год – </w:t>
      </w:r>
      <w:r>
        <w:rPr>
          <w:rFonts w:eastAsia="Times New Roman"/>
          <w:bCs/>
          <w:sz w:val="28"/>
          <w:szCs w:val="28"/>
        </w:rPr>
        <w:t>0,00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ублей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Общий объём финансовых средств бюджета Курского района Курской области на реализацию Программы в 2025 – 2029 годах составляет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347 532 822,27 </w:t>
      </w:r>
      <w:r>
        <w:rPr>
          <w:rFonts w:eastAsia="Times New Roman"/>
          <w:color w:val="000000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025 год – 62 197 941,07 рублей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026 год – 66 180 511,55 рублей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2027 год – </w:t>
      </w:r>
      <w:r>
        <w:rPr>
          <w:rFonts w:eastAsia="Times New Roman"/>
          <w:color w:val="000000"/>
          <w:sz w:val="28"/>
          <w:szCs w:val="28"/>
        </w:rPr>
        <w:t xml:space="preserve">66 607 800,55 </w:t>
      </w:r>
      <w:r>
        <w:rPr>
          <w:rFonts w:eastAsia="Times New Roman"/>
          <w:color w:val="000000"/>
          <w:sz w:val="28"/>
          <w:szCs w:val="28"/>
          <w:lang w:eastAsia="en-US"/>
        </w:rPr>
        <w:t>рублей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8 год – 76 440 284,55 рублей;</w:t>
      </w:r>
    </w:p>
    <w:p>
      <w:pPr>
        <w:pStyle w:val="Normal"/>
        <w:autoSpaceDE w:val="false"/>
        <w:spacing w:lineRule="auto" w:line="276"/>
        <w:ind w:right="142" w:firstLine="567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029 год – 76 106 284,55 рублей.</w:t>
      </w:r>
    </w:p>
    <w:p>
      <w:pPr>
        <w:pStyle w:val="Normal"/>
        <w:autoSpaceDE w:val="false"/>
        <w:spacing w:lineRule="auto" w:line="276"/>
        <w:ind w:right="142"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сурсное обеспечение реализации Программы приведено в Приложении № 4 к указанной Программе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едставлены в Приложении № 5 к указанной Программе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10. Анализ рисков реализации Программы (вероятных явлений, событий, процессов, не зависящих от ответственного исполнителя, соисполнителей и участников Программы и негативно влияющих на основные параметры Программы (подпрограммы) и описание мер управления рисками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ю поставленных задач Программы может препятствовать воздействие негативных факторов макроэкономического, финансового, организационного характера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риски, которые могут привести к снижению объемов финансирования мероприятий из средств бюджета Курского района Курской области. Возникновение данных рисков может привести к недофинансированию запланированных мероприятий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;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;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Style26"/>
        <w:ind w:firstLine="72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Важно также демонстрировать достижения реализации Программы и формировать группы лидеров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 социальные риски связаны с дефицитом кадров сферы культуры, отсутствием необходимых для реализации программы научных исследований и разработок как на областном, так и на региональном уровнях. Минимизации данных рисков будут способствовать реализация предусмотренных в Программе мер, направленных на повышение квалификации кадров сферы культуры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Style2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статистических показателей, обеспечивающих объективность оценки хода и результатов реализации Программы; 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  <w:sz w:val="28"/>
          <w:szCs w:val="28"/>
        </w:rPr>
        <w:t>11. Методика оценки эффективности Программ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. Оценка эффективности реализации Программы производится ежегодно. Результаты оценки эффективности реализации Программы представляются в составе годового отчета ответственного исполнителя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2. Оценка эффективности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степени достижения целей и решения задач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3. Оценка эффективности реализации Программы осуществляется в два этап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5. На втором этапе осуществляется оценка эффективности реализации Программы, которая определяется с учетом оценки степени достижения целей и решения задач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Рм = Мв / М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: СРм - степень реализации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чет степени реализации мероприятий производится на уровне основных мероприятий подпрограм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епень реализации мероприятий рассчитывается для всех основных мероприятий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 xml:space="preserve"> = З</w:t>
      </w:r>
      <w:r>
        <w:rPr>
          <w:rFonts w:eastAsia="Times New Roman"/>
          <w:sz w:val="28"/>
          <w:szCs w:val="28"/>
          <w:vertAlign w:val="subscript"/>
        </w:rPr>
        <w:t>ф</w:t>
      </w:r>
      <w:r>
        <w:rPr>
          <w:rFonts w:eastAsia="Times New Roman"/>
          <w:sz w:val="28"/>
          <w:szCs w:val="28"/>
        </w:rPr>
        <w:t xml:space="preserve"> / З</w:t>
      </w:r>
      <w:r>
        <w:rPr>
          <w:rFonts w:eastAsia="Times New Roman"/>
          <w:sz w:val="28"/>
          <w:szCs w:val="28"/>
          <w:vertAlign w:val="subscript"/>
        </w:rPr>
        <w:t>п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vertAlign w:val="subscript"/>
        </w:rPr>
        <w:t>ф</w:t>
      </w:r>
      <w:r>
        <w:rPr>
          <w:rFonts w:eastAsia="Times New Roman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</w:t>
      </w:r>
      <w:r>
        <w:rPr>
          <w:rFonts w:eastAsia="Times New Roman"/>
          <w:sz w:val="28"/>
          <w:szCs w:val="28"/>
          <w:vertAlign w:val="subscript"/>
        </w:rPr>
        <w:t>п</w:t>
      </w:r>
      <w:r>
        <w:rPr>
          <w:rFonts w:eastAsia="Times New Roman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9. В составе показателя «степень соответствия запланированному уровню расходов» учитываются расходы из всех источник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0.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= СР</w:t>
      </w:r>
      <w:r>
        <w:rPr>
          <w:rFonts w:eastAsia="Times New Roman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 / 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- эффективность использования средств бюджета Курского района Кур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Р</w:t>
      </w:r>
      <w:r>
        <w:rPr>
          <w:rFonts w:eastAsia="Times New Roman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Курского района Кур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 xml:space="preserve"> - степень соответствия запланированному уровню расходов из средств бюджета Курского района Кур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доля финансового обеспечения реализации подпрограммы из средств бюджета Курского района Курской области составляет менее 75%,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= СР</w:t>
      </w:r>
      <w:r>
        <w:rPr>
          <w:rFonts w:eastAsia="Times New Roman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 / 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Р</w:t>
      </w:r>
      <w:r>
        <w:rPr>
          <w:rFonts w:eastAsia="Times New Roman"/>
          <w:sz w:val="28"/>
          <w:szCs w:val="28"/>
          <w:vertAlign w:val="subscript"/>
        </w:rPr>
        <w:t>м</w:t>
      </w:r>
      <w:r>
        <w:rPr>
          <w:rFonts w:eastAsia="Times New Roman"/>
          <w:sz w:val="28"/>
          <w:szCs w:val="28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С</w:t>
      </w:r>
      <w:r>
        <w:rPr>
          <w:rFonts w:eastAsia="Times New Roman"/>
          <w:sz w:val="28"/>
          <w:szCs w:val="28"/>
          <w:vertAlign w:val="subscript"/>
        </w:rPr>
        <w:t>уз</w:t>
      </w:r>
      <w:r>
        <w:rPr>
          <w:rFonts w:eastAsia="Times New Roman"/>
          <w:sz w:val="28"/>
          <w:szCs w:val="2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= ЗП</w:t>
      </w:r>
      <w:r>
        <w:rPr>
          <w:rFonts w:eastAsia="Times New Roman"/>
          <w:sz w:val="28"/>
          <w:szCs w:val="28"/>
          <w:vertAlign w:val="subscript"/>
        </w:rPr>
        <w:t>п/пф</w:t>
      </w:r>
      <w:r>
        <w:rPr>
          <w:rFonts w:eastAsia="Times New Roman"/>
          <w:sz w:val="28"/>
          <w:szCs w:val="28"/>
        </w:rPr>
        <w:t xml:space="preserve"> / ЗП</w:t>
      </w:r>
      <w:r>
        <w:rPr>
          <w:rFonts w:eastAsia="Times New Roman"/>
          <w:sz w:val="28"/>
          <w:szCs w:val="28"/>
          <w:vertAlign w:val="subscript"/>
        </w:rPr>
        <w:t>п/пп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= ЗП</w:t>
      </w:r>
      <w:r>
        <w:rPr>
          <w:rFonts w:eastAsia="Times New Roman"/>
          <w:sz w:val="28"/>
          <w:szCs w:val="28"/>
          <w:vertAlign w:val="subscript"/>
        </w:rPr>
        <w:t>п/пп</w:t>
      </w:r>
      <w:r>
        <w:rPr>
          <w:rFonts w:eastAsia="Times New Roman"/>
          <w:sz w:val="28"/>
          <w:szCs w:val="28"/>
        </w:rPr>
        <w:t xml:space="preserve"> / ЗП</w:t>
      </w:r>
      <w:r>
        <w:rPr>
          <w:rFonts w:eastAsia="Times New Roman"/>
          <w:sz w:val="28"/>
          <w:szCs w:val="28"/>
          <w:vertAlign w:val="subscript"/>
        </w:rPr>
        <w:t>п/пф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П</w:t>
      </w:r>
      <w:r>
        <w:rPr>
          <w:rFonts w:eastAsia="Times New Roman"/>
          <w:sz w:val="28"/>
          <w:szCs w:val="28"/>
          <w:vertAlign w:val="subscript"/>
        </w:rPr>
        <w:t>п/пф</w:t>
      </w:r>
      <w:r>
        <w:rPr>
          <w:rFonts w:eastAsia="Times New Roman"/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П</w:t>
      </w:r>
      <w:r>
        <w:rPr>
          <w:rFonts w:eastAsia="Times New Roman"/>
          <w:sz w:val="28"/>
          <w:szCs w:val="28"/>
          <w:vertAlign w:val="subscript"/>
        </w:rPr>
        <w:t>п/пп</w:t>
      </w:r>
      <w:r>
        <w:rPr>
          <w:rFonts w:eastAsia="Times New Roman"/>
          <w:sz w:val="28"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30680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При использовании данной формулы в случаях, если 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больше 1, значение СД</w:t>
      </w:r>
      <w:r>
        <w:rPr>
          <w:rFonts w:eastAsia="Times New Roman"/>
          <w:sz w:val="28"/>
          <w:szCs w:val="28"/>
          <w:vertAlign w:val="subscript"/>
        </w:rPr>
        <w:t>п/ппз</w:t>
      </w:r>
      <w:r>
        <w:rPr>
          <w:rFonts w:eastAsia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91640" cy="467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 k</w:t>
      </w:r>
      <w:r>
        <w:rPr>
          <w:rFonts w:eastAsia="Times New Roman"/>
          <w:sz w:val="28"/>
          <w:szCs w:val="28"/>
          <w:vertAlign w:val="subscript"/>
        </w:rPr>
        <w:t>i</w:t>
      </w:r>
      <w:r>
        <w:rPr>
          <w:rFonts w:eastAsia="Times New Roman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= С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x 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Э</w:t>
      </w:r>
      <w:r>
        <w:rPr>
          <w:rFonts w:eastAsia="Times New Roman"/>
          <w:sz w:val="28"/>
          <w:szCs w:val="28"/>
          <w:vertAlign w:val="subscript"/>
        </w:rPr>
        <w:t>ис</w:t>
      </w:r>
      <w:r>
        <w:rPr>
          <w:rFonts w:eastAsia="Times New Roman"/>
          <w:sz w:val="28"/>
          <w:szCs w:val="28"/>
        </w:rPr>
        <w:t xml:space="preserve"> - эффективность использования средств бюджета Курского района Курской области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5. Эффективность реализации подпрограммы признается высокой, в случае если значение 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6. Для оценки степени достижения целей и решения задач (далее - степень реализации)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7. Степень достижения планового значения показателя (индикатора), характеризующего цели и задачи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= ЗП</w:t>
      </w:r>
      <w:r>
        <w:rPr>
          <w:rFonts w:eastAsia="Times New Roman"/>
          <w:sz w:val="28"/>
          <w:szCs w:val="28"/>
          <w:vertAlign w:val="subscript"/>
        </w:rPr>
        <w:t>гпф</w:t>
      </w:r>
      <w:r>
        <w:rPr>
          <w:rFonts w:eastAsia="Times New Roman"/>
          <w:sz w:val="28"/>
          <w:szCs w:val="28"/>
        </w:rPr>
        <w:t xml:space="preserve"> / ЗП</w:t>
      </w:r>
      <w:r>
        <w:rPr>
          <w:rFonts w:eastAsia="Times New Roman"/>
          <w:sz w:val="28"/>
          <w:szCs w:val="28"/>
          <w:vertAlign w:val="subscript"/>
        </w:rPr>
        <w:t>гпп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= ЗП</w:t>
      </w:r>
      <w:r>
        <w:rPr>
          <w:rFonts w:eastAsia="Times New Roman"/>
          <w:sz w:val="28"/>
          <w:szCs w:val="28"/>
          <w:vertAlign w:val="subscript"/>
        </w:rPr>
        <w:t>гпп</w:t>
      </w:r>
      <w:r>
        <w:rPr>
          <w:rFonts w:eastAsia="Times New Roman"/>
          <w:sz w:val="28"/>
          <w:szCs w:val="28"/>
        </w:rPr>
        <w:t xml:space="preserve"> / ЗП</w:t>
      </w:r>
      <w:r>
        <w:rPr>
          <w:rFonts w:eastAsia="Times New Roman"/>
          <w:sz w:val="28"/>
          <w:szCs w:val="28"/>
          <w:vertAlign w:val="subscript"/>
        </w:rPr>
        <w:t>гпф</w:t>
      </w:r>
      <w:r>
        <w:rPr>
          <w:rFonts w:eastAsia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П</w:t>
      </w:r>
      <w:r>
        <w:rPr>
          <w:rFonts w:eastAsia="Times New Roman"/>
          <w:sz w:val="28"/>
          <w:szCs w:val="28"/>
          <w:vertAlign w:val="subscript"/>
        </w:rPr>
        <w:t>гпф</w:t>
      </w:r>
      <w:r>
        <w:rPr>
          <w:rFonts w:eastAsia="Times New Roman"/>
          <w:sz w:val="28"/>
          <w:szCs w:val="28"/>
        </w:rPr>
        <w:t xml:space="preserve"> - значение показателя (индикатора), характеризующего цели и задачи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ЗП</w:t>
      </w:r>
      <w:r>
        <w:rPr>
          <w:rFonts w:eastAsia="Times New Roman"/>
          <w:sz w:val="28"/>
          <w:szCs w:val="28"/>
          <w:vertAlign w:val="subscript"/>
        </w:rPr>
        <w:t>гпп</w:t>
      </w:r>
      <w:r>
        <w:rPr>
          <w:rFonts w:eastAsia="Times New Roman"/>
          <w:sz w:val="28"/>
          <w:szCs w:val="28"/>
        </w:rPr>
        <w:t xml:space="preserve"> - плановое значение показателя (индикатора), характеризующего цели и задачи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8. Степень реализации Программы рассчитывается по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584960" cy="4673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СР</w:t>
      </w:r>
      <w:r>
        <w:rPr>
          <w:rFonts w:eastAsia="Times New Roman"/>
          <w:sz w:val="28"/>
          <w:szCs w:val="28"/>
          <w:vertAlign w:val="subscript"/>
        </w:rPr>
        <w:t>гп</w:t>
      </w:r>
      <w:r>
        <w:rPr>
          <w:rFonts w:eastAsia="Times New Roman"/>
          <w:sz w:val="28"/>
          <w:szCs w:val="28"/>
        </w:rPr>
        <w:t xml:space="preserve"> - степень реализации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При использовании данной формулы, в случае если 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больше 1, значение СД</w:t>
      </w:r>
      <w:r>
        <w:rPr>
          <w:rFonts w:eastAsia="Times New Roman"/>
          <w:sz w:val="28"/>
          <w:szCs w:val="28"/>
          <w:vertAlign w:val="subscript"/>
        </w:rPr>
        <w:t>гппз</w:t>
      </w:r>
      <w:r>
        <w:rPr>
          <w:rFonts w:eastAsia="Times New Roman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При оценке степени реализации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1615440" cy="4673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де: k</w:t>
      </w:r>
      <w:r>
        <w:rPr>
          <w:rFonts w:eastAsia="Times New Roman"/>
          <w:sz w:val="28"/>
          <w:szCs w:val="28"/>
          <w:vertAlign w:val="subscript"/>
        </w:rPr>
        <w:t>i</w:t>
      </w:r>
      <w:r>
        <w:rPr>
          <w:rFonts w:eastAsia="Times New Roman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19. Эффективность реализации Программы оценивается в зависимости от значений оценки степени реализации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278892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где: ЭР</w:t>
      </w:r>
      <w:r>
        <w:rPr>
          <w:rFonts w:eastAsia="Times New Roman"/>
          <w:sz w:val="28"/>
          <w:szCs w:val="28"/>
          <w:vertAlign w:val="subscript"/>
        </w:rPr>
        <w:t>гп</w:t>
      </w:r>
      <w:r>
        <w:rPr>
          <w:rFonts w:eastAsia="Times New Roman"/>
          <w:sz w:val="28"/>
          <w:szCs w:val="28"/>
        </w:rPr>
        <w:t xml:space="preserve"> - эффективность реализации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СР</w:t>
      </w:r>
      <w:r>
        <w:rPr>
          <w:rFonts w:eastAsia="Times New Roman"/>
          <w:sz w:val="28"/>
          <w:szCs w:val="28"/>
          <w:vertAlign w:val="subscript"/>
        </w:rPr>
        <w:t>гп</w:t>
      </w:r>
      <w:r>
        <w:rPr>
          <w:rFonts w:eastAsia="Times New Roman"/>
          <w:sz w:val="28"/>
          <w:szCs w:val="28"/>
        </w:rPr>
        <w:t xml:space="preserve"> - степень реализации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ЭР</w:t>
      </w:r>
      <w:r>
        <w:rPr>
          <w:rFonts w:eastAsia="Times New Roman"/>
          <w:sz w:val="28"/>
          <w:szCs w:val="28"/>
          <w:vertAlign w:val="subscript"/>
        </w:rPr>
        <w:t>п/п</w:t>
      </w:r>
      <w:r>
        <w:rPr>
          <w:rFonts w:eastAsia="Times New Roman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k</w:t>
      </w:r>
      <w:r>
        <w:rPr>
          <w:rFonts w:eastAsia="Times New Roman"/>
          <w:sz w:val="28"/>
          <w:szCs w:val="28"/>
          <w:vertAlign w:val="subscript"/>
        </w:rPr>
        <w:t>j</w:t>
      </w:r>
      <w:r>
        <w:rPr>
          <w:rFonts w:eastAsia="Times New Roman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eastAsia="Times New Roman"/>
          <w:sz w:val="28"/>
          <w:szCs w:val="28"/>
          <w:vertAlign w:val="subscript"/>
        </w:rPr>
        <w:t>j</w:t>
      </w:r>
      <w:r>
        <w:rPr>
          <w:rFonts w:eastAsia="Times New Roman"/>
          <w:sz w:val="28"/>
          <w:szCs w:val="28"/>
        </w:rPr>
        <w:t xml:space="preserve"> определяется по формуле: kj = Фj / Ф, где Ф</w:t>
      </w:r>
      <w:r>
        <w:rPr>
          <w:rFonts w:eastAsia="Times New Roman"/>
          <w:sz w:val="28"/>
          <w:szCs w:val="28"/>
          <w:vertAlign w:val="subscript"/>
        </w:rPr>
        <w:t>j</w:t>
      </w:r>
      <w:r>
        <w:rPr>
          <w:rFonts w:eastAsia="Times New Roman"/>
          <w:sz w:val="28"/>
          <w:szCs w:val="28"/>
        </w:rPr>
        <w:t xml:space="preserve"> - объем фактических расходов из бюджета Курского района Курской области (кассового исполнения) на реализацию j-й подпрограммы в отчетном году, Ф - объем фактических расходов из бюджета Курского района Курской области (кассового исполнения) на реализацию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j - количество подпрограм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20. Эффективность реализации Программы признается высокой, в случае если значени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Эффективность реализации Программы признается средней, в случае если значени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Эффективность реализации Программы признается удовлетворительной, в случае если значение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составляет не менее 0,70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sz w:val="28"/>
          <w:szCs w:val="28"/>
        </w:rPr>
        <w:t>ПАСПОРТ</w:t>
      </w:r>
    </w:p>
    <w:p>
      <w:pPr>
        <w:pStyle w:val="TextBodyIndent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1</w:t>
      </w: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Искус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рского района 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творческого потенциала Курского района Курской области, а также создание необходимых материально-технических условий, обеспечивающих современное качество предоставляемых услуг в сфере культуры в Курском районе Кур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материально-технических условий, обеспечивающих современное качество предоставляемых услуг в сфере культурно-досугового дела в Курском районе Курской области.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го статуса и уровня профессиональной компетентности работников культуры.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(нормативное, правовое, кадровое, информационное, методическое, материально-техническое) обеспечение работы учреждений.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ети клубных формирований для различных возрастных групп по всем жанрам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 xml:space="preserve">Повышение эффективности мер по возрождению и сохранению традиционной культуры.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творческих коллективов Курского района Курской области во всероссийских,  межрегиональных, областных смотрах, конкурсах, выставках и фестивалях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firstLine="605"/>
              <w:jc w:val="both"/>
              <w:rPr/>
            </w:pPr>
            <w:r>
              <w:rPr>
                <w:sz w:val="28"/>
                <w:szCs w:val="28"/>
              </w:rPr>
              <w:t>Доля населения Курского района Курской области, занимающегося самодеятельным художественным творчеством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Курского района Курской области, участвующего в платных культурно-досуговых мероприятиях, проводимых муниципальными учреждениями культуры.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ind w:firstLine="605"/>
              <w:jc w:val="both"/>
              <w:rPr/>
            </w:pPr>
            <w:r>
              <w:rPr>
                <w:sz w:val="28"/>
                <w:szCs w:val="28"/>
              </w:rPr>
              <w:t>Охват населения Курского района Курской области услугами культуры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ы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5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 в течение 2025-2029 годов</w:t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ind w:left="-567" w:firstLine="567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щий объем финансовых средств на реализацию Подпрограммы 1 в 2025-2029 годах составляет 231 122 429,92 рублей, в том числе по годам: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5 год – 47 303 223,72 рублей;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6 год – 43 266 844,80 рублей;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7 год – 43 645 133,80 рублей;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8 год – 48 596 113,80 рублей;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9 год – 48 311 113,80 рублей.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Общий объем финансовых средств областного бюджета на реализацию мероприятий Подпрограммы 1 в 2025-2029 годах составляет </w:t>
            </w:r>
          </w:p>
          <w:p>
            <w:pPr>
              <w:pStyle w:val="Normal"/>
              <w:autoSpaceDE w:val="false"/>
              <w:ind w:firstLine="38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 603 365,00 рублей, в том числе по годам реализации Подпрограммы 1: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5 год –  7 193 317,00 рублей;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6 год –  1 205 024,00 рублей;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7 год – 1 205 024,00 рублей;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8 год – 0,00 рублей;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9 год – 0,00 рублей.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бщий объем финансовых средств бюджета Курского района Курской области на реализацию программы в 2025-2029 годах составляет 221 519 064,92 рублей, в том числе по годам реализации программы: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5 год –  40 109 906,72 рублей;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6 год – 42 061 820,80 рублей;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7 год – 42 440 109,80 рублей;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8 год – 48 596 113,80 рублей;</w:t>
            </w:r>
          </w:p>
          <w:p>
            <w:pPr>
              <w:pStyle w:val="Normal"/>
              <w:autoSpaceDE w:val="false"/>
              <w:ind w:firstLine="605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29 год – 48 311 113,80 рублей.</w:t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населения Курского района Курской области, занимающегося самодеятельным художественным творчеством до 4,0 %. </w:t>
            </w:r>
          </w:p>
          <w:p>
            <w:pPr>
              <w:pStyle w:val="Normal"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удельного веса населения Курского района Курской области, участвующего в платных культурно-досуговых мероприятиях, проводимых муниципальными учреждениями культуры до 26,8 %.</w:t>
            </w:r>
          </w:p>
          <w:p>
            <w:pPr>
              <w:pStyle w:val="Normal"/>
              <w:ind w:firstLine="605"/>
              <w:jc w:val="both"/>
              <w:rPr/>
            </w:pPr>
            <w:r>
              <w:rPr>
                <w:sz w:val="28"/>
                <w:szCs w:val="28"/>
              </w:rPr>
              <w:t>Увеличение охвата населения Курского района Курской области услугами культуры до 20%.</w:t>
            </w:r>
          </w:p>
          <w:p>
            <w:pPr>
              <w:pStyle w:val="ConsPlusTitle"/>
              <w:widowControl/>
              <w:ind w:firstLine="6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2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2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у 1 «Искусство</w:t>
      </w:r>
      <w:r>
        <w:rPr>
          <w:rFonts w:cs="Times New Roman" w:ascii="Times New Roman" w:hAnsi="Times New Roman"/>
          <w:bCs/>
          <w:sz w:val="28"/>
          <w:szCs w:val="28"/>
        </w:rPr>
        <w:t xml:space="preserve">» Программы </w:t>
      </w:r>
      <w:r>
        <w:rPr>
          <w:rFonts w:cs="Times New Roman" w:ascii="Times New Roman" w:hAnsi="Times New Roman"/>
          <w:sz w:val="28"/>
          <w:szCs w:val="28"/>
        </w:rPr>
        <w:t xml:space="preserve">(далее - Подпрограмма 1)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следует рассматривать как самостоятельное направление деятельности государства, предусматривающее формирование необходимых социальных условий инновационного развития страны, реализуемое на основе активного взаимодействия с институтами гражданского общества,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фере культурно-досуговой деятельности в Курском районе Курской области проводится огромная работа по возрождению и сохранению старинных обрядов. Основной задачей фольклорных коллективов является   возрождение, пропаганда и популяризация национальных обычаев и традиций, воспитание у подрастающего поколения любви к своему народу, его историческому прошлому, чувства национальной гордости    и почитания старшего поколения.</w:t>
      </w:r>
    </w:p>
    <w:p>
      <w:pPr>
        <w:pStyle w:val="TextBody"/>
        <w:tabs>
          <w:tab w:val="clear" w:pos="708"/>
          <w:tab w:val="left" w:pos="2977" w:leader="none"/>
        </w:tabs>
        <w:ind w:right="38" w:firstLine="720"/>
        <w:jc w:val="both"/>
        <w:rPr/>
      </w:pPr>
      <w:r>
        <w:rPr/>
        <w:t>Сеть клубных учреждений состоит из 27 организаций культурно-досугового типа: муниципального бюджетного учреждения культуры «РДК им. заслуженного работника культуры РФ В.Д. Неведрова» и 26 сельских филиал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фере культурно-досуговой деятельности основными проблемами являются:    </w:t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ab/>
        <w:t xml:space="preserve">отсутствие в сельских клубных организациях Курского района Курской области современных технических средств, звукоусиливающей аппаратуры, сценических костюм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реждения располагают устаревшим оборудованием, не хватает ме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олько 21 из 27 клубов имеют компьютеры и лишь в 8 клубных учреждениях есть доступ к ресурсам Интернета;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озданы условия для предоставления культурно - досуговых услуг жителям с ограничениями в жизнедеятельности: не во всех учреждениях имеются пандусы при входе-выходе, специальные держатели, ограждения. </w:t>
      </w:r>
    </w:p>
    <w:p>
      <w:pPr>
        <w:pStyle w:val="TextBody"/>
        <w:tabs>
          <w:tab w:val="clear" w:pos="708"/>
          <w:tab w:val="left" w:pos="851" w:leader="none"/>
        </w:tabs>
        <w:ind w:firstLine="720"/>
        <w:jc w:val="both"/>
        <w:rPr/>
      </w:pPr>
      <w:r>
        <w:rPr/>
        <w:t xml:space="preserve">Для улучшения качества культурного обслуживания населения Курского района Курской области, сохранения культурного наследия и повышения творческого потенциала необходимо укрепление материально-технической базы культурно-досуговых учреждений путем создания модельных сельских клубов в населенных пунктах, приобретения автоклуб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успешного развития культуры как сферы экономики зависит улучшение качества жизни лю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годня общество заинтересовано в повышении доступности культурных благ и удовлетворении потребности людей в творческой самореализации, усилении влияния культуры на процессы социальных преобразований и экономическ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сть формирования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в культурной жизни, а также вовлеченности детей и молодежи в активную социально-культурную деятельность обусловлена Указом Президента Российской Федерации от 7 мая </w:t>
      </w:r>
      <w:r>
        <w:rPr>
          <w:rFonts w:eastAsia="Times New Roman"/>
          <w:sz w:val="28"/>
          <w:szCs w:val="28"/>
        </w:rPr>
        <w:t>2024 года N 309 «О национальных целях развития Российской Федерации на период до 2030 года и на перспективу до 2036 года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ind w:right="-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Подпрограммы 1, сроков и контрольных этапов реализации Подпрограммы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firstLine="54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Основные приоритеты в сфере реализации Подпрограммы 1 </w:t>
      </w:r>
      <w:r>
        <w:rPr>
          <w:rFonts w:cs="Times New Roman" w:ascii="Times New Roman" w:hAnsi="Times New Roman"/>
          <w:sz w:val="28"/>
          <w:szCs w:val="28"/>
        </w:rPr>
        <w:t>сформированы с учетом целей и задач, представленных в следующих нормативных правовых актах:</w:t>
      </w:r>
    </w:p>
    <w:p>
      <w:pPr>
        <w:pStyle w:val="Heading1"/>
        <w:shd w:fill="FEFEFE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каз Президента Российской Федерации от 7 мая 2024 года № 30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 национальных целях развития Российской Федерации на период до 2030 года и на перспективу до 2036 года»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кон Российской Федерации от 9 октября 1992 года № 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едеральный закон от 22 августа 1996 года № 126-ФЗ «О государственной поддержке кинематографии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кон Курской области от 5 марта 2004 года № 9-ЗКО «О культуре»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Целью Подпрограммы 1 является </w:t>
      </w:r>
      <w:r>
        <w:rPr>
          <w:rFonts w:cs="Times New Roman" w:ascii="Times New Roman" w:hAnsi="Times New Roman"/>
          <w:sz w:val="28"/>
          <w:szCs w:val="28"/>
        </w:rPr>
        <w:t>сохранение и развитие творческого потенциала Курского района Курской области, а также создание необходимых материально-технических условий, обеспечивающих современное качество предоставляемых услуг в сфере культуры в Курском районе Курской области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Задачи Подпрограммы 1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здание необходимых материально-технических условий, обеспечивающих современное качество предоставляемых услуг в сфере культурно-досугового дела в Курском районе Курской област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вышение социального статуса и уровня профессиональной компетентности работников культур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сурсное (нормативное, правовое, кадровое, информационное, методическое, материально-техническое) обеспечение работы учреждений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птимизация сети клубных формирований для различных возрастных групп по всем жанра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вышение эффективности мер по возрождению и сохранению традиционной культуры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обеспечение участия творческих коллективов района во всероссийских, межрегиональных, областных смотрах, конкурсах, выставках и фестивалях.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Решение поставленных задач будет обеспечено путем эффективного взаимодействия Администрации Курского района Курской области, органов местного самоуправления сельских поселений, муниципальных учреждений, институтов гражданского общества, общественных объединений. 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Целевые показатели (индикаторы) Подпрограммы 1:</w:t>
      </w:r>
    </w:p>
    <w:p>
      <w:pPr>
        <w:pStyle w:val="Style26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 Курского района Курской области, занимающегося самодеятельным художественным творчеством. Показатель отражает уровень приобщения талантливых граждан в Курском районе Курской области к разножанровому народному творчеству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начение целевого индикатора за отчетный период определяется путем мониторинга, включающего в себя анкетирование населения по вопросам удовлетворенности услугами в сфере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удельный вес населения Курского района Курской области, участвующего в платных культурно-досуговых мероприятиях, проводимых муниципальными учреждениями культуры. Данный показатель позволяет оценивать динамику охвата населения, участвующего в платных культурно-досуговых мероприятиях;</w:t>
      </w:r>
    </w:p>
    <w:p>
      <w:pPr>
        <w:pStyle w:val="Normal"/>
        <w:tabs>
          <w:tab w:val="clear" w:pos="708"/>
          <w:tab w:val="left" w:pos="17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охват населения Курского района Курской области услугами культуры. Показатель отражает увеличение охвата населения услугами культуры за счёт приобретения специализированного автотранспорта для обслуживания жителей населённых пунктов, в которых отсутствуют стационарные учреждения культурно-досугов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1 приведены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№ 1 к Программ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Ожидаемые результаты реализации Подпрограммы 1:</w:t>
      </w:r>
    </w:p>
    <w:p>
      <w:pPr>
        <w:pStyle w:val="Normal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доли населения Курского района Курской области, занимающегося самодеятельным художественным творчеством до 4,0 %;</w:t>
      </w:r>
    </w:p>
    <w:p>
      <w:pPr>
        <w:pStyle w:val="Normal"/>
        <w:ind w:firstLine="605"/>
        <w:jc w:val="both"/>
        <w:rPr>
          <w:sz w:val="28"/>
          <w:szCs w:val="28"/>
        </w:rPr>
      </w:pPr>
      <w:r>
        <w:rPr>
          <w:sz w:val="28"/>
          <w:szCs w:val="28"/>
        </w:rPr>
        <w:t>рост удельного веса населения Курского района Курской области, участвующего в платных культурно-досуговых мероприятиях, проводимых муниципальными учреждениями культуры до 26,8 %;</w:t>
      </w:r>
    </w:p>
    <w:p>
      <w:pPr>
        <w:pStyle w:val="Normal"/>
        <w:ind w:firstLine="605"/>
        <w:jc w:val="both"/>
        <w:rPr/>
      </w:pPr>
      <w:r>
        <w:rPr>
          <w:sz w:val="28"/>
          <w:szCs w:val="28"/>
        </w:rPr>
        <w:t>увеличение охвата населения Курского района Курской области услугами культуры до 2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1 рассчитана на пятилетний период. Начало реализации Подпрограммы 1 - 2025 год, окончание реализации Подпрограммы 1 - 2029 год.  С учетом того, что в рамках Подпрограммы 1 ежегодно планируется решать аналогичные задачи - не имеется оснований разграничения Подпрограммы 1 на этапы, в связи с этим осуществление Подпрограммы 1 проводи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eastAsia="HiddenHorzOCR;Arial Unicode MS"/>
          <w:b/>
          <w:b/>
          <w:bCs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HiddenHorzOCR;Arial Unicode MS"/>
          <w:b/>
          <w:bCs/>
        </w:rPr>
        <w:t>3</w:t>
      </w:r>
      <w:r>
        <w:rPr>
          <w:b/>
          <w:bCs/>
        </w:rPr>
        <w:t>. Характеристика основных мероприятий Подпрограммы 1</w:t>
      </w:r>
    </w:p>
    <w:p>
      <w:pPr>
        <w:pStyle w:val="Normal"/>
        <w:widowControl w:val="false"/>
        <w:autoSpaceDE w:val="false"/>
        <w:jc w:val="both"/>
        <w:rPr>
          <w:rFonts w:eastAsia="HiddenHorzOCR;Arial Unicode MS"/>
          <w:b/>
          <w:b/>
          <w:bCs/>
          <w:sz w:val="28"/>
          <w:szCs w:val="28"/>
        </w:rPr>
      </w:pPr>
      <w:r>
        <w:rPr>
          <w:rFonts w:eastAsia="HiddenHorzOCR;Arial Unicode MS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ое мероприятие 01. «Создание благоприятных условий для устойчивого развития сферы культуры».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ab/>
        <w:t xml:space="preserve">В рамках данного основного мероприятия будут </w:t>
      </w:r>
      <w:r>
        <w:rPr>
          <w:rFonts w:eastAsia="HiddenHorzOCR;Arial Unicode MS"/>
          <w:sz w:val="28"/>
          <w:szCs w:val="28"/>
        </w:rPr>
        <w:t xml:space="preserve">организованы районные  мероприятия по основным направлениям; </w:t>
      </w:r>
      <w:r>
        <w:rPr>
          <w:rFonts w:eastAsia="Times New Roman"/>
          <w:sz w:val="28"/>
          <w:szCs w:val="28"/>
        </w:rPr>
        <w:t>приобретено техническое оборудование и мебель для сельских филиалов, а также для отремонтированных кабинетов РДК; планируется  привлечение детей и подростков к участию в творческих коллективах организаций культуры, что будет способствовать увеличению доли лиц, занимающихся самодеятельным художественным творчеством; подготовлена проектно-сметная документация на проведение капитального ремонта Барышниковского Дома досуга и Волобуевского сельского клуба в рамках реализации региональных и федеральных программ и проектов; планируется приобретение и установка системы автоматического полива парка «РДК им. заслуженного работника культуры РФ В.Д. Неведрова». Все эти мероприятия будут способствовать росту удельного веса населения Курского района Курской области, участвующего в платных культурно-досуговых мероприятиях, проводимых муниципальными организациями культуры. Будут проведены районные мероприятия: конкурс исполнителей народной песни и танца «Созвездие молодых», конкурс-фестиваль юных авторов и чтецов, памяти нашего земляка, заслуженного учителя РСФСР К. Н. Полухина «В березовом краю», смотр-конкурс самодеятельных коллективов учреждений культуры района, конкурс профессионального мастерства «Клубный мастер»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идеоконкурс социальной рекламы «Настало время добрых дел»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конкурс театральных коллективов «Третий звонок»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фотоконкурс «Моя малая родина»,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Гастрономический арт-фестиваль «Уха по-ушаковски, районный праздник, посвящённый Дню семьи, любви и верности «Великая сила любви», Деревенский праздник «Осенины», Престольный праздник «Под Покровом Пресвятой Богородицы»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оме того, в рамках данного основного мероприятия будут осуществляться расходы на государственную поддержку лучших работников муниципальных учреждений, расположенных на территории сельских поселений Курского района Курской области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сновном мероприятии Подпрограммы 1 приведены в Приложении № 2 к настоящей Программе.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</w:t>
      </w:r>
    </w:p>
    <w:p>
      <w:pPr>
        <w:pStyle w:val="Style26"/>
        <w:jc w:val="center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Характеристика мер государственного регулирования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Подпрограммы 1</w:t>
      </w:r>
    </w:p>
    <w:p>
      <w:pPr>
        <w:pStyle w:val="Style2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Style26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ры государственного регулирования при реализации Подпрограммы 1 предусматриваются в виде правового регулирования при изменении действующего законодательства.</w:t>
      </w:r>
    </w:p>
    <w:p>
      <w:pPr>
        <w:pStyle w:val="Style26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6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5. Прогноз сводных показателей муниципальных заданий по этапам реализации Подпрограммы 1</w:t>
      </w:r>
    </w:p>
    <w:p>
      <w:pPr>
        <w:pStyle w:val="Style26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одпрограммы 1 предусматривается оказание муниципальных услуг, в соответствии с муниципальным заданием, доведенным МБУК «РДК им. заслуженного работника культуры РФ В.Д. Неведрова».</w:t>
      </w:r>
    </w:p>
    <w:p>
      <w:pPr>
        <w:pStyle w:val="Style26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гноз сводных показателей муниципального задания на оказание муниципальных услуг муниципальными учреждениями по муниципальной программе представлен в Приложении №3 к Программе.</w:t>
      </w:r>
    </w:p>
    <w:p>
      <w:pPr>
        <w:pStyle w:val="Style26"/>
        <w:ind w:firstLine="5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40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Style26"/>
        <w:ind w:firstLine="540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 в реализации Подпрограммы 1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основного мероприятия 01 «Создание благоприятных условий для устойчивого развития сферы культуры» предполагается участие МБУК ««РДК им. заслуженного работника культуры РФ В.Д. Неведро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8"/>
          <w:szCs w:val="28"/>
        </w:rPr>
        <w:t>7. Обоснование объема финансовых ресурсов, необходимых для реализации Подпрограммы 1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щий объем финансовых средств на реализацию Подпрограммы 1 в 2025-2029 годах составляет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231 122 429,92 </w:t>
      </w:r>
      <w:r>
        <w:rPr>
          <w:rFonts w:eastAsia="Times New Roman"/>
          <w:color w:val="000000"/>
          <w:sz w:val="28"/>
          <w:szCs w:val="28"/>
        </w:rPr>
        <w:t>рублей, в том числе по годам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2025 год – 47 303 223,72</w:t>
      </w:r>
      <w:r>
        <w:rPr>
          <w:rFonts w:eastAsia="Times New Roman" w:cs="Calibri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en-US"/>
        </w:rPr>
        <w:t>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2026 год – 43</w:t>
      </w:r>
      <w:r>
        <w:rPr>
          <w:rFonts w:eastAsia="Times New Roman"/>
          <w:sz w:val="28"/>
          <w:szCs w:val="28"/>
        </w:rPr>
        <w:t xml:space="preserve"> 266 844,80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рублей;</w:t>
      </w:r>
    </w:p>
    <w:p>
      <w:pPr>
        <w:pStyle w:val="Normal"/>
        <w:autoSpaceDE w:val="false"/>
        <w:ind w:left="-142" w:firstLine="708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en-US"/>
        </w:rPr>
        <w:t>2027 год – 43 645 133,80 рублей;</w:t>
      </w:r>
    </w:p>
    <w:p>
      <w:pPr>
        <w:pStyle w:val="Normal"/>
        <w:autoSpaceDE w:val="false"/>
        <w:ind w:left="-142"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>2028 год – 48 596 113,80 рублей;</w:t>
      </w:r>
    </w:p>
    <w:p>
      <w:pPr>
        <w:pStyle w:val="Normal"/>
        <w:autoSpaceDE w:val="false"/>
        <w:ind w:left="-142" w:firstLine="708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>2029 год – 48 311 113,80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щий объем финансовых средств областного бюджета на реализацию мероприятий Подпрограммы 1 в 2025-2029 годах составляет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9 603 365,00 </w:t>
      </w:r>
      <w:r>
        <w:rPr>
          <w:rFonts w:eastAsia="Times New Roman"/>
          <w:color w:val="000000"/>
          <w:sz w:val="28"/>
          <w:szCs w:val="28"/>
        </w:rPr>
        <w:t>рублей, в том числе по годам реализации Подпрограммы 1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025 год –  7 193 317,00 рублей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026 год –  1 205 024,00 рублей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027 год – 1 205 024,00 рублей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028 год – 0,00 рублей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029 год – 0,00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щий объем финансовых средств бюджета Курского района Курской области на реализацию Подпрограммы 1 в 2025-2029 годах составляет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221 519 064,92 </w:t>
      </w:r>
      <w:r>
        <w:rPr>
          <w:rFonts w:eastAsia="Times New Roman"/>
          <w:color w:val="000000"/>
          <w:sz w:val="28"/>
          <w:szCs w:val="28"/>
        </w:rPr>
        <w:t>рублей, в том числе по годам реализации Подпрограммы 1: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025 год –  40 109 906,72 рублей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026 год – 42 061 820,80 рублей;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2027 год – 42 440 109,8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2028 год – </w:t>
      </w:r>
      <w:r>
        <w:rPr>
          <w:rFonts w:eastAsia="Times New Roman"/>
          <w:sz w:val="28"/>
          <w:szCs w:val="28"/>
          <w:lang w:eastAsia="en-US"/>
        </w:rPr>
        <w:t>48 596 113,80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2029 год – </w:t>
      </w:r>
      <w:r>
        <w:rPr>
          <w:rFonts w:eastAsia="Times New Roman"/>
          <w:sz w:val="28"/>
          <w:szCs w:val="28"/>
          <w:lang w:eastAsia="en-US"/>
        </w:rPr>
        <w:t xml:space="preserve">48 311 113,80 </w:t>
      </w:r>
      <w:r>
        <w:rPr>
          <w:rFonts w:eastAsia="Times New Roman"/>
          <w:color w:val="000000"/>
          <w:sz w:val="28"/>
          <w:szCs w:val="28"/>
          <w:lang w:eastAsia="en-US"/>
        </w:rPr>
        <w:t>рублей.</w:t>
      </w:r>
    </w:p>
    <w:p>
      <w:pPr>
        <w:pStyle w:val="Normal"/>
        <w:autoSpaceDE w:val="false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сурсное обеспечение реализации Подпрограммы 1 приведено в Приложении № 4 к Подпрограмме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ресурсном обеспечении и прогнозной (справочной) оценке расходов федерального бюджета, областного бюджета и бюджета Курского района Курской области на реализацию целей Подпрограммы 1 представлены в Приложении № 5 к Программе.</w:t>
      </w:r>
    </w:p>
    <w:p>
      <w:pPr>
        <w:pStyle w:val="TextBodyIndent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 2 «</w:t>
      </w:r>
      <w:r>
        <w:rPr>
          <w:rFonts w:cs="Times New Roman" w:ascii="Times New Roman" w:hAnsi="Times New Roman"/>
          <w:b/>
          <w:sz w:val="28"/>
          <w:szCs w:val="28"/>
        </w:rPr>
        <w:t>Наследие</w:t>
      </w:r>
      <w:r>
        <w:rPr>
          <w:rFonts w:cs="Times New Roman" w:ascii="Times New Roman" w:hAnsi="Times New Roman"/>
          <w:b/>
          <w:bCs/>
          <w:sz w:val="28"/>
          <w:szCs w:val="28"/>
        </w:rPr>
        <w:t>»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09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97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Кур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 и повышение уровня библиотечного обслуживания населения Курского района Курской област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материально-технических условий, обеспечивающих современное качество предоставляемых услуг в сфере библиотечного дела в Курском районе Курской области.</w:t>
            </w:r>
          </w:p>
          <w:p>
            <w:pPr>
              <w:pStyle w:val="Normal"/>
              <w:ind w:firstLine="597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качества инновационных процессов. 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оциального статуса и уровня профессиональной компетентности работников культуры.</w:t>
            </w:r>
          </w:p>
          <w:p>
            <w:pPr>
              <w:pStyle w:val="Normal"/>
              <w:ind w:firstLine="597"/>
              <w:jc w:val="both"/>
              <w:rPr/>
            </w:pPr>
            <w:r>
              <w:rPr>
                <w:sz w:val="28"/>
                <w:szCs w:val="28"/>
              </w:rPr>
              <w:t xml:space="preserve">Ресурсное (нормативное, правовое, кадровое, информационное, методическое, материально-техническое) обеспечение работы учреждений. 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иблиотечного обслуживания населения Курского района Курской области.</w:t>
            </w:r>
          </w:p>
          <w:p>
            <w:pPr>
              <w:pStyle w:val="Normal"/>
              <w:ind w:firstLine="5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и исторического наследия народа, обеспечение доступа граждан к культурным ценностя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"/>
              <w:jc w:val="both"/>
              <w:rPr/>
            </w:pPr>
            <w:r>
              <w:rPr>
                <w:sz w:val="28"/>
                <w:szCs w:val="28"/>
              </w:rPr>
              <w:t>Количество экземпляров новых поступлений в библиотечный фонд.</w:t>
            </w:r>
          </w:p>
          <w:p>
            <w:pPr>
              <w:pStyle w:val="ConsPlusTitle"/>
              <w:widowControl/>
              <w:ind w:firstLine="59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пользователей библиотечным фондом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.</w:t>
            </w:r>
          </w:p>
          <w:p>
            <w:pPr>
              <w:pStyle w:val="ConsPlusTitle"/>
              <w:widowControl/>
              <w:ind w:firstLine="59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экземпляров электронных носителей информаци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97"/>
              <w:jc w:val="both"/>
              <w:rPr/>
            </w:pPr>
            <w:r>
              <w:rPr>
                <w:sz w:val="28"/>
                <w:szCs w:val="28"/>
              </w:rPr>
              <w:t>Подпрограмма 2 реализуется в один этап в течение 2025-2029 год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программы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ий объем финансовых средств на реализацию Подпрограммы 2 в 2025-2029 годах составляет 133 198 437,35 рублей, в том числе по годам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2025 год – 26 933 914,35 рублей;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– 25 288 090,75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     </w:t>
            </w:r>
            <w:r>
              <w:rPr>
                <w:color w:val="000000"/>
                <w:sz w:val="28"/>
                <w:szCs w:val="28"/>
                <w:lang w:eastAsia="en-US"/>
              </w:rPr>
              <w:t>2027 год – 25 337 090,7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2028 год – 27 844 170, 75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2029 год – 27 795 170,75 рубл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ий объем финансовых средств областного бюджета на реализацию мероприятий Подпрограммы 2 в 2025-2029 годах составляет 7 184 680,00 рублей, в том числе по годам реализации Подпрограммы 1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– 4 845 880,0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– 1 169 400,0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– 1 169 400,0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8 год – 0,00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9 год – 0,00 рубл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щий объем финансовых средств бюджета Курского района Курской области на реализацию программы в 2025-2029 годах составляет 126 013 757,35 рублей, в том числе по годам реализации программы: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5 год –  22 088 034,35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6 год –  24 118 690,75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7 год – 24 167 690,7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sz w:val="28"/>
                <w:szCs w:val="28"/>
                <w:lang w:eastAsia="en-US"/>
              </w:rPr>
              <w:t>2028 год – 27 844 170, 75 рублей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9 год – 27 795 170,75 рублей</w:t>
            </w:r>
            <w:r>
              <w:rPr>
                <w:color w:val="000000"/>
                <w:sz w:val="28"/>
                <w:szCs w:val="28"/>
                <w:lang w:eastAsia="en-US"/>
              </w:rPr>
              <w:t>.</w:t>
            </w:r>
          </w:p>
        </w:tc>
      </w:tr>
      <w:tr>
        <w:trPr>
          <w:trHeight w:val="1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экземпляров новых поступлений в библиотечный фонд до 1000 единиц.</w:t>
            </w:r>
          </w:p>
          <w:p>
            <w:pPr>
              <w:pStyle w:val="ConsPlusTitle"/>
              <w:widowControl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ение количества пользователей библиотечным фондом до 70 чел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век.</w:t>
            </w:r>
          </w:p>
          <w:p>
            <w:pPr>
              <w:pStyle w:val="ConsPlusTitle"/>
              <w:widowControl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личение количества экземпляров электронных носителей информации до 115 единиц</w:t>
            </w:r>
          </w:p>
          <w:p>
            <w:pPr>
              <w:pStyle w:val="ConsPlusTitle"/>
              <w:widowControl/>
              <w:ind w:firstLine="597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12"/>
        <w:ind w:right="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/>
      </w:pPr>
      <w:r>
        <w:rPr>
          <w:b/>
          <w:bCs/>
          <w:sz w:val="28"/>
          <w:szCs w:val="28"/>
        </w:rPr>
        <w:t>1. Характеристика сферы реализации Подпрограммы 2 «Наследие», описание основных проблем в указанной сфере и прогноз ее развития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На территории Курского района Курской области организацию библиотечного обслуживания осуществляют 32 библиотеки, из них: центральная, детская и 31 сельская. Библиотечным обслуживанием охвачено 41,3 % населения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sz w:val="28"/>
          <w:szCs w:val="28"/>
        </w:rPr>
        <w:t xml:space="preserve">В Курском районе Курской области открыты 22 модельных библиотеки - или 68,75 % от их общего количества.   Ведется большая работа по дальнейшему открытию модельных библиотек.  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bCs/>
          <w:sz w:val="28"/>
          <w:szCs w:val="28"/>
        </w:rPr>
        <w:t xml:space="preserve">Основные показатели </w:t>
      </w:r>
      <w:r>
        <w:rPr>
          <w:sz w:val="28"/>
          <w:szCs w:val="28"/>
        </w:rPr>
        <w:t>работы библиотек (количество читателей, посещения, книговыдача) за последние 3 года в целом стабильны. Отмечается их увеличени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 года в год идет стабильное пополнение книжных фондов библиотек Курского района Курской области. За период с 2019 по 2024 год было приобретено 2 526 экземпляров книг на сумму 676 326,00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ет и журналов по району было выписано 38 наименований на сумму 65 300 рублей 00 копейки, из них: 469 комплектов, газет и журналов. Несмотря на списание 3826 экземпляров, обращаемость фонда остается стабильной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блюдается динамика в улучшении </w:t>
      </w:r>
      <w:r>
        <w:rPr>
          <w:bCs/>
          <w:sz w:val="28"/>
          <w:szCs w:val="28"/>
        </w:rPr>
        <w:t xml:space="preserve">материально-технической базы библиотек Курского района Курской области. </w:t>
      </w:r>
      <w:r>
        <w:rPr>
          <w:sz w:val="28"/>
          <w:szCs w:val="28"/>
        </w:rPr>
        <w:t>С 2019 по 2024 год был произведен капитальный ремонт в пяти филиалах МБУК «Центральная библиотека Курского района» Курской области (Разиньковская, Лебяженская, Полянская, Верхнегуторовская, Моковская сельская библиотека), приобретены новая мебель и кни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значительная работа </w:t>
      </w:r>
      <w:r>
        <w:rPr>
          <w:bCs/>
          <w:sz w:val="28"/>
          <w:szCs w:val="28"/>
        </w:rPr>
        <w:t>по техническому оснащению библиотек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В Курском районе Курской области компьютеризованы все библиотеки. В 32 библиотеках имеется 65 персональных компьютеров, 46 единиц копировально-множительной техники. С 2008 года в Центральной библиотеке Курского района Курской области работает Публичный центр правовой информации. К информационной сети «Интернет» подключены 32 библиотеки.  </w:t>
      </w:r>
      <w:r>
        <w:rPr>
          <w:spacing w:val="-1"/>
          <w:sz w:val="28"/>
          <w:szCs w:val="28"/>
        </w:rPr>
        <w:t xml:space="preserve">Создаются собственные электронные базы данных в </w:t>
      </w:r>
      <w:r>
        <w:rPr>
          <w:sz w:val="28"/>
          <w:szCs w:val="28"/>
        </w:rPr>
        <w:t>2024 году – 8944 баз, в 2025 году – 10038 баз.</w:t>
      </w:r>
      <w:r>
        <w:rPr>
          <w:b/>
          <w:i/>
          <w:sz w:val="28"/>
          <w:szCs w:val="28"/>
        </w:rPr>
        <w:t xml:space="preserve">     </w:t>
      </w:r>
      <w:r>
        <w:rPr>
          <w:b/>
          <w:i/>
          <w:spacing w:val="-1"/>
          <w:sz w:val="28"/>
          <w:szCs w:val="28"/>
        </w:rPr>
        <w:t xml:space="preserve"> </w:t>
      </w:r>
    </w:p>
    <w:p>
      <w:pPr>
        <w:pStyle w:val="Normal"/>
        <w:ind w:right="-187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еятельность МБУК «Центральная библиотека Курского района» направлена на организацию библиотечного, справочного и информационного обслуживания населения.</w:t>
      </w:r>
    </w:p>
    <w:p>
      <w:pPr>
        <w:pStyle w:val="TextBody"/>
        <w:tabs>
          <w:tab w:val="clear" w:pos="708"/>
          <w:tab w:val="left" w:pos="709" w:leader="none"/>
          <w:tab w:val="left" w:pos="5387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МБУК «Центральная библиотека Курского района» имеет 31 филиа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илу объективных причин, недостаточным остается пополнение библиотек Курского района Курской области новой литературой. Слабыми темпами осуществляется модернизация библиотек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работе библиотек имеют место нерешенные проблемы, которые требуют финансовых затрат: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альнейшее открытие модельных библиотек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обретение и обновление библиотечного оборудования, оргтехни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мплектование книжных фондов, расширение подписки на периодические из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это необходимо для эффективной работы библиотек, для более полного обслуживания пользователей. </w:t>
      </w:r>
    </w:p>
    <w:p>
      <w:pPr>
        <w:pStyle w:val="Style26"/>
        <w:jc w:val="both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риоритеты государственной политики в сфере реализации Подпрограммы 2, 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   Подпрограммы 2</w:t>
      </w:r>
    </w:p>
    <w:p>
      <w:pPr>
        <w:pStyle w:val="Normal"/>
        <w:tabs>
          <w:tab w:val="clear" w:pos="708"/>
          <w:tab w:val="left" w:pos="1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ы политики в сфере культуры в Курском районе Курской области на период до 2024 года сформированы с учетом целей и задач, представленных в следующих нормативных правовых актах:</w:t>
      </w:r>
    </w:p>
    <w:p>
      <w:pPr>
        <w:pStyle w:val="Heading1"/>
        <w:shd w:fill="FEFEFE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каз Президента Российской Федерации от 7 мая 2024 года № 30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О национальных целях развития Российской Федерации на период до 2030 года и на перспективу до 2036 года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Федеральный закон от 29 декабря 1994 года № 78-ФЗ «О библиотечном деле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кон Курской области от 01.03.2004 № 6-ЗКО «О библиотечном деле Курской области»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кон Курской области от 29 декабря 2005 года № 120-ЗКО «Об объектах культурного наследия Курской области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етом приоритетов государственной политики в области культуры </w:t>
      </w:r>
      <w:r>
        <w:rPr>
          <w:rFonts w:eastAsia="HiddenHorzOCR;Arial Unicode MS"/>
          <w:sz w:val="28"/>
          <w:szCs w:val="28"/>
        </w:rPr>
        <w:t xml:space="preserve">        целью Подпрограммы 2 является </w:t>
      </w:r>
      <w:r>
        <w:rPr>
          <w:sz w:val="28"/>
          <w:szCs w:val="28"/>
        </w:rPr>
        <w:t>развитие библиотечного дела и повышение уровня библиотечного обслуживания населения Кур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Задачи Подпрограммы 2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оздание необходимых материально-технических условий, обеспечивающих современное качество предоставляемых услуг в сфере библиотечного дела в Кур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еспечение качества инновационных процессов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социального статуса и уровня профессиональной компетентности работников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сурсное (нормативное, правовое, кадровое, информационное, методическое, материально-техническое) обеспечение работы учреждений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овышение уровня библиотечного обслуживания населения Кур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хранение культурного и исторического наследия народа, обеспечение доступа граждан к культурным ценностям.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HiddenHorzOCR;Arial Unicode MS" w:cs="Times New Roman" w:ascii="Times New Roman" w:hAnsi="Times New Roman"/>
          <w:sz w:val="28"/>
          <w:szCs w:val="28"/>
        </w:rPr>
        <w:t>Целевые показатели (индикаторы) Подпрограммы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земпляров новых поступлений в библиотечный фонд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 пользователей библиотечным фондом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 экземпляров электронных носителей информ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  <w:tab/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казатели указывают на уровень развития библиотечного дела в Курском районе Курской области, отражаются в отчетах по выполнению муниципального задания, доведенного МБУК «Центральная библиотека Курского района», и подтверждаются ежегодными статистическими отчетами формы 6-Н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2 приведены в Приложении № 1 к Програм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жидаемыми результатами реализации Подпрограммы 2 буду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количества экземпляров новых поступлений в библиотечный фонд до 1000 един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льзователей библиотечным фондом до 70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величение количества экземпляров электронных носителей информации до 115 един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ализация Подпрограммы 2 рассчитана на пятилетний период. Начало реализации Подпрограммы 2 - 2025 год, окончание реализации Подпрограммы 2 - 2029 год.  С учетом того, что в рамках Подпрограммы 2 ежегодно планируется решать аналогичные задачи - не имеется оснований разграничения Подпрограммы 2 на этапы, в связи с этим осуществление Подпрограммы 2 проводится в один эт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Характеристика основных мероприятий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сновное мероприятие Подпрограммы 2 предусматривает комплекс взаимосвязанных мер, показателей (индикаторов), направленных на достижение исполнения Подпрограммы 2. 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Основное мероприятие 01. «Развитие библиотечного дела»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В рамках данного основного мероприятия предусматривается </w:t>
      </w:r>
      <w:r>
        <w:rPr>
          <w:rFonts w:eastAsia="HiddenHorzOCR;Arial Unicode MS"/>
          <w:sz w:val="28"/>
          <w:szCs w:val="28"/>
        </w:rPr>
        <w:t>комплекс мер по улучшению материально-технического обеспечения библиотечного учреждения,</w:t>
      </w:r>
      <w:r>
        <w:rPr>
          <w:rFonts w:eastAsia="Times New Roman"/>
          <w:sz w:val="28"/>
          <w:szCs w:val="28"/>
        </w:rPr>
        <w:t xml:space="preserve"> внедрению инноваций в практику работы библиотек, созданию комфортных условий для получения муниципальных услуг, расширению внестационарных форм обслуживания пользователей.</w:t>
      </w:r>
    </w:p>
    <w:p>
      <w:pPr>
        <w:pStyle w:val="Normal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роме того, в рамках данного основного мероприятия будут осуществляться расходы на государственную поддержку лучших муниципальных учреждений, расположенных на территории сельских поселений Курского района Курской области и лучших работников муниципальных учреждений, расположенных на территории сельских поселений Курского района Кур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ведения об основном мероприятии Подпрограммы 2 приведены в Приложении № 2 к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Характеристика мер государственного регулирования Подпрограммы 2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ы государственного регулирования при реализации Подпрограммы 2 предусматриваются в виде правового регулирования при изменении действующего законодательств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4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 сводных показателей муниципальных заданий по этапам реализации Подпрограммы 2</w:t>
      </w:r>
    </w:p>
    <w:p>
      <w:pPr>
        <w:pStyle w:val="Normal"/>
        <w:tabs>
          <w:tab w:val="clear" w:pos="708"/>
          <w:tab w:val="left" w:pos="1540" w:leader="none"/>
        </w:tabs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2 предусматривается оказание муниципальных услуг в соответствии с муниципальными заданиями, доведенными МБУК «Центральная библиотека Курского района».      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ноз сводных показателей муниципальных заданий на оказание муниципальных услуг муниципальными учреждениями по муниципальной программе </w:t>
      </w:r>
      <w:r>
        <w:rPr>
          <w:rFonts w:cs="Times New Roman" w:ascii="Times New Roman" w:hAnsi="Times New Roman"/>
          <w:sz w:val="28"/>
          <w:szCs w:val="28"/>
        </w:rPr>
        <w:t>представлен в Приложении №3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40" w:leader="none"/>
        </w:tabs>
        <w:jc w:val="center"/>
        <w:rPr/>
      </w:pPr>
      <w:r>
        <w:rPr>
          <w:b/>
          <w:bCs/>
          <w:sz w:val="28"/>
          <w:szCs w:val="28"/>
        </w:rPr>
        <w:t xml:space="preserve">Информация об участии предприятий и организаций независимо от их организационно-правовых форм и форм собственности в реализации Подпрограммы 2 </w:t>
      </w:r>
    </w:p>
    <w:p>
      <w:pPr>
        <w:pStyle w:val="Normal"/>
        <w:tabs>
          <w:tab w:val="clear" w:pos="708"/>
          <w:tab w:val="left" w:pos="2040" w:leader="none"/>
        </w:tabs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рамках реализации основного мероприятия 01 «Развитие библиотечного дела» предполагается участие МБУК «Центральная библиотека Кур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основание объема финансовых ресурсов, необходимых для реализации Подпрограммы 2</w:t>
      </w:r>
    </w:p>
    <w:p>
      <w:pPr>
        <w:pStyle w:val="Normal"/>
        <w:autoSpaceDE w:val="false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14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овых средств на реализацию Подпрограммы 2 в 2025-2029 годах составляет 133 198 437,35 рублей, в том числе по годам:</w:t>
      </w:r>
    </w:p>
    <w:p>
      <w:pPr>
        <w:pStyle w:val="TextBodyIndent"/>
        <w:ind w:right="-14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25 год – 26 933 914,35 рублей; </w:t>
      </w:r>
    </w:p>
    <w:p>
      <w:pPr>
        <w:pStyle w:val="TextBodyIndent"/>
        <w:ind w:right="-14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5 288 090,75 рублей;</w:t>
      </w:r>
    </w:p>
    <w:p>
      <w:pPr>
        <w:pStyle w:val="TextBodyIndent"/>
        <w:ind w:right="-14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25 337 090,75 рублей;</w:t>
      </w:r>
    </w:p>
    <w:p>
      <w:pPr>
        <w:pStyle w:val="TextBodyIndent"/>
        <w:ind w:right="-14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8 год – 27 844 170, 75 рублей;</w:t>
      </w:r>
    </w:p>
    <w:p>
      <w:pPr>
        <w:pStyle w:val="TextBodyIndent"/>
        <w:ind w:right="-14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9 год – 27 795 170,75 рублей.</w:t>
      </w:r>
    </w:p>
    <w:p>
      <w:pPr>
        <w:pStyle w:val="TextBodyIndent"/>
        <w:ind w:right="-14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й объем финансовых средств областного бюджета на реализацию мероприятий Подпрограммы 2 в 2020-2024 годах составляет 7 184 680,00 рублей, в том числе по годам реализации Подпрограммы 2:</w:t>
      </w:r>
    </w:p>
    <w:p>
      <w:pPr>
        <w:pStyle w:val="TextBodyIndent"/>
        <w:ind w:right="-149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5 год – 4 845 880,00 рублей;</w:t>
      </w:r>
    </w:p>
    <w:p>
      <w:pPr>
        <w:pStyle w:val="TextBodyIndent"/>
        <w:ind w:right="-149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6 год – 1 169 400,00 рублей;</w:t>
      </w:r>
    </w:p>
    <w:p>
      <w:pPr>
        <w:pStyle w:val="TextBodyIndent"/>
        <w:ind w:right="-149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7 год – 1 169 400,00 рублей;</w:t>
      </w:r>
    </w:p>
    <w:p>
      <w:pPr>
        <w:pStyle w:val="TextBodyIndent"/>
        <w:ind w:right="-149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8 год – 0,00 рублей;</w:t>
      </w:r>
    </w:p>
    <w:p>
      <w:pPr>
        <w:pStyle w:val="TextBodyIndent"/>
        <w:ind w:right="-149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029 год – 0,00 рублей.</w:t>
      </w:r>
    </w:p>
    <w:p>
      <w:pPr>
        <w:pStyle w:val="TextBodyIndent"/>
        <w:ind w:right="-149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Общий объем финансовых средств бюджета Курского района Курской области на реализацию Подпрограммы 2 в 2020-2024 годах составляет     126 013 757,35 рублей, в том числе по годам реализации Подпрограммы 2:</w:t>
      </w:r>
    </w:p>
    <w:p>
      <w:pPr>
        <w:pStyle w:val="TextBodyIndent"/>
        <w:ind w:right="-14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5 год – 22 088 034,35 рублей;</w:t>
      </w:r>
    </w:p>
    <w:p>
      <w:pPr>
        <w:pStyle w:val="TextBodyIndent"/>
        <w:ind w:right="-14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6 год – 24 118 690,75 рублей;</w:t>
      </w:r>
    </w:p>
    <w:p>
      <w:pPr>
        <w:pStyle w:val="TextBodyIndent"/>
        <w:ind w:right="-14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7 год – 24 167 690,75 рублей;</w:t>
      </w:r>
    </w:p>
    <w:p>
      <w:pPr>
        <w:pStyle w:val="TextBodyIndent"/>
        <w:ind w:right="-14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8 год – 27 844 170, 75 рублей;</w:t>
      </w:r>
    </w:p>
    <w:p>
      <w:pPr>
        <w:pStyle w:val="TextBodyIndent"/>
        <w:ind w:right="-14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29 год – 27 795 170,75 рублей.</w:t>
      </w:r>
    </w:p>
    <w:p>
      <w:pPr>
        <w:pStyle w:val="TextBodyIndent"/>
        <w:ind w:right="-149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урсное обеспечение реализации Подпрограммы 2 приведено в Приложении № 4 к Подпрограмме.</w:t>
      </w:r>
    </w:p>
    <w:p>
      <w:pPr>
        <w:pStyle w:val="TextBodyIndent"/>
        <w:ind w:right="-149" w:firstLine="567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Сведения о ресурсном обеспечении и прогнозной (справочной) оценке расходов федерального бюджета, областного бюджета и бюджета Курского района Курской области на реализацию целей Подпрограммы 2 представлены в Приложении № 5 к Подпрограмме.</w:t>
      </w:r>
      <w:r>
        <w:rPr>
          <w:b/>
          <w:bCs/>
          <w:sz w:val="28"/>
          <w:szCs w:val="28"/>
        </w:rPr>
        <w:t xml:space="preserve">    </w:t>
      </w:r>
    </w:p>
    <w:p>
      <w:pPr>
        <w:sectPr>
          <w:headerReference w:type="default" r:id="rId13"/>
          <w:type w:val="nextPage"/>
          <w:pgSz w:w="11906" w:h="16838"/>
          <w:pgMar w:left="1559" w:right="127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right="-149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  к муниципальной программе «Развитие культуры </w:t>
      </w:r>
    </w:p>
    <w:p>
      <w:pPr>
        <w:pStyle w:val="Normal"/>
        <w:autoSpaceDE w:val="false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Курском районе Курской области» </w:t>
      </w:r>
    </w:p>
    <w:p>
      <w:pPr>
        <w:pStyle w:val="Normal"/>
        <w:autoSpaceDE w:val="false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от___________________    №_____________)</w:t>
      </w:r>
    </w:p>
    <w:p>
      <w:pPr>
        <w:pStyle w:val="Normal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ConsPlusTitle"/>
        <w:widowControl/>
        <w:ind w:right="5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Программ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культуры в Курском районе Курской области</w:t>
      </w:r>
      <w:r>
        <w:rPr/>
        <w:t xml:space="preserve"> в Курском районе Курской области» и их значениях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6326"/>
        <w:gridCol w:w="1381"/>
        <w:gridCol w:w="1060"/>
        <w:gridCol w:w="1060"/>
        <w:gridCol w:w="1060"/>
        <w:gridCol w:w="1060"/>
        <w:gridCol w:w="1005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индикатора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по годам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.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  <w:r>
              <w:rPr>
                <w:rFonts w:eastAsia="HiddenHorzOCR;Arial Unicode MS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Искусство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Курского района Курской области, занимающихся самодеятельным художественным творчеств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дельный вес населения Курского района Курской области, участвующего в платных культурно-досуговых мероприятиях, проводимых муниципальными учреждениями  культу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6,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хват населения Курского района Курской области услугами культур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Наследие»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й фон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личество пользователей библиотечным фондо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электронных носителей информ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  <w:r>
              <w:rPr/>
              <w:t>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</w:tbl>
    <w:p>
      <w:pPr>
        <w:pStyle w:val="Normal"/>
        <w:autoSpaceDE w:val="false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8" w:hanging="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70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ложение № 2                                                                                                                                                                                     к муниципальной программе «Развитие культуры </w:t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Курском районе Курской области» </w:t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от __________________   №_____________________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ind w:left="6521" w:hanging="6521"/>
        <w:jc w:val="righ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182245</wp:posOffset>
                </wp:positionV>
                <wp:extent cx="9165590" cy="5270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559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7pt;height:41.5pt;mso-wrap-distance-left:5pt;mso-wrap-distance-right:5pt;mso-wrap-distance-top:0pt;mso-wrap-distance-bottom:0pt;margin-top:14.35pt;mso-position-vertical-relative:text;margin-left: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445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Развитие культуры</w:t>
      </w:r>
      <w:r>
        <w:rPr>
          <w:b/>
          <w:bCs/>
          <w:sz w:val="28"/>
          <w:szCs w:val="28"/>
        </w:rPr>
        <w:t xml:space="preserve"> в Курском районе Курской области» 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67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52"/>
        <w:gridCol w:w="1276"/>
        <w:gridCol w:w="850"/>
        <w:gridCol w:w="851"/>
        <w:gridCol w:w="3119"/>
        <w:gridCol w:w="2977"/>
        <w:gridCol w:w="2551"/>
      </w:tblGrid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 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ы, основ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раткое описание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реализации муниципальн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ям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дпрограммы)</w:t>
            </w:r>
          </w:p>
        </w:tc>
      </w:tr>
      <w:tr>
        <w:trPr>
          <w:trHeight w:val="8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«Искусство»</w:t>
            </w:r>
          </w:p>
        </w:tc>
      </w:tr>
      <w:tr>
        <w:trPr>
          <w:trHeight w:val="29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HiddenHorzOCR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rPr/>
            </w:pPr>
            <w:r>
              <w:rPr>
                <w:rFonts w:eastAsia="HiddenHorzOCR;Arial Unicode MS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здание благоприятных условий для устойчивого развития сферы культуры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 xml:space="preserve">Увеличение доли населения Курского района Курской области, занимающегося самодеятельным художественным творчеством до 4,0 %. </w:t>
            </w:r>
          </w:p>
          <w:p>
            <w:pPr>
              <w:pStyle w:val="Normal"/>
              <w:tabs>
                <w:tab w:val="clear" w:pos="708"/>
                <w:tab w:val="left" w:pos="155" w:leader="none"/>
              </w:tabs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Рост удельного веса населения Курского района Курской области, участвующего в платных культурно-досуговых мероприятиях, проводимых муниципальными учреждениями культуры до 26,8 %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хвата населения Курского района Курской области услугами культуры до 20%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iddenHorzOCR;Arial Unicode MS"/>
                <w:sz w:val="20"/>
                <w:szCs w:val="20"/>
              </w:rPr>
              <w:t>Организация районных  мероприятий по основным направлениям,  а так же мероприятий по укреплению материально-технической базы</w:t>
            </w:r>
            <w:r>
              <w:rPr>
                <w:sz w:val="20"/>
                <w:szCs w:val="20"/>
              </w:rPr>
              <w:t xml:space="preserve">, привлечение большого количество детей и подростков к участию в творческих коллективах учреждения, что способствует увеличению доли населения, занимающихся самодеятельным художественным творчеством, подготовка проектной документации  на проведение капитальных ремонтов сельских филиалов (Барышниковский и Волобуевский) в рамках реализации региональных и федеральных программ и проектов. 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Поощрение лучших работников учреждений культуры будет способствовать притоку более квалифицированных специалистов, что повлияет на качество предоставляемых услуг и привлечёт большую численность населения района к участию в культурных мероприятиях.</w:t>
            </w:r>
          </w:p>
          <w:p>
            <w:pPr>
              <w:pStyle w:val="Normal"/>
              <w:autoSpaceDE w:val="false"/>
              <w:rPr>
                <w:rFonts w:eastAsia="HiddenHorzOCR;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HiddenHorzOCR;Arial Unicode MS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Курского района Курской области, занимающегося самодеятельным художественным творчест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 Курского района Курской области, участвующего в платных культурно – досуговых мероприятиях, проводимых муниципальными учреждениями куль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Курского района Курской области услугами культуры.</w:t>
            </w:r>
          </w:p>
        </w:tc>
      </w:tr>
      <w:tr>
        <w:trPr/>
        <w:tc>
          <w:tcPr>
            <w:tcW w:w="14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«Наследие»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bookmarkStart w:id="1" w:name="sub_1202"/>
            <w:r>
              <w:rPr>
                <w:sz w:val="20"/>
                <w:szCs w:val="20"/>
              </w:rPr>
              <w:t xml:space="preserve">Основное мероприятие 01. </w:t>
            </w:r>
            <w:bookmarkEnd w:id="1"/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библиотечного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рского района Курской област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кземпляров новых поступлений в библиотечный фонд до 1000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пользователей библиотечным фондом до 70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экземпляров электронных носителей информации до 115 единиц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HiddenHorzOCR;Arial Unicode MS"/>
                <w:sz w:val="20"/>
                <w:szCs w:val="20"/>
              </w:rPr>
              <w:t>Улучшение материально-технического обеспечения библиотечного учреждения,</w:t>
            </w:r>
            <w:r>
              <w:rPr>
                <w:sz w:val="20"/>
                <w:szCs w:val="20"/>
              </w:rPr>
              <w:t xml:space="preserve"> внедрение инноваций в практику работы библиотек, создание комфортных условий для получения муниципальных услуг, расширение внестационарных форм обслуживания пользователей.</w:t>
            </w:r>
          </w:p>
          <w:p>
            <w:pPr>
              <w:pStyle w:val="Normal"/>
              <w:autoSpaceDE w:val="false"/>
              <w:rPr>
                <w:rFonts w:eastAsia="HiddenHorzOCR;Arial Unicode MS"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 xml:space="preserve">Поощрение лучших учреждений культуры будет способствовать улучшению качества предоставляемых услуг для населения Курского района Курской области. За счет получения денежного поощрения будут приобретаться техническое оборудование, книжный фонд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Поощрение лучших работников учреждений культуры будет способствовать притоку более квалифицированных специалистов, что повлияет на качество предоставляемых услуг и привлечёт большую численность населения района в библиотеки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новых поступлений в библиотечный фонд. Количество пользователей библиотечным фон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электронных носителей информации;</w:t>
            </w:r>
          </w:p>
        </w:tc>
      </w:tr>
    </w:tbl>
    <w:p>
      <w:pPr>
        <w:pStyle w:val="Normal"/>
        <w:autoSpaceDE w:val="false"/>
        <w:ind w:right="567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autoSpaceDE w:val="false"/>
        <w:ind w:right="567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bCs/>
          <w:sz w:val="20"/>
          <w:szCs w:val="20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«Развитие культуры </w:t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Курском районе Курской области» </w:t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от ____________________ №_____________________</w:t>
      </w:r>
    </w:p>
    <w:p>
      <w:pPr>
        <w:pStyle w:val="Normal"/>
        <w:autoSpaceDE w:val="false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ых показателей муниципальных зада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казание муниципальных услуг муниципальными учреждениями по муниципальной программ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культуры в Курском районе Курской области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5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760"/>
        <w:gridCol w:w="756"/>
        <w:gridCol w:w="760"/>
        <w:gridCol w:w="756"/>
        <w:gridCol w:w="756"/>
        <w:gridCol w:w="1577"/>
        <w:gridCol w:w="1599"/>
        <w:gridCol w:w="1599"/>
        <w:gridCol w:w="1599"/>
        <w:gridCol w:w="1366"/>
      </w:tblGrid>
      <w:tr>
        <w:trPr>
          <w:trHeight w:val="705" w:hRule="atLeast"/>
        </w:trPr>
        <w:tc>
          <w:tcPr>
            <w:tcW w:w="3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Наименование муниципальной услуги (работы), показателя объема услуги, подпрограммы, основного мероприятия</w:t>
            </w:r>
          </w:p>
        </w:tc>
        <w:tc>
          <w:tcPr>
            <w:tcW w:w="37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Значение показателя объема услуги (работы)</w:t>
            </w:r>
          </w:p>
        </w:tc>
        <w:tc>
          <w:tcPr>
            <w:tcW w:w="774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Расходы бюджета Курского района Курской области на оказание муниципальной услуги (выполнение работы), руб.</w:t>
            </w:r>
          </w:p>
        </w:tc>
      </w:tr>
      <w:tr>
        <w:trPr>
          <w:trHeight w:val="630" w:hRule="atLeast"/>
        </w:trPr>
        <w:tc>
          <w:tcPr>
            <w:tcW w:w="3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7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8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9 год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5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26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8 год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9 год</w:t>
            </w:r>
          </w:p>
        </w:tc>
      </w:tr>
      <w:tr>
        <w:trPr>
          <w:trHeight w:val="630" w:hRule="atLeast"/>
        </w:trPr>
        <w:tc>
          <w:tcPr>
            <w:tcW w:w="3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Муниципальная программа «Развитие культуры в Курском районе Курской области», 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0 970 214,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5 403 784,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5 403 784,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5 403 784,0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5 403 784,05</w:t>
            </w:r>
          </w:p>
        </w:tc>
      </w:tr>
      <w:tr>
        <w:trPr>
          <w:trHeight w:val="3603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ма 1 «Искусство».                                                                                                                                                                  Основное мероприятие 01 «</w:t>
            </w:r>
            <w:r>
              <w:rPr/>
              <w:t>Создание благоприятных условий для устойчивого развития сферы культуры</w:t>
            </w:r>
            <w:r>
              <w:rPr>
                <w:rFonts w:eastAsia="Times New Roman"/>
                <w:color w:val="000000"/>
              </w:rPr>
              <w:t xml:space="preserve">».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оказатель объема услуги:                                                                                                                        1. </w:t>
            </w:r>
            <w:r>
              <w:rPr>
                <w:color w:val="000000"/>
              </w:rPr>
              <w:t>Организация и проведение мероприятий</w:t>
            </w:r>
            <w:r>
              <w:rPr>
                <w:rFonts w:eastAsia="Times New Roman"/>
                <w:color w:val="000000"/>
              </w:rPr>
              <w:t xml:space="preserve">;                                                                                                        2. </w:t>
            </w:r>
            <w:r>
              <w:rPr>
                <w:color w:val="000000"/>
              </w:rPr>
              <w:t>Показ кинофильмов;</w:t>
            </w:r>
          </w:p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деятельности клубных формирований и формирований самодеятельного народного творчества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3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57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3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4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6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6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5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7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8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6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8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 180 699,72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 858 613,8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 858 613,8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 858 613,8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58 613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4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«Наследие».                    </w:t>
              <w:br/>
              <w:t>Основное мероприятие 01 «Развитие библиотечного дела».                                                                            Показатели объема услуги:                                                                                                              1. Библиотечное, библиографическое и информационное обслуживание пользователей библиотек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иблиографическая обработка документов и создание каталог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 кинофильм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Формирование, учет, изучение, обеспечение физического сохранения и безопасности фондов библиотеки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635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59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5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8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636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6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19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3922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1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7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153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2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8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10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445222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63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29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22000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 789 514,3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 545 170, 2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6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 545 170, 2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27 545 170, 25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 545 170, 25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4"/>
          <w:type w:val="nextPage"/>
          <w:pgSz w:orient="landscape" w:w="16838" w:h="11906"/>
          <w:pgMar w:left="1701" w:right="822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  <w:bookmarkStart w:id="2" w:name="_GoBack"/>
      <w:bookmarkStart w:id="3" w:name="_GoBack"/>
      <w:bookmarkEnd w:id="3"/>
    </w:p>
    <w:p>
      <w:pPr>
        <w:sectPr>
          <w:type w:val="continuous"/>
          <w:pgSz w:orient="landscape" w:w="16838" w:h="11906"/>
          <w:pgMar w:left="1701" w:right="822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923" w:hanging="0"/>
        <w:jc w:val="center"/>
        <w:rPr/>
      </w:pPr>
      <w:r>
        <w:rPr>
          <w:sz w:val="20"/>
          <w:szCs w:val="20"/>
        </w:rPr>
        <w:t xml:space="preserve">Приложение № 4                                                                                                                                                                                      к муниципальной программе «Развитие культуры </w:t>
      </w:r>
    </w:p>
    <w:p>
      <w:pPr>
        <w:pStyle w:val="Normal"/>
        <w:autoSpaceDE w:val="false"/>
        <w:ind w:left="9923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в Курском районе Курской области» </w:t>
      </w:r>
    </w:p>
    <w:p>
      <w:pPr>
        <w:pStyle w:val="Normal"/>
        <w:autoSpaceDE w:val="false"/>
        <w:ind w:left="9923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от ____________________№_____________</w:t>
      </w:r>
    </w:p>
    <w:p>
      <w:pPr>
        <w:pStyle w:val="Normal"/>
        <w:ind w:left="9498" w:right="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в Курском районе Ку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992"/>
        <w:gridCol w:w="1134"/>
        <w:gridCol w:w="1134"/>
        <w:gridCol w:w="993"/>
        <w:gridCol w:w="1275"/>
        <w:gridCol w:w="1276"/>
        <w:gridCol w:w="1134"/>
        <w:gridCol w:w="992"/>
        <w:gridCol w:w="1122"/>
        <w:gridCol w:w="12"/>
      </w:tblGrid>
      <w:tr>
        <w:trPr>
          <w:trHeight w:val="8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 программы, 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П (муниципальная про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пГП (подпрограмма муниципальной программ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М (основное мероприят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029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8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838690</wp:posOffset>
                      </wp:positionH>
                      <wp:positionV relativeFrom="paragraph">
                        <wp:posOffset>767715</wp:posOffset>
                      </wp:positionV>
                      <wp:extent cx="1871345" cy="394335"/>
                      <wp:effectExtent l="1270" t="3175" r="1270" b="3175"/>
                      <wp:wrapNone/>
                      <wp:docPr id="1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71280" cy="39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4.7pt,60.45pt" to="922pt,91.45pt" ID="Прямая соединительная линия 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Cs/>
                <w:sz w:val="22"/>
                <w:szCs w:val="22"/>
              </w:rPr>
              <w:t>«Развитие культуры в Курском районе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74 237 13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68 554 9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68 982 2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76 440 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76 106 284,5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2 039 1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 374 4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 374 4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62 197 941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66 180 51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66 607 800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76 440 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76 106 284,55</w:t>
            </w:r>
          </w:p>
        </w:tc>
      </w:tr>
      <w:tr>
        <w:trPr>
          <w:trHeight w:val="16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тветственный исполнитель - Администрация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74 237 13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68 554 93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68 982 2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76 440 28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76 106 284,55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«Искус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7 303 22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3 266 8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3 645 1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8 596 1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8 311 113,80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7 193 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 205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 205 0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0 109 90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2 061 8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2 440 1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8 596 1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8 311 113,80</w:t>
            </w:r>
          </w:p>
        </w:tc>
      </w:tr>
      <w:tr>
        <w:trPr>
          <w:trHeight w:val="17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тветственный исполнитель -   Администрации Курского района Кур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7 303 223,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3 266 844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3 645 133,8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8 596 113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8 311 113,80</w:t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Создание благоприятных условий для устойчивого развития сферы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7 303 22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3 266 8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3 645 1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8 596 1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8 311 113,8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 193 3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05 0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05 0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 109 90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 061 82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 440 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 596 1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 311 113,80</w:t>
            </w:r>
          </w:p>
        </w:tc>
      </w:tr>
      <w:tr>
        <w:trPr>
          <w:trHeight w:val="1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Администрация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 303 22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 266 8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 645 13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 596 1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 311 113,8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«Наслед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6 933 9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5 288 09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5 337 0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7 844 17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7 795 170,7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4 845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 16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1 169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2 088 03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4 118 69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4 167 6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7 844 17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7 795 170,75</w:t>
            </w:r>
          </w:p>
        </w:tc>
      </w:tr>
      <w:tr>
        <w:trPr>
          <w:trHeight w:val="102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Ответственный исполнитель - Администрация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6 933 9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5 288 09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5 337 0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7 844 17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7 795 170,7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новное мероприятие 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6 933 9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5 288 09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5 337 0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7 844 17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27 795 170,7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 845 8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69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69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 088 03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 118 69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 167 6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844 17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795 170,75</w:t>
            </w:r>
          </w:p>
        </w:tc>
      </w:tr>
      <w:tr>
        <w:trPr>
          <w:trHeight w:val="11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тветственный исполнитель - Администрация Кур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 933 9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288 09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 337 0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844 17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 795 170,75</w:t>
            </w:r>
          </w:p>
        </w:tc>
      </w:tr>
    </w:tbl>
    <w:p>
      <w:pPr>
        <w:pStyle w:val="Normal"/>
        <w:ind w:left="-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9072" w:hanging="0"/>
        <w:jc w:val="center"/>
        <w:rPr/>
      </w:pPr>
      <w:bookmarkStart w:id="4" w:name="RANGE!A1%3AM65"/>
      <w:bookmarkEnd w:id="4"/>
      <w:r>
        <w:rPr>
          <w:sz w:val="20"/>
          <w:szCs w:val="20"/>
        </w:rPr>
        <w:t>Приложение № 5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муниципальной программе «Развитие культуры </w:t>
      </w:r>
    </w:p>
    <w:p>
      <w:pPr>
        <w:pStyle w:val="Normal"/>
        <w:autoSpaceDE w:val="false"/>
        <w:ind w:left="9072" w:hanging="0"/>
        <w:jc w:val="center"/>
        <w:rPr>
          <w:sz w:val="20"/>
          <w:szCs w:val="20"/>
        </w:rPr>
      </w:pPr>
      <w:r>
        <w:rPr>
          <w:sz w:val="20"/>
          <w:szCs w:val="20"/>
        </w:rPr>
        <w:t>в Курском районе Курской области»</w:t>
      </w:r>
    </w:p>
    <w:p>
      <w:pPr>
        <w:pStyle w:val="Normal"/>
        <w:autoSpaceDE w:val="false"/>
        <w:ind w:left="9072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т _________________ №_______________</w:t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498" w:right="3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560" w:right="397" w:hanging="0"/>
        <w:jc w:val="center"/>
        <w:rPr>
          <w:b/>
          <w:b/>
        </w:rPr>
      </w:pPr>
      <w:r>
        <w:rPr>
          <w:b/>
        </w:rPr>
        <w:t>Ресурсное обеспечение</w:t>
      </w:r>
    </w:p>
    <w:p>
      <w:pPr>
        <w:pStyle w:val="Normal"/>
        <w:ind w:left="-1560" w:right="397" w:hanging="0"/>
        <w:jc w:val="center"/>
        <w:rPr/>
      </w:pPr>
      <w:r>
        <w:rPr>
          <w:b/>
        </w:rPr>
        <w:t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«Развитие культуры в Курском районе Курской области»</w:t>
      </w:r>
    </w:p>
    <w:p>
      <w:pPr>
        <w:pStyle w:val="Normal"/>
        <w:ind w:left="-1560" w:right="397" w:hanging="0"/>
        <w:jc w:val="center"/>
        <w:rPr>
          <w:b/>
          <w:b/>
        </w:rPr>
      </w:pPr>
      <w:r>
        <w:rPr>
          <w:b/>
        </w:rPr>
      </w:r>
    </w:p>
    <w:tbl>
      <w:tblPr>
        <w:tblW w:w="15902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513"/>
        <w:gridCol w:w="2976"/>
        <w:gridCol w:w="1701"/>
        <w:gridCol w:w="1779"/>
        <w:gridCol w:w="1649"/>
        <w:gridCol w:w="1640"/>
        <w:gridCol w:w="1620"/>
      </w:tblGrid>
      <w:tr>
        <w:trPr>
          <w:trHeight w:val="855" w:hRule="atLeast"/>
        </w:trPr>
        <w:tc>
          <w:tcPr>
            <w:tcW w:w="20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Статус</w:t>
            </w:r>
          </w:p>
        </w:tc>
        <w:tc>
          <w:tcPr>
            <w:tcW w:w="25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муниципальной программы, подпрограммы муниципальной  программы,  основного мероприятия</w:t>
            </w:r>
          </w:p>
        </w:tc>
        <w:tc>
          <w:tcPr>
            <w:tcW w:w="2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сточники финансирования</w:t>
            </w:r>
          </w:p>
        </w:tc>
        <w:tc>
          <w:tcPr>
            <w:tcW w:w="838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20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6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29</w:t>
            </w:r>
          </w:p>
        </w:tc>
      </w:tr>
      <w:tr>
        <w:trPr>
          <w:trHeight w:val="375" w:hRule="atLeast"/>
        </w:trPr>
        <w:tc>
          <w:tcPr>
            <w:tcW w:w="2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Муниципальная программа 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Развитие культуры в Курском районе Курской области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4 237 138,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68 554 935,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 982 224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6 440 2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 106 284,55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2 039 19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374 42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 374 4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юджет Кур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2 197 941,07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 180 511,5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6 607 800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76 440 28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6 106 284,55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</w:tr>
      <w:tr>
        <w:trPr>
          <w:trHeight w:val="1032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1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Искусство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7 303 223,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 266 844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 645 133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 596 113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 311 113,80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 193 317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205 024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205 024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юджет Кур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 109 906,7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 061 820,8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 440 109,8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 596 113,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48 311 113,80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дпрограмма 2</w:t>
            </w:r>
          </w:p>
        </w:tc>
        <w:tc>
          <w:tcPr>
            <w:tcW w:w="2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«Наследие»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сего, 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 933 914,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 288 090,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 337 090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7 844 17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 795 170,75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едеральны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областной бюдж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 845 88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169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 16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бюджет Курского района Кур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 088 034,3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 118 690,75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 167 690,7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27 844 170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 795 170,75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02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небюджетные источ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,00</w:t>
            </w:r>
          </w:p>
        </w:tc>
      </w:tr>
    </w:tbl>
    <w:p>
      <w:pPr>
        <w:pStyle w:val="Normal"/>
        <w:ind w:left="-1560" w:right="39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560" w:right="3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orient="landscape" w:w="16838" w:h="11906"/>
      <w:pgMar w:left="1701" w:right="822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22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160"/>
      <w:jc w:val="center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10"/>
      <w:jc w:val="both"/>
    </w:pPr>
    <w:rPr>
      <w:rFonts w:eastAsia="Times New Roman"/>
    </w:rPr>
  </w:style>
  <w:style w:type="paragraph" w:styleId="ConsPlusNonformat">
    <w:name w:val="ConsPlusNonforma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right"/>
    </w:pPr>
    <w:rPr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/>
      <w:jc w:val="center"/>
      <w:outlineLvl w:val="0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uppressAutoHyphens w:val="true"/>
      <w:spacing w:lineRule="exact" w:line="319" w:before="0" w:after="420"/>
      <w:jc w:val="right"/>
    </w:pPr>
    <w:rPr>
      <w:rFonts w:eastAsia="Times New Roman"/>
      <w:sz w:val="27"/>
      <w:szCs w:val="27"/>
      <w:shd w:fill="FFFFFF" w:val="clear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360" w:hanging="36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52" w:before="0" w:after="200"/>
    </w:pPr>
    <w:rPr>
      <w:rFonts w:ascii="Arial" w:hAnsi="Arial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34:00Z</dcterms:created>
  <dc:creator>Любовь</dc:creator>
  <dc:description/>
  <cp:keywords/>
  <dc:language>en-US</dc:language>
  <cp:lastModifiedBy>user</cp:lastModifiedBy>
  <cp:lastPrinted>2024-10-11T16:19:00Z</cp:lastPrinted>
  <dcterms:modified xsi:type="dcterms:W3CDTF">2025-04-03T07:00:00Z</dcterms:modified>
  <cp:revision>24</cp:revision>
  <dc:subject/>
  <dc:title>ЛИСТ СОГЛАСОВАНИЯ</dc:title>
</cp:coreProperties>
</file>