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УРСКОГО РАЙОНА КУРСКОЙ ОБЛАСТИ</w:t>
      </w:r>
    </w:p>
    <w:p>
      <w:pPr>
        <w:pStyle w:val="Normal"/>
        <w:ind w:left="-42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widowControl w:val="false"/>
        <w:suppressAutoHyphens w:val="true"/>
        <w:ind w:left="-426" w:right="26" w:hanging="0"/>
        <w:jc w:val="center"/>
        <w:textAlignment w:val="baseline"/>
        <w:rPr/>
      </w:pPr>
      <w:r>
        <w:rPr>
          <w:rFonts w:eastAsia="Times New Roman" w:cs="Times New Roman" w:ascii="Times New Roman" w:hAnsi="Times New Roman"/>
          <w:b/>
          <w:sz w:val="28"/>
          <w:szCs w:val="28"/>
        </w:rPr>
        <w:t>от 12.05.2025г. № 924</w:t>
      </w:r>
    </w:p>
    <w:p>
      <w:pPr>
        <w:pStyle w:val="Normal"/>
        <w:widowControl w:val="false"/>
        <w:suppressAutoHyphens w:val="true"/>
        <w:ind w:left="-426" w:right="26" w:hanging="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142" w:hanging="0"/>
        <w:jc w:val="center"/>
        <w:rPr/>
      </w:pPr>
      <w:r>
        <w:rPr>
          <w:rFonts w:cs="Times New Roman" w:ascii="Times New Roman" w:hAnsi="Times New Roman"/>
          <w:b/>
          <w:sz w:val="28"/>
          <w:szCs w:val="28"/>
        </w:rPr>
        <w:t>Об исполнении бюджета Курского района Курской области</w:t>
      </w:r>
    </w:p>
    <w:p>
      <w:pPr>
        <w:pStyle w:val="Normal"/>
        <w:ind w:right="-142" w:hanging="0"/>
        <w:jc w:val="center"/>
        <w:rPr/>
      </w:pPr>
      <w:r>
        <w:rPr>
          <w:rFonts w:cs="Times New Roman" w:ascii="Times New Roman" w:hAnsi="Times New Roman"/>
          <w:b/>
          <w:sz w:val="28"/>
          <w:szCs w:val="28"/>
        </w:rPr>
        <w:t>за 1 квартал 2025 год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и частью 6 статьи 52 Федерального закона от 6 октября 2003 года № 131-ФЗ «Об общих принципах организации местного самоуправления в Российской Федерации», Администрация Курского района Курской области ПОСТАНОВЛ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Утвердить отчет об исполнении бюджета Курского района Курской области за 1 квартал 2025 года по доходам в сумме 358 355 311,85 рублей, расходам в сумме 289 245 751,09 рублей, с превышением доходов над расходами (профицит местного бюджета) в сумме 69 109 560,76 рублей и со следующими показателями:</w:t>
      </w:r>
    </w:p>
    <w:p>
      <w:pPr>
        <w:pStyle w:val="Normal"/>
        <w:ind w:firstLine="720"/>
        <w:jc w:val="both"/>
        <w:rPr/>
      </w:pPr>
      <w:r>
        <w:rPr>
          <w:rFonts w:cs="Times New Roman" w:ascii="Times New Roman" w:hAnsi="Times New Roman"/>
          <w:sz w:val="28"/>
          <w:szCs w:val="28"/>
        </w:rPr>
        <w:t>1) доходов бюджета Курского района Курской области за 1 квартал 2025 года по кодам классификации доходов бюджетов согласно приложению № 1 к настоящему постановлению;</w:t>
      </w:r>
    </w:p>
    <w:p>
      <w:pPr>
        <w:pStyle w:val="Normal"/>
        <w:ind w:firstLine="720"/>
        <w:jc w:val="both"/>
        <w:rPr/>
      </w:pPr>
      <w:r>
        <w:rPr>
          <w:rFonts w:cs="Times New Roman" w:ascii="Times New Roman" w:hAnsi="Times New Roman"/>
          <w:sz w:val="28"/>
          <w:szCs w:val="28"/>
        </w:rPr>
        <w:t>2) источников финансирования дефицита бюджета Курского района Курской области за 1 квартал 2025 года по кодам классификации источников финансирования дефицитов бюджетов согласно приложению № 2 к настоящему постановлению;</w:t>
      </w:r>
    </w:p>
    <w:p>
      <w:pPr>
        <w:pStyle w:val="Normal"/>
        <w:ind w:firstLine="720"/>
        <w:jc w:val="both"/>
        <w:rPr/>
      </w:pPr>
      <w:r>
        <w:rPr>
          <w:rFonts w:cs="Times New Roman" w:ascii="Times New Roman" w:hAnsi="Times New Roman"/>
          <w:sz w:val="28"/>
          <w:szCs w:val="28"/>
        </w:rPr>
        <w:t>3) расходов бюджета Курского района Курской области за 1 квартал 2025 года по разделам и подразделам классификации расходов бюджетов согласно приложению № 3 к настоящему постановлению;</w:t>
      </w:r>
    </w:p>
    <w:p>
      <w:pPr>
        <w:pStyle w:val="Normal"/>
        <w:ind w:firstLine="720"/>
        <w:jc w:val="both"/>
        <w:rPr/>
      </w:pPr>
      <w:r>
        <w:rPr>
          <w:rFonts w:cs="Times New Roman" w:ascii="Times New Roman" w:hAnsi="Times New Roman"/>
          <w:sz w:val="28"/>
          <w:szCs w:val="28"/>
        </w:rPr>
        <w:t>4) расходов бюджета Курского района Курской области за 1 квартал 2025 года по ведомственной структуре расходов бюджета Курского района Курской области согласно приложению № 4 к настоящему постановлению;</w:t>
      </w:r>
    </w:p>
    <w:p>
      <w:pPr>
        <w:pStyle w:val="Normal"/>
        <w:ind w:firstLine="720"/>
        <w:jc w:val="both"/>
        <w:rPr/>
      </w:pPr>
      <w:r>
        <w:rPr>
          <w:rFonts w:cs="Times New Roman" w:ascii="Times New Roman" w:hAnsi="Times New Roman"/>
          <w:sz w:val="28"/>
          <w:szCs w:val="28"/>
        </w:rPr>
        <w:t>5) сведения о численности муниципальных служащих органов местного самоуправления, работников муниципальных учреждений Курского района Курской области и фактических затратах на их денежное содержание за 1 квартал 2025 года согласно приложению № 5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правлению по бюджету и налогам Администрации Курского района Курской области (Е.В. Жидеева):</w:t>
      </w:r>
    </w:p>
    <w:p>
      <w:pPr>
        <w:pStyle w:val="Normal"/>
        <w:ind w:firstLine="720"/>
        <w:jc w:val="both"/>
        <w:rPr/>
      </w:pPr>
      <w:r>
        <w:rPr>
          <w:rFonts w:cs="Times New Roman" w:ascii="Times New Roman" w:hAnsi="Times New Roman"/>
          <w:sz w:val="28"/>
          <w:szCs w:val="28"/>
        </w:rPr>
        <w:t>1) направить отчет об исполнении бюджета Курского района Курской области за 1 квартал 2025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едставительное Собрание Курского района Ку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визионную комиссию Курского района Курской области;</w:t>
      </w:r>
    </w:p>
    <w:p>
      <w:pPr>
        <w:pStyle w:val="Normal"/>
        <w:ind w:firstLine="720"/>
        <w:jc w:val="both"/>
        <w:rPr/>
      </w:pPr>
      <w:r>
        <w:rPr>
          <w:rFonts w:cs="Times New Roman" w:ascii="Times New Roman" w:hAnsi="Times New Roman"/>
          <w:sz w:val="28"/>
          <w:szCs w:val="28"/>
        </w:rPr>
        <w:t xml:space="preserve">2) опубликовать сведения о ходе исполнения бюджета Курского района Курской области за 1 квартал 2025 года в газете «Сельская новь», а также разместить на официальном сайте Администрации Курского района Курской области </w:t>
      </w:r>
      <w:r>
        <w:rPr>
          <w:rFonts w:eastAsia="Tw Cen MT Condensed Extra Bold" w:cs="Times New Roman" w:ascii="Times New Roman" w:hAnsi="Times New Roman"/>
          <w:sz w:val="28"/>
          <w:szCs w:val="28"/>
        </w:rPr>
        <w:t>http: //kurskr.</w:t>
      </w:r>
      <w:r>
        <w:rPr>
          <w:rFonts w:eastAsia="Tw Cen MT Condensed Extra Bold" w:cs="Times New Roman" w:ascii="Times New Roman" w:hAnsi="Times New Roman"/>
          <w:sz w:val="28"/>
          <w:szCs w:val="28"/>
          <w:lang w:val="en-US"/>
        </w:rPr>
        <w:t>gosuslugi</w:t>
      </w:r>
      <w:r>
        <w:rPr>
          <w:rFonts w:eastAsia="Tw Cen MT Condensed Extra Bold" w:cs="Times New Roman" w:ascii="Times New Roman" w:hAnsi="Times New Roman"/>
          <w:sz w:val="28"/>
          <w:szCs w:val="28"/>
        </w:rPr>
        <w:t>.ru</w:t>
      </w:r>
      <w:r>
        <w:rPr>
          <w:rFonts w:cs="Times New Roman" w:ascii="Times New Roman" w:hAnsi="Times New Roman"/>
          <w:sz w:val="28"/>
          <w:szCs w:val="28"/>
        </w:rPr>
        <w:t xml:space="preserve"> 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урского района Курской области Л.В. Васюти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Кур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Курской области</w:t>
        <w:tab/>
        <w:tab/>
        <w:tab/>
        <w:tab/>
        <w:tab/>
        <w:tab/>
        <w:tab/>
        <w:t xml:space="preserve">                А.В. Телегин</w:t>
      </w:r>
      <w:r>
        <w:br w:type="page"/>
      </w:r>
    </w:p>
    <w:p>
      <w:pPr>
        <w:pStyle w:val="Normal"/>
        <w:ind w:left="4820" w:hanging="0"/>
        <w:jc w:val="center"/>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Курского района Курской области</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 xml:space="preserve">от 12.05.2025г. № 924 </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Об исполнении бюджета Курского района</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Курской области за 1 квартал 2025 года»</w:t>
      </w:r>
    </w:p>
    <w:p>
      <w:pPr>
        <w:pStyle w:val="Normal"/>
        <w:ind w:left="482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8"/>
          <w:szCs w:val="28"/>
        </w:rPr>
        <w:t>Доходы бюджета Курского района Курской области за 1 квартал 2025</w:t>
      </w:r>
      <w:r>
        <w:rPr/>
        <w:t xml:space="preserve"> года по кодам классификации доходов бюджетов</w:t>
      </w:r>
    </w:p>
    <w:tbl>
      <w:tblPr>
        <w:tblW w:w="10490" w:type="dxa"/>
        <w:jc w:val="left"/>
        <w:tblInd w:w="-431" w:type="dxa"/>
        <w:tblLayout w:type="fixed"/>
        <w:tblCellMar>
          <w:top w:w="0" w:type="dxa"/>
          <w:left w:w="108" w:type="dxa"/>
          <w:bottom w:w="0" w:type="dxa"/>
          <w:right w:w="108" w:type="dxa"/>
        </w:tblCellMar>
      </w:tblPr>
      <w:tblGrid>
        <w:gridCol w:w="2411"/>
        <w:gridCol w:w="3260"/>
        <w:gridCol w:w="1701"/>
        <w:gridCol w:w="1701"/>
        <w:gridCol w:w="1417"/>
      </w:tblGrid>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од бюджетной классифика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 на 2025 год,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исполнено за 1 квартал 2025 г.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 исполнения </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4 974 97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9 810 43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33</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 0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6 743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2 371 08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52</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1 01 02000 01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6 743 2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2 371 08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52</w:t>
            </w:r>
          </w:p>
        </w:tc>
      </w:tr>
      <w:tr>
        <w:trPr>
          <w:trHeight w:val="18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1 02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5 654 8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563 99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0</w:t>
            </w:r>
          </w:p>
        </w:tc>
      </w:tr>
      <w:tr>
        <w:trPr>
          <w:trHeight w:val="21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1 0202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65 9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 56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4</w:t>
            </w:r>
          </w:p>
        </w:tc>
      </w:tr>
      <w:tr>
        <w:trPr>
          <w:trHeight w:val="9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1 020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009 8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4 4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7</w:t>
            </w:r>
          </w:p>
        </w:tc>
      </w:tr>
      <w:tr>
        <w:trPr>
          <w:trHeight w:val="20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1 0208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281 0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 39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3</w:t>
            </w:r>
          </w:p>
        </w:tc>
      </w:tr>
      <w:tr>
        <w:trPr>
          <w:trHeight w:val="13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1 021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 187 1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5 44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r>
      <w:tr>
        <w:trPr>
          <w:trHeight w:val="12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1 0214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4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9 07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50</w:t>
            </w:r>
          </w:p>
        </w:tc>
      </w:tr>
      <w:tr>
        <w:trPr>
          <w:trHeight w:val="411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01 0215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 09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1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1 022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 03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 481 1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447 03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01</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3 02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481 1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47 03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1</w:t>
            </w:r>
          </w:p>
        </w:tc>
      </w:tr>
      <w:tr>
        <w:trPr>
          <w:trHeight w:val="14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3 0223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898 5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149 19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5</w:t>
            </w:r>
          </w:p>
        </w:tc>
      </w:tr>
      <w:tr>
        <w:trPr>
          <w:trHeight w:val="85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3 02231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898 5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149 19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5</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3 0224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 7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57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55</w:t>
            </w:r>
          </w:p>
        </w:tc>
      </w:tr>
      <w:tr>
        <w:trPr>
          <w:trHeight w:val="24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3 02241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 7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57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55</w:t>
            </w:r>
          </w:p>
        </w:tc>
      </w:tr>
      <w:tr>
        <w:trPr>
          <w:trHeight w:val="13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3 0225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594 4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631 0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2</w:t>
            </w:r>
          </w:p>
        </w:tc>
      </w:tr>
      <w:tr>
        <w:trPr>
          <w:trHeight w:val="7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3 02251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594 4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631 0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6,32</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3 0226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 100 6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6 81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9</w:t>
            </w:r>
          </w:p>
        </w:tc>
      </w:tr>
      <w:tr>
        <w:trPr>
          <w:trHeight w:val="20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3 02261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100 6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6 81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9</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 05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 037 1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413 38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99</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5 01000 00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806 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3 61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5 0101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636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3 24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5</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5 0101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636 7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43 24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5</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5 01020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169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36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7</w:t>
            </w:r>
          </w:p>
        </w:tc>
      </w:tr>
      <w:tr>
        <w:trPr>
          <w:trHeight w:val="28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5 0102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169 4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 36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7</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5 02000 02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5 02010 02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5 0300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429 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660 9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89</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5 03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429 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660 94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89</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05 04000 02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8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68 78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66</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5 04020 02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8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68 78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66</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 08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8 42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08 03000 01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 42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08 03010 01 0000 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 42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 11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 709 94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488 78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31</w:t>
            </w:r>
          </w:p>
        </w:tc>
      </w:tr>
      <w:tr>
        <w:trPr>
          <w:trHeight w:val="17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1 0500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985 11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264 26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4</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1 0501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000 25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842 5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8</w:t>
            </w:r>
          </w:p>
        </w:tc>
      </w:tr>
      <w:tr>
        <w:trPr>
          <w:trHeight w:val="17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1 05013 05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000 25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842 5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8</w:t>
            </w:r>
          </w:p>
        </w:tc>
      </w:tr>
      <w:tr>
        <w:trPr>
          <w:trHeight w:val="7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1 0507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4 86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 75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82</w:t>
            </w:r>
          </w:p>
        </w:tc>
      </w:tr>
      <w:tr>
        <w:trPr>
          <w:trHeight w:val="7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1 05075 05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4 86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 75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82</w:t>
            </w:r>
          </w:p>
        </w:tc>
      </w:tr>
      <w:tr>
        <w:trPr>
          <w:trHeight w:val="7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1 0530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1 0531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2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1 05313 05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4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1 0900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 724 5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24 51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8</w:t>
            </w:r>
          </w:p>
        </w:tc>
      </w:tr>
      <w:tr>
        <w:trPr>
          <w:trHeight w:val="15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1 0904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 11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r>
      <w:tr>
        <w:trPr>
          <w:trHeight w:val="14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1 09045 05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0 11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10</w:t>
            </w:r>
          </w:p>
        </w:tc>
      </w:tr>
      <w:tr>
        <w:trPr>
          <w:trHeight w:val="17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1 09080 00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624 5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4 39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46</w:t>
            </w:r>
          </w:p>
        </w:tc>
      </w:tr>
      <w:tr>
        <w:trPr>
          <w:trHeight w:val="19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1 09080 05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624 5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4 39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46</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 1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 574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879 82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58</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2 01000 01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574 3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879 82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58</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2 01010 01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9 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8 57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22</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2 01030 01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96 9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r>
      <w:tr>
        <w:trPr>
          <w:trHeight w:val="3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2 01040 01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17 9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40 59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72</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12 01041 01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6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49 13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8</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2 01042 01 0000 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лата за размещени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353 9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91 45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15</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 13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 9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35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29</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3 02000 0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9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3 02060 0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0 9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3 02065 05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9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3 02990 00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 35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3 02995 05 0000 1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35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 14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 857 61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2,05</w:t>
            </w:r>
          </w:p>
        </w:tc>
      </w:tr>
      <w:tr>
        <w:trPr>
          <w:trHeight w:val="7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14 06000 00 0000 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857 61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5</w:t>
            </w:r>
          </w:p>
        </w:tc>
      </w:tr>
      <w:tr>
        <w:trPr>
          <w:trHeight w:val="6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4 06010 00 0000 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857 61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5</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4 06013 05 0000 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857 61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05</w:t>
            </w:r>
          </w:p>
        </w:tc>
      </w:tr>
      <w:tr>
        <w:trPr>
          <w:trHeight w:val="48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 16 00000 00 0000 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4 66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7,61</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01000 01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8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3</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01050 01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47</w:t>
            </w:r>
          </w:p>
        </w:tc>
      </w:tr>
      <w:tr>
        <w:trPr>
          <w:trHeight w:val="138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1 16 01053 01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47</w:t>
            </w:r>
          </w:p>
        </w:tc>
      </w:tr>
      <w:tr>
        <w:trPr>
          <w:trHeight w:val="13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01060 01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65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01063 01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01190 01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35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01193 01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39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01200 01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11</w:t>
            </w:r>
          </w:p>
        </w:tc>
      </w:tr>
      <w:tr>
        <w:trPr>
          <w:trHeight w:val="162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01203 01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11</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10000 00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6 12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62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10030 05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 45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3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1 16 10031 05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77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30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10032 05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68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1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10100 00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66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18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10100 05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66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11000 01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4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7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16 11050 01 0000 1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4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1 17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6 73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5,92</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7 01000 00 0000 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 73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7 01050 05 0000 1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 73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7 15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17 15030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нициативные платежи,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 00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146 173 84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8 544 87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94</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2 02 0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154 102 7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6 480 10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49</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 02 1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096 1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65 3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3,33</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15001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96 1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5 3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3</w:t>
            </w:r>
          </w:p>
        </w:tc>
      </w:tr>
      <w:tr>
        <w:trPr>
          <w:trHeight w:val="7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15001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96 1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5 3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3</w:t>
            </w:r>
          </w:p>
        </w:tc>
      </w:tr>
      <w:tr>
        <w:trPr>
          <w:trHeight w:val="7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1999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1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 02 2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1 360 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161 06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504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адресное строительство школ в отдельных населенных пунктах с объективно выявленной потребностью инфраструктуры (зданий)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 870 2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504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адресное строительство школ в отдельных населенных пунктах с объективно выявленной потребностью инфраструктуры (зданий)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 870 2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2 02 25098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2 02 25098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5171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5171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47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02 25172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5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02 25172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02 2517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 742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11 19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7</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02 2517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742 4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11 19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7</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02 25213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02 25213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02 25304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505 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042 9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3</w:t>
            </w:r>
          </w:p>
        </w:tc>
      </w:tr>
      <w:tr>
        <w:trPr>
          <w:trHeight w:val="108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02 25304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505 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042 9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3</w:t>
            </w:r>
          </w:p>
        </w:tc>
      </w:tr>
      <w:tr>
        <w:trPr>
          <w:trHeight w:val="108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02 25467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8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02 25467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8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02 25497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8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02 25497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5511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5511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5513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5513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551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 6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551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 6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2 02 2575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5750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реализацию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999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 241 7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416 1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субсидии бюджетам муниципальных район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 241 7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416 1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rPr>
              <w:t>Субсидии местным бюджетам на реализацию проекта «Народный бюджет» в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55 9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677 3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83 9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софинансирование расходных обязательств муниципальных образований, связанных с организацией отдыха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806 3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местным бюджетам на предоставление мер социальной поддержки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3 6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осуществление дорожной деятельности в отношении автомобильных дорог общего пользования местного значения в целях строительства (реконструкции), капитального ремонта, ремонта и содержания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919 7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2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муниципальных районов на заработную плату и начисления на выплаты по оплате труда работников учреждений культур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664 7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416 1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2"/>
                <w:szCs w:val="22"/>
              </w:rPr>
              <w:t>2 02 3000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70 490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6 643 44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04</w:t>
            </w:r>
          </w:p>
        </w:tc>
      </w:tr>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0013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 2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 3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0013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 2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1 3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0027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 403 0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98 7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61</w:t>
            </w:r>
          </w:p>
        </w:tc>
      </w:tr>
      <w:tr>
        <w:trPr>
          <w:trHeight w:val="12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0027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 403 0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98 7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61</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5082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896 3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5082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896 3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512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5120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5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0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5303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 652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984 37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6</w:t>
            </w:r>
          </w:p>
        </w:tc>
      </w:tr>
      <w:tr>
        <w:trPr>
          <w:trHeight w:val="21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5303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 652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984 37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6</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593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351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8 26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5930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351 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8 26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3 929 7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 420 72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субвенции бюджетам муниципальных район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3 929 7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 420 72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6</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районов на осуществление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 денежной компенс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38 7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3 8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22</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206 4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77 7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38</w:t>
            </w:r>
          </w:p>
        </w:tc>
      </w:tr>
      <w:tr>
        <w:trPr>
          <w:trHeight w:val="19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для реализации основ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9 287 4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9 292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3</w:t>
            </w:r>
          </w:p>
        </w:tc>
      </w:tr>
      <w:tr>
        <w:trPr>
          <w:trHeight w:val="20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для реализации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 027 4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51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4</w:t>
            </w:r>
          </w:p>
        </w:tc>
      </w:tr>
      <w:tr>
        <w:trPr>
          <w:trHeight w:val="7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районов на осуществление отдельных государственных полномочий в сфере трудов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 3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 3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районов на осуществление отдельных государственных полномочий в сфере архивного 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 6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 1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5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 3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 3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местным бюджетам на 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6 6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6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10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893 2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 3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100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322 1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107 3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3</w:t>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венции бюджетам муниципальных районов на обеспечение мер социальной поддержки ветеранов труда и тружеников ты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236 7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987 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5</w:t>
            </w:r>
          </w:p>
        </w:tc>
      </w:tr>
      <w:tr>
        <w:trPr>
          <w:trHeight w:val="16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содержание работников, обеспечивающих переданные государственные полномочия по осуществлению  выплаты компенсации части родительской платы за присмотр и уход за детьми, посещающими образовательные организации,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6 0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 0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6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осуществление выплаты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612 9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6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5</w:t>
            </w:r>
          </w:p>
        </w:tc>
      </w:tr>
      <w:tr>
        <w:trPr>
          <w:trHeight w:val="10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 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 3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8 3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 226 4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532 00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7</w:t>
            </w:r>
          </w:p>
        </w:tc>
      </w:tr>
      <w:tr>
        <w:trPr>
          <w:trHeight w:val="1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2 02 39999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374 4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93 6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 02 40000 00 0000 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156 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310 21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3,31</w:t>
            </w:r>
          </w:p>
        </w:tc>
      </w:tr>
      <w:tr>
        <w:trPr>
          <w:trHeight w:val="9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40014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56 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5 64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86</w:t>
            </w:r>
          </w:p>
        </w:tc>
      </w:tr>
      <w:tr>
        <w:trPr>
          <w:trHeight w:val="11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40014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56 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65 64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86</w:t>
            </w:r>
          </w:p>
        </w:tc>
      </w:tr>
      <w:tr>
        <w:trPr>
          <w:trHeight w:val="27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45050 0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4 56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27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02 45050 05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4 564,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03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 19 000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7 928 87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 935 23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8</w:t>
            </w:r>
          </w:p>
        </w:tc>
      </w:tr>
      <w:tr>
        <w:trPr>
          <w:trHeight w:val="7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19 00000 05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928 87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935 23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8</w:t>
            </w:r>
          </w:p>
        </w:tc>
      </w:tr>
      <w:tr>
        <w:trPr>
          <w:trHeight w:val="7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2 19 35082 05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озврат остатков 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231 59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231 59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0,00</w:t>
            </w:r>
          </w:p>
        </w:tc>
      </w:tr>
      <w:tr>
        <w:trPr>
          <w:trHeight w:val="79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19 60010 05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697 28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703 63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1</w:t>
            </w:r>
          </w:p>
        </w:tc>
      </w:tr>
      <w:tr>
        <w:trPr>
          <w:trHeight w:val="315"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621 148 82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358 355 31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11</w:t>
            </w:r>
          </w:p>
        </w:tc>
      </w:tr>
    </w:tbl>
    <w:p>
      <w:pPr>
        <w:pStyle w:val="Normal"/>
        <w:ind w:left="4820" w:hanging="0"/>
        <w:jc w:val="center"/>
        <w:rPr>
          <w:rFonts w:ascii="Times New Roman" w:hAnsi="Times New Roman" w:cs="Times New Roman"/>
          <w:sz w:val="22"/>
          <w:szCs w:val="22"/>
        </w:rPr>
      </w:pPr>
      <w:r>
        <w:br w:type="page"/>
      </w:r>
      <w:r>
        <w:rPr>
          <w:rFonts w:cs="Times New Roman" w:ascii="Times New Roman" w:hAnsi="Times New Roman"/>
          <w:sz w:val="22"/>
          <w:szCs w:val="22"/>
        </w:rPr>
        <w:t>Приложение № 2</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Курского района Курской области</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от 12.05.2025г. № 924</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Об исполнении бюджета Курского района</w:t>
      </w:r>
    </w:p>
    <w:p>
      <w:pPr>
        <w:pStyle w:val="Normal"/>
        <w:ind w:left="4962" w:hanging="0"/>
        <w:jc w:val="both"/>
        <w:rPr/>
      </w:pPr>
      <w:r>
        <w:rPr>
          <w:rFonts w:cs="Times New Roman" w:ascii="Times New Roman" w:hAnsi="Times New Roman"/>
          <w:sz w:val="22"/>
          <w:szCs w:val="22"/>
        </w:rPr>
        <w:t>Курской области за 1 квартал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бюджета Курского района Курской области за 1 квартал 2025 года по кодам классификации источников финансирования дефицитов бюдж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1844"/>
        <w:gridCol w:w="4111"/>
        <w:gridCol w:w="1559"/>
        <w:gridCol w:w="1417"/>
        <w:gridCol w:w="1418"/>
      </w:tblGrid>
      <w:tr>
        <w:trPr>
          <w:trHeight w:val="82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 на 2025 год,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исполнено за 1 квартал 2025 г.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 исполнения </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01 00 00 00 00 0000 0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 378 54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9 109 560,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8,20</w:t>
            </w:r>
          </w:p>
        </w:tc>
      </w:tr>
      <w:tr>
        <w:trPr>
          <w:trHeight w:val="81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01 03 00 00 00 0000 0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69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01 03 01 00 00 0000 0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3 01 00 00 0000 7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3 01 00 05 0000 7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3 01 00 05 5004 7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01 05 00 00 00 0000 0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0 378 54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9 109 560,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8,2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5 00 00 00 0000 5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622 648 822,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9 726 778,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4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5 02 00 00 0000 5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622 648 822,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9 726 778,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4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5 02 01 00 0000 5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622 648 822,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9 726 778,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40</w:t>
            </w:r>
          </w:p>
        </w:tc>
      </w:tr>
      <w:tr>
        <w:trPr>
          <w:trHeight w:val="39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5 02 01 05 0000 5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велич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622 648 822,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79 726 778,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3,40</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5 00 00 00 0000 6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693 027 364,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 617 217,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35</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5 02 00 00 0000 6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693 027 364,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rPr>
              <w:t>310 617 217,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35</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5 02 01 00 0000 6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693 027 364,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 617 217,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35</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5 02 01 05 0000 61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693 027 364,8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2"/>
                <w:szCs w:val="22"/>
              </w:rPr>
              <w:t>310 617 217,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35</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01 06 00 00 00 0000 000</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ы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01 06 05 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Бюджетные кредиты, предоставленные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22"/>
                <w:szCs w:val="22"/>
              </w:rPr>
              <w:t>000 01 06 05 00 00 0000 6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озврат бюджетных кредитов, предоставленных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6 05 02 00 0000 6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6 05 02 05 0000 6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6 05 02 05 5000 6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зврат бюджетных кредитов, предоставленных для частичного покрыт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6 05 02 05 5004 6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озврат бюджетных кредитов, предоставленных для частичного покрытия дефицитов бюджетов муниципальных образований, возврат которых осуществляется муниципальными образова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r>
      <w:tr>
        <w:trPr>
          <w:trHeight w:val="57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01 06 05 00 00 0000 5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едоставление бюджетных кредитов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000 01 06 05 02 00 0000 5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едоставление бюджетных кредитов другим бюджетам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6 05 02 05 0000 5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0 01 06 05 02 05 5000 5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юджетные кредиты, предоставленные для частичного покрыт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000 01 06 05 02 05 5004 54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0</w:t>
            </w:r>
          </w:p>
        </w:tc>
      </w:tr>
    </w:tbl>
    <w:p>
      <w:pPr>
        <w:pStyle w:val="Normal"/>
        <w:ind w:left="4820" w:hanging="0"/>
        <w:jc w:val="center"/>
        <w:rPr>
          <w:rFonts w:ascii="Times New Roman" w:hAnsi="Times New Roman" w:cs="Times New Roman"/>
          <w:sz w:val="22"/>
          <w:szCs w:val="22"/>
        </w:rPr>
      </w:pPr>
      <w:r>
        <w:br w:type="page"/>
      </w:r>
      <w:r>
        <w:rPr>
          <w:rFonts w:cs="Times New Roman" w:ascii="Times New Roman" w:hAnsi="Times New Roman"/>
          <w:sz w:val="22"/>
          <w:szCs w:val="22"/>
        </w:rPr>
        <w:t>Приложение № 3</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Курского района Курской области</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от 12.05.2025г. № 924</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Об исполнении бюджета Курского района</w:t>
      </w:r>
    </w:p>
    <w:p>
      <w:pPr>
        <w:pStyle w:val="Normal"/>
        <w:ind w:left="4962" w:hanging="0"/>
        <w:jc w:val="both"/>
        <w:rPr/>
      </w:pPr>
      <w:r>
        <w:rPr>
          <w:rFonts w:cs="Times New Roman" w:ascii="Times New Roman" w:hAnsi="Times New Roman"/>
          <w:sz w:val="22"/>
          <w:szCs w:val="22"/>
        </w:rPr>
        <w:t>Курской области за 1 квартал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 бюджета Курского района Курской области за 1 квартал 2025 года по разделам и подразделам классификации расходов бюджетов</w:t>
      </w:r>
    </w:p>
    <w:tbl>
      <w:tblPr>
        <w:tblW w:w="10160" w:type="dxa"/>
        <w:jc w:val="left"/>
        <w:tblInd w:w="-431" w:type="dxa"/>
        <w:tblLayout w:type="fixed"/>
        <w:tblCellMar>
          <w:top w:w="0" w:type="dxa"/>
          <w:left w:w="108" w:type="dxa"/>
          <w:bottom w:w="0" w:type="dxa"/>
          <w:right w:w="108" w:type="dxa"/>
        </w:tblCellMar>
      </w:tblPr>
      <w:tblGrid>
        <w:gridCol w:w="3687"/>
        <w:gridCol w:w="439"/>
        <w:gridCol w:w="522"/>
        <w:gridCol w:w="1023"/>
        <w:gridCol w:w="567"/>
        <w:gridCol w:w="1134"/>
        <w:gridCol w:w="1375"/>
        <w:gridCol w:w="1413"/>
      </w:tblGrid>
      <w:tr>
        <w:trPr>
          <w:trHeight w:val="8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 на 2025 год, ру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исполнено за 1 квартал 2025 г. (ру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исполнения</w:t>
            </w:r>
          </w:p>
        </w:tc>
      </w:tr>
      <w:tr>
        <w:trPr>
          <w:trHeight w:val="5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698 761 477,8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9 245 751,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03</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егосударственны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9 741 961,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 481 339,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33</w:t>
            </w:r>
          </w:p>
        </w:tc>
      </w:tr>
      <w:tr>
        <w:trPr>
          <w:trHeight w:val="73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702 629,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36 618,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96</w:t>
            </w:r>
          </w:p>
        </w:tc>
      </w:tr>
      <w:tr>
        <w:trPr>
          <w:trHeight w:val="46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функционирования Главы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702 629,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6 618,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6</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702 629,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6 618,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6</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702 629,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6 618,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6</w:t>
            </w:r>
          </w:p>
        </w:tc>
      </w:tr>
      <w:tr>
        <w:trPr>
          <w:trHeight w:val="12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702 629,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36 618,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96</w:t>
            </w:r>
          </w:p>
        </w:tc>
      </w:tr>
      <w:tr>
        <w:trPr>
          <w:trHeight w:val="12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 983 027,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980 532,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36</w:t>
            </w:r>
          </w:p>
        </w:tc>
      </w:tr>
      <w:tr>
        <w:trPr>
          <w:trHeight w:val="94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контрольно-счетного органа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658 652,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50 440,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16</w:t>
            </w:r>
          </w:p>
        </w:tc>
      </w:tr>
      <w:tr>
        <w:trPr>
          <w:trHeight w:val="5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контрольно-счетного органа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38 578,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 419,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89</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38 578,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10 419,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89</w:t>
            </w:r>
          </w:p>
        </w:tc>
      </w:tr>
      <w:tr>
        <w:trPr>
          <w:trHeight w:val="12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38 578,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 419,9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89</w:t>
            </w:r>
          </w:p>
        </w:tc>
      </w:tr>
      <w:tr>
        <w:trPr>
          <w:trHeight w:val="5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ппарат контрольно-счетного органа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0 07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 020,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8</w:t>
            </w:r>
          </w:p>
        </w:tc>
      </w:tr>
      <w:tr>
        <w:trPr>
          <w:trHeight w:val="8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ереданных полномочий в сфере внешнего муниципального финансового контрол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0 07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0 020,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8</w:t>
            </w:r>
          </w:p>
        </w:tc>
      </w:tr>
      <w:tr>
        <w:trPr>
          <w:trHeight w:val="12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20 07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 020,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8</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Представительного Собрания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324 37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30 092,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4</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 Представительного Собрания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35 99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548 352,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3</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35 99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8 352,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3</w:t>
            </w:r>
          </w:p>
        </w:tc>
      </w:tr>
      <w:tr>
        <w:trPr>
          <w:trHeight w:val="12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35 99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8 352,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3</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епутаты Представительного Собрания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848 31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7 806,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3</w:t>
            </w:r>
          </w:p>
        </w:tc>
      </w:tr>
      <w:tr>
        <w:trPr>
          <w:trHeight w:val="9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2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848 31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7 806,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3</w:t>
            </w:r>
          </w:p>
        </w:tc>
      </w:tr>
      <w:tr>
        <w:trPr>
          <w:trHeight w:val="12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2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848 31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7 806,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93</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ппарат Представительного Собрания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40 06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3 933,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1</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40 06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3 933,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1</w:t>
            </w:r>
          </w:p>
        </w:tc>
      </w:tr>
      <w:tr>
        <w:trPr>
          <w:trHeight w:val="12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40 06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3 933,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61</w:t>
            </w:r>
          </w:p>
        </w:tc>
      </w:tr>
      <w:tr>
        <w:trPr>
          <w:trHeight w:val="13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 350 555,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 285 928,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97</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функционирования Администрации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 350 555,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85 928,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7</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Администрации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 350 555,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85 928,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7</w:t>
            </w:r>
          </w:p>
        </w:tc>
      </w:tr>
      <w:tr>
        <w:trPr>
          <w:trHeight w:val="1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осуществления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1 00 13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46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5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1 00 13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46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 804 83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046 302,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5</w:t>
            </w:r>
          </w:p>
        </w:tc>
      </w:tr>
      <w:tr>
        <w:trPr>
          <w:trHeight w:val="13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 804 83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046 302,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75</w:t>
            </w:r>
          </w:p>
        </w:tc>
      </w:tr>
      <w:tr>
        <w:trPr>
          <w:trHeight w:val="8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ереданных полномочий в сфере внутреннего муниципального финансового контрол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6 25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39 625,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69</w:t>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6 25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 625,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4,69</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дебная систем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 59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9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государственных функций, связанных с общегосударственным управление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59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других обязательств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59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59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59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зерв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15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зервные фонды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5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зерв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5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зервный фонд Администрации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5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5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ругие общегосударственны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 544 156,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 378 260,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93</w:t>
            </w:r>
          </w:p>
        </w:tc>
      </w:tr>
      <w:tr>
        <w:trPr>
          <w:trHeight w:val="8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Социальная поддержка граждан в Курском районе Курской област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мер социальной поддержки отдельных категорий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реализации отдельных мероприятий, направленных на улучшение положения и качества жизни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мер по улучшению положения и качества жизни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мероприятий, связанных с реализацией специальных мер в сфере эконом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С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С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Управление муниципальным имуществом и  земельными ресурсами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646 824,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9 887,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4</w:t>
            </w:r>
          </w:p>
        </w:tc>
      </w:tr>
      <w:tr>
        <w:trPr>
          <w:trHeight w:val="9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Проведение муниципальной политики в области имущественных и земельн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9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9</w:t>
            </w:r>
          </w:p>
        </w:tc>
      </w:tr>
      <w:tr>
        <w:trPr>
          <w:trHeight w:val="30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 изготовление текстового и графического описания местоположения границ санитарно-защитной зоны для внесения сведений о зоне с особыми условиями использования территории в ЕГРН, в том числе осуществление расчетов для установления данных зон (при необходим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земельн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 0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6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0</w:t>
            </w:r>
          </w:p>
        </w:tc>
      </w:tr>
      <w:tr>
        <w:trPr>
          <w:trHeight w:val="5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земельн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2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0</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2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0</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Услуги по лицензионному обслуживанию программных продуктов в конфигурации: ПП «БарсАренд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земельн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3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3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8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имущественн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4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4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Содержание муниципального имуще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746 824,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0 887,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5</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здание условий для осуществления эффективного управления муниципальным имуществом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746 824,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0 887,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5</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работ по содержанию и обслуживанию муниципального имуще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2 01 С1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746 824,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0 887,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5</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2 01 С1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746 824,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0 887,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15</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муниципальной службы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 92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 94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8</w:t>
            </w:r>
          </w:p>
        </w:tc>
      </w:tr>
      <w:tr>
        <w:trPr>
          <w:trHeight w:val="9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Повышение качества и эффективности муниципального 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3 92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 94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38</w:t>
            </w:r>
          </w:p>
        </w:tc>
      </w:tr>
      <w:tr>
        <w:trPr>
          <w:trHeight w:val="5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роприятия, направленные на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 80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 94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68</w:t>
            </w:r>
          </w:p>
        </w:tc>
      </w:tr>
      <w:tr>
        <w:trPr>
          <w:trHeight w:val="76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5 80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 94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68</w:t>
            </w:r>
          </w:p>
        </w:tc>
      </w:tr>
      <w:tr>
        <w:trPr>
          <w:trHeight w:val="93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направленные на диспансеризацию муниципальных служащи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1 С1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 12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4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1 С1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 12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Сохранение и развитие архивного дела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 82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 553,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3</w:t>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существление отдельных государственных полномочий Курской области в сфере архивного дела в Курском район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3 82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 553,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3</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отдельных государственных полномочий в сфере архив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 68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 300,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1</w:t>
            </w:r>
          </w:p>
        </w:tc>
      </w:tr>
      <w:tr>
        <w:trPr>
          <w:trHeight w:val="12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 68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 300,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51</w:t>
            </w:r>
          </w:p>
        </w:tc>
      </w:tr>
      <w:tr>
        <w:trPr>
          <w:trHeight w:val="8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 14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 253,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5</w:t>
            </w:r>
          </w:p>
        </w:tc>
      </w:tr>
      <w:tr>
        <w:trPr>
          <w:trHeight w:val="12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5 14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 253,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5</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Профилактика правонарушений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 0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70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3</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Профилактика наркомании и медико-социальная реабилитация больных наркоманией, ликвидация наркосодержащих раст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2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2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2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4</w:t>
            </w:r>
          </w:p>
        </w:tc>
      </w:tr>
      <w:tr>
        <w:trPr>
          <w:trHeight w:val="15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Профилактика рецидивной преступности, ресоциализация и социальная адаптация лиц, освободившихся из учреждений исполнения наказания, а также осуждённых к мерам наказания, не связанных с лишением свобо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3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3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6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 0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48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8</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 0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48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8</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 0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48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8</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государственных функций, связанных с общегосударственным управление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 236 270,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2 220,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других обязательств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 236 270,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2 220,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r>
      <w:tr>
        <w:trPr>
          <w:trHeight w:val="4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других (прочих) обязательств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 236 270,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2 220,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 363,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1 894,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29</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 635 907,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0 32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епрограммная деятельность органов местного самоуправления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847 89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75 724,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2</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рограммные расходы органов местного самоуправления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847 89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75 724,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2</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 33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3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 33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организации и обеспечению деятельности административных комисс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 2 00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 31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 602,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0</w:t>
            </w:r>
          </w:p>
        </w:tc>
      </w:tr>
      <w:tr>
        <w:trPr>
          <w:trHeight w:val="13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 2 00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 31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 602,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1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 распространению официальной информ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2 852,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61</w:t>
            </w:r>
          </w:p>
        </w:tc>
      </w:tr>
      <w:tr>
        <w:trPr>
          <w:trHeight w:val="8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2 852,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61</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существление переданных полномочий Российской Федерации на государственную регистрацию актов гражданского состоян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527 2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8 268,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0</w:t>
            </w:r>
          </w:p>
        </w:tc>
      </w:tr>
      <w:tr>
        <w:trPr>
          <w:trHeight w:val="13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527 2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78 268,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40</w:t>
            </w:r>
          </w:p>
        </w:tc>
      </w:tr>
      <w:tr>
        <w:trPr>
          <w:trHeight w:val="8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рограммные расходы на обеспечение деятельности муниципальных казен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 682 332,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45 221,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7</w:t>
            </w:r>
          </w:p>
        </w:tc>
      </w:tr>
      <w:tr>
        <w:trPr>
          <w:trHeight w:val="8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муниципальных казенных учреждений, не вошедшие в программные мероприят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 682 332,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45 221,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7</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 682 332,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345 221,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7</w:t>
            </w:r>
          </w:p>
        </w:tc>
      </w:tr>
      <w:tr>
        <w:trPr>
          <w:trHeight w:val="12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 755 722,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639 260,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9</w:t>
            </w:r>
          </w:p>
        </w:tc>
      </w:tr>
      <w:tr>
        <w:trPr>
          <w:trHeight w:val="8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677 366,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663 651,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37</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 24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 30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97</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Национальная безопасность и правоохранительная деятельност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473 026,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 8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473 026,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 8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90</w:t>
            </w:r>
          </w:p>
        </w:tc>
      </w:tr>
      <w:tr>
        <w:trPr>
          <w:trHeight w:val="12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473 026,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8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0</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нижение рисков и смягчение последствий чрезвычайных ситуаций природного и техногенного характера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5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Подготовка населения в области гражданской обороны, защиты населения и территории от чрезвычайных ситуаций, своевременное оповещение и оперативное информирование граждан о чрезвычайных ситуация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173 026,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8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173 026,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8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173 026,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8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8</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циональная экономи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7 128 300,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616 814,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9</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еэкономические вопрос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12 29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6 814,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4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Содействие занятости населения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2 29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 814,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4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Содействие временной занятости отдельных категорий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 98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здание условий развития рынка труда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 98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рынка труда, повышение эффективности занятости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 98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 98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институтов рынка труд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 31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 814,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8</w:t>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Исполнение переданных государственных полномочий местным бюджетам в сфере трудов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 31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 814,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8</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отдельных государственных полномочий в сфере трудов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 31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 814,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8</w:t>
            </w:r>
          </w:p>
        </w:tc>
      </w:tr>
      <w:tr>
        <w:trPr>
          <w:trHeight w:val="13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3 31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 814,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8</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рожное хозяйство (дорожные фон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 584 576,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5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8</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 584 576,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5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сети автомобильных дорог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 484 576,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5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8</w:t>
            </w:r>
          </w:p>
        </w:tc>
      </w:tr>
      <w:tr>
        <w:trPr>
          <w:trHeight w:val="9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азвитие современной  и эффективной транспортной  инфраструк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9 984 576,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езд по ул. Рябиновая в д. Халино Клюквинского сельсовета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14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4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14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4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1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направленных на строительство (реконструкцию), капитальный ремонт, ремонт и содержание автомобильных дорог общего пользования местного зна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9Д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919 73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9Д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919 73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реконструкция), строительный контроль и авторский надзор автомобильных дорог общего пользования местного зна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9Д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9Д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4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готовление технических планов, паспортов и проектов организации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9Д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9Д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езд по ул. Рябиновая в д. Халино Клюквинского сельсовета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S4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 061 523,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S4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 061 523,5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направленных на строительство (реконструкцию), капитальный ремонт, ремонт и содержание автомобильных дорог общего пользования местного зна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SД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163 322,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SД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163 322,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Повышение технического уровня автомобильных доро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 5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5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питальный ремонт, ремонт и содержание автомобильных дорог общего пользования местного значен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2 9Д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2 9Д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7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2 9Д10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5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5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2 9Д10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5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5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Повышение безопасности дорожного движения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4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Мероприятия, направленные на предупреждение опасного поведения участников дорожного дви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зопасности дорожного движения на автомобильных дорогах местного знач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 01 9Д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 01 9Д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ругие вопросы в области национальной эконом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831 42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Управление муниципальным имуществом и  земельными ресурсами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Проведение муниципальной политики в области имущественных и земельных отнош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2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существление мероприятий в области имущественных и земельных отношений (проведение комплексных кадастровых рабо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комплексных кадастровых рабо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5 L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5 L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4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Обеспечение доступным и комфортным жильем и коммунальными услугами граждан в Курском районе Курской област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651 42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дпрограмма «Создание условий для обеспечения доступным и комфортным жильем граждан в Курском районе Курской област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651 42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6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Мероприятия  по внесению в Единый государственный реестр недвижимости сведений о границах муниципальных образований, границах населенных пунктов и границах территориальных зо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 1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651 42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2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мероприятия по внесению в Единый государственный реестр недвижимости сведений о границах муниципальных образований, границах населенных пунктов и границах территориальных зо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3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855 99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0</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3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855 99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3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внесению сведений в Единый государственный реестр недвижимости сведений о границах муниципальных образований, границах населенных пунктов и границах территориальных зо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3 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5 42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3 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5 42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разработке документов территориального планирования и градостроительного зонир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3 С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3 С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малого и среднего предпринимательства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20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Реализация механизмов муниципальной поддержки субъектов малого и среднего предпринимательства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благоприятных условий для развития малого и среднего предприниматель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условий для развития малого и среднего предпринимательства на территории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61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Жилищно-коммуналь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 334 319,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 986 951,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8,11</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Жилищ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116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0 651,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46</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Обеспечение доступным и комфортным жильем и коммунальными услугами граждан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16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 651,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6</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рограмма «Обеспечение качественными услугами ЖКХ населения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16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 651,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6</w:t>
            </w:r>
          </w:p>
        </w:tc>
      </w:tr>
      <w:tr>
        <w:trPr>
          <w:trHeight w:val="8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реализации отдельных мероприятий по повышению качества предоставления услуг ЖК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16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 651,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6</w:t>
            </w:r>
          </w:p>
        </w:tc>
      </w:tr>
      <w:tr>
        <w:trPr>
          <w:trHeight w:val="5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капитальному ремонту муниципального жилищного фонд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16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 651,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6</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16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 651,5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6</w:t>
            </w:r>
          </w:p>
        </w:tc>
      </w:tr>
      <w:tr>
        <w:trPr>
          <w:trHeight w:val="6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ммунальн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17 218 319,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 736 3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9,12</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Охрана окружающей среды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846 365,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736 3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4</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Экология и чистая вода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4 846 365,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736 3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4</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населения экологически чистой питьевой водо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846 365,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736 3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4</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Мероприятия по обеспечению населения экологически чистой питьевой водо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846 365,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736 3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4</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846 365,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736 3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64</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Обеспечение доступным и комфортным жильем и коммунальными услугами граждан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371 95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16</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программа «Создание условий для обеспечения доступным и комфортным жильем граждан в Курском районе Курской област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371 95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азвитие социальной и инженерной инфраструктуры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371 95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развития социальной и инженерной инфраструктуры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371 95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371 95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рограмма «Обеспечение качественными услугами ЖКХ населения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реализации отдельных мероприятий по повышению качества предоставления услуг ЖК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коммунального хозяй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0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00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ХРАНА ОКРУЖАЮЩЕЙ СРЕ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 632 225,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ругие вопросы в области охраны окружающей сред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 632 225,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Охрана окружающей среды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632 225,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егулирование качества окружающей среды на территории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632 225,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Ликвидация отходов, скапливающихся на несанкционированных свалках на территории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632 225,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охране окружающей среды в границах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2 01 С1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632 225,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2 01 С1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632 225,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179 867 543,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3 530 623,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25</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школьное 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8 963 291,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6 148 325,9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82</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образования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 933 291,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 138 326,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1</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дошкольного и общего образования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8 933 291,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 138 326,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1</w:t>
            </w:r>
          </w:p>
        </w:tc>
      </w:tr>
      <w:tr>
        <w:trPr>
          <w:trHeight w:val="4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действие развитию дошко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 436 3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3 321 863,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1</w:t>
            </w:r>
          </w:p>
        </w:tc>
      </w:tr>
      <w:tr>
        <w:trPr>
          <w:trHeight w:val="12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545 38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3 65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545 38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3 65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4</w:t>
            </w:r>
          </w:p>
        </w:tc>
      </w:tr>
      <w:tr>
        <w:trPr>
          <w:trHeight w:val="19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 890 93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728 21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3</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 890 93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728 21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3</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циальная поддержка работников образовательных организаций общего и дошко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9 87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 22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82</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мер социальной поддержки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99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99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предоставления мер социальной поддержки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8 88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 22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3</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8 88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 22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3</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дошкольных образовательных програм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 077 094,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 775 242,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7</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5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 058 590,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770 944,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6</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5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 058 590,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770 944,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76</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расходы в области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5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50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29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3</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5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8 50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29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3</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999,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3</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Энергосбережение в подведомственных учреждениях и повышение их энергетической эффектив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999,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3</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999,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3</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энергосбере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999,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3</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999,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3</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ее образова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946 321 646,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2 956 081,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22</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образования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5 862 972,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 869 712,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2</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дошкольного и общего образования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5 862 972,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 869 712,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22</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действие развитию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 094 42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 448 020,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4</w:t>
            </w:r>
          </w:p>
        </w:tc>
      </w:tr>
      <w:tr>
        <w:trPr>
          <w:trHeight w:val="12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2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 427 72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684 495,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8</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2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 427 72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684 495,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8</w:t>
            </w:r>
          </w:p>
        </w:tc>
      </w:tr>
      <w:tr>
        <w:trPr>
          <w:trHeight w:val="22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2 666 69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 763 524,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7</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2 666 69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 763 524,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7</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циальная поддержка работников образовательных организаций общего и дошко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 642 61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394 187,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2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мер социальной поддержки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2 13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2 13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предоставления мер социальной поддержки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260 48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394 187,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260 48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394 187,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2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основных общеобразовательных програм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 563 029,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457 422,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49</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мероприятий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677 36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677 36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2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83 91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83 91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 473 387,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376 490,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2</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 473 387,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376 490,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72</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мероприятия по организации питания обучающихся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922 896,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4 238,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9</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922 896,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4 238,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49</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расходы в области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 5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45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5</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2 5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 45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25,35</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707 0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4 290,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9</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707 0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4 290,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9</w:t>
            </w:r>
          </w:p>
        </w:tc>
      </w:tr>
      <w:tr>
        <w:trPr>
          <w:trHeight w:val="15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06 37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898 687,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7</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 006 37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898 687,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97</w:t>
            </w:r>
          </w:p>
        </w:tc>
      </w:tr>
      <w:tr>
        <w:trPr>
          <w:trHeight w:val="18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за счет средств муниципа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S3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 520,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 262,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S3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 520,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 262,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680 99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701 146,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3</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7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680 99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701 146,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3</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7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 680 99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701 146,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73</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проект «Все лучшее дет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 572 60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ное строительство школ в отдельных населенных пунктах с объективно выявленной потребностью инфраструктуры (зданий) шко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5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 531 46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5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6 531 46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ащение предметных кабинетов общеобразовательных организаций средствами обучения и воспит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55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 1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55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 1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модернизации школьных систем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5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5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проект «Педагоги и наставн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309 30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868 93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5</w:t>
            </w:r>
          </w:p>
        </w:tc>
      </w:tr>
      <w:tr>
        <w:trPr>
          <w:trHeight w:val="12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6 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796 7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4 564,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6 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796 76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4 564,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74</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6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859 66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39 991,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7</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6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859 66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39 991,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7</w:t>
            </w:r>
          </w:p>
        </w:tc>
      </w:tr>
      <w:tr>
        <w:trPr>
          <w:trHeight w:val="22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 652 8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984 378,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6</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 652 8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984 378,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66</w:t>
            </w:r>
          </w:p>
        </w:tc>
      </w:tr>
      <w:tr>
        <w:trPr>
          <w:trHeight w:val="28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 908,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3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Энергосбережение в подведомственных учреждениях и повышение их энергетической эффектив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 908,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3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 908,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34</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энергосбере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 908,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3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 908,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3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Профилактика правонарушений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 67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 46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0</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 67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 46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 67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 46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8 674,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 46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полнительное образование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6 056 098,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12 302 963,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18</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образования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006 098,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302 963,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9</w:t>
            </w:r>
          </w:p>
        </w:tc>
      </w:tr>
      <w:tr>
        <w:trPr>
          <w:trHeight w:val="7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дополнительного образования и системы воспитания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76 006 098,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302 963,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19</w:t>
            </w:r>
          </w:p>
        </w:tc>
      </w:tr>
      <w:tr>
        <w:trPr>
          <w:trHeight w:val="5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образовательных программ дополнительного образования и мероприятия по их развит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 968 726,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549 254,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5</w:t>
            </w:r>
          </w:p>
        </w:tc>
      </w:tr>
      <w:tr>
        <w:trPr>
          <w:trHeight w:val="12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53 36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 311,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53 36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2 311,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4</w:t>
            </w:r>
          </w:p>
        </w:tc>
      </w:tr>
      <w:tr>
        <w:trPr>
          <w:trHeight w:val="19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36 54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 018,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5</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36 54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 018,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5</w:t>
            </w:r>
          </w:p>
        </w:tc>
      </w:tr>
      <w:tr>
        <w:trPr>
          <w:trHeight w:val="22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620 72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36 211,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2,25</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620 72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36 211,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25</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 958 089,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076 71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7</w:t>
            </w:r>
          </w:p>
        </w:tc>
      </w:tr>
      <w:tr>
        <w:trPr>
          <w:trHeight w:val="5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 958 089,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076 71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7</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циальная поддержка работников образовательных организаций дополните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0 37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 004,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93</w:t>
            </w:r>
          </w:p>
        </w:tc>
      </w:tr>
      <w:tr>
        <w:trPr>
          <w:trHeight w:val="10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мер социальной поддержки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2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51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2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51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предоставления мер социальной поддержки работникам муниципальных образовательных организа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2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9 85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 004,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6</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2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9 85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 004,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6</w:t>
            </w:r>
          </w:p>
        </w:tc>
      </w:tr>
      <w:tr>
        <w:trPr>
          <w:trHeight w:val="124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427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8 704,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0</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функционирования модели персонифицированного финансирования дополнительного образования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3 С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427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8 704,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0</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3 С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427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8 704,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40</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Энергосбережение в подведомственных учреждениях и повышение их энергетической эффектив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энергосбере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фессиональная подготовка, переподготовка и повышение квалифик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6 07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66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81</w:t>
            </w:r>
          </w:p>
        </w:tc>
      </w:tr>
      <w:tr>
        <w:trPr>
          <w:trHeight w:val="8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муниципальной службы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 07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66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r>
      <w:tr>
        <w:trPr>
          <w:trHeight w:val="7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Повышение качества и эффективности муниципального 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 07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66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направленные на развитие муниципальной служб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96 07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66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 07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66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1</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Молодежная полити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84 5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4 356,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07</w:t>
            </w:r>
          </w:p>
        </w:tc>
      </w:tr>
      <w:tr>
        <w:trPr>
          <w:trHeight w:val="5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 5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56,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7</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Повышение эффективности реализации молодеж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 5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56,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7</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здание условий для вовлечения молодежи в активную общественную деятельность»</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 5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56,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7</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в сфере молодеж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1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 5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56,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7</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1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4 5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 356,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7</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ругие вопросы в области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2"/>
                <w:szCs w:val="22"/>
              </w:rPr>
              <w:t>18 145 885,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085 231,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49</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образования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891 917,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85 231,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8</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Обеспечение реализации программы и прочие мероприятия в области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 891 917,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85 231,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8</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провождение реализации отдельных мероприятий муниципальной программ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627 727,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89 397,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53</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держание работников, осуществляющих переданные государственные полномочия по выплате компенсации части родительской пла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6 02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 057,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5</w:t>
            </w:r>
          </w:p>
        </w:tc>
      </w:tr>
      <w:tr>
        <w:trPr>
          <w:trHeight w:val="11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6 02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 057,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25</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031 702,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22 34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3</w:t>
            </w:r>
          </w:p>
        </w:tc>
      </w:tr>
      <w:tr>
        <w:trPr>
          <w:trHeight w:val="12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835 002,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350 522,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76</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 7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 817,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51</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уководство и управление в сфере установленных функц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264 189,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5 83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2</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264 189,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5 83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2</w:t>
            </w:r>
          </w:p>
        </w:tc>
      </w:tr>
      <w:tr>
        <w:trPr>
          <w:trHeight w:val="15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264 189,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5 83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6,32</w:t>
            </w:r>
          </w:p>
        </w:tc>
      </w:tr>
      <w:tr>
        <w:trPr>
          <w:trHeight w:val="15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53 96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Оздоровление и отдых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53 96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рганизация оздоровления и отдыха детей, проживающих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53 96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отдыха детей в каникулярное врем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806 34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382 48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23 86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связанные с организацией отдыха детей в каникулярное врем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447 619,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683 64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763 97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Культура, кинематограф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 082 836,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 607 096,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12</w:t>
            </w:r>
          </w:p>
        </w:tc>
      </w:tr>
      <w:tr>
        <w:trPr>
          <w:trHeight w:val="43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Культур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5 082 836,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 607 096,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12</w:t>
            </w:r>
          </w:p>
        </w:tc>
      </w:tr>
      <w:tr>
        <w:trPr>
          <w:trHeight w:val="3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культуры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052 836,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607 096,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3</w:t>
            </w:r>
          </w:p>
        </w:tc>
      </w:tr>
      <w:tr>
        <w:trPr>
          <w:trHeight w:val="38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Искус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 944 502,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701 550,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5</w:t>
            </w:r>
          </w:p>
        </w:tc>
      </w:tr>
      <w:tr>
        <w:trPr>
          <w:trHeight w:val="8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здание благоприятных условий для устойчивого развития сферы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7 944 502,7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701 550,6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5</w:t>
            </w:r>
          </w:p>
        </w:tc>
      </w:tr>
      <w:tr>
        <w:trPr>
          <w:trHeight w:val="11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05 02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1 149,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82</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9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 099,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5</w:t>
            </w:r>
          </w:p>
        </w:tc>
      </w:tr>
      <w:tr>
        <w:trPr>
          <w:trHeight w:val="4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6 02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 0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2</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работная плата и начисления на выплаты по оплате труда работников учреждений культуры муниципальных район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988 29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3 416,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9</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988 29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63 416,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9</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5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5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держка отрасли культуры (государственная поддержка лучших учреждений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L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 45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 45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L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 45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 45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8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437 101,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43 092,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7</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437 101,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43 092,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7</w:t>
            </w:r>
          </w:p>
        </w:tc>
      </w:tr>
      <w:tr>
        <w:trPr>
          <w:trHeight w:val="5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мероприятий в области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 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 207,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70</w:t>
            </w:r>
          </w:p>
        </w:tc>
      </w:tr>
      <w:tr>
        <w:trPr>
          <w:trHeight w:val="87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1 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 207,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70</w:t>
            </w:r>
          </w:p>
        </w:tc>
      </w:tr>
      <w:tr>
        <w:trPr>
          <w:trHeight w:val="11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 480 130,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717 230,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8</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 480 130,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717 230,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08</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Наслед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 108 333,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905 545,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0</w:t>
            </w:r>
          </w:p>
        </w:tc>
      </w:tr>
      <w:tr>
        <w:trPr>
          <w:trHeight w:val="4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азвитие библиотечного де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 108 333,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905 545,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10</w:t>
            </w:r>
          </w:p>
        </w:tc>
      </w:tr>
      <w:tr>
        <w:trPr>
          <w:trHeight w:val="11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69 4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2 457,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5</w:t>
            </w:r>
          </w:p>
        </w:tc>
      </w:tr>
      <w:tr>
        <w:trPr>
          <w:trHeight w:val="4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 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 61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19</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3 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 839,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42</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работная плата и начисления на выплаты по оплате труда работников учреждений культуры муниципальных район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676 4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7 378,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1</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676 4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7 378,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61</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держка отрасли культуры (государственная поддержка лучших работников сельских учреждений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 72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 72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 72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8 72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держка отрасли культуры (государственная поддержка лучших учреждений культур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L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 45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 45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L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 45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 45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559 185,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690 775,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5</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559 185,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690 775,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95</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27 08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 752,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2</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527 08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 752,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2</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Энергосбережение в подведомственных учреждениях и повышение их энергетической эффектив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энергосбере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дравоохране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98 37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5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Санитарно-эпидемиологическое благополуч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98 37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r>
      <w:tr>
        <w:trPr>
          <w:trHeight w:val="8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епрограммная деятельность органов местного самоуправления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8 37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расходы органов местного самоуправления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8 37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8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мероприятий при осуществлении деятельности по обращению с животными без владельце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8 37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8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8 37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циальная полити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8 126 644,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 002 89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9,29</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нсионное обеспечени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216 116,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79 156,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95</w:t>
            </w:r>
          </w:p>
        </w:tc>
      </w:tr>
      <w:tr>
        <w:trPr>
          <w:trHeight w:val="8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Социальная поддержка граждан в Курском районе Курской област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16 116,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 156,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5</w:t>
            </w:r>
          </w:p>
        </w:tc>
      </w:tr>
      <w:tr>
        <w:trPr>
          <w:trHeight w:val="8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мер социальной поддержки отдельных категорий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16 116,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 156,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5</w:t>
            </w:r>
          </w:p>
        </w:tc>
      </w:tr>
      <w:tr>
        <w:trPr>
          <w:trHeight w:val="72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казание социальной поддержки муниципальным служащи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16 116,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 156,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5</w:t>
            </w:r>
          </w:p>
        </w:tc>
      </w:tr>
      <w:tr>
        <w:trPr>
          <w:trHeight w:val="76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лата пенсий за выслугу лет и доплат к пенсиям муниципальных служащи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4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16 116,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 156,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5</w:t>
            </w:r>
          </w:p>
        </w:tc>
      </w:tr>
      <w:tr>
        <w:trPr>
          <w:trHeight w:val="8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4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132,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1</w:t>
            </w:r>
          </w:p>
        </w:tc>
      </w:tr>
      <w:tr>
        <w:trPr>
          <w:trHeight w:val="5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4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13 984,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8 830,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97</w:t>
            </w:r>
          </w:p>
        </w:tc>
      </w:tr>
      <w:tr>
        <w:trPr>
          <w:trHeight w:val="5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циальное обеспечение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 116 39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285 445,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03</w:t>
            </w:r>
          </w:p>
        </w:tc>
      </w:tr>
      <w:tr>
        <w:trPr>
          <w:trHeight w:val="83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Социальная поддержка граждан в Курском районе Курской област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116 39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285 445,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3</w:t>
            </w:r>
          </w:p>
        </w:tc>
      </w:tr>
      <w:tr>
        <w:trPr>
          <w:trHeight w:val="85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мер социальной поддержки отдельных категорий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 116 39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285 445,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03</w:t>
            </w:r>
          </w:p>
        </w:tc>
      </w:tr>
      <w:tr>
        <w:trPr>
          <w:trHeight w:val="85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казание мер социальной поддержки реабилитированным лица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 23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 318,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9</w:t>
            </w:r>
          </w:p>
        </w:tc>
      </w:tr>
      <w:tr>
        <w:trPr>
          <w:trHeight w:val="9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1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5 23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 318,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9</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1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2,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43</w:t>
            </w:r>
          </w:p>
        </w:tc>
      </w:tr>
      <w:tr>
        <w:trPr>
          <w:trHeight w:val="5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1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 13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 686,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95</w:t>
            </w:r>
          </w:p>
        </w:tc>
      </w:tr>
      <w:tr>
        <w:trPr>
          <w:trHeight w:val="9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казание социальной поддержки отдельным категориям граждан по обеспечению продовольственными товар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38 74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7 999,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оциальной поддержки отдельным категориям граждан по обеспечению продовольственными товар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2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38 74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7 999,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2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688,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35</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2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07 74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2 311,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14</w:t>
            </w:r>
          </w:p>
        </w:tc>
      </w:tr>
      <w:tr>
        <w:trPr>
          <w:trHeight w:val="88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казание мер социальной поддержки  ветеранов труда и  тружеников ты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452 4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641 126,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6</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беспечение мер социальной поддержки ветеранов  труда и тружеников ты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3 1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452 41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641 126,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6</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3 1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7 6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 414,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35</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3 1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 234 78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607 712,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6</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реализации отдельных мероприятий, направленных на улучшение положения и качества жизни граждан»</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мероприятий, связанных с реализацией специальных мер в сфере эконом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С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С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 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 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храна семьи и дет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7 498 11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510 0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5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Социальная поддержка граждан в Курском районе Курской област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 049 67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20 045,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6</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Улучшение демографической ситуации, совершенствование социальной поддержки семьи и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 049 67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20 045,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6</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 403 03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20 045,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7</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держание ребенка в семье опекуна и приемной семье, а также вознаграждение, причитающееся приемному родител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 403 03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20 045,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7</w:t>
            </w:r>
          </w:p>
        </w:tc>
      </w:tr>
      <w:tr>
        <w:trPr>
          <w:trHeight w:val="4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 403 03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220 045,7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37</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646 63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3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646 63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3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3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3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 02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3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591 61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образования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448 44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89 974,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7</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дошкольного и общего образования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448 44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89 974,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7</w:t>
            </w:r>
          </w:p>
        </w:tc>
      </w:tr>
      <w:tr>
        <w:trPr>
          <w:trHeight w:val="5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действие развитию дошкольного образова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448 44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89 974,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27</w:t>
            </w:r>
          </w:p>
        </w:tc>
      </w:tr>
      <w:tr>
        <w:trPr>
          <w:trHeight w:val="4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лата компенсации части родительской пла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612 93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2 148,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9</w:t>
            </w:r>
          </w:p>
        </w:tc>
      </w:tr>
      <w:tr>
        <w:trPr>
          <w:trHeight w:val="4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612 93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2 148,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9</w:t>
            </w:r>
          </w:p>
        </w:tc>
      </w:tr>
      <w:tr>
        <w:trPr>
          <w:trHeight w:val="12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озмещение платы, взимаемой с родителей (законных представителей) за присмотр и уход за детьми участников (погибших) специальной военной опер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С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835 50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7 825,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3</w:t>
            </w:r>
          </w:p>
        </w:tc>
      </w:tr>
      <w:tr>
        <w:trPr>
          <w:trHeight w:val="6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С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835 50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7 825,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3</w:t>
            </w:r>
          </w:p>
        </w:tc>
      </w:tr>
      <w:tr>
        <w:trPr>
          <w:trHeight w:val="84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Обеспечение доступным и комфортным жильем и коммунальными услугами граждан в Курском районе Курской област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дпрограмма «Создание условий для обеспечения доступным и комфортным жильем граждан в Курском районе Курской област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5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Государственная поддержка молодых семей в улучшении жилищных условий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обеспечению жильем молодых сем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2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2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4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ругие вопросы в области социальной полит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296 02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928 273,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3,2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Социальная поддержка граждан в Курском районе Курской област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349 39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760 44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95</w:t>
            </w:r>
          </w:p>
        </w:tc>
      </w:tr>
      <w:tr>
        <w:trPr>
          <w:trHeight w:val="79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Управление муниципальной программой и обеспечение условий реализ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206 4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314 099,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4</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Финансовое обеспечение расходов, связанных с содержанием работников, осуществляющих отдельные государственные полномочия в сфере социальной защиты насел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206 4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314 099,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4</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держание работников, осуществляющих переданные государственные полномочия в сфере социальной защи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1 01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206 4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314 099,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4</w:t>
            </w:r>
          </w:p>
        </w:tc>
      </w:tr>
      <w:tr>
        <w:trPr>
          <w:trHeight w:val="13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1 01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206 4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314 099,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24</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Улучшение демографической ситуации, совершенствование социальной поддержки семьи и дете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142 95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6 341,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83</w:t>
            </w:r>
          </w:p>
        </w:tc>
      </w:tr>
      <w:tr>
        <w:trPr>
          <w:trHeight w:val="15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Фи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893 25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6 341,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8</w:t>
            </w:r>
          </w:p>
        </w:tc>
      </w:tr>
      <w:tr>
        <w:trPr>
          <w:trHeight w:val="11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893 25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6 341,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8</w:t>
            </w:r>
          </w:p>
        </w:tc>
      </w:tr>
      <w:tr>
        <w:trPr>
          <w:trHeight w:val="85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893 25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6 341,8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58</w:t>
            </w:r>
          </w:p>
        </w:tc>
      </w:tr>
      <w:tr>
        <w:trPr>
          <w:trHeight w:val="9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 7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2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3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 7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23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3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9 7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9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Профилактика правонарушений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6 62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 832,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3</w:t>
            </w:r>
          </w:p>
        </w:tc>
      </w:tr>
      <w:tr>
        <w:trPr>
          <w:trHeight w:val="76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деятельности комиссии по делам несовершеннолетних и защите их пра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6 62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 832,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3</w:t>
            </w:r>
          </w:p>
        </w:tc>
      </w:tr>
      <w:tr>
        <w:trPr>
          <w:trHeight w:val="12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6 62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 832,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3</w:t>
            </w:r>
          </w:p>
        </w:tc>
      </w:tr>
      <w:tr>
        <w:trPr>
          <w:trHeight w:val="13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46 626,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 832,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73</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Физическая культура и 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463 60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 86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4</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ссовый 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463 60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 86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4</w:t>
            </w:r>
          </w:p>
        </w:tc>
      </w:tr>
      <w:tr>
        <w:trPr>
          <w:trHeight w:val="126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463 60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86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4</w:t>
            </w:r>
          </w:p>
        </w:tc>
      </w:tr>
      <w:tr>
        <w:trPr>
          <w:trHeight w:val="48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еализация муниципальной политики в сфере физической культуры и спорт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463 60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86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4</w:t>
            </w:r>
          </w:p>
        </w:tc>
      </w:tr>
      <w:tr>
        <w:trPr>
          <w:trHeight w:val="16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463 60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86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4</w:t>
            </w:r>
          </w:p>
        </w:tc>
      </w:tr>
      <w:tr>
        <w:trPr>
          <w:trHeight w:val="9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ащение объектов спортивной инфраструктуры спортивно-технологическим оборудование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2 01 L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390 72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16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2 01 L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390 72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других (прочих) обязательств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 87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86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8</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 87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861,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8</w:t>
            </w:r>
          </w:p>
        </w:tc>
      </w:tr>
      <w:tr>
        <w:trPr>
          <w:trHeight w:val="81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жбюджетные трансферты общего характера бюджетам бюджетной системы Российской Федераци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6 312 6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 907 36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79</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6 312 6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 907 36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2,79</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Повышение эффективности управления финансами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312 6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907 36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9</w:t>
            </w:r>
          </w:p>
        </w:tc>
      </w:tr>
      <w:tr>
        <w:trPr>
          <w:trHeight w:val="87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Эффективная система межбюджетных отношений в Курском районе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312 6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907 36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9</w:t>
            </w:r>
          </w:p>
        </w:tc>
      </w:tr>
      <w:tr>
        <w:trPr>
          <w:trHeight w:val="75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Выравнивание бюджетной обеспеченности поселений Курского района Курской област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312 6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907 36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9</w:t>
            </w:r>
          </w:p>
        </w:tc>
      </w:tr>
      <w:tr>
        <w:trPr>
          <w:trHeight w:val="3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равнивание бюджетной обеспеченности сельских поселен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312 6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907 36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9</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 312 64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907 36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79</w:t>
            </w:r>
          </w:p>
        </w:tc>
      </w:tr>
    </w:tbl>
    <w:p>
      <w:pPr>
        <w:pStyle w:val="Normal"/>
        <w:ind w:left="4820" w:hanging="0"/>
        <w:jc w:val="center"/>
        <w:rPr>
          <w:rFonts w:ascii="Times New Roman" w:hAnsi="Times New Roman" w:cs="Times New Roman"/>
          <w:sz w:val="22"/>
          <w:szCs w:val="22"/>
        </w:rPr>
      </w:pPr>
      <w:r>
        <w:br w:type="page"/>
      </w:r>
      <w:r>
        <w:rPr>
          <w:rFonts w:cs="Times New Roman" w:ascii="Times New Roman" w:hAnsi="Times New Roman"/>
          <w:sz w:val="22"/>
          <w:szCs w:val="22"/>
        </w:rPr>
        <w:t>Приложение № 4</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Курского района Курской области</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от 12.05.2025г. № 924</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Об исполнении бюджета Курского района</w:t>
      </w:r>
    </w:p>
    <w:p>
      <w:pPr>
        <w:pStyle w:val="Normal"/>
        <w:ind w:left="4962" w:hanging="0"/>
        <w:jc w:val="both"/>
        <w:rPr/>
      </w:pPr>
      <w:r>
        <w:rPr>
          <w:rFonts w:cs="Times New Roman" w:ascii="Times New Roman" w:hAnsi="Times New Roman"/>
          <w:sz w:val="22"/>
          <w:szCs w:val="22"/>
        </w:rPr>
        <w:t>Курской области за 1 квартал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 бюджета Курского района Курской области за 1 квартал 2025 года по ведомственной структуре расходов бюджета Курского района Курской области</w:t>
      </w:r>
    </w:p>
    <w:tbl>
      <w:tblPr>
        <w:tblW w:w="10775" w:type="dxa"/>
        <w:jc w:val="left"/>
        <w:tblInd w:w="-856" w:type="dxa"/>
        <w:tblLayout w:type="fixed"/>
        <w:tblCellMar>
          <w:top w:w="0" w:type="dxa"/>
          <w:left w:w="108" w:type="dxa"/>
          <w:bottom w:w="0" w:type="dxa"/>
          <w:right w:w="108" w:type="dxa"/>
        </w:tblCellMar>
      </w:tblPr>
      <w:tblGrid>
        <w:gridCol w:w="3402"/>
        <w:gridCol w:w="795"/>
        <w:gridCol w:w="481"/>
        <w:gridCol w:w="522"/>
        <w:gridCol w:w="896"/>
        <w:gridCol w:w="567"/>
        <w:gridCol w:w="1418"/>
        <w:gridCol w:w="1262"/>
        <w:gridCol w:w="1432"/>
      </w:tblGrid>
      <w:tr>
        <w:trPr>
          <w:trHeight w:val="14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ГРБ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мма на 2025 год, ру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сполнено за 1 квартал 2025 г. (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исполнения</w:t>
            </w:r>
          </w:p>
        </w:tc>
      </w:tr>
      <w:tr>
        <w:trPr>
          <w:trHeight w:val="100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698 761 477,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9 245 751,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03</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Администрац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18 620 268,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1 240 989,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70</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2 758 933,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 500 807,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97</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702 629,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6 618,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9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функционирования Главы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02 629,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 618,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6</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02 629,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 618,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6</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02 629,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 618,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6</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02 629,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6 618,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96</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 350 555,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285 928,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7</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функционирования Администрац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350 555,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285 928,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7</w:t>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Администрац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350 555,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285 928,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7</w:t>
            </w:r>
          </w:p>
        </w:tc>
      </w:tr>
      <w:tr>
        <w:trPr>
          <w:trHeight w:val="14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осуществления отдельных государственных полномочий по расчету и предоставлению дотаций на выравнивание бюджетной обеспеченности сельских посел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1 00 13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46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6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1 00 13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46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804 834,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046 302,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5</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804 834,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046 302,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ереданных полномочий в сфере внутреннего муниципального финансового контро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6 25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 625,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69</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3 1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36 25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 625,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69</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дебная систем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 59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государственных функций, связанных с общегосударственным управление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59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других обязательств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59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59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59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зервные фон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5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зервные фонды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5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зервные фон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5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зервный фонд Администрац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5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15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ругие 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8 544 156,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 378 260,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93</w:t>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Социальная поддержка граждан в Курском районе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мер социальной поддержки отдельных категорий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реализации отдельных мероприятий, направленных на улучшение положения и качества жизни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мер по улучшению положения и качества жизни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С1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мероприятий, связанных с реализацией специальных мер в сфере эконом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С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С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Управление муниципальным имуществом и  земельными ресурсами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646 824,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9 887,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4</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Проведение муниципальной политики в области имущественных и земельн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9</w:t>
            </w:r>
          </w:p>
        </w:tc>
      </w:tr>
      <w:tr>
        <w:trPr>
          <w:trHeight w:val="32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Изготовление схем расположения земельных участков на кадастровом плане или кадастровой карте соответствующих территорий,  топографической съемки в масштабе 1:500, изготовление межевых планов земельных участков с постановкой на государственный кадастровый учет, изготовление текстового и графического описания местоположения границ санитарно-защитной зоны для внесения сведений о зоне с особыми условиями использования территории в ЕГРН, в том числе осуществление расчетов для установления данных зон (при необходим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земельн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ценка земельных участков, государственная собственность на которые не разграничена и (или) находящихся в муниципальной собственности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земельн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2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0</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2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Услуги по лицензионному обслуживанию программных продуктов в конфигурации: ПП «БарсАрен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земельн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3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3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7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Изготовление технической документации, необходимой для постановки на государственный кадастровый учет объектов недвижимого имущества, включенных в реестр  муниципальной собственности, для последующей регистрации права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имущественн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4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4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Содержание муниципального имуще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46 824,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0 887,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5</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здание условий для осуществления эффективного управления муниципальным имуществом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46 824,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0 887,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работ по содержанию и обслуживанию муниципального имуще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2 01 С1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46 824,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0 887,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2 01 С1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46 824,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0 887,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1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муниципальной службы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3 92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 94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Основное мероприятие</w:t>
            </w:r>
            <w:r>
              <w:rPr>
                <w:rFonts w:cs="Times New Roman" w:ascii="Times New Roman" w:hAnsi="Times New Roman"/>
                <w:sz w:val="22"/>
                <w:szCs w:val="22"/>
              </w:rPr>
              <w:t xml:space="preserve"> </w:t>
            </w:r>
            <w:r>
              <w:rPr>
                <w:rFonts w:cs="Times New Roman" w:ascii="Times New Roman" w:hAnsi="Times New Roman"/>
                <w:color w:val="000000"/>
                <w:sz w:val="22"/>
                <w:szCs w:val="22"/>
              </w:rPr>
              <w:t>«Повышение качества и эффективности муниципального 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3 92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 94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38</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роприятия, направленные на развитие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 0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 80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 94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6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 0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 80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 94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68</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роприятия, направленные на диспансеризацию муниципальных служащи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 0 01 С1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 1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 0 01 С14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 1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Сохранение и развитие архивного дел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 82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 553,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3</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существление отдельных государственных полномочий Курской области в сфере архивного дела в Курском район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 82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 553,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в сфере архивного де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 68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 300,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1</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 01 13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 68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 300,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 14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253,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5</w:t>
            </w:r>
          </w:p>
        </w:tc>
      </w:tr>
      <w:tr>
        <w:trPr>
          <w:trHeight w:val="14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0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 14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253,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Профилактика правонарушений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 0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 70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3</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Профилактика наркомании и медико-социальная реабилитация больных наркоманией, ликвидация наркосодержащих раст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22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2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22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2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  02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22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24</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Профилактика рецидивной преступности, ресоциализация и социальная адаптация лиц, освободившихся из учреждений исполнения наказания, а также осуждённых к мерам наказания, не связанных с лишением свобо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 03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  03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 0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8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 0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8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 0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8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 xml:space="preserve">Реализация </w:t>
            </w:r>
            <w:r>
              <w:rPr>
                <w:rFonts w:cs="Times New Roman" w:ascii="Times New Roman" w:hAnsi="Times New Roman"/>
                <w:sz w:val="22"/>
                <w:szCs w:val="22"/>
              </w:rPr>
              <w:t>государственных</w:t>
            </w:r>
            <w:r>
              <w:rPr>
                <w:rFonts w:cs="Times New Roman" w:ascii="Times New Roman" w:hAnsi="Times New Roman"/>
                <w:color w:val="000000"/>
                <w:sz w:val="22"/>
                <w:szCs w:val="22"/>
              </w:rPr>
              <w:t xml:space="preserve"> функций, связанных с общегосударственным управление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236 270,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2 220,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r>
      <w:tr>
        <w:trPr>
          <w:trHeight w:val="5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других обязательств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236 270,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2 220,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других (прочих) обязательств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236 270,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2 220,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 363,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 894,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29</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 635 907,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0 32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епрограммная деятельность органов местного самоуправ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847 89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75 724,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расходы органов местного самоуправ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847 89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75 724,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2</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 33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12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 33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отдельных государственных полномочий по организации и обеспечению деятельности административных комисс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 602,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0</w:t>
            </w:r>
          </w:p>
        </w:tc>
      </w:tr>
      <w:tr>
        <w:trPr>
          <w:trHeight w:val="13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13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 602,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распространению официальной информ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2 852,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61</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2 852,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61</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существление переданных полномочий Российской Федерации на государственную регистрацию актов гражданского состояни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527 2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8 268,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59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527 2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8 268,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0</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расходы на обеспечение деятельности муниципальных казен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 682 332,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345 221,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7</w:t>
            </w:r>
          </w:p>
        </w:tc>
      </w:tr>
      <w:tr>
        <w:trPr>
          <w:trHeight w:val="9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муниципальных казенных учреждений, не вошедшие в программные мероприят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 682 332,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345 221,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7</w:t>
            </w:r>
          </w:p>
        </w:tc>
      </w:tr>
      <w:tr>
        <w:trPr>
          <w:trHeight w:val="9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 682 332,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345 221,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7</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 755 722,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639 260,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677 366,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663 651,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7</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 24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 30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7</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циональная безопасность и правоохранительная деятельност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473 026,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 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473 026,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 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0</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73 026,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w:t>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нижение рисков и смягчение последствий чрезвычайных ситуаций природного и техногенного характер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 01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Подготовка населения в области гражданской обороны, защиты населения и территории от чрезвычайных ситуаций, своевременное оповещение и оперативное информирование граждан о чрезвычайных ситуац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73 026,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73 026,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0 02 C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73 026,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8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циональная эконом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6 889 314,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616 814,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9</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еэкономические вопрос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73 3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6 814,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6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Содействие занятости насе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 814,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8</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институтов рынка тру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 814,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Исполнение переданных государственных полномочий местным бюджетам в сфере трудов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 814,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отдельных государственных полномочий в сфере трудов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 814,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8</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2 01 13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 814,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8</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рожное хозяйство (дорожные фон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3 584 576,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5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8</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транспортной системы, обеспечение перевозки пассажиров в Курском районе Курской области и безопасности дорожного движе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 584 576,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8</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сети автомобильных дорог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 484 576,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8</w:t>
            </w:r>
          </w:p>
        </w:tc>
      </w:tr>
      <w:tr>
        <w:trPr>
          <w:trHeight w:val="9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азвитие современной  и эффективной транспортной  инфраструк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 984 576,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езд по ул. Рябиновая в д. Халино Клюквинского сельсовет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14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4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14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4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направленных на строительство (реконструкцию), капитальный ремонт, ремонт и содержание автомобильных дорог общего пользования местного знач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9Д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 919 73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9Д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 919 73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реконструкция), строительный контроль и авторский надзор автомобильных дорог общего пользования местного знач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9Д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9Д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зготовление технических планов, паспортов и проектов организации дорожного движ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9Д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9Д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езд по ул. Рябиновая в д. Халино Клюквинского сельсовет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S4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 061 523,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S4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 061 523,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3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строительство (реконструкцию), капитальный ремонт, ремонт и содержание автомобильных дорог общего пользования местного знач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SД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63 322,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1 SД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63 322,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Повышение технического уровня автомобильных доро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апитальный ремонт, ремонт и содержание автомобильных дорог общего пользования местного значени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2 9Д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2 9Д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8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2 9Д10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1 02 9Д10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Повышение безопасности дорожного движе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Мероприятия, направленные на предупреждение опасного поведения участников дорожного движ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безопасности дорожного движения на автомобильных дорогах местного знач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 01 9Д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 2 01 9Д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ругие вопросы в области национальной эконом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831 4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Управление муниципальным имуществом и  земельными ресурсами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Проведение муниципальной политики в области имущественных и земельных отнош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существление мероприятий в области имущественных и земельных отношений (проведение комплексных кадастровых рабо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комплексных кадастровых рабо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5 L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1 05 L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1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Обеспечение доступным и комфортным жильем и коммунальными услугами граждан в Курском районе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651 4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рограмма «Создание условий для обеспечения доступным и комфортным жильем граждан в Курском районе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651 4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5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Мероприятия  по внесению в Единый государственный реестр недвижимости сведений о границах муниципальных образований, границах населенных пунктов и границах территориальных зо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651 4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мероприятия по внесению в Единый государственный реестр недвижимости сведений о границах муниципальных образований, границах населенных пунктов и границах территориальных зо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3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55 99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3 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55 99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внесению сведений в Единый государственный реестр недвижимости сведений о границах муниципальных образований, границах населенных пунктов и границах территориальных зо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3 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5 42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3 S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5 42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разработке документов территориального планирования и градостроительного зон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3 С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3 С1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малого и среднего предпринимательств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рограмма «Реализация механизмов муниципальной поддержки субъектов малого и среднего предпринимательств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благоприятных условий для развития малого и среднего предприниматель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условий для развития малого и среднего предпринимательств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Жилищно-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 334 319,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986 95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11</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Жилищное хозяй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116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 65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46</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Обеспечение доступным и комфортным жильем и коммунальными услугами граждан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6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65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Обеспечение качественными услугами ЖКХ насе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6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65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6</w:t>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реализации отдельных мероприятий по повышению качества предоставления услуг ЖК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6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65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6</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капитальному ремонту муниципального жилищного фон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6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65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6</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6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651,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6</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7 218 319,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736 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9,12</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Охрана окружающей среды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846 365,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736 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4</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Экология и чистая вод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846 365,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736 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4</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населения экологически чистой питьевой вод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846 365,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736 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4</w:t>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обеспечению населения экологически чистой питьевой водо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846 365,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736 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4</w:t>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846 365,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736 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1 01 С1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Обеспечение доступным и комфортным жильем и коммунальными услугами граждан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371 9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1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а «Создание условий для обеспечения доступным и комфортным жильем граждан в Курском районе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71 9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азвитие социальной и инженерной инфраструктуры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71 9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условий для развития социальной и инженерной инфраструктуры муниципальных образова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71 9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71 9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1 С1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рограмма «Обеспечение качественными услугами ЖКХ насе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реализации отдельных мероприятий по повышению качества предоставления услуг ЖК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коммунального хозяй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2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ХРАНА ОКРУЖАЮЩЕЙ СРЕ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 632 225,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ругие вопросы в области охраны окружающей сред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 632 225,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Охрана окружающей среды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632 225,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егулирование качества окружающей среды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632 225,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Ликвидация отходов, скапливающихся на несанкционированных свалках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632 225,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охране окружающей среды в границах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2 01 С1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632 225,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2 01 С14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632 225,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разов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5 396 790,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796 368,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8</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ее образов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6 531 46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образова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531 46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дошкольного и общего образов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531 46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проект «Все лучшее дет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531 46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дресное строительство школ в отдельных населенных пунктах с объективно выявленной потребностью инфраструктуры (зданий) шко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5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531 46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5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531 46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полнительное образование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 769 254,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792 704,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03</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образова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 719 254,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792 704,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5</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дополнительного образования и системы воспит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 719 254,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792 704,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5</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образовательных программ дополнительного образования и мероприятия по их развит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 108 882,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707 699,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0</w:t>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53 36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 311,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4</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53 36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 311,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4</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855 520,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75 388,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9</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855 520,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75 388,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циальная поддержка работников образовательных организаций дополните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0 37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 00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9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мер социальной поддержки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2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51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2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51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предоставления мер социальной поддержки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2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9 85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 00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2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9 85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 00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Энергосбережение в подведомственных учреждениях и повышение их энергетической эффектив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энергосбереж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фессиональная подготовка, переподготовка и повышение квалифик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6 07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66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8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муниципальной службы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 07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66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Повышение качества и эффективности муниципального 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 07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66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направленные на развитие муниципальной служб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 07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66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 0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 07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66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Культура, кинематограф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 082 836,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 607 096,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12</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Куль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5 082 836,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 607 096,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1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культуры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 052 836,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607 096,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3</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Искус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 944 50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701 550,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5</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здание благоприятных условий для устойчивого развития сферы куль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 944 50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701 550,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5</w:t>
            </w:r>
          </w:p>
        </w:tc>
      </w:tr>
      <w:tr>
        <w:trPr>
          <w:trHeight w:val="16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05 02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 149,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2</w:t>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9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 099,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6 02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0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2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работная плата и начисления на выплаты по оплате труда работников учреждений культуры муниципальных район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88 29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3 416,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88 29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3 416,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9</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5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L4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5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1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держка отрасли культуры (государственная поддержка лучших учреждений куль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L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 4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 45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L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 4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 45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437 10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43 092,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437 10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43 092,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7</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мероприятий в области куль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 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 207,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С1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 5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 207,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0</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 480 130,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717 230,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1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 480 130,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717 230,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8</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Наслед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 108 333,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905 545,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азвитие библиотечного де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 108 333,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905 545,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10</w:t>
            </w:r>
          </w:p>
        </w:tc>
      </w:tr>
      <w:tr>
        <w:trPr>
          <w:trHeight w:val="42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69 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2 457,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5</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 2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 61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1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12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3 2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 839,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работная плата и начисления на выплаты по оплате труда работников учреждений культуры муниципальных район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676 4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7 378,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1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676 4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7 378,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держка отрасли культуры (государственная поддержка лучших работников сельских учреждений куль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 72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 72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L5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 72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 72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держка отрасли культуры (государственная поддержка лучших учреждений культур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L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 4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 45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L5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 4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 45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работная плата и начисления на выплаты по оплате труда работников учреждений культуры муниципальных районов за счет средств местного бюдже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559 185,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690 775,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S2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559 185,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690 775,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27 08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 752,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27 08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 752,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2</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Энергосбережение в подведомственных учреждениях и повышение их энергетической эффектив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энергосбереж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Здравоохране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8 3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Санитарно-эпидемиологическое благополуч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8 3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епрограммная деятельность органов местного самоуправ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8 3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расходы органов местного самоуправ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8 3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мероприятий при осуществлении деятельности по обращению с животными без владельце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8 3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7 2 00 12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8 3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циальная поли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9 678 202,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 712 920,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72</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нсионное обеспече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216 116,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9 156,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9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Социальная поддержка граждан в Курском районе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16 116,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 156,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мер социальной поддержки отдельных категорий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16 116,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 156,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казание социальной поддержки муниципальным служащи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16 116,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 156,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лата пенсий за выслугу лет и доплат к пенсиям муниципальных служащи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4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16 116,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9 156,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4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132,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6,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1</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4 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13 984,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8 830,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97</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циальное обеспечение насе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1 116 39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285 445,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Социальная поддержка граждан в Курском районе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 116 39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85 445,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мер социальной поддержки отдельных категорий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 116 39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85 445,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3</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казание мер социальной поддержки реабилитированным лица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 23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318,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9</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1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 23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318,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1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2,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3</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1 11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 13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86,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5</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казание социальной поддержки отдельным категориям граждан по обеспечению продовольственными товар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38 74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 999,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7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оциальной поддержки отдельным категориям граждан по обеспечению продовольственными товар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2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38 74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 999,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7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2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688,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35</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2 1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07 74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2 311,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1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казание мер социальной поддержки  ветеранов труда и  тружеников ты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452 41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641 126,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мер социальной поддержки ветеранов  труда и тружеников ты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3 1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452 41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641 126,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3 1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 6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 414,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5</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3 13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234 78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607 712,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6</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реализации отдельных мероприятий, направленных на улучшение положения и качества жизни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Финансовое обеспечение мероприятий, связанных с реализацией специальных мер в сфере эконом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С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2 05 С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храна семьи и дет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9 049 67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220 045,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7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Социальная поддержка граждан в Курском районе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 049 67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220 045,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Улучшение демографической ситуации, совершенствование социальной поддержки семьи и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 049 67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220 045,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6</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403 03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220 045,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ребенка в семье опекуна и приемной семье, а также вознаграждение, причитающееся приемному родител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403 03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220 045,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7</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2 13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403 03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220 045,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646 63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 3 03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646 63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 3 03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 3 03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 02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питальные вложения в объекты государственной (муниципальной) собствен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 3 03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591 6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Обеспечение доступным и комфортным жильем и коммунальными услугами граждан в Курском районе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рограмма «Создание условий для обеспечения доступным и комфортным жильем граждан в Курском районе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Государственная поддержка молодых семей в улучшении жилищных условий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 обеспечению жильем молодых сем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1 02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 1 02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ругие вопросы в области социальной полит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296 02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928 273,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24</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ая программа «Социальная поддержка граждан в Курском районе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349 39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60 441,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5</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Управление муниципальной программой и обеспечение условий реализ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06 4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14 099,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4</w:t>
            </w:r>
          </w:p>
        </w:tc>
      </w:tr>
      <w:tr>
        <w:trPr>
          <w:trHeight w:val="11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Финансовое обеспечение расходов, связанных с содержанием работников, осуществляющих отдельные государственные полномочия в сфере социальной защиты насе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06 4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14 099,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4</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работников, осуществляющих переданные государственные полномочия в сфере социальной защи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1 01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06 4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14 099,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4</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1 01 1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06 4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14 099,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4</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Улучшение демографической ситуации, совершенствование социальной поддержки семьи и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142 95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6 341,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3</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Финансовое обеспечение расходов, связанных с содержанием работников, осуществляющих отдельные государственные полномочия по организации и осуществлению деятельности по опеке и попечительств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93 25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6 341,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8</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93 25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6 341,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8</w:t>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1 13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93 25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6 341,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8</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беспечение жилыми помещениями детей-сирот и детей, оставшихся без попечения родителей, лиц из их числ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 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ализация мероприят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3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 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3 03 Д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 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Профилактика правонарушений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6 62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 832,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3</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деятельности комиссии по делам несовершеннолетних и защите их пра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6 62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 832,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3</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6 62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 832,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3</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 01 13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6 62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 832,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3</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Физическая культура и спор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463 60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86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4</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Массовый спор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463 60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86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34</w:t>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63 60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86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еализация муниципальной политики в сфере физической культуры и спорт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63 60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86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4</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63 60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86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ащение объектов спортивной инфраструктуры спортивно-технологическим оборудование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2 01 L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390 72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2 01 L2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390 72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других (прочих) обязательств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 87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86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8</w:t>
            </w:r>
          </w:p>
        </w:tc>
      </w:tr>
      <w:tr>
        <w:trPr>
          <w:trHeight w:val="2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 87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86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жбюджетные трансферты общего характера бюджетам бюджетной системы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 312 6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907 36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7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6 312 6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907 36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2,7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Повышение эффективности управления финансами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312 6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907 36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Эффективная система межбюджетных отношений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312 6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907 36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Выравнивание бюджетной обеспеченности поселений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312 6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907 36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9</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равнивание бюджетной обеспеченности сельских посел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312 6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907 36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9</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жбюджетные трансфер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2 01 13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312 6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907 369,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9</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едставительное Собрание Курского района Курской области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983 027,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980 532,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36</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983 027,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980 532,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36</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983 027,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980 532,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3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контрольно-счетного орган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58 652,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 440,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16</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контрольно-счетного орган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38 578,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 419,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9</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38 578,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 419,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9</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38 578,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 419,9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89</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ппарат контрольно-счетного орган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0 07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20,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8</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переданных полномочий в сфере внешнего муниципального финансового контро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0 07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20,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8</w:t>
            </w:r>
          </w:p>
        </w:tc>
      </w:tr>
      <w:tr>
        <w:trPr>
          <w:trHeight w:val="12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 3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0 07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20,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8</w:t>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Представительного Собра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324 3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30 092,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74</w:t>
            </w:r>
          </w:p>
        </w:tc>
      </w:tr>
      <w:tr>
        <w:trPr>
          <w:trHeight w:val="9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едатель Представительного Собра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35 99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8 352,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93</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35 99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8 352,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93</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35 99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8 352,8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93</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епутаты Представительного Собра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48 31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7 806,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9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2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48 31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7 806,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93</w:t>
            </w:r>
          </w:p>
        </w:tc>
      </w:tr>
      <w:tr>
        <w:trPr>
          <w:trHeight w:val="12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2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48 31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7 806,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93</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Аппарат Представительного Собра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40 06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 933,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1</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40 06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 933,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1</w:t>
            </w:r>
          </w:p>
        </w:tc>
      </w:tr>
      <w:tr>
        <w:trPr>
          <w:trHeight w:val="13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 3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40 06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3 933,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6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Управление по делам образования и здравоохранения Администрац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3 158 181,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6 024 229,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r>
      <w:tr>
        <w:trPr>
          <w:trHeight w:val="3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циональная эконом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8 98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еэкономические вопрос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38 98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Содействие занятости населен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 98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Содействие временной занятости отдельных категорий гражда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 98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здание условий развития рынка труда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 98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рынка труда, повышение эффективности занятости насе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8 98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1 01 С1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8 98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Образование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64 470 753,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4 734 255,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9</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школьное образов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8 963 291,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 148 325,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82</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образова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 933 291,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138 326,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1</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дошкольного и общего образов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 933 291,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138 326,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1</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Содействие развитию дошко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 436 3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321 863,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1</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45 38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3 65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45 38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3 652,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4</w:t>
            </w:r>
          </w:p>
        </w:tc>
      </w:tr>
      <w:tr>
        <w:trPr>
          <w:trHeight w:val="22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 890 93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728 211,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3</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 890 93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728 211,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3</w:t>
            </w:r>
          </w:p>
        </w:tc>
      </w:tr>
      <w:tr>
        <w:trPr>
          <w:trHeight w:val="9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циальная поддержка работников образовательных организаций общего и дошко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9 87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 220,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2</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мер социальной поддержки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99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99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предоставления мер социальной поддержки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8 88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 220,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3</w:t>
            </w:r>
          </w:p>
        </w:tc>
      </w:tr>
      <w:tr>
        <w:trPr>
          <w:trHeight w:val="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8 88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 220,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3</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дошкольных образовательных програм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 077 094,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775 242,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7</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5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 058 590,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770 944,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6</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5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 058 590,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770 944,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6</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расходы в области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5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50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9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3</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5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50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98,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3</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999,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3</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Энергосбережение в подведомственных учреждениях и повышение их энергетической эффектив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999,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3</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999,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3</w:t>
            </w:r>
          </w:p>
        </w:tc>
      </w:tr>
      <w:tr>
        <w:trPr>
          <w:trHeight w:val="5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энергосбереж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999,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3</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999,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33</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ее образов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79 790 182,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2 956 081,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90</w:t>
            </w:r>
          </w:p>
        </w:tc>
      </w:tr>
      <w:tr>
        <w:trPr>
          <w:trHeight w:val="8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образова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9 331 508,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 869 712,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90</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дошкольного и общего образов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9 331 508,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 869 712,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90</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Содействие развитию обще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 094 42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 448 020,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4</w:t>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2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 427 72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684 495,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8</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2 127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 427 72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684 495,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8</w:t>
            </w:r>
          </w:p>
        </w:tc>
      </w:tr>
      <w:tr>
        <w:trPr>
          <w:trHeight w:val="2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2 666 69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 763 524,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7</w:t>
            </w:r>
          </w:p>
        </w:tc>
      </w:tr>
      <w:tr>
        <w:trPr>
          <w:trHeight w:val="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2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2 666 69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3 763 524,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7</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циальная поддержка работников образовательных организаций общего и дошко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642 61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94 187,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4</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мер социальной поддержки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2 13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2 13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предоставления мер социальной поддержки работникам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260 48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94 187,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3 S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260 48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94 187,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основных общеобразовательных програм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 563 029,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457 422,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49</w:t>
            </w:r>
          </w:p>
        </w:tc>
      </w:tr>
      <w:tr>
        <w:trPr>
          <w:trHeight w:val="14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мероприятий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77 36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1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77 36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1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83 9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1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83 9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7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 473 387,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376 490,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72</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 473 387,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 376 490,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72</w:t>
            </w:r>
          </w:p>
        </w:tc>
      </w:tr>
      <w:tr>
        <w:trPr>
          <w:trHeight w:val="7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мероприятия по организации питания обучающихся муниципальных 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922 896,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4 238,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9</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С1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922 896,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4 238,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49</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чие расходы в области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 5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45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5</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С14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 5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45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5</w:t>
            </w:r>
          </w:p>
        </w:tc>
      </w:tr>
      <w:tr>
        <w:trPr>
          <w:trHeight w:val="1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707 0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4 290,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9</w:t>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S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707 0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4 290,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39</w:t>
            </w:r>
          </w:p>
        </w:tc>
      </w:tr>
      <w:tr>
        <w:trPr>
          <w:trHeight w:val="15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6 37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898 687,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97</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S3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006 37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898 687,8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97</w:t>
            </w:r>
          </w:p>
        </w:tc>
      </w:tr>
      <w:tr>
        <w:trPr>
          <w:trHeight w:val="16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за счет средств муниципа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S3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 520,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262,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6 S3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9 520,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262,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680 99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701 146,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3</w:t>
            </w:r>
          </w:p>
        </w:tc>
      </w:tr>
      <w:tr>
        <w:trPr>
          <w:trHeight w:val="12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7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680 99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701 146,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3</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7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680 99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701 146,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3</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проект «Все лучшее дет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 1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ащение предметных кабинетов общеобразовательных организаций средствами обучения и воспит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55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 1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55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 14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по модернизации школьных систем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5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4 5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проект «Педагоги и наставн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 309 30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868 935,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5</w:t>
            </w:r>
          </w:p>
        </w:tc>
      </w:tr>
      <w:tr>
        <w:trPr>
          <w:trHeight w:val="16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6 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96 7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4 564,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4</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6 5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96 7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4 564,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4</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6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859 66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39 991,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7</w:t>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6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859 66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39 991,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57</w:t>
            </w:r>
          </w:p>
        </w:tc>
      </w:tr>
      <w:tr>
        <w:trPr>
          <w:trHeight w:val="14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 652 8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984 378,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6</w:t>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Ю6 5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 652 8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984 378,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6</w:t>
            </w:r>
          </w:p>
        </w:tc>
      </w:tr>
      <w:tr>
        <w:trPr>
          <w:trHeight w:val="9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Энергосбережение и повышение энергетической эффективности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908,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34</w:t>
            </w:r>
          </w:p>
        </w:tc>
      </w:tr>
      <w:tr>
        <w:trPr>
          <w:trHeight w:val="9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Энергосбережение в подведомственных учреждениях и повышение их энергетической эффективно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908,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34</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энергосберегающих мероприятий и внедрение энергоэффективного оборудования и материал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908,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34</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в области энергосбереж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908,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34</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 908,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34</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Профилактика правонарушений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 674,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46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0</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 674,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46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направленных на обеспечение правопорядка на территории Курского района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 674,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46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0 04 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8 674,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 461,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полнительное образование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 286 843,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510 259,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86</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образова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 286 843,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10 259,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6</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дополнительного образования и системы воспит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 286 843,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10 259,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6</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еализация  образовательных программ дополнительного образования и мероприятия по их развит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859 843,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841 554,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2</w:t>
            </w:r>
          </w:p>
        </w:tc>
      </w:tr>
      <w:tr>
        <w:trPr>
          <w:trHeight w:val="21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36 54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 018,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5</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36 54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 018,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5</w:t>
            </w:r>
          </w:p>
        </w:tc>
      </w:tr>
      <w:tr>
        <w:trPr>
          <w:trHeight w:val="24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620 72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36 211,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5</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 620 72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36 211,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25</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02 568,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1 324,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8</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102 568,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1 324,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8</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427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8 704,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функционирования модели персонифицированного финансирования дополнительного образов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3 С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427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8 704,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3 03 С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427 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8 704,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Молодежная поли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84 5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4 356,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07</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4 5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356,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7</w:t>
            </w:r>
          </w:p>
        </w:tc>
      </w:tr>
      <w:tr>
        <w:trPr>
          <w:trHeight w:val="6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Повышение эффективности реализации молодежной полит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4 5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356,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7</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здание условий для вовлечения молодежи в активную общественную деятельност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4 5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356,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7</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в сфере молодежной политик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1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4 5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356,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7</w:t>
            </w:r>
          </w:p>
        </w:tc>
      </w:tr>
      <w:tr>
        <w:trPr>
          <w:trHeight w:val="8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1 01 С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4 5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356,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7</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ругие вопросы в области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 145 885,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085 231,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49</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образова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891 917,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85 231,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8</w:t>
            </w:r>
          </w:p>
        </w:tc>
      </w:tr>
      <w:tr>
        <w:trPr>
          <w:trHeight w:val="8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Обеспечение реализации программы и прочие мероприятия в области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891 917,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85 231,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8</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провождение реализации отдельных мероприятий муниципальной программ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627 727,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89 397,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3</w:t>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держание работников, осуществляющих переданные государственные полномочия по выплате компенсации части родительской пла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6 0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 057,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5</w:t>
            </w:r>
          </w:p>
        </w:tc>
      </w:tr>
      <w:tr>
        <w:trPr>
          <w:trHeight w:val="11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1 13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6 0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 057,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5</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обеспечение деятельности (оказание услуг) муниципальных учрежден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31 702,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22 340,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3</w:t>
            </w:r>
          </w:p>
        </w:tc>
      </w:tr>
      <w:tr>
        <w:trPr>
          <w:trHeight w:val="12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835 002,6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50 522,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6</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6 7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 817,8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51</w:t>
            </w:r>
          </w:p>
        </w:tc>
      </w:tr>
      <w:tr>
        <w:trPr>
          <w:trHeight w:val="8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Руководство и управление в сфере установленных функци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264 189,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5 833,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2</w:t>
            </w:r>
          </w:p>
        </w:tc>
      </w:tr>
      <w:tr>
        <w:trPr>
          <w:trHeight w:val="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264 189,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5 833,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2</w:t>
            </w:r>
          </w:p>
        </w:tc>
      </w:tr>
      <w:tr>
        <w:trPr>
          <w:trHeight w:val="11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1 02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264 189,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5 833,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2</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253 96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Оздоровление и отдых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253 96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Организация оздоровления и отдыха детей, проживающих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253 96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рганизация отдыха детей в каникулярное врем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806 34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82 48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1 1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23 86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роприятия, связанные с организацией отдыха детей в каникулярное врем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447 61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683 64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3 01 S3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763 97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циальная поли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448 4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289 97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27</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Охрана семьи и детст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448 4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289 97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27</w:t>
            </w:r>
          </w:p>
        </w:tc>
      </w:tr>
      <w:tr>
        <w:trPr>
          <w:trHeight w:val="7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ая  программа «Развитие образования в Курском районе Курской област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48 4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89 97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7</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дпрограмма «Развитие дошкольного и общего образования дет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48 4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89 97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7</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сновное мероприятие «Содействие развитию дошкольного образ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448 44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89 974,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7</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плата компенсации части родительской плат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612 93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2 148,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9</w:t>
            </w:r>
          </w:p>
        </w:tc>
      </w:tr>
      <w:tr>
        <w:trPr>
          <w:trHeight w:val="4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 612 93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92 148,6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89</w:t>
            </w:r>
          </w:p>
        </w:tc>
      </w:tr>
      <w:tr>
        <w:trPr>
          <w:trHeight w:val="135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асходы на возмещение платы, взимаемой с родителей (законных представителей) за присмотр и уход за детьми участников (погибших) специальной военной операци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С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835 50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7 825,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3</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оциальное обеспечение и иные выплаты населению</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2 01 С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835 504,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7 825,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3</w:t>
            </w:r>
          </w:p>
        </w:tc>
      </w:tr>
    </w:tbl>
    <w:p>
      <w:pPr>
        <w:pStyle w:val="Normal"/>
        <w:ind w:left="4820" w:hanging="0"/>
        <w:jc w:val="center"/>
        <w:rPr>
          <w:rFonts w:ascii="Times New Roman" w:hAnsi="Times New Roman" w:cs="Times New Roman"/>
          <w:sz w:val="22"/>
          <w:szCs w:val="22"/>
        </w:rPr>
      </w:pPr>
      <w:r>
        <w:br w:type="page"/>
      </w:r>
      <w:r>
        <w:rPr>
          <w:rFonts w:cs="Times New Roman" w:ascii="Times New Roman" w:hAnsi="Times New Roman"/>
          <w:sz w:val="22"/>
          <w:szCs w:val="22"/>
        </w:rPr>
        <w:t>Приложение № 5</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Курского района Курской области</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от 12.05.2025г. № 924</w:t>
      </w:r>
    </w:p>
    <w:p>
      <w:pPr>
        <w:pStyle w:val="Normal"/>
        <w:ind w:left="4962" w:hanging="0"/>
        <w:jc w:val="both"/>
        <w:rPr>
          <w:rFonts w:ascii="Times New Roman" w:hAnsi="Times New Roman" w:cs="Times New Roman"/>
          <w:sz w:val="22"/>
          <w:szCs w:val="22"/>
        </w:rPr>
      </w:pPr>
      <w:r>
        <w:rPr>
          <w:rFonts w:cs="Times New Roman" w:ascii="Times New Roman" w:hAnsi="Times New Roman"/>
          <w:sz w:val="22"/>
          <w:szCs w:val="22"/>
        </w:rPr>
        <w:t>«Об исполнении бюджета Курского района</w:t>
      </w:r>
    </w:p>
    <w:p>
      <w:pPr>
        <w:pStyle w:val="Normal"/>
        <w:ind w:left="4962" w:hanging="0"/>
        <w:jc w:val="both"/>
        <w:rPr/>
      </w:pPr>
      <w:r>
        <w:rPr>
          <w:rFonts w:cs="Times New Roman" w:ascii="Times New Roman" w:hAnsi="Times New Roman"/>
          <w:sz w:val="22"/>
          <w:szCs w:val="22"/>
        </w:rPr>
        <w:t>Курской области за 1 квартал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численности муниципальных служащих органов местного самоуправления, работников муниципальных учреждений Курского района Курской области и фактических затрат на их денежное содержание за 1 квартал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137" w:type="dxa"/>
        <w:tblLayout w:type="fixed"/>
        <w:tblCellMar>
          <w:top w:w="0" w:type="dxa"/>
          <w:left w:w="108" w:type="dxa"/>
          <w:bottom w:w="0" w:type="dxa"/>
          <w:right w:w="108" w:type="dxa"/>
        </w:tblCellMar>
      </w:tblPr>
      <w:tblGrid>
        <w:gridCol w:w="4821"/>
        <w:gridCol w:w="1701"/>
        <w:gridCol w:w="2551"/>
      </w:tblGrid>
      <w:tr>
        <w:trPr>
          <w:trHeight w:val="120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учрежден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исленность работников</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асходы на их денежное содержание за 1 квартал 2025 года (тыс.руб.)</w:t>
            </w:r>
          </w:p>
        </w:tc>
      </w:tr>
      <w:tr>
        <w:trPr>
          <w:trHeight w:val="600"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Курского района Курской област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8</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 432,44</w:t>
            </w:r>
          </w:p>
        </w:tc>
      </w:tr>
      <w:tr>
        <w:trPr>
          <w:trHeight w:val="600"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ставительное Собрание Курского района Курской област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3,93</w:t>
            </w:r>
          </w:p>
        </w:tc>
      </w:tr>
      <w:tr>
        <w:trPr>
          <w:trHeight w:val="600"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визионная комиссия Курского района Курской област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50,40</w:t>
            </w:r>
          </w:p>
        </w:tc>
      </w:tr>
      <w:tr>
        <w:trPr>
          <w:trHeight w:val="900"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правление по делам образования и здравоохранения Администрации Курского района Курской области</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5,83</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муниципальных служащих)</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2,8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 962,60</w:t>
            </w:r>
          </w:p>
        </w:tc>
      </w:tr>
      <w:tr>
        <w:trPr>
          <w:trHeight w:val="465"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реждения образования</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243,6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8 457,96</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реждения культуры</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3,0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972,37</w:t>
            </w:r>
          </w:p>
        </w:tc>
      </w:tr>
      <w:tr>
        <w:trPr>
          <w:trHeight w:val="570"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очие учреждения всего, в том числе:</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05,5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7 991,25</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БУ ДО СШ «Атлет»</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549,71</w:t>
            </w:r>
          </w:p>
        </w:tc>
      </w:tr>
      <w:tr>
        <w:trPr>
          <w:trHeight w:val="391"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У «Информационно-методический центр»</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417,58</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У «ОДА»</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6,2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 101,05</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У «Отдел ГО и ЧС»</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750,94</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У «ЦБ Курского района»</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787,27</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УП ЖКХ «Родник»</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1,0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384,7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работников учреждений</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634,9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13 384,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Cambria Math" w:hAnsi="Cambria Math" w:cs="Cambria Math"/>
      <w:sz w:val="16"/>
      <w:szCs w:val="16"/>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sz w:val="28"/>
      <w:szCs w:val="28"/>
    </w:rPr>
  </w:style>
  <w:style w:type="paragraph" w:styleId="Xl69">
    <w:name w:val="xl69"/>
    <w:basedOn w:val="Normal"/>
    <w:qFormat/>
    <w:pPr>
      <w:spacing w:before="280" w:after="280"/>
    </w:pPr>
    <w:rPr>
      <w:color w:val="000000"/>
      <w:sz w:val="22"/>
      <w:szCs w:val="22"/>
    </w:rPr>
  </w:style>
  <w:style w:type="paragraph" w:styleId="Xl70">
    <w:name w:val="xl70"/>
    <w:basedOn w:val="Normal"/>
    <w:qFormat/>
    <w:pPr>
      <w:spacing w:before="280" w:after="280"/>
    </w:pPr>
    <w:rPr>
      <w:color w:val="000000"/>
    </w:rPr>
  </w:style>
  <w:style w:type="paragraph" w:styleId="Xl71">
    <w:name w:val="xl71"/>
    <w:basedOn w:val="Normal"/>
    <w:qFormat/>
    <w:pPr>
      <w:spacing w:before="280" w:after="280"/>
      <w:jc w:val="center"/>
      <w:textAlignment w:val="top"/>
    </w:pPr>
    <w:rPr>
      <w:color w:val="000000"/>
    </w:rPr>
  </w:style>
  <w:style w:type="paragraph" w:styleId="Xl72">
    <w:name w:val="xl72"/>
    <w:basedOn w:val="Normal"/>
    <w:qFormat/>
    <w:pPr>
      <w:spacing w:before="280" w:after="280"/>
      <w:jc w:val="center"/>
    </w:pPr>
    <w:rPr>
      <w:color w:val="000000"/>
    </w:rPr>
  </w:style>
  <w:style w:type="paragraph" w:styleId="Xl73">
    <w:name w:val="xl73"/>
    <w:basedOn w:val="Normal"/>
    <w:qFormat/>
    <w:pPr>
      <w:spacing w:before="280" w:after="280"/>
    </w:pPr>
    <w:rPr>
      <w:color w:val="000000"/>
    </w:rPr>
  </w:style>
  <w:style w:type="paragraph" w:styleId="Xl74">
    <w:name w:val="xl74"/>
    <w:basedOn w:val="Normal"/>
    <w:qFormat/>
    <w:pPr>
      <w:spacing w:before="280" w:after="280"/>
      <w:textAlignment w:val="center"/>
    </w:pPr>
    <w:rPr>
      <w:b/>
      <w:bCs/>
      <w:color w:val="000000"/>
      <w:sz w:val="22"/>
      <w:szCs w:val="22"/>
    </w:rPr>
  </w:style>
  <w:style w:type="paragraph" w:styleId="Xl75">
    <w:name w:val="xl75"/>
    <w:basedOn w:val="Normal"/>
    <w:qFormat/>
    <w:pPr>
      <w:spacing w:before="280" w:after="280"/>
    </w:pPr>
    <w:rPr>
      <w:b/>
      <w:bCs/>
      <w:color w:val="000000"/>
      <w:sz w:val="22"/>
      <w:szCs w:val="22"/>
    </w:rPr>
  </w:style>
  <w:style w:type="paragraph" w:styleId="Xl76">
    <w:name w:val="xl76"/>
    <w:basedOn w:val="Normal"/>
    <w:qFormat/>
    <w:pPr>
      <w:spacing w:before="280" w:after="280"/>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color w:val="000000"/>
      <w:sz w:val="28"/>
      <w:szCs w:val="28"/>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8"/>
      <w:szCs w:val="28"/>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8"/>
      <w:szCs w:val="28"/>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8"/>
      <w:szCs w:val="28"/>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8"/>
      <w:szCs w:val="2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color w:val="000000"/>
      <w:sz w:val="28"/>
      <w:szCs w:val="2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8"/>
      <w:szCs w:val="2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8"/>
      <w:szCs w:val="28"/>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color w:val="000000"/>
      <w:sz w:val="28"/>
      <w:szCs w:val="2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pPr>
    <w:rPr>
      <w:color w:val="000000"/>
      <w:sz w:val="28"/>
      <w:szCs w:val="2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color w:val="000000"/>
      <w:sz w:val="28"/>
      <w:szCs w:val="28"/>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sz w:val="28"/>
      <w:szCs w:val="2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b/>
      <w:bCs/>
      <w:sz w:val="28"/>
      <w:szCs w:val="28"/>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top"/>
    </w:pPr>
    <w:rPr>
      <w:color w:val="000000"/>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1:13:00Z</dcterms:created>
  <dc:creator>Россия</dc:creator>
  <dc:description/>
  <cp:keywords/>
  <dc:language>en-US</dc:language>
  <cp:lastModifiedBy>user</cp:lastModifiedBy>
  <cp:lastPrinted>2024-04-27T13:52:00Z</cp:lastPrinted>
  <dcterms:modified xsi:type="dcterms:W3CDTF">2025-05-14T11:42:00Z</dcterms:modified>
  <cp:revision>35</cp:revision>
  <dc:subject/>
  <dc:title>О назначении публичных слушаний</dc:title>
</cp:coreProperties>
</file>