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left="-426" w:right="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24г. № 1010</w:t>
      </w:r>
    </w:p>
    <w:p>
      <w:pPr>
        <w:pStyle w:val="Normal"/>
        <w:ind w:right="20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рского района Курской области за 1 полугодие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частью 6 статьи 52 Федерального закона от 6 октября 2003 года № 131-ФЗ «Об общих принципах организации местного самоуправления в Российской Федерации», Администрация Кур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Курского района Курской области за 1 полугодие 2024 года по доходам в сумме 742 594 080,93 рублей, расходам в сумме 704 285 895,91 рублей, с превышением доходов над расходами (профицит местного бюджета) в сумме 38 308 185,02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ов бюджета Курского района Курской области за 1 полугодие 202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точников финансирования дефицита бюджета Курского района Курской области за 1 полугодие 2024 года по кодам классификации источников финансирования дефицитов бюджетов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ов бюджета Курского района Курской области за 1 полугодие 2024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ов бюджета Курского района Курской области за 1 полугодие 2024 года по ведомственной структуре расходов бюджета Курского района Курской области согласно приложению №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ведения о численности муниципальных служащих органов местного самоуправления, работников муниципальных учреждений Курского района Курской области и фактических затратах на их денежное содержание за 1 полугодие 2024 года согласно приложению №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бюджету и налогам Администрации Курского района Курской области (Е.В. Жидее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править отчет об исполнении бюджета Курского района Курской области за 1 полугодие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ое Собрание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публиковать сведения о ходе исполнения бюджета Курского района Курской области за 1 полугодие 2024 года в газете «Сельская новь», а также разместить на официальном сайте Администрации Кур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rs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рского района Курской области Л.В. Васю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       А.В. Телегин</w:t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урского района Курской области за 1 полугодие 2024 года по кодам классификации до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60"/>
        <w:gridCol w:w="1559"/>
        <w:gridCol w:w="1417"/>
      </w:tblGrid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24 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903 7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778 6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19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99 2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19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99 2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1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25 8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1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0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1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3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3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9 6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6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 5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>
          <w:trHeight w:val="20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2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53 5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0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 0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2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0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 0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12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 8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12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 8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5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0 9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8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 1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26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 7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6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 7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3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1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2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3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 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4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 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4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 3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 3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1 17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1 5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</w:tr>
      <w:tr>
        <w:trPr>
          <w:trHeight w:val="1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5 7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3 9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9 0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5 5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</w:tr>
      <w:tr>
        <w:trPr>
          <w:trHeight w:val="1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9 0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5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</w:tr>
      <w:tr>
        <w:trPr>
          <w:trHeight w:val="1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1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 61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2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2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8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1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6 4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 4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7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2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60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6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0 2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0 2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0 2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60 2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45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1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9</w:t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9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9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</w:tr>
      <w:tr>
        <w:trPr>
          <w:trHeight w:val="1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</w:tr>
      <w:tr>
        <w:trPr>
          <w:trHeight w:val="1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039 4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6 815 3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4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525 9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01 8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5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91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90 6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01 98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3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7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17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05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05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17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 20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01 20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7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9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7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9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2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2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48 6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6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6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6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3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7 9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3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7 9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7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 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63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 целях строительства (реконструкции)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 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 695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844 64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6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7 3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7 3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2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2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 5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</w:tr>
      <w:tr>
        <w:trPr>
          <w:trHeight w:val="21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 5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2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4 2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79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84 0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79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84 0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</w:tr>
      <w:tr>
        <w:trPr>
          <w:trHeight w:val="1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17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20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16 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3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4 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75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3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аботников, обеспечивающих переданные государственные полномочия по осуществлению  выплаты компенсации части родительской платы за присмотр и уход за детьми, посещающими образовательные организации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2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 1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4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1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1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86 4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86 49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86 4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86 49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20 2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20 2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6 2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6 2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 943 23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594 0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урского района Курской области за 1 полугодие 2024 года по кодам классификации источников финансирования дефицитов бюджетов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60"/>
        <w:gridCol w:w="1417"/>
        <w:gridCol w:w="1291"/>
      </w:tblGrid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24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57 8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 308 185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5,34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5004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57 8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 308 185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5,3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7 001 9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 549 46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7 001 9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 549 46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8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7 001 9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 549 46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8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7 001 9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63 549 46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359 8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41 28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359 8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41 28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359 8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41 28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359 8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41 28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 06 05 02 05 5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ля частичного покрыт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5004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5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5004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820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3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Курского района Курской области за 1 полугодие 2024 года по разделам и подраздел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94"/>
        <w:gridCol w:w="1066"/>
        <w:gridCol w:w="567"/>
        <w:gridCol w:w="1275"/>
        <w:gridCol w:w="1418"/>
        <w:gridCol w:w="1291"/>
      </w:tblGrid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24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 131 6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285 895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818 1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316 287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3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Курского района Кур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3 19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1 4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6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29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 5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 254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1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7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5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1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7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5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1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7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5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8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63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8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63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8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63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5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4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5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4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6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5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4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6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45 5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0 66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3</w:t>
            </w:r>
          </w:p>
        </w:tc>
      </w:tr>
      <w:tr>
        <w:trPr>
          <w:trHeight w:val="7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5 6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0 66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495 6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0 66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0 2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 7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2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2 4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3 44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0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25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25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793 9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12 082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1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6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3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, изготовление текстового и графического описания местоположения границ санитарно-защитной зоны для внесения сведений о зоне с особыми условиями использования территории в ЕГРН, в том числе осуществление расчетов для установления данных зон (при необходимости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эффективного управления муниципальным имуществом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одержанию и обслуживанию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испансеризацию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3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4 4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4 02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4 4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4 02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4 4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54 02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2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5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2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0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2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5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2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аботников, осуществляющих отдельные государственные полномочия, по организации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0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9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0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0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0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220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3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220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2 0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1 66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2 0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1 66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5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2 0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1 66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5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3 3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8 570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 67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 401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по защите населения и территории Курского района Курской области от 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 154 7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61 193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 8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454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9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8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4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4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развития рынка труда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ститутов рынка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в сфере трудов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22 0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22 538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87 9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87 9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овременной  и эффективной транспортной 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22 9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8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строительный контроль и авторский надзор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9 30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 1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 1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9 8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33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9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9 8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33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9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4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08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4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08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технического уровня автомобильных дор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9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 по внесению сведений в Единый  государственный реестр недвижимости о границах муниципальных образований и границах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57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Реализация механизмов муниципальной поддержки субъектов малого и среднего предпринимательств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1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5 41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11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5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 6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8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отходов, скапливающихся на несанкционированных свалках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окружающей среды в границах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83 7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425 39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522 299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606 8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27 27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76 8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17 332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76 8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17 332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445 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0 58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77 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60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5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7 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60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5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8 8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9 981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8 8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9 981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79 8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8 22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79 8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8 22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79 8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8 22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6 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710 0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683 488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98 2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46 80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98 2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46 80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5 2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9 3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4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 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6 86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 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6 86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61 5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372 528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61 5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 372 528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227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51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51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</w:tr>
      <w:tr>
        <w:trPr>
          <w:trHeight w:val="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44 8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9 847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9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9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3 71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518 627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3 71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8 627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3 6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87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3 6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87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469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469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 20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 20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1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7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7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8 0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8 0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8 0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9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 563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9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 563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9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 563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19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6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9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9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9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08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579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579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579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7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7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7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20 03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66 617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70 03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 617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дополнительного образования и системы воспит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70 03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 617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ализация  образовательных программ дополнительного образования и мероприятия по их развит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66 5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719 31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9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 4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78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78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5 5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05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5 5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05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5 0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 879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5 0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 879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6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86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86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69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69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69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ачества и эффективности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81 89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 92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9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 2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914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 2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914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 87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 07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2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2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 57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 367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5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73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34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уководство и управление в сфере установленных функ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3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3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1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3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1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 01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 01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</w:t>
            </w:r>
          </w:p>
        </w:tc>
      </w:tr>
      <w:tr>
        <w:trPr>
          <w:trHeight w:val="7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доровления и отдыха детей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445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 01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 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021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8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32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4 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 992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33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 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6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2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60 6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04 82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60 6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04 82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30 6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4 82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9 4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8 78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1 1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8 78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 14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 14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 8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864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 8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864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9</w:t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3 94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3 94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7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9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9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Культур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 9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9 842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1 3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5 23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1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1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6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5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686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5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686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6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511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6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511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Творческие лю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и социальной помощ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186 3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00 61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3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5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5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5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циальной поддержки муниципальным служащи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8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75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04 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0 47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4 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0 47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4 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0 47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7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7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0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30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30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8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948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 ветеранам труда и  труженикам ты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5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 994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3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5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 994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3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 268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315 8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20 196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7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5 6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1 398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7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5 6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1 398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 85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 85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 85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2 59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7 54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0 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8 3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</w:t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осударственная поддержка молодых семей в улучшении жилищных услов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6 6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8 775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8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 8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853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7</w:t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7</w:t>
            </w:r>
          </w:p>
        </w:tc>
      </w:tr>
      <w:tr>
        <w:trPr>
          <w:trHeight w:val="7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9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72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9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9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9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1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ффективная система межбюджетных отно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поселений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3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4 7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3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4 7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за счет средств бюдж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95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95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6</w:t>
            </w:r>
          </w:p>
        </w:tc>
      </w:tr>
    </w:tbl>
    <w:p>
      <w:pPr>
        <w:pStyle w:val="Normal"/>
        <w:ind w:left="4820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4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урского района Курской области за 1 полугодие 2024 года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3"/>
        <w:gridCol w:w="533"/>
        <w:gridCol w:w="567"/>
        <w:gridCol w:w="992"/>
        <w:gridCol w:w="621"/>
        <w:gridCol w:w="1292"/>
        <w:gridCol w:w="1206"/>
        <w:gridCol w:w="1291"/>
      </w:tblGrid>
      <w:tr>
        <w:trPr>
          <w:trHeight w:val="1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24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 131 62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285 895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993 644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233 030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3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14 986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24 802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2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 27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4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51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5 56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70 66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3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5 65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0 66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5 65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0 66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25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 7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 41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3 44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0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25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0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25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93 983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2 082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1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, изготовление текстового и графического описания местоположения границ санитарно-защитной зоны для внесения сведений о зоне с особыми условиями использования территории в ЕГРН, в том числе осуществление расчетов для установления данных зон (при необходимости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эффективного управления муниципальным имуществом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одержанию и обслуживанию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97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испансеризацию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 07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 07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2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3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43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 02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43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 02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43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 02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20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5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 231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82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82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аботников, осуществляющих отдельные государственные полномочия, по организации проведения мероприятий по отлову и содержанию безнадзорных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0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</w:t>
            </w:r>
          </w:p>
        </w:tc>
      </w:tr>
      <w:tr>
        <w:trPr>
          <w:trHeight w:val="1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0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220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220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2 067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1 66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2 067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1 66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2 067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1 66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3 314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 570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 678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7 401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74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по защите населения и территории Курского района Курской области от  чрезвычайных ситуаций природного и техногенного характе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49 750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1 087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ститутов рынка тру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в сфере трудов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2 058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2 538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7 940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7 940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овременной  и эффективной транспортной  инфраструк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2 940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80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80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 23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23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23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строительный контроль и авторский надзор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 6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 6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2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2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9 30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42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 121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 121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 867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33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 867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33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2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2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489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8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489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8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технического уровня автомобильных доро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11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9 7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 3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 3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 по внесению сведений в Единый  государственный реестр недвижимости о границах муниципальных образований и границах населенных пунк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 3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С1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С1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Реализация механизмов муниципальной поддержки субъектов малого и среднего предпринимательств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5 41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1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6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5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 667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 94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отходов, скапливающихся на несанкционированных свалках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окружающей среды в границах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 70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40 17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24 21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7 87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6 41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7 87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6 41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</w:t>
            </w:r>
          </w:p>
        </w:tc>
      </w:tr>
      <w:tr>
        <w:trPr>
          <w:trHeight w:val="7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7 87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6 41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 образовательных программ дополнительного образования и мероприятия по их развитию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9 257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1 6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54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54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0 71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 6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0 71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 6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дополните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1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6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1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6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ачества и эффективности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60 629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4 82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60 629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4 82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30 629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4 82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9 45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8 78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1 11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8 78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14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14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8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864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8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864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6 0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 94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6 0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 94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6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6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Культурная сре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 971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842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1 363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 23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9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21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9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21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5 61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686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5 61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686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654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11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654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11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Творческие люд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и социальной помощи отдельным категориям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41 766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87 417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24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циальной поддержки муниципальным служащи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63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26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75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4 58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0 47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4 58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0 47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4 58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0 47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70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30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30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48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 ветеранам труда и  труженикам ты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75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 994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 труда и тружеников ты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75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 994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3 67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 268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71 28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7 00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5 676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1 398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5 676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1 398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 0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3 85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 0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3 85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 0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3 85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2 594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54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0 09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8 318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осударственная поддержка молодых семей в улучшении жилищных услов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6 65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775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8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 85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 853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13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95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72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9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9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9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2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2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1 5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1 5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 5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ффективная система межбюджетных отно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 5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поселени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 5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 7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3 9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4 7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3 9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4 7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за счет средств бюдж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5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95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5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95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тавительное Собрание Курского района Курской обла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 19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 4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 19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 4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 19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 4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666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29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8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1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8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1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</w:tr>
      <w:tr>
        <w:trPr>
          <w:trHeight w:val="1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8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1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532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254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0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7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0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7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0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7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876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3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876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3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876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3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55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4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55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4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55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4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234 780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461 381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развития рынка труда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485 220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98 08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5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06 888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27 27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4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6 888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17 332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6 888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17 332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 99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 58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1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60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1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60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8 88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 981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8 88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9 981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9 883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22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9 883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22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9 883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22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2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2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710 098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683 488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1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8 24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46 80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8 24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46 80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15 22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9 3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6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6 86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6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6 86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61 57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72 528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61 57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372 528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66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 227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8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8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 6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 6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44 836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9 847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3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3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4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4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3 716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8 627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3 716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8 627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 66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87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 66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87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9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469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9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469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8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20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8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20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</w:tr>
      <w:tr>
        <w:trPr>
          <w:trHeight w:val="1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3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3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0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0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0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9 41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563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9 41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563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9 41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563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6 2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А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А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9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9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S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S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Современ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8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8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8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7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7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7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0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579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0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579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0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579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</w:tr>
      <w:tr>
        <w:trPr>
          <w:trHeight w:val="8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 02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 02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2 161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20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 161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20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 161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20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 образовательных программ дополнительного образования и мероприятия по их развитию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7 314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 658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4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78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4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78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</w:t>
            </w:r>
          </w:p>
        </w:tc>
      </w:tr>
      <w:tr>
        <w:trPr>
          <w:trHeight w:val="2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 51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05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 51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052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35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227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35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227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9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9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9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81 89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6 92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 27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914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 27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914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 87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07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12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2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 576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367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51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73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7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34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7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уководство и управление в сфере установленных функц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397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8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397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8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397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8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01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01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доровления и отдыха дете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01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 55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021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98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6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32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 1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992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3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3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82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6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9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рского района Курской области и фактических затрат на их денежное содержание за 1 полугодие 2024 года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31"/>
        <w:gridCol w:w="3160"/>
      </w:tblGrid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х денежное содержание за 1 полугодие 2024 года (тыс.руб.)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рского района Курской обла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0,1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ое Собрание Курского района Курской обла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онная комиссия Курского района Курской обла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20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(муниципальных служащи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74,6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36,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1,66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учреждения всего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9,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 729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СШ «Атлет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Информационно-методический центр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7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ОД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3,8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Отдел ГО и ЧС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1,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Б Курского район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«Родник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73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ботников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5,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 462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r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8:00Z</dcterms:created>
  <dc:creator>Россия</dc:creator>
  <dc:description/>
  <cp:keywords/>
  <dc:language>en-US</dc:language>
  <cp:lastModifiedBy>Doc</cp:lastModifiedBy>
  <cp:lastPrinted>2024-04-27T13:52:00Z</cp:lastPrinted>
  <dcterms:modified xsi:type="dcterms:W3CDTF">2024-07-30T12:46:00Z</dcterms:modified>
  <cp:revision>17</cp:revision>
  <dc:subject/>
  <dc:title>О назначении публичных слушаний</dc:title>
</cp:coreProperties>
</file>