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t>АДМИНИСТРАЦИЯ</w:t>
      </w:r>
    </w:p>
    <w:p>
      <w:pPr>
        <w:pStyle w:val="Normal"/>
        <w:jc w:val="center"/>
        <w:rPr>
          <w:b/>
          <w:b/>
          <w:sz w:val="28"/>
          <w:szCs w:val="28"/>
          <w:lang w:eastAsia="ar-SA"/>
        </w:rPr>
      </w:pPr>
      <w:r>
        <w:rPr>
          <w:b/>
          <w:sz w:val="28"/>
          <w:szCs w:val="28"/>
          <w:lang w:eastAsia="ar-SA"/>
        </w:rPr>
        <w:t>КУРСКОГО РАЙОНА КУРСКОЙ ОБЛАСТИ</w:t>
      </w:r>
    </w:p>
    <w:p>
      <w:pPr>
        <w:pStyle w:val="Normal"/>
        <w:jc w:val="center"/>
        <w:rPr>
          <w:b/>
          <w:b/>
          <w:sz w:val="28"/>
          <w:szCs w:val="28"/>
          <w:lang w:eastAsia="ar-SA"/>
        </w:rPr>
      </w:pPr>
      <w:r>
        <w:rPr>
          <w:b/>
          <w:sz w:val="28"/>
          <w:szCs w:val="28"/>
          <w:lang w:eastAsia="ar-SA"/>
        </w:rPr>
        <w:t>ПОСТАНОВЛЕНИЕ</w:t>
      </w:r>
    </w:p>
    <w:p>
      <w:pPr>
        <w:pStyle w:val="Normal"/>
        <w:numPr>
          <w:ilvl w:val="0"/>
          <w:numId w:val="0"/>
        </w:numPr>
        <w:tabs>
          <w:tab w:val="clear" w:pos="708"/>
          <w:tab w:val="left" w:pos="3544" w:leader="none"/>
        </w:tabs>
        <w:ind w:right="-11" w:hanging="0"/>
        <w:jc w:val="center"/>
        <w:outlineLvl w:val="0"/>
        <w:rPr>
          <w:b/>
          <w:b/>
          <w:sz w:val="28"/>
          <w:szCs w:val="28"/>
          <w:lang w:eastAsia="ar-SA"/>
        </w:rPr>
      </w:pPr>
      <w:r>
        <w:rPr>
          <w:b/>
          <w:sz w:val="28"/>
          <w:szCs w:val="28"/>
          <w:lang w:eastAsia="ar-SA"/>
        </w:rPr>
        <w:t>от 27.11.2024г. № 1855</w:t>
      </w:r>
    </w:p>
    <w:p>
      <w:pPr>
        <w:pStyle w:val="Normal"/>
        <w:ind w:right="2053" w:hanging="0"/>
        <w:rPr>
          <w:b/>
          <w:b/>
          <w:sz w:val="28"/>
          <w:szCs w:val="28"/>
          <w:lang w:eastAsia="ar-SA"/>
        </w:rPr>
      </w:pPr>
      <w:r>
        <w:rPr>
          <w:b/>
          <w:sz w:val="28"/>
          <w:szCs w:val="28"/>
          <w:lang w:eastAsia="ar-SA"/>
        </w:rPr>
      </w:r>
    </w:p>
    <w:p>
      <w:pPr>
        <w:pStyle w:val="Normal"/>
        <w:ind w:right="-142" w:hanging="0"/>
        <w:jc w:val="center"/>
        <w:rPr>
          <w:b/>
          <w:b/>
          <w:sz w:val="28"/>
          <w:szCs w:val="28"/>
        </w:rPr>
      </w:pPr>
      <w:r>
        <w:rPr>
          <w:b/>
          <w:sz w:val="28"/>
          <w:szCs w:val="28"/>
        </w:rPr>
        <w:t>Об исполнении бюджета Курского района Курской области за 9 месяцев 2024 года</w:t>
      </w:r>
    </w:p>
    <w:p>
      <w:pPr>
        <w:pStyle w:val="Normal"/>
        <w:spacing w:lineRule="auto" w:line="360"/>
        <w:rPr>
          <w:b/>
          <w:b/>
          <w:sz w:val="28"/>
          <w:szCs w:val="28"/>
        </w:rPr>
      </w:pPr>
      <w:r>
        <w:rPr>
          <w:b/>
          <w:sz w:val="28"/>
          <w:szCs w:val="28"/>
        </w:rPr>
      </w:r>
    </w:p>
    <w:p>
      <w:pPr>
        <w:pStyle w:val="Normal"/>
        <w:ind w:firstLine="720"/>
        <w:jc w:val="both"/>
        <w:rPr/>
      </w:pPr>
      <w:r>
        <w:rPr>
          <w:sz w:val="28"/>
          <w:szCs w:val="28"/>
        </w:rPr>
        <w:t>В соответствии с пунктом 5 статьи 264.2 Бюджетного кодекса Российской Федерации и частью 6 статьи 52 Федерального закона от 6 октября 2003 года № 131-ФЗ «Об общих принципах организации местного самоуправления в Российской Федерации», Администрация Курского района Курской области ПОСТАНОВЛЯЕТ:</w:t>
      </w:r>
    </w:p>
    <w:p>
      <w:pPr>
        <w:pStyle w:val="Normal"/>
        <w:ind w:firstLine="720"/>
        <w:jc w:val="both"/>
        <w:rPr>
          <w:sz w:val="28"/>
          <w:szCs w:val="28"/>
        </w:rPr>
      </w:pPr>
      <w:r>
        <w:rPr>
          <w:sz w:val="28"/>
          <w:szCs w:val="28"/>
        </w:rPr>
      </w:r>
    </w:p>
    <w:p>
      <w:pPr>
        <w:pStyle w:val="Normal"/>
        <w:ind w:firstLine="720"/>
        <w:jc w:val="both"/>
        <w:rPr/>
      </w:pPr>
      <w:r>
        <w:rPr>
          <w:sz w:val="28"/>
          <w:szCs w:val="28"/>
        </w:rPr>
        <w:t>1. Утвердить отчет об исполнении бюджета Курского района Курской области за 9 месяцев 2024 года по доходам в сумме 1 075 417 346,72 рублей, расходам в сумме 1 027 189 508,44 рублей, с превышением доходов над расходами (профицит местного бюджета) в сумме 48 227 838,28 рублей и со следующими показателями:</w:t>
      </w:r>
    </w:p>
    <w:p>
      <w:pPr>
        <w:pStyle w:val="Normal"/>
        <w:ind w:firstLine="720"/>
        <w:jc w:val="both"/>
        <w:rPr/>
      </w:pPr>
      <w:r>
        <w:rPr>
          <w:sz w:val="28"/>
          <w:szCs w:val="28"/>
        </w:rPr>
        <w:t>1) доходов бюджета Курского района Курской области за 9 месяцев 2024 года по кодам классификации доходов бюджетов согласно приложению № 1 к настоящему постановлению;</w:t>
      </w:r>
    </w:p>
    <w:p>
      <w:pPr>
        <w:pStyle w:val="Normal"/>
        <w:ind w:firstLine="720"/>
        <w:jc w:val="both"/>
        <w:rPr/>
      </w:pPr>
      <w:r>
        <w:rPr>
          <w:sz w:val="28"/>
          <w:szCs w:val="28"/>
        </w:rPr>
        <w:t>2) источников финансирования дефицита бюджета Курского района Курской области за 9 месяцев 2024 года по кодам классификации источников финансирования дефицитов бюджетов согласно приложению № 2 к настоящему постановлению;</w:t>
      </w:r>
    </w:p>
    <w:p>
      <w:pPr>
        <w:pStyle w:val="Normal"/>
        <w:ind w:firstLine="720"/>
        <w:jc w:val="both"/>
        <w:rPr/>
      </w:pPr>
      <w:r>
        <w:rPr>
          <w:sz w:val="28"/>
          <w:szCs w:val="28"/>
        </w:rPr>
        <w:t>3) расходов бюджета Курского района Курской области за 9 месяцев 2024 года по разделам и подразделам классификации расходов бюджетов согласно приложению № 3 к настоящему постановлению;</w:t>
      </w:r>
    </w:p>
    <w:p>
      <w:pPr>
        <w:pStyle w:val="Normal"/>
        <w:ind w:firstLine="720"/>
        <w:jc w:val="both"/>
        <w:rPr/>
      </w:pPr>
      <w:r>
        <w:rPr>
          <w:sz w:val="28"/>
          <w:szCs w:val="28"/>
        </w:rPr>
        <w:t>4) расходов бюджета Курского района Курской области за 9 месяцев 2024 года по ведомственной структуре расходов бюджета Курского района Курской области согласно приложению № 4 к настоящему постановлению;</w:t>
      </w:r>
    </w:p>
    <w:p>
      <w:pPr>
        <w:pStyle w:val="Normal"/>
        <w:ind w:firstLine="720"/>
        <w:jc w:val="both"/>
        <w:rPr/>
      </w:pPr>
      <w:r>
        <w:rPr>
          <w:sz w:val="28"/>
          <w:szCs w:val="28"/>
        </w:rPr>
        <w:t>5) сведения о численности муниципальных служащих органов местного самоуправления, работников муниципальных учреждений Курского района Курской области и фактических затратах на их денежное содержание за 9 месяцев 2024 года согласно приложению № 5 к настоящему постановлению.</w:t>
      </w:r>
    </w:p>
    <w:p>
      <w:pPr>
        <w:pStyle w:val="Normal"/>
        <w:ind w:firstLine="720"/>
        <w:jc w:val="both"/>
        <w:rPr>
          <w:sz w:val="28"/>
          <w:szCs w:val="28"/>
        </w:rPr>
      </w:pPr>
      <w:r>
        <w:rPr>
          <w:sz w:val="28"/>
          <w:szCs w:val="28"/>
        </w:rPr>
        <w:t>2. Управлению по бюджету и налогам Администрации Курского района Курской области (Е.В. Жидеева):</w:t>
      </w:r>
    </w:p>
    <w:p>
      <w:pPr>
        <w:pStyle w:val="Normal"/>
        <w:ind w:firstLine="720"/>
        <w:jc w:val="both"/>
        <w:rPr/>
      </w:pPr>
      <w:r>
        <w:rPr>
          <w:sz w:val="28"/>
          <w:szCs w:val="28"/>
        </w:rPr>
        <w:t>1) направить отчет об исполнении бюджета Курского района Курской области за 9 месяцев 2024 года:</w:t>
      </w:r>
    </w:p>
    <w:p>
      <w:pPr>
        <w:pStyle w:val="Normal"/>
        <w:ind w:firstLine="720"/>
        <w:jc w:val="both"/>
        <w:rPr>
          <w:sz w:val="28"/>
          <w:szCs w:val="28"/>
        </w:rPr>
      </w:pPr>
      <w:r>
        <w:rPr>
          <w:sz w:val="28"/>
          <w:szCs w:val="28"/>
        </w:rPr>
        <w:t>в Представительное Собрание Курского района Курской области;</w:t>
      </w:r>
    </w:p>
    <w:p>
      <w:pPr>
        <w:pStyle w:val="Normal"/>
        <w:ind w:firstLine="720"/>
        <w:jc w:val="both"/>
        <w:rPr>
          <w:sz w:val="28"/>
          <w:szCs w:val="28"/>
        </w:rPr>
      </w:pPr>
      <w:r>
        <w:rPr>
          <w:sz w:val="28"/>
          <w:szCs w:val="28"/>
        </w:rPr>
        <w:t>в Ревизионную комиссию Курского района Курской области;</w:t>
      </w:r>
    </w:p>
    <w:p>
      <w:pPr>
        <w:pStyle w:val="Normal"/>
        <w:ind w:firstLine="720"/>
        <w:jc w:val="both"/>
        <w:rPr/>
      </w:pPr>
      <w:r>
        <w:rPr>
          <w:sz w:val="28"/>
          <w:szCs w:val="28"/>
        </w:rPr>
        <w:t xml:space="preserve">2) опубликовать сведения о ходе исполнения бюджета Курского района Курской области за 9 месяцев 2024 года в газете «Сельская новь», а также разместить на официальном сайте Администрации Курского района Курской области </w:t>
      </w:r>
      <w:hyperlink r:id="rId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kurskr</w:t>
        </w:r>
        <w:r>
          <w:rPr>
            <w:rStyle w:val="InternetLink"/>
            <w:color w:val="000000"/>
            <w:sz w:val="28"/>
            <w:szCs w:val="28"/>
            <w:u w:val="none"/>
          </w:rPr>
          <w:t>.</w:t>
        </w:r>
        <w:r>
          <w:rPr>
            <w:rStyle w:val="InternetLink"/>
            <w:color w:val="000000"/>
            <w:sz w:val="28"/>
            <w:szCs w:val="28"/>
            <w:u w:val="none"/>
            <w:lang w:val="en-US"/>
          </w:rPr>
          <w:t>rkursk</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в информационно-телекоммуникационной сети «Интернет».</w:t>
      </w:r>
    </w:p>
    <w:p>
      <w:pPr>
        <w:pStyle w:val="Normal"/>
        <w:ind w:firstLine="720"/>
        <w:jc w:val="both"/>
        <w:rPr>
          <w:sz w:val="28"/>
          <w:szCs w:val="28"/>
        </w:rPr>
      </w:pPr>
      <w:r>
        <w:rPr>
          <w:sz w:val="28"/>
          <w:szCs w:val="28"/>
        </w:rPr>
        <w:t>3. Контроль за исполнением настоящего постановления возложить на заместителя Главы Администрации Курского района Курской области Л.В. Васютину.</w:t>
      </w:r>
    </w:p>
    <w:p>
      <w:pPr>
        <w:pStyle w:val="Normal"/>
        <w:ind w:firstLine="720"/>
        <w:jc w:val="both"/>
        <w:rPr>
          <w:sz w:val="28"/>
          <w:szCs w:val="28"/>
        </w:rPr>
      </w:pPr>
      <w:r>
        <w:rPr>
          <w:sz w:val="28"/>
          <w:szCs w:val="28"/>
        </w:rPr>
        <w:t>4. Настоящее постановление вступает в силу со дня его подписания.</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урского района</w:t>
      </w:r>
    </w:p>
    <w:p>
      <w:pPr>
        <w:pStyle w:val="Normal"/>
        <w:jc w:val="both"/>
        <w:rPr>
          <w:sz w:val="28"/>
          <w:szCs w:val="28"/>
        </w:rPr>
      </w:pPr>
      <w:r>
        <w:rPr>
          <w:sz w:val="28"/>
          <w:szCs w:val="28"/>
        </w:rPr>
        <w:t>Курской области</w:t>
        <w:tab/>
        <w:tab/>
        <w:tab/>
        <w:tab/>
        <w:tab/>
        <w:tab/>
        <w:tab/>
        <w:t xml:space="preserve">                А.В. Телегин</w:t>
      </w:r>
      <w:r>
        <w:br w:type="page"/>
      </w:r>
    </w:p>
    <w:p>
      <w:pPr>
        <w:pStyle w:val="Normal"/>
        <w:ind w:left="4820" w:hanging="0"/>
        <w:jc w:val="center"/>
        <w:rPr>
          <w:sz w:val="22"/>
          <w:szCs w:val="22"/>
        </w:rPr>
      </w:pPr>
      <w:r>
        <w:rPr>
          <w:sz w:val="22"/>
          <w:szCs w:val="22"/>
        </w:rPr>
        <w:t>Приложение № 1</w:t>
      </w:r>
    </w:p>
    <w:p>
      <w:pPr>
        <w:pStyle w:val="Normal"/>
        <w:ind w:left="4962" w:hanging="0"/>
        <w:jc w:val="both"/>
        <w:rPr>
          <w:sz w:val="22"/>
          <w:szCs w:val="22"/>
        </w:rPr>
      </w:pPr>
      <w:r>
        <w:rPr>
          <w:sz w:val="22"/>
          <w:szCs w:val="22"/>
        </w:rPr>
        <w:t>к постановлению Администрации</w:t>
      </w:r>
    </w:p>
    <w:p>
      <w:pPr>
        <w:pStyle w:val="Normal"/>
        <w:ind w:left="4962" w:hanging="0"/>
        <w:jc w:val="both"/>
        <w:rPr>
          <w:sz w:val="22"/>
          <w:szCs w:val="22"/>
        </w:rPr>
      </w:pPr>
      <w:r>
        <w:rPr>
          <w:sz w:val="22"/>
          <w:szCs w:val="22"/>
        </w:rPr>
        <w:t>Курского района Курской области</w:t>
      </w:r>
    </w:p>
    <w:p>
      <w:pPr>
        <w:pStyle w:val="Normal"/>
        <w:ind w:left="4962" w:hanging="0"/>
        <w:jc w:val="both"/>
        <w:rPr>
          <w:sz w:val="22"/>
          <w:szCs w:val="22"/>
        </w:rPr>
      </w:pPr>
      <w:r>
        <w:rPr>
          <w:sz w:val="22"/>
          <w:szCs w:val="22"/>
        </w:rPr>
        <w:t>от ________________ №__________</w:t>
      </w:r>
    </w:p>
    <w:p>
      <w:pPr>
        <w:pStyle w:val="Normal"/>
        <w:ind w:left="4962" w:hanging="0"/>
        <w:jc w:val="both"/>
        <w:rPr>
          <w:sz w:val="22"/>
          <w:szCs w:val="22"/>
        </w:rPr>
      </w:pPr>
      <w:r>
        <w:rPr>
          <w:sz w:val="22"/>
          <w:szCs w:val="22"/>
        </w:rPr>
      </w:r>
    </w:p>
    <w:p>
      <w:pPr>
        <w:pStyle w:val="Normal"/>
        <w:jc w:val="center"/>
        <w:rPr>
          <w:b/>
          <w:b/>
          <w:sz w:val="28"/>
          <w:szCs w:val="28"/>
        </w:rPr>
      </w:pPr>
      <w:r>
        <w:rPr>
          <w:b/>
          <w:sz w:val="28"/>
          <w:szCs w:val="28"/>
        </w:rPr>
        <w:t>Доходы бюджета Курского района Курской области за 9 месяцев 2024 года по кодам классификации доходов бюджетов</w:t>
      </w:r>
    </w:p>
    <w:p>
      <w:pPr>
        <w:pStyle w:val="Normal"/>
        <w:jc w:val="center"/>
        <w:rPr>
          <w:b/>
          <w:b/>
          <w:sz w:val="28"/>
          <w:szCs w:val="28"/>
        </w:rPr>
      </w:pPr>
      <w:r>
        <w:rPr>
          <w:b/>
          <w:sz w:val="28"/>
          <w:szCs w:val="28"/>
        </w:rPr>
      </w:r>
    </w:p>
    <w:tbl>
      <w:tblPr>
        <w:tblW w:w="10631" w:type="dxa"/>
        <w:jc w:val="left"/>
        <w:tblInd w:w="-714" w:type="dxa"/>
        <w:tblLayout w:type="fixed"/>
        <w:tblCellMar>
          <w:top w:w="0" w:type="dxa"/>
          <w:left w:w="108" w:type="dxa"/>
          <w:bottom w:w="0" w:type="dxa"/>
          <w:right w:w="108" w:type="dxa"/>
        </w:tblCellMar>
      </w:tblPr>
      <w:tblGrid>
        <w:gridCol w:w="1985"/>
        <w:gridCol w:w="3827"/>
        <w:gridCol w:w="1701"/>
        <w:gridCol w:w="1701"/>
        <w:gridCol w:w="1417"/>
      </w:tblGrid>
      <w:tr>
        <w:trPr>
          <w:trHeight w:val="9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умма на 2024 год,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исполнено за 9 месяцев 2024 г.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 исполнения </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00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87 172 47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7 351 00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3,35</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01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28 191 1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3 249 578,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8,02</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01 02000 01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28 191 1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3 249 578,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8,02</w:t>
            </w:r>
          </w:p>
        </w:tc>
      </w:tr>
      <w:tr>
        <w:trPr>
          <w:trHeight w:val="18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1 0201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7 141 8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 753 279,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40</w:t>
            </w:r>
          </w:p>
        </w:tc>
      </w:tr>
      <w:tr>
        <w:trPr>
          <w:trHeight w:val="21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1 0202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80 2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87 223,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4</w:t>
            </w:r>
          </w:p>
        </w:tc>
      </w:tr>
      <w:tr>
        <w:trPr>
          <w:trHeight w:val="9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1 0203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144 4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952 067,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82</w:t>
            </w:r>
          </w:p>
        </w:tc>
      </w:tr>
      <w:tr>
        <w:trPr>
          <w:trHeight w:val="140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1 0208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702 1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174 052,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47</w:t>
            </w:r>
          </w:p>
        </w:tc>
      </w:tr>
      <w:tr>
        <w:trPr>
          <w:trHeight w:val="13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1 0213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6 1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1 339,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8,23</w:t>
            </w:r>
          </w:p>
        </w:tc>
      </w:tr>
      <w:tr>
        <w:trPr>
          <w:trHeight w:val="12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1 0214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6 3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 615,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7</w:t>
            </w:r>
          </w:p>
        </w:tc>
      </w:tr>
      <w:tr>
        <w:trPr>
          <w:trHeight w:val="6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03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ЛОГИ НА ТОВАРЫ (РАБОТЫ, УСЛУГИ), РЕАЛИЗУЕМЫ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9 513 18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 103 35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1,5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3 0200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цизы по подакцизным товарам (продукции), производимым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513 18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103 35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0</w:t>
            </w:r>
          </w:p>
        </w:tc>
      </w:tr>
      <w:tr>
        <w:trPr>
          <w:trHeight w:val="14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3 0223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 392 3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950 582,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14</w:t>
            </w:r>
          </w:p>
        </w:tc>
      </w:tr>
      <w:tr>
        <w:trPr>
          <w:trHeight w:val="20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3 02231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392 3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950 582,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14</w:t>
            </w:r>
          </w:p>
        </w:tc>
      </w:tr>
      <w:tr>
        <w:trPr>
          <w:trHeight w:val="15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3 0224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 33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 579,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33</w:t>
            </w:r>
          </w:p>
        </w:tc>
      </w:tr>
      <w:tr>
        <w:trPr>
          <w:trHeight w:val="24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3 02241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 33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 579,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33</w:t>
            </w:r>
          </w:p>
        </w:tc>
      </w:tr>
      <w:tr>
        <w:trPr>
          <w:trHeight w:val="13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3 0225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960 1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503 658,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8</w:t>
            </w:r>
          </w:p>
        </w:tc>
      </w:tr>
      <w:tr>
        <w:trPr>
          <w:trHeight w:val="21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03 02251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960 1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503 658,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8</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3 0226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12 64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13 46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90</w:t>
            </w:r>
          </w:p>
        </w:tc>
      </w:tr>
      <w:tr>
        <w:trPr>
          <w:trHeight w:val="20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3 02261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12 64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13 46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9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05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814 9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 098 161,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6,95</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5 01000 00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взимаемый в связи с применением упрощенной системы налогообл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488 77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52 124,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5 0101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взимаемый с налогоплательщиков, выбравших в качестве объекта налогообложения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526 2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43 62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61</w:t>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5 01011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взимаемый с налогоплательщиков, выбравших в качестве объекта налогообложения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526 2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043 62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61</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5 0102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62 56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08 49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21</w:t>
            </w:r>
          </w:p>
        </w:tc>
      </w:tr>
      <w:tr>
        <w:trPr>
          <w:trHeight w:val="11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5 01021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962 56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208 49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21</w:t>
            </w:r>
          </w:p>
        </w:tc>
      </w:tr>
      <w:tr>
        <w:trPr>
          <w:trHeight w:val="7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5 02000 02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налог на вмененный доход для отдельных видов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028,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5 02010 02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налог на вмененный доход для отдельных видов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028,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05 0300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63 76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43 90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43</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5 0301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763 76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443 90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43</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5 04000 02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взимаемый в связи с применением патентной системы налогообл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62 4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91 1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94</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5 04020 02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взимаемый в связи с применением патентной системы налогообложения, зачисляемый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62 4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91 1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94</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08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9 48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8 0300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пошлина по делам, рассматриваемым в судах общей юрисдикции, мировыми судь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 48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8 0301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 48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11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2 403 14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 025 937,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7,89</w:t>
            </w:r>
          </w:p>
        </w:tc>
      </w:tr>
      <w:tr>
        <w:trPr>
          <w:trHeight w:val="17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1 05000 00 0000 1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 772 74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559 704,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1</w:t>
            </w:r>
          </w:p>
        </w:tc>
      </w:tr>
      <w:tr>
        <w:trPr>
          <w:trHeight w:val="12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1 05010 00 0000 1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756 06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 970 314,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10</w:t>
            </w:r>
          </w:p>
        </w:tc>
      </w:tr>
      <w:tr>
        <w:trPr>
          <w:trHeight w:val="17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1 05013 05 0000 1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 756 06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970 314,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10</w:t>
            </w:r>
          </w:p>
        </w:tc>
      </w:tr>
      <w:tr>
        <w:trPr>
          <w:trHeight w:val="15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1 05030 00 0000 1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8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40</w:t>
            </w:r>
          </w:p>
        </w:tc>
      </w:tr>
      <w:tr>
        <w:trPr>
          <w:trHeight w:val="5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1 05035 05 0000 1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 8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40</w:t>
            </w:r>
          </w:p>
        </w:tc>
      </w:tr>
      <w:tr>
        <w:trPr>
          <w:trHeight w:val="70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1 05070 00 0000 1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4 864,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7 389,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56</w:t>
            </w:r>
          </w:p>
        </w:tc>
      </w:tr>
      <w:tr>
        <w:trPr>
          <w:trHeight w:val="7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11 05075 05 0000 1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составляющего казну муниципальных районов (за исключением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4 864,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7 389,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56</w:t>
            </w:r>
          </w:p>
        </w:tc>
      </w:tr>
      <w:tr>
        <w:trPr>
          <w:trHeight w:val="5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1 05300 00 0000 1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7</w:t>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1 05310 00 0000 1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37</w:t>
            </w:r>
          </w:p>
        </w:tc>
      </w:tr>
      <w:tr>
        <w:trPr>
          <w:trHeight w:val="250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1 05313 05 0000 1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7</w:t>
            </w:r>
          </w:p>
        </w:tc>
      </w:tr>
      <w:tr>
        <w:trPr>
          <w:trHeight w:val="14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11 09000 00 0000 1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30 1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66 17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46</w:t>
            </w:r>
          </w:p>
        </w:tc>
      </w:tr>
      <w:tr>
        <w:trPr>
          <w:trHeight w:val="2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1 09040 00 0000 1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6 681,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6 46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91</w:t>
            </w:r>
          </w:p>
        </w:tc>
      </w:tr>
      <w:tr>
        <w:trPr>
          <w:trHeight w:val="14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1 09045 05 0000 1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6 681,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6 46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91</w:t>
            </w:r>
          </w:p>
        </w:tc>
      </w:tr>
      <w:tr>
        <w:trPr>
          <w:trHeight w:val="17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1 09080 00 0000 1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53 4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19 709,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5</w:t>
            </w:r>
          </w:p>
        </w:tc>
      </w:tr>
      <w:tr>
        <w:trPr>
          <w:trHeight w:val="19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1 09080 05 0000 1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53 4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19 709,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5</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12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ЛАТЕЖИ ПРИ ПОЛЬЗОВАНИИ ПРИРОДНЫМИ РЕСУРС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 95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 937 363,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1,25</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2 01000 01 0000 1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негативное воздействие на окружающую сре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95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937 363,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5</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2 01010 01 0000 1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выбросы загрязняющих веществ в атмосферный воздух стационарными объек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 29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14</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2 01030 01 0000 1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сбросы загрязняющих веществ в водные объек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5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68 48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8</w:t>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2 01040 01 0000 1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размещение отходов производства и потреб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 55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38 592,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28</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2 01041 01 0000 1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размещение отходов произ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0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91 965,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95</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2 01042 01 0000 1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размещение твердых коммунальных от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5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46 627,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8</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13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ДОХОДЫ ОТ ОКАЗАНИЯ ПЛАТНЫХ УСЛУГ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 2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1 51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1,41</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3 02000 00 0000 13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2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51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41</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3 02060 00 0000 13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2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51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41</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3 02065 05 0000 13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2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51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41</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 14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1 689 9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2 355 871,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1,29</w:t>
            </w:r>
          </w:p>
        </w:tc>
      </w:tr>
      <w:tr>
        <w:trPr>
          <w:trHeight w:val="15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4 02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 4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4 02050 05 0000 4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 4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7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14 02053 05 0000 4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 4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0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4 06000 00 0000 43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земельных участков, находящих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689 9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980 381,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56</w:t>
            </w:r>
          </w:p>
        </w:tc>
      </w:tr>
      <w:tr>
        <w:trPr>
          <w:trHeight w:val="6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14 06010 00 0000 43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земельных участков, государственная собственность на которые не разгранич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689 9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980 381,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56</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4 06013 05 0000 43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689 9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 980 381,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56</w:t>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16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19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98 14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2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6 01000 01 0000 14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ные штрафы, установленные Кодексом Российской Федерации об административных правонарушен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6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1</w:t>
            </w:r>
          </w:p>
        </w:tc>
      </w:tr>
      <w:tr>
        <w:trPr>
          <w:trHeight w:val="5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6 01050 01 0000 14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w:t>
            </w:r>
          </w:p>
        </w:tc>
      </w:tr>
      <w:tr>
        <w:trPr>
          <w:trHeight w:val="13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6 01053 01 0000 14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w:t>
            </w:r>
          </w:p>
        </w:tc>
      </w:tr>
      <w:tr>
        <w:trPr>
          <w:trHeight w:val="130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6 01060 01 0000 14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16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6 01063 01 0000 14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85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6 01070 01 0000 14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3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6 01073 01 0000 14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6 01190 01 0000 14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3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6 01193 01 0000 14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3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6 01200 01 0000 14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7</w:t>
            </w:r>
          </w:p>
        </w:tc>
      </w:tr>
      <w:tr>
        <w:trPr>
          <w:trHeight w:val="16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6 01203 01 0000 14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7</w:t>
            </w:r>
          </w:p>
        </w:tc>
      </w:tr>
      <w:tr>
        <w:trPr>
          <w:trHeight w:val="5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6 07000 01 0000 14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7 3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7 499,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1</w:t>
            </w:r>
          </w:p>
        </w:tc>
      </w:tr>
      <w:tr>
        <w:trPr>
          <w:trHeight w:val="13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6 07090 00 0000 14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7 3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7 499,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1</w:t>
            </w:r>
          </w:p>
        </w:tc>
      </w:tr>
      <w:tr>
        <w:trPr>
          <w:trHeight w:val="13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6 07090 05 0000 14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7 3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7 499,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1</w:t>
            </w:r>
          </w:p>
        </w:tc>
      </w:tr>
      <w:tr>
        <w:trPr>
          <w:trHeight w:val="4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6 10000 00 0000 14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ежи в целях возмещения причиненного ущерба (убы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 9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63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3</w:t>
            </w:r>
          </w:p>
        </w:tc>
      </w:tr>
      <w:tr>
        <w:trPr>
          <w:trHeight w:val="16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6 10030 05 0000 14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 9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63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3</w:t>
            </w:r>
          </w:p>
        </w:tc>
      </w:tr>
      <w:tr>
        <w:trPr>
          <w:trHeight w:val="10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6 10031 05 0000 14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4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6 10032 05 0000 14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 9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046,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5</w:t>
            </w:r>
          </w:p>
        </w:tc>
      </w:tr>
      <w:tr>
        <w:trPr>
          <w:trHeight w:val="14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6 10120 00 0000 14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0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6 10123 01 0000 14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6 11000 01 0000 14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ежи, уплачиваемые в целях возмещения вре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968,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6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6 11050 01 0000 14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968,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17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0 7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1 587,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8,08</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7 01000 00 0000 18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 587,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7 01050 05 0000 18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 587,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7 15000 0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ициативные платеж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 7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4</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7 15030 05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ициативные платежи, зачисляемые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 7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4</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2 00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40 299 100,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18 066 343,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6,37</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 02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44 785 593,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22 552 837,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6,48</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2 02 10000 0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Дота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 885 59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 632 8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4,83</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02 15001 0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тации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58 4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05 6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72</w:t>
            </w:r>
          </w:p>
        </w:tc>
      </w:tr>
      <w:tr>
        <w:trPr>
          <w:trHeight w:val="7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02 15001 05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тации бюджетам муниципальных районов на выравнивание бюджетной обеспеченности из бюджета субъек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58 4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05 6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72</w:t>
            </w:r>
          </w:p>
        </w:tc>
      </w:tr>
      <w:tr>
        <w:trPr>
          <w:trHeight w:val="5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02 19999 0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до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827 1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827 19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5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02 19999 05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дотации бюджетам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827 1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 827 19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2 02 20000 0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Субсидии бюджетам бюджетной системы Российской Федерации (межбюджетные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4 219 811,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7 450 869,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7,81</w:t>
            </w:r>
          </w:p>
        </w:tc>
      </w:tr>
      <w:tr>
        <w:trPr>
          <w:trHeight w:val="5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02 25098 0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7 18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7 18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02 25098 05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7 18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7 18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02 25171 0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18 8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18 8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15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02 25171 05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муниципальных район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18 8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18 8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85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25172 0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257 5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243 215,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73</w:t>
            </w:r>
          </w:p>
        </w:tc>
      </w:tr>
      <w:tr>
        <w:trPr>
          <w:trHeight w:val="85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25172 05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257 5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243 215,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73</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25179 0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724 2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174 179,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92</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25179 05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724 2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174 179,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92</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25213 0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727 4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727 408,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12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25213 05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муниципальных районов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727 4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727 408,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25304 0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6 642 2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051 664,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39</w:t>
            </w:r>
          </w:p>
        </w:tc>
      </w:tr>
      <w:tr>
        <w:trPr>
          <w:trHeight w:val="10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25304 05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6 642 2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051 664,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39</w:t>
            </w:r>
          </w:p>
        </w:tc>
      </w:tr>
      <w:tr>
        <w:trPr>
          <w:trHeight w:val="10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25467 0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6 1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6 15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10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02 25467 05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6 1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6 15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7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25497 0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на реализацию мероприятий по обеспечению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448 684,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448 684,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25497 05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муниципальных районов на реализацию мероприятий по обеспечению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448 684,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448 684,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 02 25511 0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на проведение комплексных кадастровых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34 8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34 89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02 25511 05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муниципальных районов на проведение комплексных кадастровых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34 8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34 89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0</w:t>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02 25513 0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на развитие сети учреждений культурно-досугового ти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835 5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835 50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02 25513 05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муниципальных районов на развитие сети учреждений культурно-досугового ти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 835 5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835 50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02 25519 0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на поддержку отрасли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 06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 06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02 25519 05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муниципальных районов на поддержку отрасли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 06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 06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 02 25750 0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на реализацию мероприятий по модернизации школьных систем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700 9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761 102,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8</w:t>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02 25750 05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муниципальных районов на реализацию мероприятий по модернизации школьных систем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700 9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761 102,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8</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02 29999 0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893 0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218 922,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74</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02 29999 05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субсидии бюджетам муниципальных районов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893 0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218 922,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74</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 02 29999 05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сидии местным бюджетам на реализацию проекта "Народный бюджет" в Кур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323 2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502 698,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02</w:t>
            </w:r>
          </w:p>
        </w:tc>
      </w:tr>
      <w:tr>
        <w:trPr>
          <w:trHeight w:val="9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02 29999 05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муниципальных районов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868 1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3 60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02 29999 05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муниципальных район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91 39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3 1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5</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02 29999 05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муниципальных районов на 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2 4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9 38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6</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02 29999 05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муниципальных районов на софинансирование расходных обязательств муниципальных образований, связанных с организацией отдыха детей в каникулярное врем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211 5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851 34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78</w:t>
            </w:r>
          </w:p>
        </w:tc>
      </w:tr>
      <w:tr>
        <w:trPr>
          <w:trHeight w:val="5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02 29999 05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сидии местным бюджетам на предоставление мер социальной поддержки работникам муниципа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3 87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 47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78</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02 29999 05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муниципальных районов на осуществление дорожной деятельности в отношении автомобильных дорог общего пользования местного значения в целях строительства (реконструкции), капитального ремонта, ремонта и содержания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286 8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02 29999 05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сидии бюджетам муниципальных районов на заработную плату и начисления на выплаты по оплате труда работников учреждений культур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185 6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889 23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2 02 30000 0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Субвен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23 525 5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21 523 189,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5,47</w:t>
            </w:r>
          </w:p>
        </w:tc>
      </w:tr>
      <w:tr>
        <w:trPr>
          <w:trHeight w:val="9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02 30013 0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9 1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 5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63</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02 30013 05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9 1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 5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63</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02 30027 0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923 08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 664 502,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81</w:t>
            </w:r>
          </w:p>
        </w:tc>
      </w:tr>
      <w:tr>
        <w:trPr>
          <w:trHeight w:val="12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02 30027 05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923 08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 664 502,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81</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02 35082 0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 542 97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375 795,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3</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02 35082 05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 542 97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375 795,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3</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02 35120 0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259,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02 35120 05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259,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0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02 35303 0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 469 4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 505 733,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2</w:t>
            </w:r>
          </w:p>
        </w:tc>
      </w:tr>
      <w:tr>
        <w:trPr>
          <w:trHeight w:val="21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02 35303 05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 469 4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 505 733,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2</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02 35930 0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венции бюджетам на государственную регистрацию актов гражданского состоя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 59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66 007,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5</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02 35930 05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венции бюджетам муниципальных районов на государственную регистрацию актов гражданского состоя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59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66 007,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5</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02 39999 0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субве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1 779 6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7 933 344,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6,24</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02 39999 05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субвенции бюджетам муниципальных районов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1 779 6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7 933 344,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24</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02 39999 05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венции бюджетам муниципальных районов на осуществление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 денежной компенс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9 6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6 39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27</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02 39999 05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венции бюджетам муниципальных районов на содержание работников, осуществляющих переданные государственные полномочия в сфере социальной защиты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156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654 8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92</w:t>
            </w:r>
          </w:p>
        </w:tc>
      </w:tr>
      <w:tr>
        <w:trPr>
          <w:trHeight w:val="19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02 39999 05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для реализации основ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1 317 0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3 553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24</w:t>
            </w:r>
          </w:p>
        </w:tc>
      </w:tr>
      <w:tr>
        <w:trPr>
          <w:trHeight w:val="20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02 39999 05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для реализации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 816 3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 011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86</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02 39999 05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венции бюджетам муниципальных районов на осуществление отдельных государственных полномочий в сфере трудовых отнош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7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3 4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w:t>
            </w:r>
          </w:p>
        </w:tc>
      </w:tr>
      <w:tr>
        <w:trPr>
          <w:trHeight w:val="8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02 39999 05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венции бюджетам муниципальных районов на осуществление отдельных государственных полномочий в сфере архивного де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5 2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6 4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02 39999 05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венции бюджетам муниципальных районов на осуществление отдельных государственных полномочий по организации и обеспечению деятельности административных комисс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7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3 421,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02 39999 05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венции местным бюджетам на 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5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9 56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4</w:t>
            </w:r>
          </w:p>
        </w:tc>
      </w:tr>
      <w:tr>
        <w:trPr>
          <w:trHeight w:val="10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02 39999 05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Субвенции бюджетам муниципальных районов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11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00 9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45</w:t>
            </w:r>
          </w:p>
        </w:tc>
      </w:tr>
      <w:tr>
        <w:trPr>
          <w:trHeight w:val="100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02 39999 05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венции бюджетам муниципальных районов на 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5 733 9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 778 26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33</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02 39999 05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убвенции бюджетам муниципальных районов на обеспечение мер социальной поддержки ветеранов труда и тружеников ты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475 7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672 3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24</w:t>
            </w:r>
          </w:p>
        </w:tc>
      </w:tr>
      <w:tr>
        <w:trPr>
          <w:trHeight w:val="16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02 39999 05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содержание работников, обеспечивающих переданные государственные полномочия по осуществлению  выплаты компенсации части родительской платы за присмотр и уход за детьми, посещающими образовательные организации, реализующих основную общеобразовательную программу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4 29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5 7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02 39999 05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осуществление выплаты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544 6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980 67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4</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02 39999 05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 7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 7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9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02 39999 05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осуществление отдельных государственных полномочий по организации проведения мероприятий по отлову и содержанию безнадзорных живот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1 1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3 725,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88</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02 39999 05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 849 3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 804 776,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46</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02 39999 05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374 4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780 82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2 02 4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154 6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 945 968,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879,29</w:t>
            </w:r>
          </w:p>
        </w:tc>
      </w:tr>
      <w:tr>
        <w:trPr>
          <w:trHeight w:val="10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02 40014 0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54 6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7 648,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94</w:t>
            </w:r>
          </w:p>
        </w:tc>
      </w:tr>
      <w:tr>
        <w:trPr>
          <w:trHeight w:val="4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 02 40014 05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54 6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7 648,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94</w:t>
            </w:r>
          </w:p>
        </w:tc>
      </w:tr>
      <w:tr>
        <w:trPr>
          <w:trHeight w:val="8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 02 49001 0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жбюджетные трансферты, передаваемые бюджетам, за счет средств резервного фонда Правительств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188 3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02 49001 05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жбюджетные трансферты, передаваемые бюджетам муниципальных районов, за счет средств резервного фонда Правительств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188 3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02 49999 0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межбюджетные трансферты, передаваемые бюджет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w:t>
            </w:r>
          </w:p>
        </w:tc>
      </w:tr>
      <w:tr>
        <w:trPr>
          <w:trHeight w:val="8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02 49999 05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межбюджетные трансферты, передаваемые бюджетам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w:t>
            </w:r>
          </w:p>
        </w:tc>
      </w:tr>
      <w:tr>
        <w:trPr>
          <w:trHeight w:val="11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2 19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ОЗВРАТ ОСТАТКОВ СУБСИДИЙ, СУБВЕНЦИЙ И ИНЫХ МЕЖБЮДЖЕТНЫХ ТРАНСФЕРТОВ, ИМЕЮЩИХ ЦЕЛЕВОЕ НАЗНАЧЕНИЕ, ПРОШЛЫ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 486 493,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 486 493,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0</w:t>
            </w:r>
          </w:p>
        </w:tc>
      </w:tr>
      <w:tr>
        <w:trPr>
          <w:trHeight w:val="11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 19 00000 05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486 493,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486 493,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11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19 35082 05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остатков субвенц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520 276,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520 276,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11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19 60010 05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66 216,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66 216,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330"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СЕГО ДО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427 471 574,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075 417 346,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5,34</w:t>
            </w:r>
          </w:p>
        </w:tc>
      </w:tr>
    </w:tbl>
    <w:p>
      <w:pPr>
        <w:pStyle w:val="Normal"/>
        <w:ind w:left="4820" w:hanging="0"/>
        <w:jc w:val="center"/>
        <w:rPr>
          <w:sz w:val="22"/>
          <w:szCs w:val="22"/>
        </w:rPr>
      </w:pPr>
      <w:r>
        <w:br w:type="page"/>
      </w:r>
      <w:r>
        <w:rPr>
          <w:sz w:val="22"/>
          <w:szCs w:val="22"/>
        </w:rPr>
        <w:t>Приложение № 2</w:t>
      </w:r>
    </w:p>
    <w:p>
      <w:pPr>
        <w:pStyle w:val="Normal"/>
        <w:ind w:left="4962" w:hanging="0"/>
        <w:jc w:val="both"/>
        <w:rPr>
          <w:sz w:val="22"/>
          <w:szCs w:val="22"/>
        </w:rPr>
      </w:pPr>
      <w:r>
        <w:rPr>
          <w:sz w:val="22"/>
          <w:szCs w:val="22"/>
        </w:rPr>
        <w:t>к постановлению Администрации</w:t>
      </w:r>
    </w:p>
    <w:p>
      <w:pPr>
        <w:pStyle w:val="Normal"/>
        <w:ind w:left="4962" w:hanging="0"/>
        <w:jc w:val="both"/>
        <w:rPr>
          <w:sz w:val="22"/>
          <w:szCs w:val="22"/>
        </w:rPr>
      </w:pPr>
      <w:r>
        <w:rPr>
          <w:sz w:val="22"/>
          <w:szCs w:val="22"/>
        </w:rPr>
        <w:t>Курского района Курской области</w:t>
      </w:r>
    </w:p>
    <w:p>
      <w:pPr>
        <w:pStyle w:val="Normal"/>
        <w:ind w:left="4962" w:hanging="0"/>
        <w:jc w:val="both"/>
        <w:rPr>
          <w:sz w:val="22"/>
          <w:szCs w:val="22"/>
        </w:rPr>
      </w:pPr>
      <w:r>
        <w:rPr>
          <w:sz w:val="22"/>
          <w:szCs w:val="22"/>
        </w:rPr>
        <w:t>от ________________ №__________</w:t>
      </w:r>
    </w:p>
    <w:p>
      <w:pPr>
        <w:pStyle w:val="Normal"/>
        <w:jc w:val="center"/>
        <w:rPr>
          <w:sz w:val="28"/>
          <w:szCs w:val="28"/>
        </w:rPr>
      </w:pPr>
      <w:r>
        <w:rPr>
          <w:sz w:val="28"/>
          <w:szCs w:val="28"/>
        </w:rPr>
      </w:r>
    </w:p>
    <w:p>
      <w:pPr>
        <w:pStyle w:val="Normal"/>
        <w:jc w:val="center"/>
        <w:rPr>
          <w:b/>
          <w:b/>
          <w:sz w:val="28"/>
          <w:szCs w:val="28"/>
        </w:rPr>
      </w:pPr>
      <w:r>
        <w:rPr>
          <w:b/>
          <w:sz w:val="28"/>
          <w:szCs w:val="28"/>
        </w:rPr>
        <w:t>Источники финансирования дефицита бюджета Курского района Курской области за 9 месяцев 2024 года по кодам классификации источников финансирования дефицитов бюджетов</w:t>
      </w:r>
    </w:p>
    <w:tbl>
      <w:tblPr>
        <w:tblW w:w="10349" w:type="dxa"/>
        <w:jc w:val="left"/>
        <w:tblInd w:w="-431" w:type="dxa"/>
        <w:tblLayout w:type="fixed"/>
        <w:tblCellMar>
          <w:top w:w="0" w:type="dxa"/>
          <w:left w:w="108" w:type="dxa"/>
          <w:bottom w:w="0" w:type="dxa"/>
          <w:right w:w="108" w:type="dxa"/>
        </w:tblCellMar>
      </w:tblPr>
      <w:tblGrid>
        <w:gridCol w:w="1844"/>
        <w:gridCol w:w="3827"/>
        <w:gridCol w:w="1559"/>
        <w:gridCol w:w="1559"/>
        <w:gridCol w:w="1560"/>
      </w:tblGrid>
      <w:tr>
        <w:trPr>
          <w:trHeight w:val="82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Код бюджетной классификации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Наименование источников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Сумма на 2024 год, ру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исполнено за 9 месяцев 2024 г. (руб.)</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 исполнения </w:t>
            </w:r>
          </w:p>
        </w:tc>
      </w:tr>
      <w:tr>
        <w:trPr>
          <w:trHeight w:val="330" w:hRule="atLeast"/>
        </w:trPr>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000 01 00 00 00 00 0000 00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2"/>
                <w:szCs w:val="22"/>
              </w:rPr>
            </w:pPr>
            <w:r>
              <w:rPr>
                <w:b/>
                <w:bCs/>
                <w:color w:val="000000"/>
                <w:sz w:val="22"/>
                <w:szCs w:val="22"/>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6 357 895,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8 227 838,2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82,97</w:t>
            </w:r>
          </w:p>
        </w:tc>
      </w:tr>
      <w:tr>
        <w:trPr>
          <w:trHeight w:val="810" w:hRule="atLeast"/>
        </w:trPr>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000 01 03 00 00 00 0000 00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2"/>
                <w:szCs w:val="22"/>
              </w:rPr>
            </w:pPr>
            <w:r>
              <w:rPr>
                <w:b/>
                <w:bCs/>
                <w:color w:val="000000"/>
                <w:sz w:val="22"/>
                <w:szCs w:val="22"/>
              </w:rPr>
              <w:t>Бюджетные кредиты из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r>
      <w:tr>
        <w:trPr>
          <w:trHeight w:val="690" w:hRule="atLeast"/>
        </w:trPr>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000 01 03 01 00 00 0000 00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2"/>
                <w:szCs w:val="22"/>
              </w:rPr>
            </w:pPr>
            <w:r>
              <w:rPr>
                <w:b/>
                <w:bCs/>
                <w:color w:val="000000"/>
                <w:sz w:val="22"/>
                <w:szCs w:val="22"/>
              </w:rPr>
              <w:t>Бюджетные кредиты из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r>
      <w:tr>
        <w:trPr>
          <w:trHeight w:val="600" w:hRule="atLeast"/>
        </w:trPr>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000 01 03 01 00 00 0000 70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r>
        <w:trPr>
          <w:trHeight w:val="600" w:hRule="atLeast"/>
        </w:trPr>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000 01 03 01 00 05 0000 71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r>
        <w:trPr>
          <w:trHeight w:val="900" w:hRule="atLeast"/>
        </w:trPr>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000 01 03 01 00 05 5004 71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000 01 05 00 00 00 0000 00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2"/>
                <w:szCs w:val="22"/>
              </w:rPr>
            </w:pPr>
            <w:r>
              <w:rPr>
                <w:b/>
                <w:bCs/>
                <w:color w:val="000000"/>
                <w:sz w:val="22"/>
                <w:szCs w:val="22"/>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6 357 895,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8 227 838,2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82,97</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rPr>
              <w:t>000 01 05 00 00 00 0000 50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433 530 327,9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100 048 063,8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6,74</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000 01 05 02 00 00 0000 50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433 530 327,9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100 048 063,8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6,74</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000 01 05 02 01 00 0000 51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433 530 327,9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100 048 063,8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6,74</w:t>
            </w:r>
          </w:p>
        </w:tc>
      </w:tr>
      <w:tr>
        <w:trPr>
          <w:trHeight w:val="390" w:hRule="atLeast"/>
        </w:trPr>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000 01 05 02 01 05 0000 51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Увеличение прочих остатков денежных средств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433 530 327,9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100 048 063,8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6,74</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000 01 05 00 00 00 0000 60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459 888 223,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051 820 225,5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2,05</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000 01 05 02 00 00 0000 60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459 888 223,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051 820 225,5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2,05</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000 01 05 02 01 00 0000 61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459 888 223,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051 820 225,5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2,05</w:t>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000 01 05 02 01 05 0000 61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Уменьшение прочих остатков денежных средств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459 888 223,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051 820 225,5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2,05</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000 01 06 00 00 00 0000 00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22"/>
                <w:szCs w:val="22"/>
              </w:rPr>
            </w:pPr>
            <w:r>
              <w:rPr>
                <w:b/>
                <w:bCs/>
                <w:color w:val="000000"/>
                <w:sz w:val="22"/>
                <w:szCs w:val="22"/>
              </w:rPr>
              <w:t>Иные 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r>
      <w:tr>
        <w:trPr>
          <w:trHeight w:val="57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00 01 06 05 00 00 0000 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Бюджетные кредиты, предоставленные внутри страны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r>
      <w:tr>
        <w:trPr>
          <w:trHeight w:val="57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00 01 06 05 00 00 0000 6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Возврат бюджетных кредитов, предоставленных внутри страны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572 2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r>
      <w:tr>
        <w:trPr>
          <w:trHeight w:val="60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00 01 06 05 02 00 0000 6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72 2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r>
        <w:trPr>
          <w:trHeight w:val="90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00 01 06 05 02 05 0000 6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72 2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r>
        <w:trPr>
          <w:trHeight w:val="60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00 01 06 05 02 05 5000 6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Возврат бюджетных кредитов, предоставленных для частичного покрыт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72 2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r>
        <w:trPr>
          <w:trHeight w:val="90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00 01 06 05 02 05 5004 6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Возврат бюджетных кредитов, предоставленных для частичного покрытия дефицитов бюджетов муниципальных образований, возврат которых осуществляется муниципальными образова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72 2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r>
        <w:trPr>
          <w:trHeight w:val="57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00 01 06 05 00 00 0000 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Предоставление бюджетных кредитов внутри страны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572 2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r>
      <w:tr>
        <w:trPr>
          <w:trHeight w:val="67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00 01 06 05 02 00 0000 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b/>
                <w:bCs/>
                <w:color w:val="000000"/>
                <w:sz w:val="22"/>
                <w:szCs w:val="22"/>
              </w:rPr>
              <w:t>Предоставление бюджетных кредитов другим бюджетам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572 2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w:t>
            </w:r>
          </w:p>
        </w:tc>
      </w:tr>
      <w:tr>
        <w:trPr>
          <w:trHeight w:val="85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00 01 06 05 02 05 0000 5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72 2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r>
        <w:trPr>
          <w:trHeight w:val="60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00 01 06 05 02 05 5000 5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Бюджетные кредиты, предоставленные для частичного покрыт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72 2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r>
        <w:trPr>
          <w:trHeight w:val="90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00 01 06 05 02 05 5004 5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72 2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r>
    </w:tbl>
    <w:p>
      <w:pPr>
        <w:pStyle w:val="Normal"/>
        <w:ind w:left="4820" w:hanging="0"/>
        <w:jc w:val="center"/>
        <w:rPr>
          <w:sz w:val="22"/>
          <w:szCs w:val="22"/>
        </w:rPr>
      </w:pPr>
      <w:r>
        <w:br w:type="page"/>
      </w:r>
      <w:r>
        <w:rPr>
          <w:sz w:val="22"/>
          <w:szCs w:val="22"/>
        </w:rPr>
        <w:t>Приложение № 3</w:t>
      </w:r>
    </w:p>
    <w:p>
      <w:pPr>
        <w:pStyle w:val="Normal"/>
        <w:ind w:left="4962" w:hanging="0"/>
        <w:jc w:val="both"/>
        <w:rPr>
          <w:sz w:val="22"/>
          <w:szCs w:val="22"/>
        </w:rPr>
      </w:pPr>
      <w:r>
        <w:rPr>
          <w:sz w:val="22"/>
          <w:szCs w:val="22"/>
        </w:rPr>
        <w:t>к постановлению Администрации</w:t>
      </w:r>
    </w:p>
    <w:p>
      <w:pPr>
        <w:pStyle w:val="Normal"/>
        <w:ind w:left="4962" w:hanging="0"/>
        <w:jc w:val="both"/>
        <w:rPr>
          <w:sz w:val="22"/>
          <w:szCs w:val="22"/>
        </w:rPr>
      </w:pPr>
      <w:r>
        <w:rPr>
          <w:sz w:val="22"/>
          <w:szCs w:val="22"/>
        </w:rPr>
        <w:t>Курского района Курской области</w:t>
      </w:r>
    </w:p>
    <w:p>
      <w:pPr>
        <w:pStyle w:val="Normal"/>
        <w:ind w:left="4962" w:hanging="0"/>
        <w:jc w:val="both"/>
        <w:rPr>
          <w:sz w:val="22"/>
          <w:szCs w:val="22"/>
        </w:rPr>
      </w:pPr>
      <w:r>
        <w:rPr>
          <w:sz w:val="22"/>
          <w:szCs w:val="22"/>
        </w:rPr>
        <w:t>от ________________ №__________</w:t>
      </w:r>
    </w:p>
    <w:p>
      <w:pPr>
        <w:pStyle w:val="Normal"/>
        <w:jc w:val="center"/>
        <w:rPr>
          <w:sz w:val="28"/>
          <w:szCs w:val="28"/>
        </w:rPr>
      </w:pPr>
      <w:r>
        <w:rPr>
          <w:sz w:val="28"/>
          <w:szCs w:val="28"/>
        </w:rPr>
      </w:r>
    </w:p>
    <w:p>
      <w:pPr>
        <w:pStyle w:val="Normal"/>
        <w:jc w:val="center"/>
        <w:rPr>
          <w:b/>
          <w:b/>
          <w:sz w:val="28"/>
          <w:szCs w:val="28"/>
        </w:rPr>
      </w:pPr>
      <w:r>
        <w:rPr>
          <w:b/>
          <w:sz w:val="28"/>
          <w:szCs w:val="28"/>
        </w:rPr>
        <w:t>Расходы бюджета Курского района Курской области за 9 месяцев 2024 года по разделам и подразделам классификации расходов бюджетов</w:t>
      </w:r>
    </w:p>
    <w:p>
      <w:pPr>
        <w:pStyle w:val="Normal"/>
        <w:jc w:val="center"/>
        <w:rPr>
          <w:b/>
          <w:b/>
          <w:sz w:val="28"/>
          <w:szCs w:val="28"/>
        </w:rPr>
      </w:pPr>
      <w:r>
        <w:rPr>
          <w:b/>
          <w:sz w:val="28"/>
          <w:szCs w:val="28"/>
        </w:rPr>
      </w:r>
    </w:p>
    <w:tbl>
      <w:tblPr>
        <w:tblW w:w="10328" w:type="dxa"/>
        <w:jc w:val="left"/>
        <w:tblInd w:w="-572" w:type="dxa"/>
        <w:tblLayout w:type="fixed"/>
        <w:tblCellMar>
          <w:top w:w="0" w:type="dxa"/>
          <w:left w:w="108" w:type="dxa"/>
          <w:bottom w:w="0" w:type="dxa"/>
          <w:right w:w="108" w:type="dxa"/>
        </w:tblCellMar>
      </w:tblPr>
      <w:tblGrid>
        <w:gridCol w:w="3402"/>
        <w:gridCol w:w="567"/>
        <w:gridCol w:w="605"/>
        <w:gridCol w:w="1096"/>
        <w:gridCol w:w="567"/>
        <w:gridCol w:w="1276"/>
        <w:gridCol w:w="1417"/>
        <w:gridCol w:w="1398"/>
      </w:tblGrid>
      <w:tr>
        <w:trPr>
          <w:trHeight w:val="8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Сумма на 2024 год, руб.</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исполнено за 9 месяцев 2024 г. (руб.)</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исполнения</w:t>
            </w:r>
          </w:p>
        </w:tc>
      </w:tr>
      <w:tr>
        <w:trPr>
          <w:trHeight w:val="5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489 527 08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1 027 189 508,4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8,96</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8 204 472,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 440 884,0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2,68</w:t>
            </w:r>
          </w:p>
        </w:tc>
      </w:tr>
      <w:tr>
        <w:trPr>
          <w:trHeight w:val="73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492 27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866 620,8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4,90</w:t>
            </w:r>
          </w:p>
        </w:tc>
      </w:tr>
      <w:tr>
        <w:trPr>
          <w:trHeight w:val="4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функционирования Главы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492 27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66 620,8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90</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Глава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492 27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66 620,8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9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492 27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66 620,8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90</w:t>
            </w:r>
          </w:p>
        </w:tc>
      </w:tr>
      <w:tr>
        <w:trPr>
          <w:trHeight w:val="12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492 27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66 620,8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90</w:t>
            </w:r>
          </w:p>
        </w:tc>
      </w:tr>
      <w:tr>
        <w:trPr>
          <w:trHeight w:val="13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 903 198,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 996 879,5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6,87</w:t>
            </w:r>
          </w:p>
        </w:tc>
      </w:tr>
      <w:tr>
        <w:trPr>
          <w:trHeight w:val="8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деятельности контрольно-счетного органа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75 66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60 227,4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63</w:t>
            </w:r>
          </w:p>
        </w:tc>
      </w:tr>
      <w:tr>
        <w:trPr>
          <w:trHeight w:val="6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уководитель контрольно-счетного органа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6 38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1 160,7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36</w:t>
            </w:r>
          </w:p>
        </w:tc>
      </w:tr>
      <w:tr>
        <w:trPr>
          <w:trHeight w:val="9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6 38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1 160,7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36</w:t>
            </w:r>
          </w:p>
        </w:tc>
      </w:tr>
      <w:tr>
        <w:trPr>
          <w:trHeight w:val="13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6 38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1 160,7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36</w:t>
            </w:r>
          </w:p>
        </w:tc>
      </w:tr>
      <w:tr>
        <w:trPr>
          <w:trHeight w:val="5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Аппарат контрольно-счетного органа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9 28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9 066,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51</w:t>
            </w:r>
          </w:p>
        </w:tc>
      </w:tr>
      <w:tr>
        <w:trPr>
          <w:trHeight w:val="8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 3 00 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9 28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9 066,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51</w:t>
            </w:r>
          </w:p>
        </w:tc>
      </w:tr>
      <w:tr>
        <w:trPr>
          <w:trHeight w:val="13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 3 00 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9 88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7 066,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30</w:t>
            </w:r>
          </w:p>
        </w:tc>
      </w:tr>
      <w:tr>
        <w:trPr>
          <w:trHeight w:val="8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 3 00 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8</w:t>
            </w:r>
          </w:p>
        </w:tc>
      </w:tr>
      <w:tr>
        <w:trPr>
          <w:trHeight w:val="80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деятельности Представительного Собрания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327 532,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836 652,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79</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седатель Представительного Собрания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353 858,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350 837,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87</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353 858,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350 837,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87</w:t>
            </w:r>
          </w:p>
        </w:tc>
      </w:tr>
      <w:tr>
        <w:trPr>
          <w:trHeight w:val="15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353 858,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350 837,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87</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епутаты Представительного Собрания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54 122,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59 917,0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21</w:t>
            </w:r>
          </w:p>
        </w:tc>
      </w:tr>
      <w:tr>
        <w:trPr>
          <w:trHeight w:val="9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 2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54 122,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59 917,0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21</w:t>
            </w:r>
          </w:p>
        </w:tc>
      </w:tr>
      <w:tr>
        <w:trPr>
          <w:trHeight w:val="56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 2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54 122,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59 917,0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21</w:t>
            </w:r>
          </w:p>
        </w:tc>
      </w:tr>
      <w:tr>
        <w:trPr>
          <w:trHeight w:val="63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Аппарат Представительного Собрания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19 550,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25 897,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32</w:t>
            </w:r>
          </w:p>
        </w:tc>
      </w:tr>
      <w:tr>
        <w:trPr>
          <w:trHeight w:val="7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 3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19 550,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25 897,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32</w:t>
            </w:r>
          </w:p>
        </w:tc>
      </w:tr>
      <w:tr>
        <w:trPr>
          <w:trHeight w:val="12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 3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19 550,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25 897,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32</w:t>
            </w:r>
          </w:p>
        </w:tc>
      </w:tr>
      <w:tr>
        <w:trPr>
          <w:trHeight w:val="130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 305 17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 910 812,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6,10</w:t>
            </w:r>
          </w:p>
        </w:tc>
      </w:tr>
      <w:tr>
        <w:trPr>
          <w:trHeight w:val="9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Сохранение и развитие архивного дела в Кур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 9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 91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130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Организация хранения, комплектования и использования документов Архивного фонда Курской области и иных архивных докумен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 9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 91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9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Осуществление отдельных государственных полномочий Курской области в сфере архивного дела в Курском райо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 9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 91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9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ализация мероприятий по формированию и содержанию муниципального архи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2 01 С14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 9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 91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9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2 01 С14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 9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 91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78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функционирования Администрации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 255 26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 860 902,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07</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деятельности Администрации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 255 26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 860 902,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07</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 960 25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 835 551,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96</w:t>
            </w:r>
          </w:p>
        </w:tc>
      </w:tr>
      <w:tr>
        <w:trPr>
          <w:trHeight w:val="130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 582 41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 590 746,6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07</w:t>
            </w:r>
          </w:p>
        </w:tc>
      </w:tr>
      <w:tr>
        <w:trPr>
          <w:trHeight w:val="9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7 0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 004,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72</w:t>
            </w:r>
          </w:p>
        </w:tc>
      </w:tr>
      <w:tr>
        <w:trPr>
          <w:trHeight w:val="5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9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стижение показателей деятельности органов исполнительной власти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 1 00 55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9 611,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9 611,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14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 1 00 55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9 611,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9 611,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8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уществление переданных полномочий в сфере внутрен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 1 00 П14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5 40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5 738,5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63</w:t>
            </w:r>
          </w:p>
        </w:tc>
      </w:tr>
      <w:tr>
        <w:trPr>
          <w:trHeight w:val="12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 1 00 П14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5 40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5 738,5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63</w:t>
            </w:r>
          </w:p>
        </w:tc>
      </w:tr>
      <w:tr>
        <w:trPr>
          <w:trHeight w:val="4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 2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 259,9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0</w:t>
            </w:r>
          </w:p>
        </w:tc>
      </w:tr>
      <w:tr>
        <w:trPr>
          <w:trHeight w:val="8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2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259,9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5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ыполнение других обязательств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2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259,9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28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 1 00 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2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259,9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8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 1 00 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2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259,9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4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071 907,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071 907,9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0</w:t>
            </w:r>
          </w:p>
        </w:tc>
      </w:tr>
      <w:tr>
        <w:trPr>
          <w:trHeight w:val="8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программная деятельность органов местного самоуправления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71 907,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71 907,9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4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рганизация и проведение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71 907,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71 907,9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4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готовка и проведение выб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 3 00 С14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71 907,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71 907,9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4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 3 00 С14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71 907,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71 907,9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6 420 659,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9 583 403,7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8,95</w:t>
            </w:r>
          </w:p>
        </w:tc>
      </w:tr>
      <w:tr>
        <w:trPr>
          <w:trHeight w:val="93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униципальная программа «Социальная поддержка граждан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8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 999,9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56</w:t>
            </w:r>
          </w:p>
        </w:tc>
      </w:tr>
      <w:tr>
        <w:trPr>
          <w:trHeight w:val="76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 999,9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56</w:t>
            </w:r>
          </w:p>
        </w:tc>
      </w:tr>
      <w:tr>
        <w:trPr>
          <w:trHeight w:val="93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Обеспечение реализации отдельных мероприятий, направленных на улучшение положения и качества жизни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2 06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 999,9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56</w:t>
            </w:r>
          </w:p>
        </w:tc>
      </w:tr>
      <w:tr>
        <w:trPr>
          <w:trHeight w:val="6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уществление мер по улучшению положения и качества жизни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2 06 С14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 999,9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56</w:t>
            </w:r>
          </w:p>
        </w:tc>
      </w:tr>
      <w:tr>
        <w:trPr>
          <w:trHeight w:val="78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2 06 С14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 999,9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56</w:t>
            </w:r>
          </w:p>
        </w:tc>
      </w:tr>
      <w:tr>
        <w:trPr>
          <w:trHeight w:val="9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Управление муниципальным имуществом и  земельными ресурсами в Кур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918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613 404,9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46</w:t>
            </w:r>
          </w:p>
        </w:tc>
      </w:tr>
      <w:tr>
        <w:trPr>
          <w:trHeight w:val="8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Проведение муниципальной политики в области имущест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18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2 6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63</w:t>
            </w:r>
          </w:p>
        </w:tc>
      </w:tr>
      <w:tr>
        <w:trPr>
          <w:trHeight w:val="156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Изготовление схем расположения земельных участков на кадастровом плане или кадастровой карте соответствующих территорий,  топографической съемки в масштабе 1:500, изготовление межевых планов земельных участков с постановкой на государственный кадастровый учет, изготовление текстового и графического описания местоположения границ санитарно-защитной зоны для внесения сведений о зоне с особыми условиями использования территории в ЕГРН, в том числе осуществление расчетов для установления данных зон (при необходим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31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0 2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13</w:t>
            </w:r>
          </w:p>
        </w:tc>
      </w:tr>
      <w:tr>
        <w:trPr>
          <w:trHeight w:val="6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1 01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31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0 2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13</w:t>
            </w:r>
          </w:p>
        </w:tc>
      </w:tr>
      <w:tr>
        <w:trPr>
          <w:trHeight w:val="9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1 01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31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0 2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13</w:t>
            </w:r>
          </w:p>
        </w:tc>
      </w:tr>
      <w:tr>
        <w:trPr>
          <w:trHeight w:val="15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Оценка земельных участков, государственная собственность на которые не разграничена и (или) находящихся в муниципальной собственности на территории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1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2 4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1 02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2 4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1 02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2 4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7</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Услуги по лицензионному обслуживанию программных продуктов в конфигурации: ПП «БарсАрен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1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 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1 03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 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1 03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 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16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Изготовление технической документации, необходимой для постановки на государственный кадастровый учет объектов недвижимого имущества, включенных в реестр  муниципальной собственности, для последующей регистрации права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1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1 04 С1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1 04 С1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Содержание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1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710 804,9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45</w:t>
            </w:r>
          </w:p>
        </w:tc>
      </w:tr>
      <w:tr>
        <w:trPr>
          <w:trHeight w:val="56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Создание условий для осуществления эффективного управления муниципальным имуществом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1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710 804,9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45</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рганизация работ по содержанию и обслуживанию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2 01 С14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1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710 804,9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45</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2 01 С14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1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710 804,9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45</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Развитие муниципальной службы в  Кур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8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 554,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6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Реализация мероприятий, направленных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8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 554,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6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сновное мероприятие</w:t>
            </w:r>
            <w:r>
              <w:rPr>
                <w:sz w:val="22"/>
                <w:szCs w:val="22"/>
              </w:rPr>
              <w:t xml:space="preserve"> </w:t>
            </w:r>
            <w:r>
              <w:rPr>
                <w:color w:val="000000"/>
                <w:sz w:val="22"/>
                <w:szCs w:val="22"/>
              </w:rPr>
              <w:t>«Повышение качества и эффективности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8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 554,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9,60</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1 01 С1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 19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 004,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82</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1 01 С1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 19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 004,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82</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направленные на диспансеризацию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1 01 С14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 3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 55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71</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1 01 С14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 3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 55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71</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Сохранение и развитие архивного дела в Кур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5 2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2 604,5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48</w:t>
            </w:r>
          </w:p>
        </w:tc>
      </w:tr>
      <w:tr>
        <w:trPr>
          <w:trHeight w:val="11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Организация хранения, комплектования и использования документов Архивного фонда Курской области и иных архивных докумен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5 2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2 604,5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48</w:t>
            </w:r>
          </w:p>
        </w:tc>
      </w:tr>
      <w:tr>
        <w:trPr>
          <w:trHeight w:val="9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существление отдельных государственных полномочий Курской области в сфере архивного дела в Курском райо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5 2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2 604,5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48</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отдельных государственных полномочий в сфере архивного де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2 01 13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5 2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2 604,5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48</w:t>
            </w:r>
          </w:p>
        </w:tc>
      </w:tr>
      <w:tr>
        <w:trPr>
          <w:trHeight w:val="13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2 01 13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5 2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2 604,5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48</w:t>
            </w:r>
          </w:p>
        </w:tc>
      </w:tr>
      <w:tr>
        <w:trPr>
          <w:trHeight w:val="83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Профилактика правонарушений в Кур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488 07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5 304,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1</w:t>
            </w:r>
          </w:p>
        </w:tc>
      </w:tr>
      <w:tr>
        <w:trPr>
          <w:trHeight w:val="83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Обеспечение правопорядка на территории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488 07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5 304,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1</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Профилактика наркомании и медико-социальная реабилитация больных наркомани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 2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 68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 684,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обеспечение правопорядка на территории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2 02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 68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 684,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83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2  02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 68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 684,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15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Профилактика рецидивной преступности, ресоциализация и социальная адаптация лиц, освободившихся из учреждений исполнения наказания, а также осуждённых к мерам наказания, не связанных с лишением своб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2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69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обеспечение правопорядка на территории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2 03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69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2  03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69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11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Использование спутниковых навигационных технологий и других результатов космической деятельности в интересах развития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2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 0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92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13</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ализация мероприятий, направленных на обеспечение правопорядка на территории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2 04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 0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92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13</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2 04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 0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92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13</w:t>
            </w:r>
          </w:p>
        </w:tc>
      </w:tr>
      <w:tr>
        <w:trPr>
          <w:trHeight w:val="15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Создание на территории Курского района Курской области комплексной системы обеспечения безопасности жизнедеятельности населения Курского района Курской области АПК «Безопасный гор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2 0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315 6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 7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1</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ализация мероприятий, направленных на обеспечение правопорядка на территории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2 05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315 6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 7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1</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2 05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315 6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 7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1</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Реализация </w:t>
            </w:r>
            <w:r>
              <w:rPr>
                <w:sz w:val="22"/>
                <w:szCs w:val="22"/>
              </w:rPr>
              <w:t>государственных</w:t>
            </w:r>
            <w:r>
              <w:rPr>
                <w:color w:val="000000"/>
                <w:sz w:val="22"/>
                <w:szCs w:val="22"/>
              </w:rPr>
              <w:t xml:space="preserve">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659 480,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478 211,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07</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ыполнение других обязательств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659 480,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478 211,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07</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ыполнение других (прочих) обязательств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659 480,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478 211,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07</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32 204,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7 835,8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72</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729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729 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398 276,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41 375,2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34</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программная деятельность органов местного самоуправления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805 6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677 312,6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35</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программные расходы органов местного самоуправления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805 6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677 312,6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35</w:t>
            </w:r>
          </w:p>
        </w:tc>
      </w:tr>
      <w:tr>
        <w:trPr>
          <w:trHeight w:val="11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 2 00 127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 7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15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 2 00 127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 7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уществление отдельных государственных полномочий по организации и обеспечению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77 2 00 13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7 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 460,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89</w:t>
            </w:r>
          </w:p>
        </w:tc>
      </w:tr>
      <w:tr>
        <w:trPr>
          <w:trHeight w:val="28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 2 00 13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77 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 460,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89</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 2 00 С1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5 844,7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98</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 2 00 С1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8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5 844,7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98</w:t>
            </w:r>
          </w:p>
        </w:tc>
      </w:tr>
      <w:tr>
        <w:trPr>
          <w:trHeight w:val="91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Осуществление переданных полномочий Российской Федерации на государственную регистрацию актов гражданского состоя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 2 00 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59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66 007,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05</w:t>
            </w:r>
          </w:p>
        </w:tc>
      </w:tr>
      <w:tr>
        <w:trPr>
          <w:trHeight w:val="15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 2 00 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59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66 007,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05</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программны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 624 999,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 870 012,5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58</w:t>
            </w:r>
          </w:p>
        </w:tc>
      </w:tr>
      <w:tr>
        <w:trPr>
          <w:trHeight w:val="85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обеспечение деятельности муниципальных казенных учреждений, не вошедшие в 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 624 999,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 870 012,5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58</w:t>
            </w:r>
          </w:p>
        </w:tc>
      </w:tr>
      <w:tr>
        <w:trPr>
          <w:trHeight w:val="7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 1 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 624 999,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 870 012,5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58</w:t>
            </w:r>
          </w:p>
        </w:tc>
      </w:tr>
      <w:tr>
        <w:trPr>
          <w:trHeight w:val="115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 1 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 813 314,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 886 911,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81</w:t>
            </w:r>
          </w:p>
        </w:tc>
      </w:tr>
      <w:tr>
        <w:trPr>
          <w:trHeight w:val="8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 1 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526 609,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794 433,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65,32</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 1 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5 074,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 668,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18</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 488 3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 188 32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8,18</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 488 3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 188 32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8,18</w:t>
            </w:r>
          </w:p>
        </w:tc>
      </w:tr>
      <w:tr>
        <w:trPr>
          <w:trHeight w:val="15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ур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11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Снижение рисков и смягчение последствий чрезвычайных ситуаций природного и техногенного характера в Кур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00</w:t>
            </w:r>
          </w:p>
        </w:tc>
      </w:tr>
      <w:tr>
        <w:trPr>
          <w:trHeight w:val="12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Создание условий по защите населения и территории Курского района Курской области от  чрезвычайных ситуац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2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9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2 02 C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2 02 C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188 3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188 32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ыполнение других обязательств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6 188 3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188 32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18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инансовое обеспечение отдельных мер по ликвидации последствий атаки вооруженных сил Украины на территорию Курской области в целях развертывания и содержания пунктов временного размещения и питания для эвакуируемых граждан за счет средств резервного фонда Правительств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 1 00 56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188 3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188 32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 1 00 56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188 3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6 188 32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4 053 20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 783 083,8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65</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Общеэкономически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82 859,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5 736,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7,9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Содействие занятости населения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2 859,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5 736,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90</w:t>
            </w:r>
          </w:p>
        </w:tc>
      </w:tr>
      <w:tr>
        <w:trPr>
          <w:trHeight w:val="8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Содействие временной занятост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 959,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 876,5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08</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Создание условий развития рынка труда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 959,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 876,5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08</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звитие рынка труда, повышение эффективности занятости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1 01 С14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 959,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 876,5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08</w:t>
            </w:r>
          </w:p>
        </w:tc>
      </w:tr>
      <w:tr>
        <w:trPr>
          <w:trHeight w:val="7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1 01 С14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 959,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 876,5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08</w:t>
            </w:r>
          </w:p>
        </w:tc>
      </w:tr>
      <w:tr>
        <w:trPr>
          <w:trHeight w:val="5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Развитие институтов рынка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7 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 859,4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00</w:t>
            </w:r>
          </w:p>
        </w:tc>
      </w:tr>
      <w:tr>
        <w:trPr>
          <w:trHeight w:val="7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Исполнение переданных государственных полномочий местным бюджетам в сфере трудов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7 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 859,4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00</w:t>
            </w:r>
          </w:p>
        </w:tc>
      </w:tr>
      <w:tr>
        <w:trPr>
          <w:trHeight w:val="7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уществление отдельных государственных полномочий в сфере трудов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2 01 1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7 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 859,4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00</w:t>
            </w:r>
          </w:p>
        </w:tc>
      </w:tr>
      <w:tr>
        <w:trPr>
          <w:trHeight w:val="130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2 01 1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7 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 859,4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00</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7 522 058,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28 482 087,8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9,93</w:t>
            </w:r>
          </w:p>
        </w:tc>
      </w:tr>
      <w:tr>
        <w:trPr>
          <w:trHeight w:val="12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Развитие транспортной системы, обеспечение перевозки пассажиров в Курском районе Курской области и безопасности дорожного движения в Кур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 487 940,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 482 970,3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30</w:t>
            </w:r>
          </w:p>
        </w:tc>
      </w:tr>
      <w:tr>
        <w:trPr>
          <w:trHeight w:val="85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Развитие сети автомобильных дорог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 487 940,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 482 970,3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30</w:t>
            </w:r>
          </w:p>
        </w:tc>
      </w:tr>
      <w:tr>
        <w:trPr>
          <w:trHeight w:val="7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Развитие современной  и эффективной транспортной  инфраструк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9 222 940,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 176 926,2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54</w:t>
            </w:r>
          </w:p>
        </w:tc>
      </w:tr>
      <w:tr>
        <w:trPr>
          <w:trHeight w:val="13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ализация мероприятий, направленных на строительство (реконструкцию), капитальный ремонт, ремонт и содерж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2 01 13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286 80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7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2 01 13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286 80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ализация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2 01 1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323 23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502 698,6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02</w:t>
            </w:r>
          </w:p>
        </w:tc>
      </w:tr>
      <w:tr>
        <w:trPr>
          <w:trHeight w:val="7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зд по ул. Харламовка в с. Виногробль Ноздрачевского сельсовета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2 01 14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4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 698,6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8</w:t>
            </w:r>
          </w:p>
        </w:tc>
      </w:tr>
      <w:tr>
        <w:trPr>
          <w:trHeight w:val="7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2 01 14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4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 698,6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8</w:t>
            </w:r>
          </w:p>
        </w:tc>
      </w:tr>
      <w:tr>
        <w:trPr>
          <w:trHeight w:val="7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зд по д. 1-е Красниково Бесединского сельсовета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2 01 14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4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400 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7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2 01 14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4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400 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7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зд по с.Лебяжье (до дома 301) Лебяженского сельсовета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2 01 14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123 23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7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2 01 14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123 23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7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зд по д. Малахово (Староверовка) Камышинского сельсовета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2 01 140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4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400 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7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2 01 140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 4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400 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7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ыполнение других (прочих) обязательств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2 01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7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2 01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8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ектирование, строительство (реконструкция), строительный контроль и авторский надзор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2 01 С14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719 69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033 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51</w:t>
            </w:r>
          </w:p>
        </w:tc>
      </w:tr>
      <w:tr>
        <w:trPr>
          <w:trHeight w:val="7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2 01 С14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719 69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033 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51</w:t>
            </w:r>
          </w:p>
        </w:tc>
      </w:tr>
      <w:tr>
        <w:trPr>
          <w:trHeight w:val="7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ализация мероприятий, направленных на строительство (реконструкцию), капитальный ремонт, ремонт и содерж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2 01 S3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3 912,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7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2 01 S3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3 912,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6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роприятия, направленные на реализацию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1 2 01 S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379 30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641 227,6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03</w:t>
            </w:r>
          </w:p>
        </w:tc>
      </w:tr>
      <w:tr>
        <w:trPr>
          <w:trHeight w:val="7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зд по ул. Харламовка в с. Виногробль Ноздрачевского сельсовета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2 01 S4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419 12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758 871,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9</w:t>
            </w:r>
          </w:p>
        </w:tc>
      </w:tr>
      <w:tr>
        <w:trPr>
          <w:trHeight w:val="7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2 01 S4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419 12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758 871,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9</w:t>
            </w:r>
          </w:p>
        </w:tc>
      </w:tr>
      <w:tr>
        <w:trPr>
          <w:trHeight w:val="7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зд по д. 1-е Красниково Бесединского сельсовета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2 01 S4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529 867,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529 867,0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7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2 01 S4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529 867,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529 867,0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7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зд по с.Лебяжье (до дома 301) Лебяженского сельсовета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2 01 S4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77 82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7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2 01 S4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77 82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7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зд по д. Малахово (Староверовка) Камышинского сельсовета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2 01 S40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352 489,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352 489,4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7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2 01 S40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352 489,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352 489,4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Повышение технического уровня автомобильных доро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2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26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306 044,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7</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Капитальный ремонт, ремонт и содержание автомобильных дорог общего пользования местного знач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2 02 С1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26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306 044,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7</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2 02 С1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26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306 044,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7</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Профилактика правонарушений в Кур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57</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Обеспечение правопорядка на территории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57</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Мероприятия, направленные на предупреждение опасного поведения участников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2 06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57</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безопасности дорожного движения на автомобильных дорогах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2 06 С14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57</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2 06 С14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57</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919 117,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919 117,5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ыполнение других обязательств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919 117,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919 117,5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8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 1 00 П1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919 117,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919 117,5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 1 00 П1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919 117,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919 117,5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 948 29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905 26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5,65</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Управление муниципальным имуществом и  земельными ресурсами в Кур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712 45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712 457,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Проведение муниципальной политики в области имущест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712 45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712 457,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Осуществление мероприятий в области имущест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1 0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712 45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712 457,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ведение комплексных кадастровых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1 05 L5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712 45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712 457,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1 05 L5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712 45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712 457,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10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Муниципальная программа «Обеспечение доступным и комфортным жильем и коммунальными услугами граждан в Кур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157 3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192 803,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75</w:t>
            </w:r>
          </w:p>
        </w:tc>
      </w:tr>
      <w:tr>
        <w:trPr>
          <w:trHeight w:val="85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Подпрограмма «Создание условий для обеспечения доступным и комфортным жильем граждан в Кур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157 3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192 803,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75</w:t>
            </w:r>
          </w:p>
        </w:tc>
      </w:tr>
      <w:tr>
        <w:trPr>
          <w:trHeight w:val="12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Мероприятия  по внесению сведений в Единый  государственный реестр недвижимости о границах муниципальных образований и границах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2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157 3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 192 803,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75</w:t>
            </w:r>
          </w:p>
        </w:tc>
      </w:tr>
      <w:tr>
        <w:trPr>
          <w:trHeight w:val="12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2 03 1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868 1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3 603,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60</w:t>
            </w:r>
          </w:p>
        </w:tc>
      </w:tr>
      <w:tr>
        <w:trPr>
          <w:trHeight w:val="8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2 03 1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5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2 03 1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868 1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3 603,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60</w:t>
            </w:r>
          </w:p>
        </w:tc>
      </w:tr>
      <w:tr>
        <w:trPr>
          <w:trHeight w:val="123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роприятия по внесению сведений в Единый государственный реестр недвижимости о границах муниципальных образований и границах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2 03 S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29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29 2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9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2 03 S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4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2 03 S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29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29 2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9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роприятия по  разработке документов территориального планирования и градостроительного зонир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2 03 С14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88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2 03 С14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7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Развитие малого и среднего предпринимательства в Кур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11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Подпрограмма «Реализация механизмов муниципальной поддержки субъектов малого и среднего предпринимательства в Кур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Обеспечение благоприятных условий для развития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8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условий для развития малого и среднего предпринимательства на территории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1 01 С1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6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1 01 С1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38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 281 667,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 825 138,6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0,86</w:t>
            </w:r>
          </w:p>
        </w:tc>
      </w:tr>
      <w:tr>
        <w:trPr>
          <w:trHeight w:val="38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16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83 110,7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8,09</w:t>
            </w:r>
          </w:p>
        </w:tc>
      </w:tr>
      <w:tr>
        <w:trPr>
          <w:trHeight w:val="85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Обеспечение доступным и комфортным жильем и коммунальными услугами граждан в Кур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16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3 110,7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09</w:t>
            </w:r>
          </w:p>
        </w:tc>
      </w:tr>
      <w:tr>
        <w:trPr>
          <w:trHeight w:val="8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одпрограмма «Обеспечение качественными услугами ЖКХ населения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16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3 110,7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09</w:t>
            </w:r>
          </w:p>
        </w:tc>
      </w:tr>
      <w:tr>
        <w:trPr>
          <w:trHeight w:val="8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Обеспечение реализации отдельных мероприятий по повышению качества предоставления услуг ЖК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16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3 110,7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09</w:t>
            </w:r>
          </w:p>
        </w:tc>
      </w:tr>
      <w:tr>
        <w:trPr>
          <w:trHeight w:val="4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роприятия по капитальному ремонту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3 01 С1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16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983 110,7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09</w:t>
            </w:r>
          </w:p>
        </w:tc>
      </w:tr>
      <w:tr>
        <w:trPr>
          <w:trHeight w:val="8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3 01 С1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16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3 110,7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09</w:t>
            </w:r>
          </w:p>
        </w:tc>
      </w:tr>
      <w:tr>
        <w:trPr>
          <w:trHeight w:val="58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 165 667,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 842 027,8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49</w:t>
            </w:r>
          </w:p>
        </w:tc>
      </w:tr>
      <w:tr>
        <w:trPr>
          <w:trHeight w:val="100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Охрана окружающей среды в Кур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165 667,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842 027,8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4</w:t>
            </w:r>
          </w:p>
        </w:tc>
      </w:tr>
      <w:tr>
        <w:trPr>
          <w:trHeight w:val="53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Экология и чистая вода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165 667,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842 027,8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4</w:t>
            </w:r>
          </w:p>
        </w:tc>
      </w:tr>
      <w:tr>
        <w:trPr>
          <w:trHeight w:val="7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Обеспечение населения экологически чистой питьевой вод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165 667,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842 027,8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4</w:t>
            </w:r>
          </w:p>
        </w:tc>
      </w:tr>
      <w:tr>
        <w:trPr>
          <w:trHeight w:val="8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роприятия по обеспечению населения экологически чистой питьевой вод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1 01 С14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165 667,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842 027,8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4</w:t>
            </w:r>
          </w:p>
        </w:tc>
      </w:tr>
      <w:tr>
        <w:trPr>
          <w:trHeight w:val="8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1 01 С14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165 667,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842 027,8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4</w:t>
            </w:r>
          </w:p>
        </w:tc>
      </w:tr>
      <w:tr>
        <w:trPr>
          <w:trHeight w:val="8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1 01 С14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8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Обеспечение доступным и комфортным жильем и коммунальными услугами граждан в Кур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00 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8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Подпрограмма «Обеспечение качественными услугами ЖКХ населения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00 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8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Обеспечение реализации отдельных мероприятий по повышению качества предоставления услуг ЖК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00 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4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3 01 С14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00 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4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3 01 С14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00 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 983 707,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724 201,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30</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Другие вопросы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 983 707,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724 201,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3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Охрана окружающей среды в Кур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983 707,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724 201,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Регулирование качества окружающей среды на территории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983 707,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724 201,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0</w:t>
            </w:r>
          </w:p>
        </w:tc>
      </w:tr>
      <w:tr>
        <w:trPr>
          <w:trHeight w:val="11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Ликвидация отходов, скапливающихся на несанкционированных свалках на территории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983 707,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724 201,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роприятия по охране окружающей среды в границах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2 01 С14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983 707,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724 201,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2 01 С14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983 707,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724 201,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0</w:t>
            </w:r>
          </w:p>
        </w:tc>
      </w:tr>
      <w:tr>
        <w:trPr>
          <w:trHeight w:val="4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020 149 34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02 053 166,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8,82</w:t>
            </w:r>
          </w:p>
        </w:tc>
      </w:tr>
      <w:tr>
        <w:trPr>
          <w:trHeight w:val="5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0 168 479,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9 844 539,2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9,02</w:t>
            </w:r>
          </w:p>
        </w:tc>
      </w:tr>
      <w:tr>
        <w:trPr>
          <w:trHeight w:val="8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Развитие образования в Кур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 138 479,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 834 594,0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03</w:t>
            </w:r>
          </w:p>
        </w:tc>
      </w:tr>
      <w:tr>
        <w:trPr>
          <w:trHeight w:val="4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Развитие дошкольного и обще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 138 479,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 834 594,0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03</w:t>
            </w:r>
          </w:p>
        </w:tc>
      </w:tr>
      <w:tr>
        <w:trPr>
          <w:trHeight w:val="5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Содействие развитию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 056 89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 616 851,8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95</w:t>
            </w:r>
          </w:p>
        </w:tc>
      </w:tr>
      <w:tr>
        <w:trPr>
          <w:trHeight w:val="13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1 127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377 1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349 724,6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58</w:t>
            </w:r>
          </w:p>
        </w:tc>
      </w:tr>
      <w:tr>
        <w:trPr>
          <w:trHeight w:val="11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1 127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377 1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349 724,6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58</w:t>
            </w:r>
          </w:p>
        </w:tc>
      </w:tr>
      <w:tr>
        <w:trPr>
          <w:trHeight w:val="208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1 1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 679 78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 267 127,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92</w:t>
            </w:r>
          </w:p>
        </w:tc>
      </w:tr>
      <w:tr>
        <w:trPr>
          <w:trHeight w:val="85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1 1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 679 78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 267 127,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92</w:t>
            </w:r>
          </w:p>
        </w:tc>
      </w:tr>
      <w:tr>
        <w:trPr>
          <w:trHeight w:val="78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Социальная поддержка работников образовательных организаций общего и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1 0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 926,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70</w:t>
            </w:r>
          </w:p>
        </w:tc>
      </w:tr>
      <w:tr>
        <w:trPr>
          <w:trHeight w:val="83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мер социальной поддержки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3 1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47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81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66</w:t>
            </w:r>
          </w:p>
        </w:tc>
      </w:tr>
      <w:tr>
        <w:trPr>
          <w:trHeight w:val="83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3 1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47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81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66</w:t>
            </w:r>
          </w:p>
        </w:tc>
      </w:tr>
      <w:tr>
        <w:trPr>
          <w:trHeight w:val="8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предоставления мер социальной поддержки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3 S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5 53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 115,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11</w:t>
            </w:r>
          </w:p>
        </w:tc>
      </w:tr>
      <w:tr>
        <w:trPr>
          <w:trHeight w:val="85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3 S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5 53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 115,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11</w:t>
            </w:r>
          </w:p>
        </w:tc>
      </w:tr>
      <w:tr>
        <w:trPr>
          <w:trHeight w:val="7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Реализация дошкольных образовательных програ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 730 574,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 046 816,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72</w:t>
            </w:r>
          </w:p>
        </w:tc>
      </w:tr>
      <w:tr>
        <w:trPr>
          <w:trHeight w:val="76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5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 730 574,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 046 816,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72</w:t>
            </w:r>
          </w:p>
        </w:tc>
      </w:tr>
      <w:tr>
        <w:trPr>
          <w:trHeight w:val="83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5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 730 574,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 046 816,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72</w:t>
            </w:r>
          </w:p>
        </w:tc>
      </w:tr>
      <w:tr>
        <w:trPr>
          <w:trHeight w:val="83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Реализация основных общеобразовательных програ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6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 000 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ведение мероприятий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6 12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0 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28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6 12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 000 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8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Энергосбережение и повышение энергетической эффективности в Кур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945,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15</w:t>
            </w:r>
          </w:p>
        </w:tc>
      </w:tr>
      <w:tr>
        <w:trPr>
          <w:trHeight w:val="85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Энергосбережение в подведомственных учреждениях и повышение их энергетической эффектив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945,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15</w:t>
            </w:r>
          </w:p>
        </w:tc>
      </w:tr>
      <w:tr>
        <w:trPr>
          <w:trHeight w:val="9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Реализация энергосберегающих мероприятий и внедрение энергоэффективного оборудования и материал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945,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15</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1 01 С14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945,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15</w:t>
            </w:r>
          </w:p>
        </w:tc>
      </w:tr>
      <w:tr>
        <w:trPr>
          <w:trHeight w:val="8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1 01 С14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945,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15</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792 439 017,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59 570 302,8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0,61</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Развитие образования в Кур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2 027 163,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9 364 109,7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2</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Развитие дошкольного и обще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792 027 163,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9 364 109,7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2</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Содействие развитию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4 914 149,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1 621 376,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86</w:t>
            </w:r>
          </w:p>
        </w:tc>
      </w:tr>
      <w:tr>
        <w:trPr>
          <w:trHeight w:val="130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2 127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253 65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508 495,4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91</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3 2 02 127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253 65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508 495,4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91</w:t>
            </w:r>
          </w:p>
        </w:tc>
      </w:tr>
      <w:tr>
        <w:trPr>
          <w:trHeight w:val="127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2 1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7 061 57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3 112 881,3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2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2 1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7 061 57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3 112 881,3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20</w:t>
            </w:r>
          </w:p>
        </w:tc>
      </w:tr>
      <w:tr>
        <w:trPr>
          <w:trHeight w:val="20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муниципальных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2 L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 9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2 L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 9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Социальная поддержка работников образовательных организаций общего и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864 66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 352 030,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4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мер социальной поддержки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3 1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4 98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 013,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77</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3 1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4 98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 013,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77</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предоставления мер социальной поддержки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3 S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509 67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186 017,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3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3 S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509 67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186 017,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30</w:t>
            </w:r>
          </w:p>
        </w:tc>
      </w:tr>
      <w:tr>
        <w:trPr>
          <w:trHeight w:val="8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Реализация основных общеобразовательных програ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6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 483 74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 426 318,0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90</w:t>
            </w:r>
          </w:p>
        </w:tc>
      </w:tr>
      <w:tr>
        <w:trPr>
          <w:trHeight w:val="85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ыполнение мероприятий по приобретению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6 1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91 39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 406,5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3</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6 1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91 39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 406,5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3</w:t>
            </w:r>
          </w:p>
        </w:tc>
      </w:tr>
      <w:tr>
        <w:trPr>
          <w:trHeight w:val="130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6 13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2 4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8 680,3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98</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6 13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2 4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8 680,3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98</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6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 652 62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 244 158,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64</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6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 652 62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1 244 158,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64</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мероприятия по организации питания обучающихся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6 С14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933 66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97 661,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07</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6 С14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933 66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97 661,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07</w:t>
            </w:r>
          </w:p>
        </w:tc>
      </w:tr>
      <w:tr>
        <w:trPr>
          <w:trHeight w:val="11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ализация мероприятий по приобретению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6 S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150 98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57 469,4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29</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6 S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150 98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57 469,4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29</w:t>
            </w:r>
          </w:p>
        </w:tc>
      </w:tr>
      <w:tr>
        <w:trPr>
          <w:trHeight w:val="15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ализация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6 S3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944 87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688 947,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42</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6 S3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944 87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688 947,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42</w:t>
            </w:r>
          </w:p>
        </w:tc>
      </w:tr>
      <w:tr>
        <w:trPr>
          <w:trHeight w:val="19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ализация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за счет средст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6 S30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 803,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 993,8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46</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6 S30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97 803,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 993,8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46</w:t>
            </w:r>
          </w:p>
        </w:tc>
      </w:tr>
      <w:tr>
        <w:trPr>
          <w:trHeight w:val="12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Реализация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7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129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404 211,8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39</w:t>
            </w:r>
          </w:p>
        </w:tc>
      </w:tr>
      <w:tr>
        <w:trPr>
          <w:trHeight w:val="11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ализация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7 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129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404 211,8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39</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7 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129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404 211,8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39</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Развитие кадрового потенциала системы обще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8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 760 50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1 505 733,7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61</w:t>
            </w:r>
          </w:p>
        </w:tc>
      </w:tr>
      <w:tr>
        <w:trPr>
          <w:trHeight w:val="56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8 R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 760 50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 505 733,7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61</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8 R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8 760 50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 505 733,7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61</w:t>
            </w:r>
          </w:p>
        </w:tc>
      </w:tr>
      <w:tr>
        <w:trPr>
          <w:trHeight w:val="19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одернизация существующей инфраструктуры общего образования путем проведения работ по капитальному ремонту зданий (помещений) муниципальных общеобразовательных организаций и оснащения отремонтированных зданий (помещений) общеобразовательных организаций средствами обучения и воспит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9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 266 2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041 941,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68</w:t>
            </w:r>
          </w:p>
        </w:tc>
      </w:tr>
      <w:tr>
        <w:trPr>
          <w:trHeight w:val="7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ализация мероприятий по модернизации школьных систем образования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9 А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7 58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9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9 А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7 58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ализация мероприятий по модернизации школьных систем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9 L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289 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4 041 941,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46</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9 L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289 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041 941,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46</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ализация мероприятий по модернизации школьных систем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9 S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54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9 S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54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4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ый проект «Современная шко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Е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364 80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350 22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73</w:t>
            </w:r>
          </w:p>
        </w:tc>
      </w:tr>
      <w:tr>
        <w:trPr>
          <w:trHeight w:val="156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Е1 517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364 80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350 22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73</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Е1 517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364 80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350 22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73</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ый проект «Успех каждого ребен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Е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34 1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34 126,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12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Е2 50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34 1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34 126,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Е2 50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34 1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34 126,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ый проект «Цифровая образовательная сре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Е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068 79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068 784,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19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Е4 52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068 79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068 784,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Е4 52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068 79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068 784,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ый проект «Патриотическое воспитание граждан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ЕВ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841 09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259 366,6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92</w:t>
            </w:r>
          </w:p>
        </w:tc>
      </w:tr>
      <w:tr>
        <w:trPr>
          <w:trHeight w:val="11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ЕВ 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841 09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259 366,6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92</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ЕВ 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841 09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259 366,6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92</w:t>
            </w:r>
          </w:p>
        </w:tc>
      </w:tr>
      <w:tr>
        <w:trPr>
          <w:trHeight w:val="7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Энергосбережение и повышение энергетической эффективности в Кур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 676,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42</w:t>
            </w:r>
          </w:p>
        </w:tc>
      </w:tr>
      <w:tr>
        <w:trPr>
          <w:trHeight w:val="7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Энергосбережение в подведомственных учреждениях и повышение их энергетической эффектив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 676,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42</w:t>
            </w:r>
          </w:p>
        </w:tc>
      </w:tr>
      <w:tr>
        <w:trPr>
          <w:trHeight w:val="7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Реализация энергосберегающих мероприятий и внедрение энергоэффективного оборудования и материал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 676,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42</w:t>
            </w:r>
          </w:p>
        </w:tc>
      </w:tr>
      <w:tr>
        <w:trPr>
          <w:trHeight w:val="53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1 01 С14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 676,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42</w:t>
            </w:r>
          </w:p>
        </w:tc>
      </w:tr>
      <w:tr>
        <w:trPr>
          <w:trHeight w:val="8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1 01 С14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 676,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42</w:t>
            </w:r>
          </w:p>
        </w:tc>
      </w:tr>
      <w:tr>
        <w:trPr>
          <w:trHeight w:val="85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Профилактика правонарушений в Кур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1 85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 516,3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40</w:t>
            </w:r>
          </w:p>
        </w:tc>
      </w:tr>
      <w:tr>
        <w:trPr>
          <w:trHeight w:val="8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Обеспечение правопорядка на территории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1 85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 516,3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40</w:t>
            </w:r>
          </w:p>
        </w:tc>
      </w:tr>
      <w:tr>
        <w:trPr>
          <w:trHeight w:val="7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Профилактика наркомании и медико-социальная реабилитация больных наркомани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2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8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ализация мероприятий направленных на обеспечение правопорядка на территории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2 02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8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2 02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28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Использование спутниковых навигационных технологий и других результатов космической деятельности в интересах развития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2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 85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 516,3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13</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ализация мероприятий, направленных на обеспечение правопорядка на территории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2 04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 85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 516,3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13</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2 04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 85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 516,3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13</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8 309 139,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 927 078,2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8,43</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Развитие образования в Кур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 259 139,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 902 078,2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43</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Реализация дополнительного образования и системы воспитания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 259 139,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 902 078,2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43</w:t>
            </w:r>
          </w:p>
        </w:tc>
      </w:tr>
      <w:tr>
        <w:trPr>
          <w:trHeight w:val="9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Реализация  образовательных программ дополнительного образования и мероприятия по их развит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 855 672,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 712 835,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31</w:t>
            </w:r>
          </w:p>
        </w:tc>
      </w:tr>
      <w:tr>
        <w:trPr>
          <w:trHeight w:val="13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3 01 127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18 54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8 807,1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66</w:t>
            </w:r>
          </w:p>
        </w:tc>
      </w:tr>
      <w:tr>
        <w:trPr>
          <w:trHeight w:val="9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3 3 01 127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18 54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8 807,1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66</w:t>
            </w:r>
          </w:p>
        </w:tc>
      </w:tr>
      <w:tr>
        <w:trPr>
          <w:trHeight w:val="19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3 01 1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36 54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5 030,3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51</w:t>
            </w:r>
          </w:p>
        </w:tc>
      </w:tr>
      <w:tr>
        <w:trPr>
          <w:trHeight w:val="8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3 01 1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36 54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5 030,3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51</w:t>
            </w:r>
          </w:p>
        </w:tc>
      </w:tr>
      <w:tr>
        <w:trPr>
          <w:trHeight w:val="24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3 01 1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 255 51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972 763,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8</w:t>
            </w:r>
          </w:p>
        </w:tc>
      </w:tr>
      <w:tr>
        <w:trPr>
          <w:trHeight w:val="9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3 01 1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 255 51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972 763,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8</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3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 245 069,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 226 233,7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6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3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 245 069,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 226 233,7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6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Социальная поддержка работников образовательных организаций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3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8 6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4 764,0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87</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мер социальной поддержки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3 02 1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40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90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63</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3 02 1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40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90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63</w:t>
            </w:r>
          </w:p>
        </w:tc>
      </w:tr>
      <w:tr>
        <w:trPr>
          <w:trHeight w:val="9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предоставления мер социальной поддержки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3 02 S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5 2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2 862,0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10</w:t>
            </w:r>
          </w:p>
        </w:tc>
      </w:tr>
      <w:tr>
        <w:trPr>
          <w:trHeight w:val="7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3 02 S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5 2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2 862,0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10</w:t>
            </w:r>
          </w:p>
        </w:tc>
      </w:tr>
      <w:tr>
        <w:trPr>
          <w:trHeight w:val="11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Обеспечение функционирования системы персонифицированного финансирования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3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427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56 632,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90</w:t>
            </w:r>
          </w:p>
        </w:tc>
      </w:tr>
      <w:tr>
        <w:trPr>
          <w:trHeight w:val="7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3 03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7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3 03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7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функционирования модели персонифицированного финансирования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3 03 С2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427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56 632,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90</w:t>
            </w:r>
          </w:p>
        </w:tc>
      </w:tr>
      <w:tr>
        <w:trPr>
          <w:trHeight w:val="7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3 03 С2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427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56 632,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90</w:t>
            </w:r>
          </w:p>
        </w:tc>
      </w:tr>
      <w:tr>
        <w:trPr>
          <w:trHeight w:val="4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ый проект «Успех каждого ребен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3 Е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47 84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47 847,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16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3 Е2 51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47 84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 447 847,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9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3 Е2 51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47 84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47 847,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9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Энергосбережение и повышение энергетической эффективности в Кур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r>
      <w:tr>
        <w:trPr>
          <w:trHeight w:val="9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Энергосбережение в подведомственных учреждениях и повышение их энергетической эффектив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r>
      <w:tr>
        <w:trPr>
          <w:trHeight w:val="9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Реализация энергосберегающих мероприятий и внедрение энергоэффективного оборудования и материал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r>
      <w:tr>
        <w:trPr>
          <w:trHeight w:val="6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1 01 С14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r>
      <w:tr>
        <w:trPr>
          <w:trHeight w:val="7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1 01 С14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r>
      <w:tr>
        <w:trPr>
          <w:trHeight w:val="7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2 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7 8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95</w:t>
            </w:r>
          </w:p>
        </w:tc>
      </w:tr>
      <w:tr>
        <w:trPr>
          <w:trHeight w:val="8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Развитие муниципальной службы в  Кур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 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 8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95</w:t>
            </w:r>
          </w:p>
        </w:tc>
      </w:tr>
      <w:tr>
        <w:trPr>
          <w:trHeight w:val="7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Реализация мероприятий, направленных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 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 8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95</w:t>
            </w:r>
          </w:p>
        </w:tc>
      </w:tr>
      <w:tr>
        <w:trPr>
          <w:trHeight w:val="7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Повышение качества и эффективности муниципального 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 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 8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95</w:t>
            </w:r>
          </w:p>
        </w:tc>
      </w:tr>
      <w:tr>
        <w:trPr>
          <w:trHeight w:val="5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 1 01 С1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 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 8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95</w:t>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 1 01 С1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 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 8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95</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6 8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1 385,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75</w:t>
            </w:r>
          </w:p>
        </w:tc>
      </w:tr>
      <w:tr>
        <w:trPr>
          <w:trHeight w:val="12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ур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 8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 385,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75</w:t>
            </w:r>
          </w:p>
        </w:tc>
      </w:tr>
      <w:tr>
        <w:trPr>
          <w:trHeight w:val="85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Повышение эффективности реализаци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16 8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 385,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75</w:t>
            </w:r>
          </w:p>
        </w:tc>
      </w:tr>
      <w:tr>
        <w:trPr>
          <w:trHeight w:val="85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Создание условий для вовлечения молодежи в активную общественную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 8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 385,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75</w:t>
            </w:r>
          </w:p>
        </w:tc>
      </w:tr>
      <w:tr>
        <w:trPr>
          <w:trHeight w:val="5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ализация мероприятий в сфере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 2 01 С1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16 8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 385,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75</w:t>
            </w:r>
          </w:p>
        </w:tc>
      </w:tr>
      <w:tr>
        <w:trPr>
          <w:trHeight w:val="8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 2 01 С1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 8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 385,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75</w:t>
            </w:r>
          </w:p>
        </w:tc>
      </w:tr>
      <w:tr>
        <w:trPr>
          <w:trHeight w:val="8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 2 01 С1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 863 53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 552 060,5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7,14</w:t>
            </w:r>
          </w:p>
        </w:tc>
      </w:tr>
      <w:tr>
        <w:trPr>
          <w:trHeight w:val="83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Развитие образования в Кур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409 91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165 756,5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52</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Обеспечение реализации программы и прочие мероприятия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409 91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165 756,5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52</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Сопровождение реализации отдельных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3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187 175,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777 403,5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47</w:t>
            </w:r>
          </w:p>
        </w:tc>
      </w:tr>
      <w:tr>
        <w:trPr>
          <w:trHeight w:val="8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держание работников, осуществляющих переданные государственные полномочия по выплате компенсации части родительской пл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1 01 1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4 29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 786,7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22</w:t>
            </w:r>
          </w:p>
        </w:tc>
      </w:tr>
      <w:tr>
        <w:trPr>
          <w:trHeight w:val="28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1 01 1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4 29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 786,7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22</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632 876,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576 616,8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00</w:t>
            </w:r>
          </w:p>
        </w:tc>
      </w:tr>
      <w:tr>
        <w:trPr>
          <w:trHeight w:val="12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443 519,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471 141,4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39</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 357,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 475,3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7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1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222 736,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88 352,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46</w:t>
            </w:r>
          </w:p>
        </w:tc>
      </w:tr>
      <w:tr>
        <w:trPr>
          <w:trHeight w:val="85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1 02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182 348,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47 964,9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77</w:t>
            </w:r>
          </w:p>
        </w:tc>
      </w:tr>
      <w:tr>
        <w:trPr>
          <w:trHeight w:val="123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1 02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182 348,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47 964,9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77</w:t>
            </w:r>
          </w:p>
        </w:tc>
      </w:tr>
      <w:tr>
        <w:trPr>
          <w:trHeight w:val="9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стижение показателей деятельности органов исполнительной власти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1 02 55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 38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 388,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12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1 02 55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 38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 388,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123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ур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445 74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386 304,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78</w:t>
            </w:r>
          </w:p>
        </w:tc>
      </w:tr>
      <w:tr>
        <w:trPr>
          <w:trHeight w:val="5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Оздоровление и отдых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445 74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386 304,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78</w:t>
            </w:r>
          </w:p>
        </w:tc>
      </w:tr>
      <w:tr>
        <w:trPr>
          <w:trHeight w:val="9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рганизация оздоровления и отдыха детей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445 74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386 304,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78</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отдыха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 4 01 13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211 55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851 343,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78</w:t>
            </w:r>
          </w:p>
        </w:tc>
      </w:tr>
      <w:tr>
        <w:trPr>
          <w:trHeight w:val="6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 4 01 13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36 1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75 980,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38</w:t>
            </w:r>
          </w:p>
        </w:tc>
      </w:tr>
      <w:tr>
        <w:trPr>
          <w:trHeight w:val="9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 4 01 13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75 36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75 363,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4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связанные с организацией отдыха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 4 01 S3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234 19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534 960,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78</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 4 01 S3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564 3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865 139,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38</w:t>
            </w:r>
          </w:p>
        </w:tc>
      </w:tr>
      <w:tr>
        <w:trPr>
          <w:trHeight w:val="8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 4 01 S3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669 82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669 82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83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Профилактика правонарушений в Кур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87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8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Обеспечение правопорядка на территории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87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8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Обеспечение правопорядка на территории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87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8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ализация мероприятий направленных на обеспечение правопорядка на территории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2 01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87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8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2 01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87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40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9 089 753,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 726 577,3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7,63</w:t>
            </w:r>
          </w:p>
        </w:tc>
      </w:tr>
      <w:tr>
        <w:trPr>
          <w:trHeight w:val="40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9 089 753,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 726 577,3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7,63</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Развитие культуры в Кур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 059 753,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 726 577,3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66</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Искус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 568 58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 248 684,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13</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Создание благоприятных условий для устойчивого развития сферы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 583 81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 263 913,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72</w:t>
            </w:r>
          </w:p>
        </w:tc>
      </w:tr>
      <w:tr>
        <w:trPr>
          <w:trHeight w:val="8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1 01 128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6 0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8 447,4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7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1 01 128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6 0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8 447,4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7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работная плата и начисления на выплаты по оплате труда работников учреждений культуры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1 01 12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493 75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816 205,0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46</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1 01 12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493 75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816 205,0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46</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584 51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198 563,4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58</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584 51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198 563,4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58</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ведение мероприятий в области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1 01 С14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 835,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62</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1 01 С14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 835,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62</w:t>
            </w:r>
          </w:p>
        </w:tc>
      </w:tr>
      <w:tr>
        <w:trPr>
          <w:trHeight w:val="11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работная плата и начисления на выплаты по оплате труда работников учреждений культуры муниципальных районов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1 01 S2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 466 05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476 899,9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04</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1 01 S2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 466 05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476 899,9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04</w:t>
            </w:r>
          </w:p>
        </w:tc>
      </w:tr>
      <w:tr>
        <w:trPr>
          <w:trHeight w:val="8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1 01 L4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1 96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1 96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1 01 L4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1 96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1 96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ый проект «Культурная сре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1 А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984 77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984 771,7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звитие сети учреждений культурно-досугового тип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1 А1 55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984 77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984 771,7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4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1 А1 55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984 77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984 771,7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Наслед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 995 97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090 978,9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37</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Развитие библиотечного дела в Кур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 841 363,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936 370,9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18</w:t>
            </w:r>
          </w:p>
        </w:tc>
      </w:tr>
      <w:tr>
        <w:trPr>
          <w:trHeight w:val="12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01 128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3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5 090,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9</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01 128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3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5 090,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9</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работная плата и начисления на выплаты по оплате труда работников учреждений культуры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01 12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691 89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531 006,4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56</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01 12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691 89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531 006,4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56</w:t>
            </w:r>
          </w:p>
        </w:tc>
      </w:tr>
      <w:tr>
        <w:trPr>
          <w:trHeight w:val="11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работная плата и начисления на выплаты по оплате труда работников учреждений культуры муниципальных районов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01 S2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785 6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340 117,2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38</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01 S2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785 6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340 117,2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38</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370 654,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60 156,9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37</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370 654,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60 156,9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37</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ый проект «Творческие люд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A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 6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 608,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осударственная поддержка лучших работников муниципальных учреждений культуры, находящихся на территори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A2 55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 5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 536,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A2 55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 5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 536,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осударственная поддержка лучших муниципальных учреждений культуры, находящихся на территори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A2 55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 07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 07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A2 55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 07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 07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Управление муниципальной программой и обеспечение условий реализ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5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6 913,6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13</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Оказание мер социальной поддержки и социальной помощ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3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5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6 913,6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13</w:t>
            </w:r>
          </w:p>
        </w:tc>
      </w:tr>
      <w:tr>
        <w:trPr>
          <w:trHeight w:val="118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3 02 128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5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6 913,6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13</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3 02 128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5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6 913,6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13</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Энергосбережение и повышение энергетической эффективности в Кур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Энергосбережение в подведомственных учреждениях и повышение их энергетической эффектив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Реализация энергосберегающих мероприятий и внедрение энергоэффективного оборудования и материал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1 01 С14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1 01 С14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Здравоохран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61 1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53 725,8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8,88</w:t>
            </w:r>
          </w:p>
        </w:tc>
      </w:tr>
      <w:tr>
        <w:trPr>
          <w:trHeight w:val="4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Санитарно-эпидемиологическое благополуч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61 1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53 725,8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8,88</w:t>
            </w:r>
          </w:p>
        </w:tc>
      </w:tr>
      <w:tr>
        <w:trPr>
          <w:trHeight w:val="8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программная деятельность органов местного самоуправления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1 1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3 725,8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88</w:t>
            </w:r>
          </w:p>
        </w:tc>
      </w:tr>
      <w:tr>
        <w:trPr>
          <w:trHeight w:val="8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программные расходы органов местного самоуправления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1 1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3 725,8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88</w:t>
            </w:r>
          </w:p>
        </w:tc>
      </w:tr>
      <w:tr>
        <w:trPr>
          <w:trHeight w:val="8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рганизация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 2 00 1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1 1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3 725,8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88</w:t>
            </w:r>
          </w:p>
        </w:tc>
      </w:tr>
      <w:tr>
        <w:trPr>
          <w:trHeight w:val="8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 2 00 1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1 1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3 725,8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88</w:t>
            </w:r>
          </w:p>
        </w:tc>
      </w:tr>
      <w:tr>
        <w:trPr>
          <w:trHeight w:val="40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4 005 65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4 594 754,0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5,43</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89 249,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1 834,6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5,83</w:t>
            </w:r>
          </w:p>
        </w:tc>
      </w:tr>
      <w:tr>
        <w:trPr>
          <w:trHeight w:val="83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униципальная программа «Социальная поддержка граждан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89 249,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 834,6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83</w:t>
            </w:r>
          </w:p>
        </w:tc>
      </w:tr>
      <w:tr>
        <w:trPr>
          <w:trHeight w:val="83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89 249,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 834,6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83</w:t>
            </w:r>
          </w:p>
        </w:tc>
      </w:tr>
      <w:tr>
        <w:trPr>
          <w:trHeight w:val="78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казание социальной поддержки муниципальным служащи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2 0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89 249,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 834,6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83</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2 05 С1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89 249,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 834,6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83</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2 05 С1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132,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21,8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67</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2 05 С1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87 11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 412,8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85</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 523 86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 677 401,6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5,18</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униципальная программа «Социальная поддержка граждан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523 86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677 401,6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18</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523 86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677 401,6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18</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казание мер социальной поддержки реабилитированным лиц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2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9 15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 873,7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2</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2 02 11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9 15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 873,7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2</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2 02 11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245,9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30</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2 02 11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 0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 627,8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1</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казание социальной поддержки отдельным категориям граждан по обеспечению продовольственными товар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2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6 39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9 643,0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3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оциальной поддержки отдельным категориям граждан по обеспечению продовольственными товар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2 03 1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6 39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9 643,0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3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2 03 1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2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268,3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33</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2 03 1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8 17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7 374,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76</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казание мер социальной поддержки  ветеранам труда и  труженикам ты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2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178 3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470 884,8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1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мер социальной поддержки ветеранов  труда и тружеников ты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2 04 13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178 3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470 884,8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1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2 04 13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 0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 162,6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90</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2 04 13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976 23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337 722,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20</w:t>
            </w:r>
          </w:p>
        </w:tc>
      </w:tr>
      <w:tr>
        <w:trPr>
          <w:trHeight w:val="9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беспечение реализации отдельных мероприятий, направленных на улучшение положения и качества жизни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2 06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 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нансовое обеспечение мероприятий, связанных с реализацией специальных мер в сфере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2 06 С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 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2 06 С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 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6 315 88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3 916 046,0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2,46</w:t>
            </w:r>
          </w:p>
        </w:tc>
      </w:tr>
      <w:tr>
        <w:trPr>
          <w:trHeight w:val="28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униципальная программа «Социальная поддержка граждан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 785 676,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 655 469,7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88</w:t>
            </w:r>
          </w:p>
        </w:tc>
      </w:tr>
      <w:tr>
        <w:trPr>
          <w:trHeight w:val="78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Улучшение демографической ситуации, совершенствование социальной поддержки семьи и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 785 676,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 655 469,7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88</w:t>
            </w:r>
          </w:p>
        </w:tc>
      </w:tr>
      <w:tr>
        <w:trPr>
          <w:trHeight w:val="115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3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923 08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 816 555,4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31</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ребенка в семье опекуна и приемной семье, а также вознаграждение, причитающееся приемному родител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3 02 13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923 08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 816 555,4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31</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3 02 13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923 08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 816 555,4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31</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Обеспечение жилыми помещениями детей-сирот и детей, оставшихся без попечения родителей, лиц из их чис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3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 862 594,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 838 914,2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0</w:t>
            </w:r>
          </w:p>
        </w:tc>
      </w:tr>
      <w:tr>
        <w:trPr>
          <w:trHeight w:val="85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3 04 Д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 590 092,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 566 411,9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53</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3 04 Д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 77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3 04 Д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 538 318,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 566 411,9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60</w:t>
            </w:r>
          </w:p>
        </w:tc>
      </w:tr>
      <w:tr>
        <w:trPr>
          <w:trHeight w:val="5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других (прочих) обязательств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3 04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2 502,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2 502,3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3 04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2 502,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2 502,3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образования в Кур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544 6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274 970,2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76</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Развитие дошкольного и обще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544 6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274 970,2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76</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Содействие развитию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544 6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274 970,2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76</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ыплата компенсации части родительской пл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1 1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544 6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274 970,2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76</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1 1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544 6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274 970,2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76</w:t>
            </w:r>
          </w:p>
        </w:tc>
      </w:tr>
      <w:tr>
        <w:trPr>
          <w:trHeight w:val="9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Муниципальная программа «Обеспечение доступным и комфортным жильем и коммунальными услугами граждан в Кур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985 606,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985 606,0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Подпрограмма «Создание условий для обеспечения доступным и комфортным жильем граждан в Кур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985 606,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985 606,0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Государственная поддержка молодых семей в улучшении жилищных условий в Кур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985 606,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985 606,0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беспечению жильем молодых сем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02 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985 606,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985 606,0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02 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985 606,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985 606,0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 976 650,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 099 471,5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3,09</w:t>
            </w:r>
          </w:p>
        </w:tc>
      </w:tr>
      <w:tr>
        <w:trPr>
          <w:trHeight w:val="88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униципальная программа «Социальная поддержка граждан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220 850,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539 907,5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98</w:t>
            </w:r>
          </w:p>
        </w:tc>
      </w:tr>
      <w:tr>
        <w:trPr>
          <w:trHeight w:val="8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Управление муниципальной программой и обеспечение условий реализ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156 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213 717,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31</w:t>
            </w:r>
          </w:p>
        </w:tc>
      </w:tr>
      <w:tr>
        <w:trPr>
          <w:trHeight w:val="119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156 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213 717,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31</w:t>
            </w:r>
          </w:p>
        </w:tc>
      </w:tr>
      <w:tr>
        <w:trPr>
          <w:trHeight w:val="8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держание работников, осуществляющих переданные государственные полномочия в сфере социальной защи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2 13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156 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213 717,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31</w:t>
            </w:r>
          </w:p>
        </w:tc>
      </w:tr>
      <w:tr>
        <w:trPr>
          <w:trHeight w:val="115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2 13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156 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213 717,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31</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Улучшение демографической ситуации, совершенствование социальной поддержки семьи и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63 950,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26 190,1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25</w:t>
            </w:r>
          </w:p>
        </w:tc>
      </w:tr>
      <w:tr>
        <w:trPr>
          <w:trHeight w:val="11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11 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21 765,4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21</w:t>
            </w:r>
          </w:p>
        </w:tc>
      </w:tr>
      <w:tr>
        <w:trPr>
          <w:trHeight w:val="11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3 01 13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11 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21 765,4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21</w:t>
            </w:r>
          </w:p>
        </w:tc>
      </w:tr>
      <w:tr>
        <w:trPr>
          <w:trHeight w:val="13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3 01 13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11 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21 765,4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21</w:t>
            </w:r>
          </w:p>
        </w:tc>
      </w:tr>
      <w:tr>
        <w:trPr>
          <w:trHeight w:val="5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Обеспечение жилыми помещениями детей-сирот и детей, оставшихся без попечения родителей, лиц из их чис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3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2 350,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 424,7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01</w:t>
            </w:r>
          </w:p>
        </w:tc>
      </w:tr>
      <w:tr>
        <w:trPr>
          <w:trHeight w:val="56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3 04 Д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2 350,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 424,7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01</w:t>
            </w:r>
          </w:p>
        </w:tc>
      </w:tr>
      <w:tr>
        <w:trPr>
          <w:trHeight w:val="12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3 04 Д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2 350,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 424,7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01</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Профилактика правонарушений в Кур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5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9 564,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04</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Управление муниципальной программой и обеспечение условий реализ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5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9 564,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04</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Обеспечение деятельности комиссии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5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9 564,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04</w:t>
            </w:r>
          </w:p>
        </w:tc>
      </w:tr>
      <w:tr>
        <w:trPr>
          <w:trHeight w:val="11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1 01 1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5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9 564,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04</w:t>
            </w:r>
          </w:p>
        </w:tc>
      </w:tr>
      <w:tr>
        <w:trPr>
          <w:trHeight w:val="130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1 01 1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5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9 564,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04</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8 3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7 437,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75</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8 3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7 437,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75</w:t>
            </w:r>
          </w:p>
        </w:tc>
      </w:tr>
      <w:tr>
        <w:trPr>
          <w:trHeight w:val="12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ур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8 3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7 437,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75</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Реализация муниципальной политики в сфер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8 3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7 437,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75</w:t>
            </w:r>
          </w:p>
        </w:tc>
      </w:tr>
      <w:tr>
        <w:trPr>
          <w:trHeight w:val="15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8 3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7 437,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75</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ыполнение других (прочих) обязательств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 3 01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 8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 595,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5</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 3 01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 8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 595,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5</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ализация мероприятий в сфере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 3 01 С1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84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4</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 3 01 С1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84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4</w:t>
            </w:r>
          </w:p>
        </w:tc>
      </w:tr>
      <w:tr>
        <w:trPr>
          <w:trHeight w:val="8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Межбюджетные трансферты общего характера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 241 5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 972 219,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3,17</w:t>
            </w:r>
          </w:p>
        </w:tc>
      </w:tr>
      <w:tr>
        <w:trPr>
          <w:trHeight w:val="8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 241 5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 972 219,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3,17</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Повышение эффективности управления финансами в Кур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 241 5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972 219,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17</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Эффективная система межбюджетных отношений в Кур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 241 5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972 219,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17</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Выравнивание бюджетной обеспеченности поселений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 241 5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972 219,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17</w:t>
            </w:r>
          </w:p>
        </w:tc>
      </w:tr>
      <w:tr>
        <w:trPr>
          <w:trHeight w:val="12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2 01 13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 733 9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 578 264,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77</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2 01 13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 733 9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 578 264,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77</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ыравнивание бюджетной обеспеченности поселений за счет средств бюджета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2 01 С14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07 5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93 955,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46</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2 01 С14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07 5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93 955,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46</w:t>
            </w:r>
          </w:p>
        </w:tc>
      </w:tr>
    </w:tbl>
    <w:p>
      <w:pPr>
        <w:pStyle w:val="Normal"/>
        <w:ind w:left="4820" w:hanging="0"/>
        <w:jc w:val="center"/>
        <w:rPr>
          <w:sz w:val="22"/>
          <w:szCs w:val="22"/>
        </w:rPr>
      </w:pPr>
      <w:r>
        <w:br w:type="page"/>
      </w:r>
      <w:r>
        <w:rPr>
          <w:sz w:val="22"/>
          <w:szCs w:val="22"/>
        </w:rPr>
        <w:t>Приложение № 4</w:t>
      </w:r>
    </w:p>
    <w:p>
      <w:pPr>
        <w:pStyle w:val="Normal"/>
        <w:ind w:left="4962" w:hanging="0"/>
        <w:jc w:val="both"/>
        <w:rPr>
          <w:sz w:val="22"/>
          <w:szCs w:val="22"/>
        </w:rPr>
      </w:pPr>
      <w:r>
        <w:rPr>
          <w:sz w:val="22"/>
          <w:szCs w:val="22"/>
        </w:rPr>
        <w:t>к постановлению Администрации</w:t>
      </w:r>
    </w:p>
    <w:p>
      <w:pPr>
        <w:pStyle w:val="Normal"/>
        <w:ind w:left="4962" w:hanging="0"/>
        <w:jc w:val="both"/>
        <w:rPr>
          <w:sz w:val="22"/>
          <w:szCs w:val="22"/>
        </w:rPr>
      </w:pPr>
      <w:r>
        <w:rPr>
          <w:sz w:val="22"/>
          <w:szCs w:val="22"/>
        </w:rPr>
        <w:t>Курского района Курской области</w:t>
      </w:r>
    </w:p>
    <w:p>
      <w:pPr>
        <w:pStyle w:val="Normal"/>
        <w:ind w:left="4962" w:hanging="0"/>
        <w:jc w:val="both"/>
        <w:rPr>
          <w:sz w:val="22"/>
          <w:szCs w:val="22"/>
        </w:rPr>
      </w:pPr>
      <w:r>
        <w:rPr>
          <w:sz w:val="22"/>
          <w:szCs w:val="22"/>
        </w:rPr>
        <w:t>от ________________ №__________</w:t>
      </w:r>
    </w:p>
    <w:p>
      <w:pPr>
        <w:pStyle w:val="Normal"/>
        <w:jc w:val="center"/>
        <w:rPr>
          <w:sz w:val="28"/>
          <w:szCs w:val="28"/>
        </w:rPr>
      </w:pPr>
      <w:r>
        <w:rPr>
          <w:sz w:val="28"/>
          <w:szCs w:val="28"/>
        </w:rPr>
      </w:r>
    </w:p>
    <w:p>
      <w:pPr>
        <w:pStyle w:val="Normal"/>
        <w:jc w:val="center"/>
        <w:rPr>
          <w:b/>
          <w:b/>
          <w:sz w:val="28"/>
          <w:szCs w:val="28"/>
        </w:rPr>
      </w:pPr>
      <w:r>
        <w:rPr>
          <w:b/>
          <w:sz w:val="28"/>
          <w:szCs w:val="28"/>
        </w:rPr>
        <w:t>Расходы бюджета Курского района Курской области за 9 месяцев 2024 года по ведомственной структуре расходов бюджета</w:t>
      </w:r>
    </w:p>
    <w:p>
      <w:pPr>
        <w:pStyle w:val="Normal"/>
        <w:jc w:val="center"/>
        <w:rPr>
          <w:b/>
          <w:b/>
          <w:sz w:val="28"/>
          <w:szCs w:val="28"/>
        </w:rPr>
      </w:pPr>
      <w:r>
        <w:rPr>
          <w:b/>
          <w:sz w:val="28"/>
          <w:szCs w:val="28"/>
        </w:rPr>
        <w:t>Курского района Курской области</w:t>
      </w:r>
    </w:p>
    <w:tbl>
      <w:tblPr>
        <w:tblW w:w="10601" w:type="dxa"/>
        <w:jc w:val="left"/>
        <w:tblInd w:w="-714" w:type="dxa"/>
        <w:tblLayout w:type="fixed"/>
        <w:tblCellMar>
          <w:top w:w="0" w:type="dxa"/>
          <w:left w:w="108" w:type="dxa"/>
          <w:bottom w:w="0" w:type="dxa"/>
          <w:right w:w="108" w:type="dxa"/>
        </w:tblCellMar>
      </w:tblPr>
      <w:tblGrid>
        <w:gridCol w:w="3261"/>
        <w:gridCol w:w="795"/>
        <w:gridCol w:w="481"/>
        <w:gridCol w:w="522"/>
        <w:gridCol w:w="895"/>
        <w:gridCol w:w="567"/>
        <w:gridCol w:w="1265"/>
        <w:gridCol w:w="1417"/>
        <w:gridCol w:w="1398"/>
      </w:tblGrid>
      <w:tr>
        <w:trPr>
          <w:trHeight w:val="14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РБ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умма на 2024 год,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сполнено за 9 месяцев 2024 г. (руб.)</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исполнения</w:t>
            </w:r>
          </w:p>
        </w:tc>
      </w:tr>
      <w:tr>
        <w:trPr>
          <w:trHeight w:val="5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ВСЕГ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489 527 08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27 189 508,4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8,96</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Администрация Курского района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84 476 84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29 031 328,0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7,91</w:t>
            </w:r>
          </w:p>
        </w:tc>
      </w:tr>
      <w:tr>
        <w:trPr>
          <w:trHeight w:val="5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Общегосударственные вопрос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1 301 273,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4 444 004,5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1,93</w:t>
            </w:r>
          </w:p>
        </w:tc>
      </w:tr>
      <w:tr>
        <w:trPr>
          <w:trHeight w:val="8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492 27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866 620,8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4,90</w:t>
            </w:r>
          </w:p>
        </w:tc>
      </w:tr>
      <w:tr>
        <w:trPr>
          <w:trHeight w:val="4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функционирования Главы Курского района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92 27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66 620,8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90</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лава Курского района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92 27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66 620,8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90</w:t>
            </w:r>
          </w:p>
        </w:tc>
      </w:tr>
      <w:tr>
        <w:trPr>
          <w:trHeight w:val="8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92 27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66 620,8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90</w:t>
            </w:r>
          </w:p>
        </w:tc>
      </w:tr>
      <w:tr>
        <w:trPr>
          <w:trHeight w:val="15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92 27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66 620,8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90</w:t>
            </w:r>
          </w:p>
        </w:tc>
      </w:tr>
      <w:tr>
        <w:trPr>
          <w:trHeight w:val="12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9 305 17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9 910 812,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6,10</w:t>
            </w:r>
          </w:p>
        </w:tc>
      </w:tr>
      <w:tr>
        <w:trPr>
          <w:trHeight w:val="10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Сохранение и развитие архивного дела в Курском районе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 9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 91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12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Организация хранения, комплектования и использования документов Архивного фонда Курской области и иных архивных документо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 9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 91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12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Осуществление отдельных государственных полномочий Курской области в сфере архивного дела в Курском район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 9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 91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88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ализация мероприятий по формированию и содержанию муниципального архив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2 01 С14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 9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 91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9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2 01 С14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 9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 91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9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функционирования Администрации Курского района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 255 26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860 902,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7</w:t>
            </w:r>
          </w:p>
        </w:tc>
      </w:tr>
      <w:tr>
        <w:trPr>
          <w:trHeight w:val="8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деятельности Администрации Курского района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 255 26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860 902,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7</w:t>
            </w:r>
          </w:p>
        </w:tc>
      </w:tr>
      <w:tr>
        <w:trPr>
          <w:trHeight w:val="8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 960 25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835 551,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96</w:t>
            </w:r>
          </w:p>
        </w:tc>
      </w:tr>
      <w:tr>
        <w:trPr>
          <w:trHeight w:val="15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 582 41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590 746,6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7</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7 0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 004,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72</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бюджетные ассигнова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стижение показателей деятельности органов исполнительной власти субъектов Российской Федераци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 1 00 55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9 611,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9 611,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5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 1 00 55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9 611,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9 611,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8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уществление переданных полномочий в сфере внутреннего муниципального финансового контрол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 1 00 П14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5 40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 738,5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3</w:t>
            </w:r>
          </w:p>
        </w:tc>
      </w:tr>
      <w:tr>
        <w:trPr>
          <w:trHeight w:val="16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 1 00 П14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5 40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 738,5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3</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Судебная систем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 2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 259,9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0</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ализация государственных функций, связанных с общегосударственным управление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2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259,9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ыполнение других обязательств Курского района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2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259,9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11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 1 00 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2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259,9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 1 00 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2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59,9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Обеспечение проведения выборов и референдумо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071 907,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071 907,9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0</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программная деятельность органов местного самоуправления Курского района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71 907,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71 907,9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рганизация и проведение выборов и референдумо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71 907,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71 907,9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готовка и проведение выборо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 3 00 С14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71 907,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71 907,9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бюджетные ассигнова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 3 00 С14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71 907,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71 907,9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Другие общегосударственные вопрос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6 420 659,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9 583 403,7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8,95</w:t>
            </w:r>
          </w:p>
        </w:tc>
      </w:tr>
      <w:tr>
        <w:trPr>
          <w:trHeight w:val="8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Муниципальная программа «Социальная поддержка граждан Курского района Курской области»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 999,9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56</w:t>
            </w:r>
          </w:p>
        </w:tc>
      </w:tr>
      <w:tr>
        <w:trPr>
          <w:trHeight w:val="7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Развитие мер социальной поддержки отдельных категорий гражда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 999,9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56</w:t>
            </w:r>
          </w:p>
        </w:tc>
      </w:tr>
      <w:tr>
        <w:trPr>
          <w:trHeight w:val="9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Обеспечение реализации отдельных мероприятий, направленных на улучшение положения и качества жизни гражда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2 06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 999,9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56</w:t>
            </w:r>
          </w:p>
        </w:tc>
      </w:tr>
      <w:tr>
        <w:trPr>
          <w:trHeight w:val="6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уществление мер по улучшению положения и качества жизни гражда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2 06 С14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 999,9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56</w:t>
            </w:r>
          </w:p>
        </w:tc>
      </w:tr>
      <w:tr>
        <w:trPr>
          <w:trHeight w:val="9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2 06 С14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 999,9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56</w:t>
            </w:r>
          </w:p>
        </w:tc>
      </w:tr>
      <w:tr>
        <w:trPr>
          <w:trHeight w:val="9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Управление муниципальным имуществом и  земельными ресурсами в Курском районе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918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13 404,9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46</w:t>
            </w:r>
          </w:p>
        </w:tc>
      </w:tr>
      <w:tr>
        <w:trPr>
          <w:trHeight w:val="9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Проведение муниципальной политики в области имущественных и земельных отношени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18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 6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3</w:t>
            </w:r>
          </w:p>
        </w:tc>
      </w:tr>
      <w:tr>
        <w:trPr>
          <w:trHeight w:val="35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Изготовление схем расположения земельных участков на кадастровом плане или кадастровой карте соответствующих территорий,  топографической съемки в масштабе 1:500, изготовление межевых планов земельных участков с постановкой на государственный кадастровый учет, изготовление текстового и графического описания местоположения границ санитарно-защитной зоны для внесения сведений о зоне с особыми условиями использования территории в ЕГРН, в том числе осуществление расчетов для установления данных зон (при необходимо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1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 2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3</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роприятия в области земельных отношени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1 01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1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 2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3</w:t>
            </w:r>
          </w:p>
        </w:tc>
      </w:tr>
      <w:tr>
        <w:trPr>
          <w:trHeight w:val="28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1 01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1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 2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3</w:t>
            </w:r>
          </w:p>
        </w:tc>
      </w:tr>
      <w:tr>
        <w:trPr>
          <w:trHeight w:val="28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Оценка земельных участков, государственная собственность на которые не разграничена и (или) находящихся в муниципальной собственности на территории Курского района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1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 4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7</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роприятия в области земельных отношени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1 02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 4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7</w:t>
            </w:r>
          </w:p>
        </w:tc>
      </w:tr>
      <w:tr>
        <w:trPr>
          <w:trHeight w:val="8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1 02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 4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7</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Услуги по лицензионному обслуживанию программных продуктов в конфигурации: ПП «БарсАренд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1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 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роприятия в области земельных отношени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1 03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 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1 03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 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0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Изготовление технической документации, необходимой для постановки на государственный кадастровый учет объектов недвижимого имущества, включенных в реестр  муниципальной собственности, для последующей регистрации права муниципальной собственно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1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роприятия в области имущественных отношени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1 04 С1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1 04 С1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Содержание муниципального имуществ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10 804,9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45</w:t>
            </w:r>
          </w:p>
        </w:tc>
      </w:tr>
      <w:tr>
        <w:trPr>
          <w:trHeight w:val="11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Создание условий для осуществления эффективного управления муниципальным имуществом Курского района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10 804,9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45</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рганизация работ по содержанию и обслуживанию муниципального имуществ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2 01 С14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10 804,9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45</w:t>
            </w:r>
          </w:p>
        </w:tc>
      </w:tr>
      <w:tr>
        <w:trPr>
          <w:trHeight w:val="27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2 01 С14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10 804,9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45</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Развитие муниципальной службы в  Курском районе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 554,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60</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Реализация мероприятий, направленных на развитие муниципальной служб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 554,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60</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сновное мероприятие</w:t>
            </w:r>
            <w:r>
              <w:rPr>
                <w:sz w:val="22"/>
                <w:szCs w:val="22"/>
              </w:rPr>
              <w:t xml:space="preserve"> </w:t>
            </w:r>
            <w:r>
              <w:rPr>
                <w:color w:val="000000"/>
                <w:sz w:val="22"/>
                <w:szCs w:val="22"/>
              </w:rPr>
              <w:t>«Повышение качества и эффективности муниципального управле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 554,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6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направленные на развитие муниципальной служб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1 01 С1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 19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 004,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82</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1 01 С1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 19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 004,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82</w:t>
            </w:r>
          </w:p>
        </w:tc>
      </w:tr>
      <w:tr>
        <w:trPr>
          <w:trHeight w:val="79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направленные на диспансеризацию муниципальных служащи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1 01 С14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 3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 55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1</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1 01 С14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 3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 55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1</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Сохранение и развитие архивного дела в Курском районе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 2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 604,5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48</w:t>
            </w:r>
          </w:p>
        </w:tc>
      </w:tr>
      <w:tr>
        <w:trPr>
          <w:trHeight w:val="11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Организация хранения, комплектования и использования документов Архивного фонда Курской области и иных архивных документо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 2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 604,5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48</w:t>
            </w:r>
          </w:p>
        </w:tc>
      </w:tr>
      <w:tr>
        <w:trPr>
          <w:trHeight w:val="11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существление отдельных государственных полномочий Курской области в сфере архивного дела в Курском район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 2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 604,5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48</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отдельных государственных полномочий в сфере архивного дел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2 01 13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 2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 604,5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48</w:t>
            </w:r>
          </w:p>
        </w:tc>
      </w:tr>
      <w:tr>
        <w:trPr>
          <w:trHeight w:val="5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2 01 13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 2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 604,5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48</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Профилактика правонарушений в Курском районе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88 07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 304,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1</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Обеспечение правопорядка на территории Курского района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88 07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 304,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1</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Профилактика наркомании и медико-социальная реабилитация больных наркомание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2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 68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 684,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обеспечение правопорядка на территории Курского района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2 02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 68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 684,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2  02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 68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 684,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15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Профилактика рецидивной преступности, ресоциализация и социальная адаптация лиц, освободившихся из учреждений исполнения наказания, а также осуждённых к мерам наказания, не связанных с лишением свобод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2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69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обеспечение правопорядка на территории Курского района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2 03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69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2  03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69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Использование спутниковых навигационных технологий и других результатов космической деятельности в интересах развития Курского района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2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0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92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13</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ализация мероприятий, направленных на обеспечение правопорядка на территории Курского района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2 04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0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92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13</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2 04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0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92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13</w:t>
            </w:r>
          </w:p>
        </w:tc>
      </w:tr>
      <w:tr>
        <w:trPr>
          <w:trHeight w:val="15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Создание на территории Курского района Курской области комплексной системы обеспечения безопасности жизнедеятельности населения Курского района Курской области АПК «Безопасный горо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2 0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15 6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 7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1</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ализация мероприятий, направленных на обеспечение правопорядка на территории Курского района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2 05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15 6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 7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1</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2 05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15 6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 7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1</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Реализация </w:t>
            </w:r>
            <w:r>
              <w:rPr>
                <w:sz w:val="22"/>
                <w:szCs w:val="22"/>
              </w:rPr>
              <w:t>государственных</w:t>
            </w:r>
            <w:r>
              <w:rPr>
                <w:color w:val="000000"/>
                <w:sz w:val="22"/>
                <w:szCs w:val="22"/>
              </w:rPr>
              <w:t xml:space="preserve"> функций, связанных с общегосударственным управление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659 480,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478 211,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7</w:t>
            </w:r>
          </w:p>
        </w:tc>
      </w:tr>
      <w:tr>
        <w:trPr>
          <w:trHeight w:val="5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ыполнение других обязательств Курского района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659 480,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478 211,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7</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ыполнение других (прочих) обязательств Курского района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659 480,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478 211,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7</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32 204,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7 835,8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72</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29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29 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бюджетные ассигнова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398 276,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41 375,2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4</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программная деятельность органов местного самоуправления Курского района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05 6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77 312,6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35</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программные расходы органов местного самоуправления Курского района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05 6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77 312,6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35</w:t>
            </w:r>
          </w:p>
        </w:tc>
      </w:tr>
      <w:tr>
        <w:trPr>
          <w:trHeight w:val="11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 2 00 127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 7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3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 2 00 127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 7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9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уществление отдельных государственных полномочий по организации и обеспечению деятельности административных комисси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 2 00 13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7 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 460,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89</w:t>
            </w:r>
          </w:p>
        </w:tc>
      </w:tr>
      <w:tr>
        <w:trPr>
          <w:trHeight w:val="16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 2 00 13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7 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 460,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89</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ализация мероприятий по распространению официальной информаци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 2 00 С1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5 844,7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8</w:t>
            </w:r>
          </w:p>
        </w:tc>
      </w:tr>
      <w:tr>
        <w:trPr>
          <w:trHeight w:val="8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 2 00 С1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5 844,7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8</w:t>
            </w:r>
          </w:p>
        </w:tc>
      </w:tr>
      <w:tr>
        <w:trPr>
          <w:trHeight w:val="8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Осуществление переданных полномочий Российской Федерации на государственную регистрацию актов гражданского состояния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 2 00 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9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66 007,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5</w:t>
            </w:r>
          </w:p>
        </w:tc>
      </w:tr>
      <w:tr>
        <w:trPr>
          <w:trHeight w:val="15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 2 00 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9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66 007,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5</w:t>
            </w:r>
          </w:p>
        </w:tc>
      </w:tr>
      <w:tr>
        <w:trPr>
          <w:trHeight w:val="8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программные расходы на обеспечение деятельности муниципальных казенных учреждени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624 999,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 870 012,5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58</w:t>
            </w:r>
          </w:p>
        </w:tc>
      </w:tr>
      <w:tr>
        <w:trPr>
          <w:trHeight w:val="9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обеспечение деятельности муниципальных казенных учреждений, не вошедшие в программные мероприят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624 999,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 870 012,5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58</w:t>
            </w:r>
          </w:p>
        </w:tc>
      </w:tr>
      <w:tr>
        <w:trPr>
          <w:trHeight w:val="9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обеспечение деятельности (оказание услуг) муниципальных учреждени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 1 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624 999,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 870 012,5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58</w:t>
            </w:r>
          </w:p>
        </w:tc>
      </w:tr>
      <w:tr>
        <w:trPr>
          <w:trHeight w:val="13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 1 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 813 314,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886 911,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81</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 1 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526 609,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794 433,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32</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бюджетные ассигнова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 1 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 074,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 668,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18</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Национальная безопасность и правоохранительная деятельност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r>
      <w:tr>
        <w:trPr>
          <w:trHeight w:val="15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урском районе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3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Снижение рисков и смягчение последствий чрезвычайных ситуаций природного и техногенного характера в Курском районе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Создание условий по защите населения и территории Курского района Курской области от  чрезвычайных ситуаций природного и техногенного характер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2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2 02 C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2 02 C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Национальная экономик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3 848 25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2 629 207,3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59</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Общеэкономические вопрос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77 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1 859,4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4,00</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Содействие занятости населения Курского района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7 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 859,4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Развитие институтов рынка труд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7 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 859,4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0</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Исполнение переданных государственных полномочий местным бюджетам в сфере трудовых отношени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7 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 859,4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0</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уществление отдельных государственных полномочий в сфере трудовых отношени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2 01 1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7 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 859,4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0</w:t>
            </w:r>
          </w:p>
        </w:tc>
      </w:tr>
      <w:tr>
        <w:trPr>
          <w:trHeight w:val="15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2 01 1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7 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 859,4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Дорожное хозяйство (дорожные фонд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7 522 058,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8 482 087,8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9,93</w:t>
            </w:r>
          </w:p>
        </w:tc>
      </w:tr>
      <w:tr>
        <w:trPr>
          <w:trHeight w:val="15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Развитие транспортной системы, обеспечение перевозки пассажиров в Курском районе Курской области и безопасности дорожного движения в Курском районе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 487 940,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482 970,3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30</w:t>
            </w:r>
          </w:p>
        </w:tc>
      </w:tr>
      <w:tr>
        <w:trPr>
          <w:trHeight w:val="8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Развитие сети автомобильных дорог Курского района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 487 940,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482 970,3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30</w:t>
            </w:r>
          </w:p>
        </w:tc>
      </w:tr>
      <w:tr>
        <w:trPr>
          <w:trHeight w:val="9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Развитие современной  и эффективной транспортной  инфраструктур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 222 940,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176 926,2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54</w:t>
            </w:r>
          </w:p>
        </w:tc>
      </w:tr>
      <w:tr>
        <w:trPr>
          <w:trHeight w:val="13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ализация мероприятий, направленных на строительство (реконструкцию), капитальный ремонт, ремонт и содержание автомобильных дорог общего пользования местного значе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2 01 13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86 80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9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2 01 13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86 80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ализация проекта «Народный бюдже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2 01 1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323 23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02 698,6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02</w:t>
            </w:r>
          </w:p>
        </w:tc>
      </w:tr>
      <w:tr>
        <w:trPr>
          <w:trHeight w:val="28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зд по ул. Харламовка в с. Виногробль Ноздрачевского сельсовета Курского района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2 01 14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 698,6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8</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2 01 14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 698,6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8</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зд по д. 1-е Красниково Бесединского сельсовета Курского района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2 01 14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00 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2 01 14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00 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зд по с.Лебяжье (до дома 301) Лебяженского сельсовета Курского района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2 01 14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23 23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2 01 14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23 23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8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зд по д. Малахово (Староверовка) Камышинского сельсовета Курского района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2 01 140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00 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2 01 140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00 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ыполнение других (прочих) обязательств Курского района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2 01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2 01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ектирование, строительство (реконструкция), строительный контроль и авторский надзор автомобильных дорог общего пользования местного значе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2 01 С14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19 69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33 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51</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2 01 С14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19 69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33 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51</w:t>
            </w:r>
          </w:p>
        </w:tc>
      </w:tr>
      <w:tr>
        <w:trPr>
          <w:trHeight w:val="11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ализация мероприятий, направленных на строительство (реконструкцию), капитальный ремонт, ремонт и содержание автомобильных дорог общего пользования местного значе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2 01 S3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 912,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2 01 S3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 912,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роприятия, направленные на реализацию проекта  «Народный бюдже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2 01 S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379 30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641 227,6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3</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зд по ул. Харламовка в с. Виногробль Ноздрачевского сельсовета Курского района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2 01 S4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419 12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58 871,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9</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2 01 S4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419 12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58 871,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9</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зд по д. 1-е Красниково Бесединского сельсовета Курского района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2 01 S4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529 867,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529 867,0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2 01 S4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529 867,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529 867,0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зд по с.Лебяжье (до дома 301) Лебяженского сельсовета Курского района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2 01 S4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7 82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2 01 S4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7 82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зд по д. Малахово (Староверовка) Камышинского сельсовета Курского района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2 01 S40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52 489,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52 489,4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2 01 S40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52 489,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52 489,4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Повышение технического уровня автомобильных доро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2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6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06 044,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7</w:t>
            </w:r>
          </w:p>
        </w:tc>
      </w:tr>
      <w:tr>
        <w:trPr>
          <w:trHeight w:val="8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Капитальный ремонт, ремонт и содержание автомобильных дорог общего пользования местного значения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2 02 С1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6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06 044,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7</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2 02 С1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6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06 044,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7</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Профилактика правонарушений в Курском районе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 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57</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Обеспечение правопорядка на территории Курского района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 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57</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Мероприятия, направленные на предупреждение опасного поведения участников дорожного движе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2 06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 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57</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безопасности дорожного движения на автомобильных дорогах местного значе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2 06 С14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 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57</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2 06 С14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 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57</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ализация государственных функций, связанных с общегосударственным управление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19 117,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19 117,5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ыполнение других обязательств Курского района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19 117,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19 117,5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18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 1 00 П1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19 117,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19 117,5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жбюджетные трансферт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 1 00 П1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19 117,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19 117,5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Другие вопросы в области национальной экономик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948 29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905 26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5,65</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Управление муниципальным имуществом и  земельными ресурсами в Курском районе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12 45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12 457,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Проведение муниципальной политики в области имущественных и земельных отношени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12 45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12 457,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7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Осуществление мероприятий в области имущественных и земельных отношени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1 0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12 45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12 457,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ведение комплексных кадастровых рабо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1 05 L5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12 45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12 457,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1 05 L5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12 45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12 457,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11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Муниципальная программа «Обеспечение доступным и комфортным жильем и коммунальными услугами граждан в Курском районе Курской области»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57 3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2 803,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75</w:t>
            </w:r>
          </w:p>
        </w:tc>
      </w:tr>
      <w:tr>
        <w:trPr>
          <w:trHeight w:val="8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Подпрограмма «Создание условий для обеспечения доступным и комфортным жильем граждан в Курском районе Курской области»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57 3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2 803,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75</w:t>
            </w:r>
          </w:p>
        </w:tc>
      </w:tr>
      <w:tr>
        <w:trPr>
          <w:trHeight w:val="13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Мероприятия  по внесению сведений в Единый  государственный реестр недвижимости о границах муниципальных образований и границах населенных пункто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2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57 3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2 803,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75</w:t>
            </w:r>
          </w:p>
        </w:tc>
      </w:tr>
      <w:tr>
        <w:trPr>
          <w:trHeight w:val="12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2 03 1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68 1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3 603,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0</w:t>
            </w:r>
          </w:p>
        </w:tc>
      </w:tr>
      <w:tr>
        <w:trPr>
          <w:trHeight w:val="8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2 03 1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6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жбюджетные трансферт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2 03 1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68 1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3 603,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0</w:t>
            </w:r>
          </w:p>
        </w:tc>
      </w:tr>
      <w:tr>
        <w:trPr>
          <w:trHeight w:val="12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роприятия по внесению сведений в Единый государственный реестр недвижимости о границах муниципальных образований и границах населенных пункто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2 03 S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9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9 2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8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2 03 S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6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жбюджетные трансферт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2 03 S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9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9 2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9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роприятия по  разработке документов территориального планирования и градостроительного зонирова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2 03 С14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8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2 03 С14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9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Развитие малого и среднего предпринимательства в Курском районе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Подпрограмма «Реализация механизмов муниципальной поддержки субъектов малого и среднего предпринимательства в Курском районе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9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Обеспечение благоприятных условий для развития малого и среднего предпринимательств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9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условий для развития малого и среднего предпринимательства на территории Курского района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1 01 С1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бюджетные ассигнова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1 01 С1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Жилищно-коммунальное хозяйств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 281 667,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 825 138,6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86</w:t>
            </w:r>
          </w:p>
        </w:tc>
      </w:tr>
      <w:tr>
        <w:trPr>
          <w:trHeight w:val="4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Жилищное хозяйств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116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83 110,7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8,09</w:t>
            </w:r>
          </w:p>
        </w:tc>
      </w:tr>
      <w:tr>
        <w:trPr>
          <w:trHeight w:val="11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Обеспечение доступным и комфортным жильем и коммунальными услугами граждан в Курском районе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6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3 110,7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9</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одпрограмма «Обеспечение качественными услугами ЖКХ населения Курского района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6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3 110,7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9</w:t>
            </w:r>
          </w:p>
        </w:tc>
      </w:tr>
      <w:tr>
        <w:trPr>
          <w:trHeight w:val="8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Обеспечение реализации отдельных мероприятий по повышению качества предоставления услуг ЖК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6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3 110,7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9</w:t>
            </w:r>
          </w:p>
        </w:tc>
      </w:tr>
      <w:tr>
        <w:trPr>
          <w:trHeight w:val="7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роприятия по капитальному ремонту муниципального жилищного фонд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3 01 С1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6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3 110,7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9</w:t>
            </w:r>
          </w:p>
        </w:tc>
      </w:tr>
      <w:tr>
        <w:trPr>
          <w:trHeight w:val="7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3 01 С1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6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3 110,7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9</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Коммунальное хозяйств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 165 667,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 842 027,8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49</w:t>
            </w:r>
          </w:p>
        </w:tc>
      </w:tr>
      <w:tr>
        <w:trPr>
          <w:trHeight w:val="8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Охрана окружающей среды в Курском районе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165 667,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842 027,8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4</w:t>
            </w:r>
          </w:p>
        </w:tc>
      </w:tr>
      <w:tr>
        <w:trPr>
          <w:trHeight w:val="6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Экология и чистая вода  Курского района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165 667,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842 027,8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4</w:t>
            </w:r>
          </w:p>
        </w:tc>
      </w:tr>
      <w:tr>
        <w:trPr>
          <w:trHeight w:val="28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Обеспечение населения экологически чистой питьевой водо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165 667,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842 027,8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4</w:t>
            </w:r>
          </w:p>
        </w:tc>
      </w:tr>
      <w:tr>
        <w:trPr>
          <w:trHeight w:val="8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роприятия по обеспечению населения экологически чистой питьевой водо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1 01 С14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165 667,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842 027,8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4</w:t>
            </w:r>
          </w:p>
        </w:tc>
      </w:tr>
      <w:tr>
        <w:trPr>
          <w:trHeight w:val="8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1 01 С14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165 667,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842 027,8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4</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1 01 С14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Обеспечение доступным и комфортным жильем и коммунальными услугами граждан в Курском районе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0 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Подпрограмма «Обеспечение качественными услугами ЖКХ населения Курского района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0 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Обеспечение реализации отдельных мероприятий по повышению качества предоставления услуг ЖК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0 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роприятия в области коммунального хозяйств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3 01 С14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0 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бюджетные ассигнова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3 01 С14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0 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ОХРАНА ОКРУЖАЮЩЕЙ СРЕД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 983 707,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724 201,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3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Другие вопросы в области охраны окружающей сред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 983 707,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724 201,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30</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Охрана окружающей среды в Курском районе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983 707,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24 201,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0</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Регулирование качества окружающей среды на территории Курского района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983 707,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24 201,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0</w:t>
            </w:r>
          </w:p>
        </w:tc>
      </w:tr>
      <w:tr>
        <w:trPr>
          <w:trHeight w:val="11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Ликвидация отходов, скапливающихся на несанкционированных свалках на территории Курского района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983 707,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24 201,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0</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роприятия по охране окружающей среды в границах Курского района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2 01 С14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983 707,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24 201,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0</w:t>
            </w:r>
          </w:p>
        </w:tc>
      </w:tr>
      <w:tr>
        <w:trPr>
          <w:trHeight w:val="42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2 01 С14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983 707,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24 201,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Образовани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4 940 177,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8 509 032,0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3,44</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Дополнительное образование дете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4 787 877,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8 451 232,0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3,52</w:t>
            </w:r>
          </w:p>
        </w:tc>
      </w:tr>
      <w:tr>
        <w:trPr>
          <w:trHeight w:val="8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Развитие образования в Курском районе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 737 877,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426 232,0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54</w:t>
            </w:r>
          </w:p>
        </w:tc>
      </w:tr>
      <w:tr>
        <w:trPr>
          <w:trHeight w:val="9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Реализация дополнительного образования и системы воспитания дете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 737 877,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426 232,0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54</w:t>
            </w:r>
          </w:p>
        </w:tc>
      </w:tr>
      <w:tr>
        <w:trPr>
          <w:trHeight w:val="9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Реализация  образовательных программ дополнительного образования и мероприятия по их развити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 209 257,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141 468,0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66</w:t>
            </w:r>
          </w:p>
        </w:tc>
      </w:tr>
      <w:tr>
        <w:trPr>
          <w:trHeight w:val="12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3 01 127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18 54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8 807,1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66</w:t>
            </w:r>
          </w:p>
        </w:tc>
      </w:tr>
      <w:tr>
        <w:trPr>
          <w:trHeight w:val="8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3 01 127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18 54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8 807,1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66</w:t>
            </w:r>
          </w:p>
        </w:tc>
      </w:tr>
      <w:tr>
        <w:trPr>
          <w:trHeight w:val="8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обеспечение деятельности (оказание услуг) муниципальных учреждени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3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 990 71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 292 660,9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49</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3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 990 71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 292 660,9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49</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Социальная поддержка работников образовательных организаций дополнительного образова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3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8 6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 764,0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7</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мер социальной поддержки работникам муниципальных образовательных организаци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3 02 1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40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90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3</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3 02 1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40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90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3</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предоставления мер социальной поддержки работникам муниципальных образовательных организаци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3 02 S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5 2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 862,0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10</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3 02 S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5 2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 862,0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10</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Энергосбережение и повышение энергетической эффективности в Курском районе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Энергосбережение в подведомственных учреждениях и повышение их энергетической эффективно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Реализация энергосберегающих мероприятий и внедрение энергоэффективного оборудования и материало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роприятия в области энергосбереже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1 01 С14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1 01 С14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Профессиональная подготовка, переподготовка и повышение квалификаци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2 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7 8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7,95</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Развитие муниципальной службы в  Курском районе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 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8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95</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Реализация мероприятий, направленных на развитие муниципальной служб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 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8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95</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Повышение качества и эффективности муниципального управле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 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8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95</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роприятия, направленные на развитие муниципальной служб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 1 01 С1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 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8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95</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 1 01 С1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 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8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95</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Культура, кинематограф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9 089 753,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6 726 577,3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7,63</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Культур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9 089 753,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6 726 577,3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7,63</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Развитие культуры в Курском районе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 059 753,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 726 577,3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66</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Искусств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 568 58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248 684,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13</w:t>
            </w:r>
          </w:p>
        </w:tc>
      </w:tr>
      <w:tr>
        <w:trPr>
          <w:trHeight w:val="8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Создание благоприятных условий для устойчивого развития сферы культур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583 81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263 913,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72</w:t>
            </w:r>
          </w:p>
        </w:tc>
      </w:tr>
      <w:tr>
        <w:trPr>
          <w:trHeight w:val="12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1 01 128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 0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8 447,4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70</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1 01 128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 0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8 447,4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70</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работная плата и начисления на выплаты по оплате труда работников учреждений культуры муниципальных районо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1 01 12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493 75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16 205,0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46</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1 01 12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493 75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16 205,0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46</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обеспечение деятельности (оказание услуг) муниципальных учреждени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584 51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98 563,4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58</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584 51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98 563,4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58</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ведение мероприятий в области культур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1 01 С14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 835,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62</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1 01 С14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 835,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62</w:t>
            </w:r>
          </w:p>
        </w:tc>
      </w:tr>
      <w:tr>
        <w:trPr>
          <w:trHeight w:val="11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работная плата и начисления на выплаты по оплате труда работников учреждений культуры муниципальных районов за счет средств местного бюджет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1 01 S2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466 05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476 899,9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4</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1 01 S2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466 05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476 899,9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4</w:t>
            </w:r>
          </w:p>
        </w:tc>
      </w:tr>
      <w:tr>
        <w:trPr>
          <w:trHeight w:val="11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1 01 L4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1 96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1 96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1 01 L4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1 96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1 96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ый проект «Культурная сред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1 А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84 77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84 771,7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звитие сети учреждений культурно-досугового тип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1 А1 55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84 77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84 771,7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1 А1 55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84 77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84 771,7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Наследи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995 97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090 978,9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37</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Развитие библиотечного дела в Курском районе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841 363,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936 370,9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18</w:t>
            </w:r>
          </w:p>
        </w:tc>
      </w:tr>
      <w:tr>
        <w:trPr>
          <w:trHeight w:val="12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01 128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3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5 090,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9</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01 128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3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5 090,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9</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работная плата и начисления на выплаты по оплате труда работников учреждений культуры муниципальных районо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01 12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91 89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31 006,4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56</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01 12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91 89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31 006,4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56</w:t>
            </w:r>
          </w:p>
        </w:tc>
      </w:tr>
      <w:tr>
        <w:trPr>
          <w:trHeight w:val="11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работная плата и начисления на выплаты по оплате труда работников учреждений культуры муниципальных районов за счет средств местного бюджет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01 S2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785 6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340 117,2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38</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01 S2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785 6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340 117,2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38</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обеспечение деятельности (оказание услуг) муниципальных учреждени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70 654,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60 156,9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7</w:t>
            </w:r>
          </w:p>
        </w:tc>
      </w:tr>
      <w:tr>
        <w:trPr>
          <w:trHeight w:val="28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70 654,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60 156,9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7</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ый проект «Творческие люд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A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 6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 608,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9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осударственная поддержка лучших работников муниципальных учреждений культуры, находящихся на территории сельских поселени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A2 55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5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536,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A2 55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5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536,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Государственная поддержка лучших муниципальных учреждений культуры, находящихся на территории сельских поселени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A2 55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 07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 07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A2 55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 07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 07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Управление муниципальной программой и обеспечение условий реализаци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5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 913,6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13</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Оказание мер социальной поддержки и социальной помощи отдельным категориям гражда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3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5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 913,6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13</w:t>
            </w:r>
          </w:p>
        </w:tc>
      </w:tr>
      <w:tr>
        <w:trPr>
          <w:trHeight w:val="12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3 02 128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5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 913,6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13</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3 02 128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5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 913,6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13</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Энергосбережение и повышение энергетической эффективности в Курском районе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Энергосбережение в подведомственных учреждениях и повышение их энергетической эффективно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Реализация энергосберегающих мероприятий и внедрение энергоэффективного оборудования и материало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роприятия в области энергосбереже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1 01 С14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1 01 С14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Здравоохранени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61 1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53 725,8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8,88</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Санитарно-эпидемиологическое благополучи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61 1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53 725,8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8,88</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программная деятельность органов местного самоуправления Курского района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1 1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3 725,8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88</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программные расходы органов местного самоуправления Курского района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1 1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3 725,8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88</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рганизация мероприятий при осуществлении деятельности по обращению с животными без владельце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 2 00 1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1 1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3 725,8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88</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 2 00 1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1 1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3 725,8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88</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Социальная политик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7 461 05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2 319 783,7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7,3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Пенсионное обеспечени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189 249,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1 834,6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5,83</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Муниципальная программа «Социальная поддержка граждан Курского района Курской области»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89 249,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 834,6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83</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Развитие мер социальной поддержки отдельных категорий гражда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89 249,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 834,6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83</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Оказание социальной поддержки муниципальным служащи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2 0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89 249,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 834,6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83</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ыплата пенсий за выслугу лет и доплат к пенсиям муниципальных служащи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2 05 С1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89 249,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 834,6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83</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2 05 С1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32,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21,8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67</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2 05 С1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87 11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 412,8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85</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Социальное обеспечение населе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 523 86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 677 401,6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5,18</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Муниципальная программа «Социальная поддержка граждан Курского района Курской области»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523 86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677 401,6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18</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Развитие мер социальной поддержки отдельных категорий гражда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523 86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677 401,6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18</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Оказание мер социальной поддержки реабилитированным лица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2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 15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 873,7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2</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мер социальной поддержки реабилитированных лиц и лиц, признанных пострадавшими от политических репресси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2 02 11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 15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 873,7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2</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2 02 11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45,9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3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2 02 11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 0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 627,8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1</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Оказание социальной поддержки отдельным категориям граждан по обеспечению продовольственными товарам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2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6 39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9 643,0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30</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оциальной поддержки отдельным категориям граждан по обеспечению продовольственными товарам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2 03 1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6 39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9 643,0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30</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2 03 1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2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268,3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33</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2 03 1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8 17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 374,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76</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Оказание мер социальной поддержки  ветеранам труда и  труженикам тыл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2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178 3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470 884,8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10</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мер социальной поддержки ветеранов  труда и тружеников тыл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2 04 13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178 3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470 884,8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10</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2 04 13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 0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 162,6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9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2 04 13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976 23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337 722,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20</w:t>
            </w:r>
          </w:p>
        </w:tc>
      </w:tr>
      <w:tr>
        <w:trPr>
          <w:trHeight w:val="11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Обеспечение реализации отдельных мероприятий, направленных на улучшение положения и качества жизни гражда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2 06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 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инансовое обеспечение мероприятий, связанных с реализацией специальных мер в сфере экономик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2 06 С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 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2 06 С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 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Охрана семьи и детств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9 771 282,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1 641 075,8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4,74</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униципальная программа «Социальная поддержка граждан Курского района Курской области»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 785 676,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655 469,7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88</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Улучшение демографической ситуации, совершенствование социальной поддержки семьи и дете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 785 676,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655 469,7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88</w:t>
            </w:r>
          </w:p>
        </w:tc>
      </w:tr>
      <w:tr>
        <w:trPr>
          <w:trHeight w:val="11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3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923 08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816 555,4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31</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ребенка в семье опекуна и приемной семье, а также вознаграждение, причитающееся приемному родител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3 02 13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923 08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816 555,4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31</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3 02 13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923 08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816 555,4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31</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Обеспечение жилыми помещениями детей-сирот и детей, оставшихся без попечения родителей, лиц из их числ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3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 862 594,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838 914,2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80</w:t>
            </w:r>
          </w:p>
        </w:tc>
      </w:tr>
      <w:tr>
        <w:trPr>
          <w:trHeight w:val="11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3 04 Д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 590 092,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566 411,9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53</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3 04 Д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77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8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питальные вложения в объекты государственной (муниципальной) собственно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3 04 Д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 538 318,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566 411,9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60</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других (прочих) обязательств Курского района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3 04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 502,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 502,3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питальные вложения в объекты государственной (муниципальной) собственно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3 04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 502,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 502,3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11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Муниципальная программа «Обеспечение доступным и комфортным жильем и коммунальными услугами граждан в Курском районе Курской области»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985 606,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985 606,0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Подпрограмма «Создание условий для обеспечения доступным и комфортным жильем граждан в Курском районе Курской области»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985 606,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985 606,0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Государственная поддержка молодых семей в улучшении жилищных условий в Курском районе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985 606,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985 606,0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беспечению жильем молодых семе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02 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985 606,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985 606,0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2 02 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985 606,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985 606,0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5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Другие вопросы в области социальной политик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976 650,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099 471,5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3,09</w:t>
            </w:r>
          </w:p>
        </w:tc>
      </w:tr>
      <w:tr>
        <w:trPr>
          <w:trHeight w:val="8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униципальная программа «Социальная поддержка граждан Курского района Курской области»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20 850,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39 907,5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98</w:t>
            </w:r>
          </w:p>
        </w:tc>
      </w:tr>
      <w:tr>
        <w:trPr>
          <w:trHeight w:val="8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Управление муниципальной программой и обеспечение условий реализаци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56 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13 717,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1</w:t>
            </w:r>
          </w:p>
        </w:tc>
      </w:tr>
      <w:tr>
        <w:trPr>
          <w:trHeight w:val="8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56 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13 717,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1</w:t>
            </w:r>
          </w:p>
        </w:tc>
      </w:tr>
      <w:tr>
        <w:trPr>
          <w:trHeight w:val="8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работников, осуществляющих переданные государственные полномочия в сфере социальной защит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2 13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56 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13 717,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1</w:t>
            </w:r>
          </w:p>
        </w:tc>
      </w:tr>
      <w:tr>
        <w:trPr>
          <w:trHeight w:val="8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2 13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56 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13 717,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1</w:t>
            </w:r>
          </w:p>
        </w:tc>
      </w:tr>
      <w:tr>
        <w:trPr>
          <w:trHeight w:val="9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Улучшение демографической ситуации, совершенствование социальной поддержки семьи и дете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63 950,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26 190,1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25</w:t>
            </w:r>
          </w:p>
        </w:tc>
      </w:tr>
      <w:tr>
        <w:trPr>
          <w:trHeight w:val="13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11 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21 765,4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21</w:t>
            </w:r>
          </w:p>
        </w:tc>
      </w:tr>
      <w:tr>
        <w:trPr>
          <w:trHeight w:val="13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3 01 13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11 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21 765,4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21</w:t>
            </w:r>
          </w:p>
        </w:tc>
      </w:tr>
      <w:tr>
        <w:trPr>
          <w:trHeight w:val="12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3 01 13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11 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21 765,4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21</w:t>
            </w:r>
          </w:p>
        </w:tc>
      </w:tr>
      <w:tr>
        <w:trPr>
          <w:trHeight w:val="8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Обеспечение жилыми помещениями детей-сирот и детей, оставшихся без попечения родителей, лиц из их числ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3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2 350,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 424,7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1</w:t>
            </w:r>
          </w:p>
        </w:tc>
      </w:tr>
      <w:tr>
        <w:trPr>
          <w:trHeight w:val="12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3 04 Д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2 350,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 424,7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1</w:t>
            </w:r>
          </w:p>
        </w:tc>
      </w:tr>
      <w:tr>
        <w:trPr>
          <w:trHeight w:val="12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3 04 Д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2 350,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 424,7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1</w:t>
            </w:r>
          </w:p>
        </w:tc>
      </w:tr>
      <w:tr>
        <w:trPr>
          <w:trHeight w:val="28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Профилактика правонарушений в Курском районе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5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9 564,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4</w:t>
            </w:r>
          </w:p>
        </w:tc>
      </w:tr>
      <w:tr>
        <w:trPr>
          <w:trHeight w:val="8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Управление муниципальной программой и обеспечение условий реализаци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5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9 564,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4</w:t>
            </w:r>
          </w:p>
        </w:tc>
      </w:tr>
      <w:tr>
        <w:trPr>
          <w:trHeight w:val="8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Обеспечение деятельности комиссии по делам несовершеннолетних и защите их пра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5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9 564,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4</w:t>
            </w:r>
          </w:p>
        </w:tc>
      </w:tr>
      <w:tr>
        <w:trPr>
          <w:trHeight w:val="13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1 01 1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5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9 564,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4</w:t>
            </w:r>
          </w:p>
        </w:tc>
      </w:tr>
      <w:tr>
        <w:trPr>
          <w:trHeight w:val="12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1 01 1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5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9 564,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4</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Физическая культура и спор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8 3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7 437,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1,75</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Массовый спор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8 3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7 437,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1,75</w:t>
            </w:r>
          </w:p>
        </w:tc>
      </w:tr>
      <w:tr>
        <w:trPr>
          <w:trHeight w:val="12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урском районе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 3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 437,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75</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Реализация муниципальной политики в сфере физической культуры и спорт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 3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 437,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75</w:t>
            </w:r>
          </w:p>
        </w:tc>
      </w:tr>
      <w:tr>
        <w:trPr>
          <w:trHeight w:val="15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 3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 437,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75</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ыполнение других (прочих) обязательств Курского района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 3 01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 8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 595,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5</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 3 01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 8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 595,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5</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ализация мероприятий в сфере молодежной политик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 3 01 С1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84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4</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 3 01 С1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84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4</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Межбюджетные трансферты общего характера бюджетам бюджетной системы Российской Федераци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7 241 5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 972 219,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3,17</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Дотации на выравнивание бюджетной обеспеченности субъектов Российской Федерации и муниципальных образовани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7 241 5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 972 219,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3,17</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Повышение эффективности управления финансами в Курском районе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 241 5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972 219,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17</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Эффективная система межбюджетных отношений в Курском районе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 241 5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972 219,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17</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Выравнивание бюджетной обеспеченности поселений Курского района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 241 5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972 219,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17</w:t>
            </w:r>
          </w:p>
        </w:tc>
      </w:tr>
      <w:tr>
        <w:trPr>
          <w:trHeight w:val="11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2 01 13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733 9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578 264,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77</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жбюджетные трансферт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2 01 13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733 9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578 264,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77</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ыравнивание бюджетной обеспеченности поселений за счет средств бюджета Курского района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2 01 С14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7 5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93 955,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46</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жбюджетные трансферт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2 01 С14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7 5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93 955,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46</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xml:space="preserve">Представительное Собрание Курского района Курской области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903 198,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996 879,5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6,87</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Общегосударственные вопрос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903 198,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996 879,5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6,87</w:t>
            </w:r>
          </w:p>
        </w:tc>
      </w:tr>
      <w:tr>
        <w:trPr>
          <w:trHeight w:val="12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903 198,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996 879,5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6,87</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деятельности контрольно-счетного органа Курского района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75 66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0 227,4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63</w:t>
            </w:r>
          </w:p>
        </w:tc>
      </w:tr>
      <w:tr>
        <w:trPr>
          <w:trHeight w:val="4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уководитель контрольно-счетного органа Курского района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6 38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1 160,7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36</w:t>
            </w:r>
          </w:p>
        </w:tc>
      </w:tr>
      <w:tr>
        <w:trPr>
          <w:trHeight w:val="8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6 38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1 160,7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36</w:t>
            </w:r>
          </w:p>
        </w:tc>
      </w:tr>
      <w:tr>
        <w:trPr>
          <w:trHeight w:val="130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6 38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1 160,7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36</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Аппарат контрольно-счетного органа Курского района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9 28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9 066,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51</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уществление переданных полномочий в сфере внешнего муниципального финансового контрол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 3 00 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9 28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9 066,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51</w:t>
            </w:r>
          </w:p>
        </w:tc>
      </w:tr>
      <w:tr>
        <w:trPr>
          <w:trHeight w:val="12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 3 00 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 88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7 066,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30</w:t>
            </w:r>
          </w:p>
        </w:tc>
      </w:tr>
      <w:tr>
        <w:trPr>
          <w:trHeight w:val="9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 3 00 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8</w:t>
            </w:r>
          </w:p>
        </w:tc>
      </w:tr>
      <w:tr>
        <w:trPr>
          <w:trHeight w:val="8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деятельности Представительного Собрания Курского района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327 532,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836 652,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9</w:t>
            </w:r>
          </w:p>
        </w:tc>
      </w:tr>
      <w:tr>
        <w:trPr>
          <w:trHeight w:val="93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седатель Представительного Собрания Курского района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53 858,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50 837,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87</w:t>
            </w:r>
          </w:p>
        </w:tc>
      </w:tr>
      <w:tr>
        <w:trPr>
          <w:trHeight w:val="7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53 858,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50 837,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87</w:t>
            </w:r>
          </w:p>
        </w:tc>
      </w:tr>
      <w:tr>
        <w:trPr>
          <w:trHeight w:val="8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53 858,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50 837,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87</w:t>
            </w:r>
          </w:p>
        </w:tc>
      </w:tr>
      <w:tr>
        <w:trPr>
          <w:trHeight w:val="5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епутаты Представительного Собрания Курского района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54 122,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59 917,0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21</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 2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54 122,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59 917,0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21</w:t>
            </w:r>
          </w:p>
        </w:tc>
      </w:tr>
      <w:tr>
        <w:trPr>
          <w:trHeight w:val="12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 2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54 122,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59 917,0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21</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Аппарат Представительного Собрания Курского района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19 550,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25 897,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32</w:t>
            </w:r>
          </w:p>
        </w:tc>
      </w:tr>
      <w:tr>
        <w:trPr>
          <w:trHeight w:val="9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 3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19 550,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25 897,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32</w:t>
            </w:r>
          </w:p>
        </w:tc>
      </w:tr>
      <w:tr>
        <w:trPr>
          <w:trHeight w:val="13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 3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19 550,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25 897,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32</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Управление по делам образования и здравоохранения Администрации Курского района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8 147 04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92 161 300,8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9,34</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Национальная безопасность и правоохранительная деятельност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 188 3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 188 32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0</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 188 3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 188 32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0</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ализация государственных функций, связанных с общегосударственным управление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188 3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188 32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ыполнение других обязательств Курского района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188 3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188 32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0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инансовое обеспечение отдельных мер по ликвидации последствий атаки вооруженных сил Украины на территорию Курской области в целях развертывания и содержания пунктов временного размещения и питания для эвакуируемых граждан за счет средств резервного фонда Правительства Российской Федераци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 1 00 56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188 3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188 32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 1 00 56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188 3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188 32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Национальная экономик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4 959,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3 876,5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5,08</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Общеэкономические вопрос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4 959,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3 876,5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5,08</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Содействие занятости населения Курского района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 959,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 876,5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8</w:t>
            </w:r>
          </w:p>
        </w:tc>
      </w:tr>
      <w:tr>
        <w:trPr>
          <w:trHeight w:val="8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Содействие временной занятости отдельных категорий гражда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 959,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 876,5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8</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Создание условий развития рынка труда Курского района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 959,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 876,5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8</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звитие рынка труда, повышение эффективности занятости населе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1 01 С14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 959,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 876,5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8</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1 01 С14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 959,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 876,5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8</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xml:space="preserve">Образование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75 209 168,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73 544 134,0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9,07</w:t>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Дошкольное образовани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0 168 479,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9 844 539,2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9,02</w:t>
            </w:r>
          </w:p>
        </w:tc>
      </w:tr>
      <w:tr>
        <w:trPr>
          <w:trHeight w:val="8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Развитие образования в Курском районе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 138 479,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 834 594,0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3</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Развитие дошкольного и общего образования дете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 138 479,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 834 594,0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3</w:t>
            </w:r>
          </w:p>
        </w:tc>
      </w:tr>
      <w:tr>
        <w:trPr>
          <w:trHeight w:val="5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Содействие развитию дошкольного образова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 056 89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 616 851,8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95</w:t>
            </w:r>
          </w:p>
        </w:tc>
      </w:tr>
      <w:tr>
        <w:trPr>
          <w:trHeight w:val="12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1 127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77 1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49 724,6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58</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1 127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77 1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49 724,6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58</w:t>
            </w:r>
          </w:p>
        </w:tc>
      </w:tr>
      <w:tr>
        <w:trPr>
          <w:trHeight w:val="22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1 1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679 78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267 127,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92</w:t>
            </w:r>
          </w:p>
        </w:tc>
      </w:tr>
      <w:tr>
        <w:trPr>
          <w:trHeight w:val="8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1 1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 679 78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 267 127,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92</w:t>
            </w:r>
          </w:p>
        </w:tc>
      </w:tr>
      <w:tr>
        <w:trPr>
          <w:trHeight w:val="9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Социальная поддержка работников образовательных организаций общего и дошкольного образова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 0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 926,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70</w:t>
            </w:r>
          </w:p>
        </w:tc>
      </w:tr>
      <w:tr>
        <w:trPr>
          <w:trHeight w:val="8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мер социальной поддержки работникам муниципальных образовательных организаци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3 1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47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81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6</w:t>
            </w:r>
          </w:p>
        </w:tc>
      </w:tr>
      <w:tr>
        <w:trPr>
          <w:trHeight w:val="7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3 1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47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81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6</w:t>
            </w:r>
          </w:p>
        </w:tc>
      </w:tr>
      <w:tr>
        <w:trPr>
          <w:trHeight w:val="8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предоставления мер социальной поддержки работникам муниципальных образовательных организаци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3 S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 53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 115,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1</w:t>
            </w:r>
          </w:p>
        </w:tc>
      </w:tr>
      <w:tr>
        <w:trPr>
          <w:trHeight w:val="7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3 S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 53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 115,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1</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Реализация дошкольных образовательных програм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730 574,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 046 816,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72</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обеспечение деятельности (оказание услуг) муниципальных учреждени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5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730 574,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 046 816,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72</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5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730 574,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 046 816,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72</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Реализация основных общеобразовательных програм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6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 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ведение мероприятий в области образова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6 12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 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6 12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 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9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Энергосбережение и повышение энергетической эффективности в Курском районе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945,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5</w:t>
            </w:r>
          </w:p>
        </w:tc>
      </w:tr>
      <w:tr>
        <w:trPr>
          <w:trHeight w:val="9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Энергосбережение в подведомственных учреждениях и повышение их энергетической эффективно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945,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5</w:t>
            </w:r>
          </w:p>
        </w:tc>
      </w:tr>
      <w:tr>
        <w:trPr>
          <w:trHeight w:val="9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Реализация энергосберегающих мероприятий и внедрение энергоэффективного оборудования и материало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945,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5</w:t>
            </w:r>
          </w:p>
        </w:tc>
      </w:tr>
      <w:tr>
        <w:trPr>
          <w:trHeight w:val="57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роприятия в области энергосбереже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1 01 С14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945,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5</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1 01 С14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945,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5</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Общее образовани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92 439 017,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9 570 302,8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0,61</w:t>
            </w:r>
          </w:p>
        </w:tc>
      </w:tr>
      <w:tr>
        <w:trPr>
          <w:trHeight w:val="8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Развитие образования в Курском районе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 027 163,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9 364 109,7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2</w:t>
            </w:r>
          </w:p>
        </w:tc>
      </w:tr>
      <w:tr>
        <w:trPr>
          <w:trHeight w:val="5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Развитие дошкольного и общего образования дете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 027 163,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9 364 109,7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2</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Содействие развитию общего образова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 914 149,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 621 376,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86</w:t>
            </w:r>
          </w:p>
        </w:tc>
      </w:tr>
      <w:tr>
        <w:trPr>
          <w:trHeight w:val="28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2 127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 253 65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508 495,4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91</w:t>
            </w:r>
          </w:p>
        </w:tc>
      </w:tr>
      <w:tr>
        <w:trPr>
          <w:trHeight w:val="9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2 127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 253 65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508 495,4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91</w:t>
            </w:r>
          </w:p>
        </w:tc>
      </w:tr>
      <w:tr>
        <w:trPr>
          <w:trHeight w:val="22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2 1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 061 57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3 112 881,3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20</w:t>
            </w:r>
          </w:p>
        </w:tc>
      </w:tr>
      <w:tr>
        <w:trPr>
          <w:trHeight w:val="9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2 1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7 061 57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3 112 881,3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20</w:t>
            </w:r>
          </w:p>
        </w:tc>
      </w:tr>
      <w:tr>
        <w:trPr>
          <w:trHeight w:val="21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муниципальных общеобразовательных организаци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2 L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 9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0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2 L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 9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8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Социальная поддержка работников образовательных организаций общего и дошкольного образова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864 66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52 030,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40</w:t>
            </w:r>
          </w:p>
        </w:tc>
      </w:tr>
      <w:tr>
        <w:trPr>
          <w:trHeight w:val="9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мер социальной поддержки работникам муниципальных образовательных организаци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3 1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 98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 013,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77</w:t>
            </w:r>
          </w:p>
        </w:tc>
      </w:tr>
      <w:tr>
        <w:trPr>
          <w:trHeight w:val="9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3 1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 98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 013,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77</w:t>
            </w:r>
          </w:p>
        </w:tc>
      </w:tr>
      <w:tr>
        <w:trPr>
          <w:trHeight w:val="8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предоставления мер социальной поддержки работникам муниципальных образовательных организаци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3 S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509 67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86 017,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30</w:t>
            </w:r>
          </w:p>
        </w:tc>
      </w:tr>
      <w:tr>
        <w:trPr>
          <w:trHeight w:val="8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3 S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509 67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86 017,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30</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Реализация основных общеобразовательных програм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6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 483 74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426 318,0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90</w:t>
            </w:r>
          </w:p>
        </w:tc>
      </w:tr>
      <w:tr>
        <w:trPr>
          <w:trHeight w:val="14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ыполнение мероприятий по приобретению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6 1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91 39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 406,5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3</w:t>
            </w:r>
          </w:p>
        </w:tc>
      </w:tr>
      <w:tr>
        <w:trPr>
          <w:trHeight w:val="9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6 1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91 39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 406,5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3</w:t>
            </w:r>
          </w:p>
        </w:tc>
      </w:tr>
      <w:tr>
        <w:trPr>
          <w:trHeight w:val="15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6 13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2 4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 680,3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98</w:t>
            </w:r>
          </w:p>
        </w:tc>
      </w:tr>
      <w:tr>
        <w:trPr>
          <w:trHeight w:val="8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6 13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2 4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 680,3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98</w:t>
            </w:r>
          </w:p>
        </w:tc>
      </w:tr>
      <w:tr>
        <w:trPr>
          <w:trHeight w:val="7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обеспечение деятельности (оказание услуг) муниципальных учреждени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6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652 62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244 158,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64</w:t>
            </w:r>
          </w:p>
        </w:tc>
      </w:tr>
      <w:tr>
        <w:trPr>
          <w:trHeight w:val="8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6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652 62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244 158,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64</w:t>
            </w:r>
          </w:p>
        </w:tc>
      </w:tr>
      <w:tr>
        <w:trPr>
          <w:trHeight w:val="7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мероприятия по организации питания обучающихся муниципальных образовательных организаци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6 С14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33 66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97 661,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7</w:t>
            </w:r>
          </w:p>
        </w:tc>
      </w:tr>
      <w:tr>
        <w:trPr>
          <w:trHeight w:val="9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6 С14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33 66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97 661,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7</w:t>
            </w:r>
          </w:p>
        </w:tc>
      </w:tr>
      <w:tr>
        <w:trPr>
          <w:trHeight w:val="12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ализация мероприятий по приобретению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6 S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50 98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57 469,4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9</w:t>
            </w:r>
          </w:p>
        </w:tc>
      </w:tr>
      <w:tr>
        <w:trPr>
          <w:trHeight w:val="8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6 S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50 98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57 469,4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9</w:t>
            </w:r>
          </w:p>
        </w:tc>
      </w:tr>
      <w:tr>
        <w:trPr>
          <w:trHeight w:val="1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ализация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6 S3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944 87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88 947,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2</w:t>
            </w:r>
          </w:p>
        </w:tc>
      </w:tr>
      <w:tr>
        <w:trPr>
          <w:trHeight w:val="9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6 S3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944 87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88 947,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2</w:t>
            </w:r>
          </w:p>
        </w:tc>
      </w:tr>
      <w:tr>
        <w:trPr>
          <w:trHeight w:val="16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ализация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за счет средств муниципального образова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6 S30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 803,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 993,8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6</w:t>
            </w:r>
          </w:p>
        </w:tc>
      </w:tr>
      <w:tr>
        <w:trPr>
          <w:trHeight w:val="9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6 S30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 803,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 993,8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6</w:t>
            </w:r>
          </w:p>
        </w:tc>
      </w:tr>
      <w:tr>
        <w:trPr>
          <w:trHeight w:val="13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Реализация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7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129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404 211,8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39</w:t>
            </w:r>
          </w:p>
        </w:tc>
      </w:tr>
      <w:tr>
        <w:trPr>
          <w:trHeight w:val="12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ализация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7 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129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404 211,8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39</w:t>
            </w:r>
          </w:p>
        </w:tc>
      </w:tr>
      <w:tr>
        <w:trPr>
          <w:trHeight w:val="9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7 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129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404 211,8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39</w:t>
            </w:r>
          </w:p>
        </w:tc>
      </w:tr>
      <w:tr>
        <w:trPr>
          <w:trHeight w:val="9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Развитие кадрового потенциала системы общего образования дете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8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760 50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505 733,7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61</w:t>
            </w:r>
          </w:p>
        </w:tc>
      </w:tr>
      <w:tr>
        <w:trPr>
          <w:trHeight w:val="25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8 R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760 50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505 733,7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61</w:t>
            </w:r>
          </w:p>
        </w:tc>
      </w:tr>
      <w:tr>
        <w:trPr>
          <w:trHeight w:val="9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8 R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760 50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505 733,7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61</w:t>
            </w:r>
          </w:p>
        </w:tc>
      </w:tr>
      <w:tr>
        <w:trPr>
          <w:trHeight w:val="21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одернизация существующей инфраструктуры общего образования путем проведения работ по капитальному ремонту зданий (помещений) муниципальных общеобразовательных организаций и оснащения отремонтированных зданий (помещений) общеобразовательных организаций средствами обучения и воспита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9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266 2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041 941,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8</w:t>
            </w:r>
          </w:p>
        </w:tc>
      </w:tr>
      <w:tr>
        <w:trPr>
          <w:trHeight w:val="10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ализация мероприятий по модернизации школьных систем образования за счет средств областного бюджет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9 А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7 58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9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9 А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7 58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ализация мероприятий по модернизации школьных систем образова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9 L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 289 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041 941,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46</w:t>
            </w:r>
          </w:p>
        </w:tc>
      </w:tr>
      <w:tr>
        <w:trPr>
          <w:trHeight w:val="9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9 L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 289 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041 941,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46</w:t>
            </w:r>
          </w:p>
        </w:tc>
      </w:tr>
      <w:tr>
        <w:trPr>
          <w:trHeight w:val="9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ализация мероприятий по модернизации школьных систем образова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9 S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54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9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9 S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54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ый проект «Современная школ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Е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364 80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350 22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73</w:t>
            </w:r>
          </w:p>
        </w:tc>
      </w:tr>
      <w:tr>
        <w:trPr>
          <w:trHeight w:val="28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Е1 517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364 80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350 22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73</w:t>
            </w:r>
          </w:p>
        </w:tc>
      </w:tr>
      <w:tr>
        <w:trPr>
          <w:trHeight w:val="9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Е1 517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364 80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350 22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73</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ый проект «Успех каждого ребенк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Е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34 1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34 126,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12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Е2 50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34 1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34 126,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Е2 50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34 1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34 126,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5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ый проект «Цифровая образовательная сред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Е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068 79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068 784,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18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Е4 52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068 79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068 784,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83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Е4 52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068 79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068 784,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83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ый проект «Патриотическое воспитание граждан Российской Федераци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ЕВ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841 09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59 366,6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92</w:t>
            </w:r>
          </w:p>
        </w:tc>
      </w:tr>
      <w:tr>
        <w:trPr>
          <w:trHeight w:val="14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ЕВ 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841 09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59 366,6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92</w:t>
            </w:r>
          </w:p>
        </w:tc>
      </w:tr>
      <w:tr>
        <w:trPr>
          <w:trHeight w:val="83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ЕВ 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841 09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59 366,6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92</w:t>
            </w:r>
          </w:p>
        </w:tc>
      </w:tr>
      <w:tr>
        <w:trPr>
          <w:trHeight w:val="9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Энергосбережение и повышение энергетической эффективности в Курском районе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676,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2</w:t>
            </w:r>
          </w:p>
        </w:tc>
      </w:tr>
      <w:tr>
        <w:trPr>
          <w:trHeight w:val="9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Энергосбережение в подведомственных учреждениях и повышение их энергетической эффективно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676,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2</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Реализация энергосберегающих мероприятий и внедрение энергоэффективного оборудования и материало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676,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2</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роприятия в области энергосбереже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1 01 С14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676,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2</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1 01 С14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676,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2</w:t>
            </w:r>
          </w:p>
        </w:tc>
      </w:tr>
      <w:tr>
        <w:trPr>
          <w:trHeight w:val="8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Профилактика правонарушений в Курском районе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 85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 516,3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0</w:t>
            </w:r>
          </w:p>
        </w:tc>
      </w:tr>
      <w:tr>
        <w:trPr>
          <w:trHeight w:val="9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Обеспечение правопорядка на территории Курского района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 85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 516,3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0</w:t>
            </w:r>
          </w:p>
        </w:tc>
      </w:tr>
      <w:tr>
        <w:trPr>
          <w:trHeight w:val="9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Профилактика наркомании и медико-социальная реабилитация больных наркомание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2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ализация мероприятий направленных на обеспечение правопорядка на территории Курского района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2  02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2  02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Использование спутниковых навигационных технологий и других результатов космической деятельности в интересах развития Курского района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2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 85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 516,3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3</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ализация мероприятий, направленных на обеспечение правопорядка на территории Курского района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2 04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 85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 516,3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3</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2 04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 85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 516,3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3</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Дополнительное образование дете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 521 261,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 475 846,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8,27</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Развитие образования в Курском районе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521 261,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475 846,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7</w:t>
            </w:r>
          </w:p>
        </w:tc>
      </w:tr>
      <w:tr>
        <w:trPr>
          <w:trHeight w:val="9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Реализация дополнительного образования и системы воспитания дете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521 261,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475 846,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7</w:t>
            </w:r>
          </w:p>
        </w:tc>
      </w:tr>
      <w:tr>
        <w:trPr>
          <w:trHeight w:val="9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Реализация  образовательных программ дополнительного образования и мероприятия по их развити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 646 414,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571 366,9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7</w:t>
            </w:r>
          </w:p>
        </w:tc>
      </w:tr>
      <w:tr>
        <w:trPr>
          <w:trHeight w:val="21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3 01 1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6 54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5 030,3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51</w:t>
            </w:r>
          </w:p>
        </w:tc>
      </w:tr>
      <w:tr>
        <w:trPr>
          <w:trHeight w:val="9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3 01 1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6 54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5 030,3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51</w:t>
            </w:r>
          </w:p>
        </w:tc>
      </w:tr>
      <w:tr>
        <w:trPr>
          <w:trHeight w:val="24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3 01 1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255 51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72 763,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8</w:t>
            </w:r>
          </w:p>
        </w:tc>
      </w:tr>
      <w:tr>
        <w:trPr>
          <w:trHeight w:val="9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3 01 1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255 51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72 763,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8</w:t>
            </w:r>
          </w:p>
        </w:tc>
      </w:tr>
      <w:tr>
        <w:trPr>
          <w:trHeight w:val="9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обеспечение деятельности (оказание услуг) муниципальных учреждени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3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54 357,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33 572,8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77</w:t>
            </w:r>
          </w:p>
        </w:tc>
      </w:tr>
      <w:tr>
        <w:trPr>
          <w:trHeight w:val="9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3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54 357,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33 572,8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77</w:t>
            </w:r>
          </w:p>
        </w:tc>
      </w:tr>
      <w:tr>
        <w:trPr>
          <w:trHeight w:val="11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Обеспечение функционирования системы персонифицированного финансирования дополнительного образования дете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3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27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56 632,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0</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обеспечение деятельности (оказание услуг) муниципальных учреждени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3 03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3 03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функционирования модели персонифицированного финансирования дополнительного образования дете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3 03 С2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27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56 632,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0</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3 03 С2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27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56 632,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0</w:t>
            </w:r>
          </w:p>
        </w:tc>
      </w:tr>
      <w:tr>
        <w:trPr>
          <w:trHeight w:val="5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ый проект «Успех каждого ребенк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3 Е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47 84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47 847,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17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3 Е2 51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47 84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47 847,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3 Е2 51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47 84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47 847,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Молодежная политик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6 8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1 385,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75</w:t>
            </w:r>
          </w:p>
        </w:tc>
      </w:tr>
      <w:tr>
        <w:trPr>
          <w:trHeight w:val="13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урском районе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 8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 385,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75</w:t>
            </w:r>
          </w:p>
        </w:tc>
      </w:tr>
      <w:tr>
        <w:trPr>
          <w:trHeight w:val="6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Повышение эффективности реализации молодежной политик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 8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 385,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75</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Создание условий для вовлечения молодежи в активную общественную деятельност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 8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 385,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75</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ализация мероприятий в сфере молодежной политик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 2 01 С1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 8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 385,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75</w:t>
            </w:r>
          </w:p>
        </w:tc>
      </w:tr>
      <w:tr>
        <w:trPr>
          <w:trHeight w:val="8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 2 01 С1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 8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 385,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75</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 2 01 С1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Другие вопросы в области образова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 863 53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 552 060,5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7,14</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Развитие образования в Курском районе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409 91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165 756,5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2</w:t>
            </w:r>
          </w:p>
        </w:tc>
      </w:tr>
      <w:tr>
        <w:trPr>
          <w:trHeight w:val="8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Обеспечение реализации программы и прочие мероприятия в области образова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409 91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165 756,5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2</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Сопровождение реализации отдельных мероприятий муниципальной программ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187 175,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77 403,5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47</w:t>
            </w:r>
          </w:p>
        </w:tc>
      </w:tr>
      <w:tr>
        <w:trPr>
          <w:trHeight w:val="8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держание работников, осуществляющих переданные государственные полномочия по выплате компенсации части родительской плат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1 01 1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4 29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 786,7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2</w:t>
            </w:r>
          </w:p>
        </w:tc>
      </w:tr>
      <w:tr>
        <w:trPr>
          <w:trHeight w:val="17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1 01 1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4 29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 786,7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2</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обеспечение деятельности (оказание услуг) муниципальных учреждени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632 876,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76 616,8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0</w:t>
            </w:r>
          </w:p>
        </w:tc>
      </w:tr>
      <w:tr>
        <w:trPr>
          <w:trHeight w:val="28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443 519,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71 141,4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39</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 357,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 475,3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70</w:t>
            </w:r>
          </w:p>
        </w:tc>
      </w:tr>
      <w:tr>
        <w:trPr>
          <w:trHeight w:val="8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Руководство и управление в сфере установленных функци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1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22 736,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88 352,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46</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деятельности и выполнение функций органов местного самоуправле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1 02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82 348,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47 964,9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77</w:t>
            </w:r>
          </w:p>
        </w:tc>
      </w:tr>
      <w:tr>
        <w:trPr>
          <w:trHeight w:val="11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1 02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82 348,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47 964,9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77</w:t>
            </w:r>
          </w:p>
        </w:tc>
      </w:tr>
      <w:tr>
        <w:trPr>
          <w:trHeight w:val="11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стижение показателей деятельности органов исполнительной власти субъектов Российской Федераци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1 02 55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38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388,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17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1 02 55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38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388,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13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урском районе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445 74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386 304,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78</w:t>
            </w:r>
          </w:p>
        </w:tc>
      </w:tr>
      <w:tr>
        <w:trPr>
          <w:trHeight w:val="5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Оздоровление и отдых дете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445 74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386 304,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78</w:t>
            </w:r>
          </w:p>
        </w:tc>
      </w:tr>
      <w:tr>
        <w:trPr>
          <w:trHeight w:val="9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рганизация оздоровления и отдыха детей Курского района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445 74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386 304,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78</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отдыха детей в каникулярное врем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 4 01 13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11 55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51 343,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78</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 4 01 13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36 1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75 980,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8</w:t>
            </w:r>
          </w:p>
        </w:tc>
      </w:tr>
      <w:tr>
        <w:trPr>
          <w:trHeight w:val="9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 4 01 13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75 36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75 363,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6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связанные с организацией отдыха детей в каникулярное врем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 4 01 S3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34 19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34 960,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78</w:t>
            </w:r>
          </w:p>
        </w:tc>
      </w:tr>
      <w:tr>
        <w:trPr>
          <w:trHeight w:val="4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 4 01 S3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64 3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65 139,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8</w:t>
            </w:r>
          </w:p>
        </w:tc>
      </w:tr>
      <w:tr>
        <w:trPr>
          <w:trHeight w:val="8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 4 01 S3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69 82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69 82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Профилактика правонарушений в Курском районе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87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9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Обеспечение правопорядка на территории Курского района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87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9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Обеспечение правопорядка на территории Курского района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87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9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ализация мероприятий направленных на обеспечение правопорядка на территории Курского района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2 01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87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2 01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87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Социальная политик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544 6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274 970,2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76</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Охрана семьи и детств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544 6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274 970,2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76</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Развитие образования в Курском районе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544 6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74 970,2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76</w:t>
            </w:r>
          </w:p>
        </w:tc>
      </w:tr>
      <w:tr>
        <w:trPr>
          <w:trHeight w:val="5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рограмма «Развитие дошкольного и общего образования дете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544 6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74 970,2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76</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Содействие развитию дошкольного образова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544 6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74 970,2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76</w:t>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ыплата компенсации части родительской плат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1 1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544 6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74 970,2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76</w:t>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1 1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544 6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274 970,2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76</w:t>
            </w:r>
          </w:p>
        </w:tc>
      </w:tr>
    </w:tbl>
    <w:p>
      <w:pPr>
        <w:pStyle w:val="Normal"/>
        <w:ind w:left="4820" w:hanging="0"/>
        <w:jc w:val="center"/>
        <w:rPr>
          <w:sz w:val="22"/>
          <w:szCs w:val="22"/>
        </w:rPr>
      </w:pPr>
      <w:r>
        <w:br w:type="page"/>
      </w:r>
      <w:r>
        <w:rPr>
          <w:sz w:val="22"/>
          <w:szCs w:val="22"/>
        </w:rPr>
        <w:t>Приложение № 5</w:t>
      </w:r>
    </w:p>
    <w:p>
      <w:pPr>
        <w:pStyle w:val="Normal"/>
        <w:ind w:left="4962" w:hanging="0"/>
        <w:jc w:val="both"/>
        <w:rPr>
          <w:sz w:val="22"/>
          <w:szCs w:val="22"/>
        </w:rPr>
      </w:pPr>
      <w:r>
        <w:rPr>
          <w:sz w:val="22"/>
          <w:szCs w:val="22"/>
        </w:rPr>
        <w:t>к постановлению Администрации</w:t>
      </w:r>
    </w:p>
    <w:p>
      <w:pPr>
        <w:pStyle w:val="Normal"/>
        <w:ind w:left="4962" w:hanging="0"/>
        <w:jc w:val="both"/>
        <w:rPr>
          <w:sz w:val="22"/>
          <w:szCs w:val="22"/>
        </w:rPr>
      </w:pPr>
      <w:r>
        <w:rPr>
          <w:sz w:val="22"/>
          <w:szCs w:val="22"/>
        </w:rPr>
        <w:t>Курского района Курской области</w:t>
      </w:r>
    </w:p>
    <w:p>
      <w:pPr>
        <w:pStyle w:val="Normal"/>
        <w:ind w:left="4962" w:hanging="0"/>
        <w:jc w:val="both"/>
        <w:rPr>
          <w:sz w:val="22"/>
          <w:szCs w:val="22"/>
        </w:rPr>
      </w:pPr>
      <w:r>
        <w:rPr>
          <w:sz w:val="22"/>
          <w:szCs w:val="22"/>
        </w:rPr>
        <w:t>от ________________ №__________</w:t>
      </w:r>
    </w:p>
    <w:p>
      <w:pPr>
        <w:pStyle w:val="Normal"/>
        <w:jc w:val="center"/>
        <w:rPr>
          <w:sz w:val="28"/>
          <w:szCs w:val="28"/>
        </w:rPr>
      </w:pPr>
      <w:r>
        <w:rPr>
          <w:sz w:val="28"/>
          <w:szCs w:val="28"/>
        </w:rPr>
      </w:r>
    </w:p>
    <w:p>
      <w:pPr>
        <w:pStyle w:val="Normal"/>
        <w:jc w:val="center"/>
        <w:rPr>
          <w:b/>
          <w:b/>
          <w:sz w:val="28"/>
          <w:szCs w:val="28"/>
        </w:rPr>
      </w:pPr>
      <w:r>
        <w:rPr>
          <w:b/>
          <w:sz w:val="28"/>
          <w:szCs w:val="28"/>
        </w:rPr>
        <w:t>Сведения о численности муниципальных служащих органов местного самоуправления, работников муниципальных учреждений Курского района Курской области и фактических затрат на их денежное содержание за 9 месяцев 2024 года</w:t>
      </w:r>
    </w:p>
    <w:p>
      <w:pPr>
        <w:pStyle w:val="Normal"/>
        <w:jc w:val="center"/>
        <w:rPr>
          <w:b/>
          <w:b/>
          <w:sz w:val="28"/>
          <w:szCs w:val="28"/>
        </w:rPr>
      </w:pPr>
      <w:r>
        <w:rPr>
          <w:b/>
          <w:sz w:val="28"/>
          <w:szCs w:val="28"/>
        </w:rPr>
      </w:r>
    </w:p>
    <w:tbl>
      <w:tblPr>
        <w:tblW w:w="9480" w:type="dxa"/>
        <w:jc w:val="left"/>
        <w:tblInd w:w="-147" w:type="dxa"/>
        <w:tblLayout w:type="fixed"/>
        <w:tblCellMar>
          <w:top w:w="0" w:type="dxa"/>
          <w:left w:w="108" w:type="dxa"/>
          <w:bottom w:w="0" w:type="dxa"/>
          <w:right w:w="108" w:type="dxa"/>
        </w:tblCellMar>
      </w:tblPr>
      <w:tblGrid>
        <w:gridCol w:w="4740"/>
        <w:gridCol w:w="1580"/>
        <w:gridCol w:w="3160"/>
      </w:tblGrid>
      <w:tr>
        <w:trPr>
          <w:trHeight w:val="931"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учреждения</w:t>
            </w:r>
          </w:p>
        </w:tc>
        <w:tc>
          <w:tcPr>
            <w:tcW w:w="15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Численность работников</w:t>
            </w:r>
          </w:p>
        </w:tc>
        <w:tc>
          <w:tcPr>
            <w:tcW w:w="31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на их денежное содержание за 9 месяцев 2024 года (тыс.руб.)</w:t>
            </w:r>
          </w:p>
        </w:tc>
      </w:tr>
      <w:tr>
        <w:trPr>
          <w:trHeight w:val="450" w:hRule="atLeast"/>
        </w:trPr>
        <w:tc>
          <w:tcPr>
            <w:tcW w:w="47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дминистрация Курского района Курской области</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3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 331,50</w:t>
            </w:r>
          </w:p>
        </w:tc>
      </w:tr>
      <w:tr>
        <w:trPr>
          <w:trHeight w:val="600" w:hRule="atLeast"/>
        </w:trPr>
        <w:tc>
          <w:tcPr>
            <w:tcW w:w="47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едставительное Собрание Курского района Курской области</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25,90</w:t>
            </w:r>
          </w:p>
        </w:tc>
      </w:tr>
      <w:tr>
        <w:trPr>
          <w:trHeight w:val="600" w:hRule="atLeast"/>
        </w:trPr>
        <w:tc>
          <w:tcPr>
            <w:tcW w:w="47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визионная комиссия Курского района Курской области</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58,20</w:t>
            </w:r>
          </w:p>
        </w:tc>
      </w:tr>
      <w:tr>
        <w:trPr>
          <w:trHeight w:val="900" w:hRule="atLeast"/>
        </w:trPr>
        <w:tc>
          <w:tcPr>
            <w:tcW w:w="47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правление по делам образования и здравоохранения Администрации Курского района Курской области</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84,40</w:t>
            </w:r>
          </w:p>
        </w:tc>
      </w:tr>
      <w:tr>
        <w:trPr>
          <w:trHeight w:val="300" w:hRule="atLeast"/>
        </w:trPr>
        <w:tc>
          <w:tcPr>
            <w:tcW w:w="474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Всего (муниципальных служащих)</w:t>
            </w:r>
          </w:p>
        </w:tc>
        <w:tc>
          <w:tcPr>
            <w:tcW w:w="15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00</w:t>
            </w:r>
          </w:p>
        </w:tc>
        <w:tc>
          <w:tcPr>
            <w:tcW w:w="31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1 000,00</w:t>
            </w:r>
          </w:p>
        </w:tc>
      </w:tr>
      <w:tr>
        <w:trPr>
          <w:trHeight w:val="300" w:hRule="atLeast"/>
        </w:trPr>
        <w:tc>
          <w:tcPr>
            <w:tcW w:w="47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чреждения образования</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26,70</w:t>
            </w:r>
          </w:p>
        </w:tc>
        <w:tc>
          <w:tcPr>
            <w:tcW w:w="3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0 351,97</w:t>
            </w:r>
          </w:p>
        </w:tc>
      </w:tr>
      <w:tr>
        <w:trPr>
          <w:trHeight w:val="300" w:hRule="atLeast"/>
        </w:trPr>
        <w:tc>
          <w:tcPr>
            <w:tcW w:w="47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чреждения культуры</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00</w:t>
            </w:r>
          </w:p>
        </w:tc>
        <w:tc>
          <w:tcPr>
            <w:tcW w:w="3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 137,00</w:t>
            </w:r>
          </w:p>
        </w:tc>
      </w:tr>
      <w:tr>
        <w:trPr>
          <w:trHeight w:val="570" w:hRule="atLeast"/>
        </w:trPr>
        <w:tc>
          <w:tcPr>
            <w:tcW w:w="474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Прочие учреждения всего, в том числе:</w:t>
            </w:r>
          </w:p>
        </w:tc>
        <w:tc>
          <w:tcPr>
            <w:tcW w:w="15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15,70</w:t>
            </w:r>
          </w:p>
        </w:tc>
        <w:tc>
          <w:tcPr>
            <w:tcW w:w="31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79 795,54</w:t>
            </w:r>
          </w:p>
        </w:tc>
      </w:tr>
      <w:tr>
        <w:trPr>
          <w:trHeight w:val="300" w:hRule="atLeast"/>
        </w:trPr>
        <w:tc>
          <w:tcPr>
            <w:tcW w:w="47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БУ ДО СШ «Атлет»</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0</w:t>
            </w:r>
          </w:p>
        </w:tc>
        <w:tc>
          <w:tcPr>
            <w:tcW w:w="3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929,50</w:t>
            </w:r>
          </w:p>
        </w:tc>
      </w:tr>
      <w:tr>
        <w:trPr>
          <w:trHeight w:val="300" w:hRule="atLeast"/>
        </w:trPr>
        <w:tc>
          <w:tcPr>
            <w:tcW w:w="47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КУ «Информационно-методический центр»</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0</w:t>
            </w:r>
          </w:p>
        </w:tc>
        <w:tc>
          <w:tcPr>
            <w:tcW w:w="3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671,93</w:t>
            </w:r>
          </w:p>
        </w:tc>
      </w:tr>
      <w:tr>
        <w:trPr>
          <w:trHeight w:val="300" w:hRule="atLeast"/>
        </w:trPr>
        <w:tc>
          <w:tcPr>
            <w:tcW w:w="47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КУ «ОДА»</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00</w:t>
            </w:r>
          </w:p>
        </w:tc>
        <w:tc>
          <w:tcPr>
            <w:tcW w:w="3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728,18</w:t>
            </w:r>
          </w:p>
        </w:tc>
      </w:tr>
      <w:tr>
        <w:trPr>
          <w:trHeight w:val="300" w:hRule="atLeast"/>
        </w:trPr>
        <w:tc>
          <w:tcPr>
            <w:tcW w:w="47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КУ «Отдел ГО и ЧС»</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c>
          <w:tcPr>
            <w:tcW w:w="3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196,98</w:t>
            </w:r>
          </w:p>
        </w:tc>
      </w:tr>
      <w:tr>
        <w:trPr>
          <w:trHeight w:val="300" w:hRule="atLeast"/>
        </w:trPr>
        <w:tc>
          <w:tcPr>
            <w:tcW w:w="47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КУ «ЦБ Курского района»</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w:t>
            </w:r>
          </w:p>
        </w:tc>
        <w:tc>
          <w:tcPr>
            <w:tcW w:w="3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961,75</w:t>
            </w:r>
          </w:p>
        </w:tc>
      </w:tr>
      <w:tr>
        <w:trPr>
          <w:trHeight w:val="300" w:hRule="atLeast"/>
        </w:trPr>
        <w:tc>
          <w:tcPr>
            <w:tcW w:w="47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П ЖКХ «Родник»</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00</w:t>
            </w:r>
          </w:p>
        </w:tc>
        <w:tc>
          <w:tcPr>
            <w:tcW w:w="31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 307,20</w:t>
            </w:r>
          </w:p>
        </w:tc>
      </w:tr>
      <w:tr>
        <w:trPr>
          <w:trHeight w:val="300" w:hRule="atLeast"/>
        </w:trPr>
        <w:tc>
          <w:tcPr>
            <w:tcW w:w="474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Всего работников учреждений</w:t>
            </w:r>
          </w:p>
        </w:tc>
        <w:tc>
          <w:tcPr>
            <w:tcW w:w="15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626,40</w:t>
            </w:r>
          </w:p>
        </w:tc>
        <w:tc>
          <w:tcPr>
            <w:tcW w:w="31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79 284,51</w:t>
            </w:r>
          </w:p>
        </w:tc>
      </w:tr>
    </w:tbl>
    <w:p>
      <w:pPr>
        <w:pStyle w:val="Normal"/>
        <w:jc w:val="center"/>
        <w:rPr>
          <w:sz w:val="28"/>
          <w:szCs w:val="28"/>
        </w:rPr>
      </w:pPr>
      <w:r>
        <w:rPr>
          <w:sz w:val="28"/>
          <w:szCs w:val="28"/>
        </w:rPr>
      </w:r>
    </w:p>
    <w:sectPr>
      <w:headerReference w:type="default" r:id="rId3"/>
      <w:headerReference w:type="first" r:id="rId4"/>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rskr.rkur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6:15:00Z</dcterms:created>
  <dc:creator>Россия</dc:creator>
  <dc:description/>
  <cp:keywords/>
  <dc:language>en-US</dc:language>
  <cp:lastModifiedBy>Doc</cp:lastModifiedBy>
  <cp:lastPrinted>2024-04-27T13:52:00Z</cp:lastPrinted>
  <dcterms:modified xsi:type="dcterms:W3CDTF">2024-11-29T11:24:00Z</dcterms:modified>
  <cp:revision>11</cp:revision>
  <dc:subject/>
  <dc:title>О назначении публичных слушаний</dc:title>
</cp:coreProperties>
</file>