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5.2024г. № 621</w:t>
      </w:r>
    </w:p>
    <w:p>
      <w:pPr>
        <w:pStyle w:val="Normal"/>
        <w:ind w:right="20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урского района Курской области за 1 квартал 202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 и частью 6 статьи 52 Федерального закона от 6 октября 2003 года № 131-ФЗ «Об общих принципах организации местного самоуправления в Российской Федерации», Администрация Курского района Ку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Курского района Курской области за 1 квартал 2024 года по доходам в сумме 269 579 981,78 рублей, расходам в сумме 278 381 393,33 рублей, с превышением расходов над доходами (дефицит местного бюджета) в сумме 8 801 411,55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ов бюджета Курского района Курской области за 1 квартал 2024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точников финансирования дефицита бюджета Курского района Курской области за 1 квартал 2024 года по кодам классификации источников финансирования дефицитов бюджетов 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ов бюджета Курского района Курской области за 1 квартал 2024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сходов бюджета Курского района Курской области за 1 квартал 2024 года по ведомственной структуре расходов бюджета Курского района Курской области согласно приложению № 4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ведения о численности муниципальных служащих органов местного самоуправления, работников муниципальных учреждений Курского района Курской области и фактических затратах на их денежное содержание за 1 квартал 2024 года согласно приложению № 5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бюджету и налогам Администрации Курского района Курской области (Е.В. Жидеев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править отчет об исполнении бюджета Курского района Курской области за 1 квартал 202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ительное Собрание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визионную комиссию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публиковать сведения о ходе исполнения бюджета Курского района Курской области за 1 квартал 2024 года в газете «Сельская новь», а также разместить на официальном сайте Администрации Курского района Ку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rs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урского района Курской области Л.В. Васют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 xml:space="preserve">                А.В. Телегин</w:t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 №__________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Об исполнении бюджета Курского района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за 1 квартал 2024 года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урского района Курской области за 1 квартал 2024 года по кодам классификации доходов бюджетов</w:t>
      </w:r>
    </w:p>
    <w:tbl>
      <w:tblPr>
        <w:tblW w:w="103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559"/>
        <w:gridCol w:w="1559"/>
        <w:gridCol w:w="1398"/>
      </w:tblGrid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24 г. (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740 92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27 837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8 191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92 916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191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92 916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4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41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04 315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</w:tr>
      <w:tr>
        <w:trPr>
          <w:trHeight w:val="2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 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6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3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</w:t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59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6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40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3</w:t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6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3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5 375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3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5 375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3</w:t>
            </w:r>
          </w:p>
        </w:tc>
      </w:tr>
      <w:tr>
        <w:trPr>
          <w:trHeight w:val="1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2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759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1</w:t>
            </w:r>
          </w:p>
        </w:tc>
      </w:tr>
      <w:tr>
        <w:trPr>
          <w:trHeight w:val="20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2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 759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1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0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2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360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0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 935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2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0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 935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12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0 679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3</w:t>
            </w:r>
          </w:p>
        </w:tc>
      </w:tr>
      <w:tr>
        <w:trPr>
          <w:trHeight w:val="20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12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0 679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5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9 434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8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451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6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16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6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16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035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1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2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035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 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467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 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467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281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1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281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 461 17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2 7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48</w:t>
            </w:r>
          </w:p>
        </w:tc>
      </w:tr>
      <w:tr>
        <w:trPr>
          <w:trHeight w:val="1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5 77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7 568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7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9 0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 093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7</w:t>
            </w:r>
          </w:p>
        </w:tc>
      </w:tr>
      <w:tr>
        <w:trPr>
          <w:trHeight w:val="17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9 0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0 093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7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474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4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474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4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11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14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6</w:t>
            </w:r>
          </w:p>
        </w:tc>
      </w:tr>
      <w:tr>
        <w:trPr>
          <w:trHeight w:val="1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07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1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07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1</w:t>
            </w:r>
          </w:p>
        </w:tc>
      </w:tr>
      <w:tr>
        <w:trPr>
          <w:trHeight w:val="1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83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4</w:t>
            </w:r>
          </w:p>
        </w:tc>
      </w:tr>
      <w:tr>
        <w:trPr>
          <w:trHeight w:val="1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83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6 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605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 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605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2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47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6 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28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26 629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 614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15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9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87 460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7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7 460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7 460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7 460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805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29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6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6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39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8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39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8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39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8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656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8</w:t>
            </w:r>
          </w:p>
        </w:tc>
      </w:tr>
      <w:tr>
        <w:trPr>
          <w:trHeight w:val="1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6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6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858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58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58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649 9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952 144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3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 735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169 479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6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2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2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2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288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3 723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1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7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7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8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 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796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 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796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7 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7 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2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382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2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382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684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684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51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51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75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75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6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7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6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7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оекта "Народный бюджет" в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3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4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7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 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 целях строительства (реконструкции)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 125 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737 494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2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1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1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3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3 918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4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3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3 918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4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2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2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2 176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2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2 176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221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3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221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10 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34 88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10 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34 88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1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 денежной комп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4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7</w:t>
            </w:r>
          </w:p>
        </w:tc>
      </w:tr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17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4</w:t>
            </w:r>
          </w:p>
        </w:tc>
      </w:tr>
      <w:tr>
        <w:trPr>
          <w:trHeight w:val="20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для реализации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16 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8 0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33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1 3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5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 3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</w:tr>
      <w:tr>
        <w:trPr>
          <w:trHeight w:val="1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аботников, обеспечивающих переданные государственные полномочия по осуществлению  выплаты компенсации части родительской платы за присмотр и уход за детьми, посещающими образовательные организации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5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6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7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9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1 603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1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018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1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18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18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</w:t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0 841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0 841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 085 9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4 486 493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8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5 9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86 493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8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3508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119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20 276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8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6 2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6 216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 390 9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579 98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 №__________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Об исполнении бюджета Курского района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урской области за 1 квартал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Курского района Курской области за 1 квартал 2024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418"/>
        <w:gridCol w:w="1417"/>
        <w:gridCol w:w="1418"/>
      </w:tblGrid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4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1 квартал 2024 г.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57 89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1 41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1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03 01 00 05 5004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57 89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1 41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9 049 13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 066 47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 369 049 13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 066 47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9 049 13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 066 47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 369 049 13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 066 47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 407 03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67 88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 407 03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67 88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 407 03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67 88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 407 03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67 88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2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6 05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1 06 05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06 05 02 05 5000 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ля частичного покрыт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5004 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6 05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1 06 05 02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5000 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06 05 02 05 5004 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7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 №__________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Об исполнении бюджета Курского района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урской области за 1 квартал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урского района Курской области за 1 квартал 2024 года по разделам и подразделам классификации расходов бюджетов</w:t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00"/>
        <w:gridCol w:w="1059"/>
        <w:gridCol w:w="709"/>
        <w:gridCol w:w="1417"/>
        <w:gridCol w:w="1276"/>
        <w:gridCol w:w="1291"/>
      </w:tblGrid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24 г. (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1 151 2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381 393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97 5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85 244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6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2 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65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7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5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Курского района Курской обла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5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5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4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5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4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3 1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7 219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го орган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6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43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го орган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3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650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</w:tr>
      <w:tr>
        <w:trPr>
          <w:trHeight w:val="8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3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650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3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650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92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7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92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7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92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Собра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7 53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75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Собра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550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550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550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Собра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8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84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8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84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5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8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84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5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редставительного Собра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5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4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5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5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4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5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4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5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45 5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81 921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отдельных государственных полномочий Курской области в сфере архивного дела в Кур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95 6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 921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495 6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 921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0 2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7 166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1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2 4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9 86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7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01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5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5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73 3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9 44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4</w:t>
            </w:r>
          </w:p>
        </w:tc>
      </w:tr>
      <w:tr>
        <w:trPr>
          <w:trHeight w:val="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, направленных на улучшение положения и качества жизни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</w:tr>
      <w:tr>
        <w:trPr>
          <w:trHeight w:val="3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, изготовление текстового и графического описания местоположения границ санитарно-защитной зоны для внесения сведений о зоне с особыми условиями использования территории в ЕГРН, в том числе осуществление расчетов для установления данных зон (при необходимости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держание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существления эффективного управления муниципальным имуществом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содержанию и обслуживанию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4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испансеризацию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2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2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3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 Курской области в сфере архивного дела в Кур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2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02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3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2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43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88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рецидивной преступности, ресоциализация и социальная адаптация лиц, освободившихся из учреждений исполнения наказания, а также осуждённых к мерам наказания, не связанных с лишением своб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 03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color w:val="000000"/>
                <w:sz w:val="20"/>
                <w:szCs w:val="2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2 6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301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182 6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301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2 6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301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1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2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4 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2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66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66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работников, осуществляющих отдельные государственные полномочия, по организации проведения мероприятий по отлову и содержанию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6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3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3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221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221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606 0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 69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06 0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 69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06 0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 69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3 3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9 870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 6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112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7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по защите населения и территории Курского района Курской области от 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C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C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8 9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05 26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 0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занятости населения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0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</w:t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временной занятост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развития рынка труда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ститутов рынка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сполнение переданных государственных полномочий местным бюджетам в сфере трудов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9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36 1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5 80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4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35 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835 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овременной  и эффективной транспортной 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3 3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ул. Харламовка в с. Виногробль Ноздраче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1-е Красниково Беседи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с.Лебяжье (до дома 301)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Малахово (Староверовка) Камыши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строительный контроль и авторский надзор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9 71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ул. Харламовка в с. Виногробль Ноздраче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56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56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1-е Красниково Беседи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2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2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с.Лебяжье (до дома 301)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4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4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Малахово (Староверовка) Камыши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38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38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технического уровня автомобильных доро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2 2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7 2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Сосновая в д. Ворошнево Ворошне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S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7 2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S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7 2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0 80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0 80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0 80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0 80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9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 по внесению сведений в Единый  государственный реестр недвижимости о границах муниципальных образований и границах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1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1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Реализация механизмов муниципальной поддержки субъектов малого и среднего предпринимательств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1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2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Обеспечение качественными услугами ЖКХ населения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 по повышению качества предоставления услуг ЖК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2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2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2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2</w:t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2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Ликвидация отходов, скапливающихся на несанкционированных свалках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окружающей среды в границах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 757 9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005 705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887 4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16 203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7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57 4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6 203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8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57 4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6 203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8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445 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5 524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77 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5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7 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5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</w:t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8 8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76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6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8 8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76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6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 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3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0 4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8 597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4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0 4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8 597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4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0 4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8 597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4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773 7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562 840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361 9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6 624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361 9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6 624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15 2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95 768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5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 805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 805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1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061 5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59 963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061 5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59 963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 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307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307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9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307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5 28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1 162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29 5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731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29 5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687 731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867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867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6 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40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40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 033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 033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1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за счет сред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7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687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0 784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0 784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0 784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адрового потенциала системы обще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2 176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2 176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63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2 176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5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5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42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42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42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50 2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68 157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,5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 2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8 157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дополнительного образования и системы воспит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800 2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8 157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еализация  образовательных программ дополнительного образования и мероприятия по их развит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96 83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0 839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1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1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4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4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5 5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4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5 5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4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5 3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883 240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5 3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3 240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1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31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31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31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качества и эффективности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9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81 8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9 10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 2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10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 2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10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провождение реализации отдельных мероприятий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9 87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60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67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2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67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5 57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 740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5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038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5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1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уководство и управление в сфере установленных функ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3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3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3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3</w:t>
            </w:r>
          </w:p>
        </w:tc>
      </w:tr>
      <w:tr>
        <w:trPr>
          <w:trHeight w:val="1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3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3</w:t>
            </w:r>
          </w:p>
        </w:tc>
      </w:tr>
      <w:tr>
        <w:trPr>
          <w:trHeight w:val="1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5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здоровление и отдых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5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здоровления и отдыха детей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5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 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4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авопорядка на территории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8 0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4 494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5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8 0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4 494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78 0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4 494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4 3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7 46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16 01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7 46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240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240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1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6 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3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6 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3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5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5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6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7 094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6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7 094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Культур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8 44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6 411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3 84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0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85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85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5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036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5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036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1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51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1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51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Творческие люд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мер социальной поддержки и социальной помощ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907 4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73 143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9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493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7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93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7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93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7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циальной поддержки муниципальным служащи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93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93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 8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37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04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6 10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4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 10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4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 10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4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4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9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775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775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911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социальной поддержки  ветеранам труда и  труженикам ты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5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095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5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095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9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3 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 196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отдельных мероприятий, направленных на улучшение положения и качества жизни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реализацией специальных мер в сфере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543 57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30 419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85 67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 029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7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85 67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 029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7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3 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2 485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3 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2 485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3 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2 485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2 5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7 543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1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0 0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5 04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8 3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5 04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02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02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осударственная поддержка молодых семей в улучшении жилищных услов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0 0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6 125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5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3 8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 195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8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13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3</w:t>
            </w:r>
          </w:p>
        </w:tc>
      </w:tr>
      <w:tr>
        <w:trPr>
          <w:trHeight w:val="1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13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3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13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3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13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7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6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63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63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8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63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1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3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3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3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3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3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финансам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емлемых и экономически обоснованных объема и структуры муниципального долг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4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4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4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4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финансами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4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5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ффективная система межбюджетных отношений в Кур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4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поселений Ку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4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33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33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7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за счет средств бюдж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С1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С1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 №__________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Об исполнении бюджета Курского района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урской области за 1 квартал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урского района Курской области за 1 квартал 2024 года по ведомственной структуре расходов бюджета Курского района Курской области</w:t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3"/>
        <w:gridCol w:w="533"/>
        <w:gridCol w:w="494"/>
        <w:gridCol w:w="924"/>
        <w:gridCol w:w="567"/>
        <w:gridCol w:w="1275"/>
        <w:gridCol w:w="1276"/>
        <w:gridCol w:w="1291"/>
      </w:tblGrid>
      <w:tr>
        <w:trPr>
          <w:trHeight w:val="1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24 г. (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1 151 2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381 393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640 1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87 669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194 3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18 025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2 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65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5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5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5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5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5 5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1 921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отдельных государственных полномочий Курской области в сфере архивного дела в Курском район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5 6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 921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5 6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 921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 2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7 166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2 4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 86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1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5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5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9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73 3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9 44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4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, направленных на улучшение положения и качества жизни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, изготовление текстового и графического описания местоположения границ санитарно-защитной зоны для внесения сведений о зоне с особыми условиями использования территории в ЕГРН, в том числе осуществление расчетов для установления данных зон (при необходимости)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держание муниципального имуще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существления эффективного управления муниципальным имуществом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содержанию и обслуживанию муниципального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испансеризацию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2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2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 Курской области в сфере архивного дела в Курском район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2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2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2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рецидивной преступности, ресоциализация и социальная адаптация лиц, освободившихся из учреждений исполнения наказания, а также осуждённых к мерам наказания, не связанных с лишением своб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 03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5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color w:val="000000"/>
                <w:sz w:val="20"/>
                <w:szCs w:val="2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2 6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01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2 6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01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2 6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01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1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2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 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2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66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66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работников, осуществляющих отдельные государственные полномочия, по организации проведения мероприятий по отлову и содержанию безнадзорных животн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3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3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03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03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21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21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06 0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3 69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06 0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3 69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06 0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3 69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3 3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870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 6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 112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7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по защите населения и территории Курского района Курской области от  чрезвычайных ситуаций природного и техногенного характер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C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C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74 0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5 26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занятости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ститутов рынка тру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сполнение переданных государственных полномочий местным бюджетам в сфере трудовых отно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36 1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5 80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4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35 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35 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овременной  и эффективной транспортной  инфраструктур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3 3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ул. Харламовка в с. Виногробль Ноздрачев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1-е Красниково Беседи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с.Лебяжье (до дома 301) Лебяже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Малахово (Староверовка) Камыши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строительный контроль и авторский надзор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9 71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ул. Харламовка в с. Виногробль Ноздрачев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2 56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2 56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1-е Красниково Беседи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 2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 2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с.Лебяжье (до дома 301) Лебяже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4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4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 Малахово (Староверовка) Камышин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 38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 38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технического уровня автомобильных дорог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2 2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 2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Сосновая в д. Ворошнево Ворошневского сельсов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S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 2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S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 2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6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80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80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80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80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9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5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 по внесению сведений в Единый  государственный реестр недвижимости о границах муниципальных образований и границах населенных пункт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1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Реализация механизмов муниципальной поддержки субъектов малого и среднего предпринимательств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1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Обеспечение качественными услугами ЖКХ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 по повышению качества предоставления услуг ЖК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2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 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Ликвидация отходов, скапливающихся на несанкционированных свалках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окружающей среды в границах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2 4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99 6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3 985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18 1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3 985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6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8 1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3 985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дополнительного образования и системы воспит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8 1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3 985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 образовательных программ дополнительного образования и мероприятия по их развитию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9 5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3 198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0 9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198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0 9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198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дополните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качества и эффективности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8 0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4 494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8 0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4 494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8 0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 494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54 3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7 46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6 01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7 46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240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240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 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3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 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3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5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5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6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 094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6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 094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Культурная сре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8 44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 411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3 84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80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285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285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5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 036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5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 036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1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51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1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51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Творческие люд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мер социальной поддержки и социальной помощи отдельным категориям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62 86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88 359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493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93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93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циальной поддержки муниципальным служащи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93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93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8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137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4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 10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4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10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4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10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4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4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9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8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75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75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911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мер социальной поддержки  ветеранам труда и  труженикам ты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 095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 труда и тружеников ты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 095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9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3 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 196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отдельных мероприятий, направленных на улучшение положения и качества жизни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, связанных с реализацией специальных мер в сфере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98 97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45 635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85 67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 029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85 67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 029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3 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2 485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3 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2 485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3 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2 485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2 5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543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0 0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5 04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8 3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5 04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2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2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осударственная поддержка молодых семей в улучшении жилищных услов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6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0 0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6 125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5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 8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195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13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13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13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13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7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06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3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3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3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2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финансам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емлемых и экономически обоснованных объема и структуры муниципального долг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финансам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ффективная система межбюджетных отно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поселений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3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3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1 3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за счет средств бюдж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С1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С1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ставительное Собрание Курского района Курской облас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3 1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 219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3 1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 219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3 1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 219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го орган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6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43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го орган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3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50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3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50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</w:tr>
      <w:tr>
        <w:trPr>
          <w:trHeight w:val="1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3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50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92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92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92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53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75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50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50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50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8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8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8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5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4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5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4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5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4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 607 88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126 504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занятости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временной занятост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развития рынка труда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858 3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241 720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87 4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16 203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57 4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6 203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57 4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6 203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 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5 524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5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5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8 8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5 976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8 8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76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0 4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 597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0 4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 597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0 4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 597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773 7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62 840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61 9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6 624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61 9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6 624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315 2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5 768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805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805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61 5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59 963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061 5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59 963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 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307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9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307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9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307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5 28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1 162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7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29 5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7 731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29 5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7 731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867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867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0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0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033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033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за счет средств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7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S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7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 784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 784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 784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адрового потенциала системы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 176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25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 176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 176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2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9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Современная шко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Успех каждого ребен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Цифровая образовательная сре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42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42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42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4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32 1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17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2 1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17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дополнительного образования и системы воспит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2 1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172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 образовательных программ дополнительного образования и мероприятия по их развитию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7 3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41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4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4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5 5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4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5 5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4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7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 3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 3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531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531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С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531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«Успех каждого ребен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9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81 8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10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 2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10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 2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10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провождение реализации отдельных мероприятий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 87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0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67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67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5 57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740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5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038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5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уководство и управление в сфере установленных функц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3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3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3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здоровление и отдых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здоровления и отдыха детей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 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78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 №__________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Об исполнении бюджета Курского района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урской области за 1 квартал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Курского района Курской области и фактических затрат на их денежное содержание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268"/>
      </w:tblGrid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х денежное содержание за 1 квартал 2024 года (тыс.руб.)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р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4,5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ное Собрание Кур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онная комиссия Кур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1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(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6,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902,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77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учреждения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637,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СШ «Ат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Информационно-методический 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5,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Отдел ГО и Ч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4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Б Кур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ЖКХ «Род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5,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ботников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514,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r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13:00Z</dcterms:created>
  <dc:creator>Россия</dc:creator>
  <dc:description/>
  <cp:keywords/>
  <dc:language>en-US</dc:language>
  <cp:lastModifiedBy>Doc</cp:lastModifiedBy>
  <cp:lastPrinted>2024-04-27T13:52:00Z</cp:lastPrinted>
  <dcterms:modified xsi:type="dcterms:W3CDTF">2024-05-14T13:10:00Z</dcterms:modified>
  <cp:revision>28</cp:revision>
  <dc:subject/>
  <dc:title>О назначении публичных слушаний</dc:title>
</cp:coreProperties>
</file>