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ОКЛАД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о достигнутых значениях показателей для оценки эффективности деятельности органов местного самоуправления  муниципального района «Курский район»  Курской области  за 2015 год и их планируемых значениях на 3-х летний период</w:t>
      </w:r>
    </w:p>
    <w:p>
      <w:pPr>
        <w:pStyle w:val="Normal"/>
        <w:ind w:firstLine="709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Для проведения оценки эффективности деятельности Администрации Курского района  за 2015 год в представленном Докладе приведены показатели в соответствии с Указами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 (в ред. от 14.10.2012 №1384) , Распоряжением Правительства Российской Федерации от 17.12.2012 №1317-р, Постановлением Губернатора Курской области от 29.04.2013 №190-пг (в ред. от 28.10.2013 № 467-пг)  с указанием значений данных показателей за 2013, 2014 и 2015 отчетные годы и на трехлетний период 2016-2018 годов.</w:t>
      </w:r>
    </w:p>
    <w:p>
      <w:pPr>
        <w:pStyle w:val="TextBodyIndent"/>
        <w:ind w:firstLine="770"/>
        <w:rPr/>
      </w:pPr>
      <w:r>
        <w:rPr/>
        <w:t>Курский район расположен в центре области, по периметру города Курска, граничит на севере - с Фатежским и Золотухинским районами, на востоке - с Щигровским и Солнцевским районами, на юге – с Медвенским, на западе с Октябрьским районом.</w:t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</w:rPr>
        <w:t xml:space="preserve">Территория Курского района составляет 5,5 % территории области и занимает </w:t>
      </w:r>
      <w:r>
        <w:rPr>
          <w:sz w:val="28"/>
          <w:szCs w:val="28"/>
        </w:rPr>
        <w:t>1654,22 кв.км., среднегодовая численность постоянного населения – 57 295 человек, плотность населения – 34,6 чел. на 1 кв.км.</w:t>
      </w:r>
    </w:p>
    <w:p>
      <w:pPr>
        <w:pStyle w:val="31"/>
        <w:spacing w:before="0" w:after="0"/>
        <w:ind w:left="0" w:firstLine="770"/>
        <w:rPr>
          <w:sz w:val="28"/>
          <w:szCs w:val="28"/>
        </w:rPr>
      </w:pPr>
      <w:r>
        <w:rPr>
          <w:sz w:val="28"/>
          <w:szCs w:val="28"/>
        </w:rPr>
        <w:t>Территорию Курского района составляют земли поселений, прилегающие к ним земли общего пользования, рекреационные зоны, земли, необходимые для развития поселений, и другие земли в границах Курского района независимо от форм собственности и целевого назначения согласно данным государственного земельного кадастра.</w:t>
      </w:r>
    </w:p>
    <w:p>
      <w:pPr>
        <w:pStyle w:val="21"/>
        <w:spacing w:lineRule="auto" w:line="240" w:before="0" w:after="0"/>
        <w:ind w:left="0" w:firstLine="770"/>
        <w:rPr>
          <w:sz w:val="28"/>
          <w:szCs w:val="28"/>
        </w:rPr>
      </w:pPr>
      <w:r>
        <w:rPr>
          <w:sz w:val="28"/>
          <w:szCs w:val="28"/>
        </w:rPr>
        <w:t>Курский район расположен в поясе умеренно-континентального климата, в пределах лесостепной зоны, в целом в благоприятных климатических условиях для ведения эффективного сельскохозяйственного производства.</w:t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административном отношении Курский район разделен на 17 муниципальных образований, на территории которых расположен 191 населенный пункт.</w:t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ы местного самоуправления: </w:t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ставительный орган – Представительное Собрание Курского района Курской области;</w:t>
      </w:r>
    </w:p>
    <w:p>
      <w:pPr>
        <w:pStyle w:val="31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лава Курского района Курской области;</w:t>
      </w:r>
    </w:p>
    <w:p>
      <w:pPr>
        <w:pStyle w:val="31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дминистрация Курского района Курской области, включая её структурные подразделения.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нтрольно-счетный орган Курского района Курской области – Ревизионная комиссия Курского района Курской области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</w:rPr>
        <w:t xml:space="preserve">Согласно информации Межрайонной инспекции Федеральной налоговой службы №5 по Курской области на территории Курского района Курской области состоит на налоговом учете 650 юридических лиц и 1196 индивидуальных предпринимателей. 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Сельское хозяйство</w:t>
      </w:r>
      <w:r>
        <w:rPr>
          <w:sz w:val="28"/>
          <w:szCs w:val="28"/>
        </w:rPr>
        <w:t xml:space="preserve"> исторически является главной отраслью экономики района и занимает в структуре экономической деятельности Курского района 50% (по уровню отгруженной продукции за 2015 год). Основную долю в структуре сельскохозяйственного производства занимаю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АО «Курская птицефабрика» - производство мяса цыплят-бройлеров, колбасы, копчёностей, консервов, полуфабрикатов мясных  и субпродукто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ЗАО «Сейм-Агро» - выращивание овощей, ягод в теплицах.</w:t>
      </w:r>
    </w:p>
    <w:p>
      <w:pPr>
        <w:pStyle w:val="Normal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 xml:space="preserve">Обрабатывающие производства </w:t>
      </w:r>
      <w:r>
        <w:rPr>
          <w:sz w:val="28"/>
          <w:szCs w:val="28"/>
        </w:rPr>
        <w:t>Курского района, в основном, представляют малые и средние предприятия и занимают в структуре экономической деятельности Курского района 37,5% (по уровню отгруженной продукции за 2015 год)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Промышленный сектор Курского района представляют:</w:t>
      </w:r>
    </w:p>
    <w:p>
      <w:pPr>
        <w:pStyle w:val="Normal"/>
        <w:shd w:fill="FFFFFF" w:val="clear"/>
        <w:ind w:firstLine="539"/>
        <w:rPr>
          <w:sz w:val="28"/>
          <w:szCs w:val="28"/>
        </w:rPr>
      </w:pPr>
      <w:r>
        <w:rPr>
          <w:sz w:val="28"/>
          <w:szCs w:val="28"/>
        </w:rPr>
        <w:t>- ООО «Сырная долина» - производство масла, спредов и сыра;</w:t>
      </w:r>
    </w:p>
    <w:p>
      <w:pPr>
        <w:pStyle w:val="Normal"/>
        <w:ind w:firstLine="539"/>
        <w:rPr/>
      </w:pPr>
      <w:r>
        <w:rPr>
          <w:sz w:val="28"/>
          <w:szCs w:val="28"/>
        </w:rPr>
        <w:t>- ЗАО ТПК «Дана» -</w:t>
      </w:r>
      <w:r>
        <w:rPr/>
        <w:t xml:space="preserve"> </w:t>
      </w:r>
      <w:r>
        <w:rPr>
          <w:sz w:val="28"/>
          <w:szCs w:val="28"/>
        </w:rPr>
        <w:t>производство безалкогольных сильногазированных напитков (ТМ «ДИАНА», «Ворошневские напитки»);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- ООО СП «Бель-Поль» - производство подушек, одеял, верхней одежды;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- ЗАО «Курскпромтеплица» - производство металлоконструкций и инженерно-технологических систем теплиц.</w:t>
      </w:r>
    </w:p>
    <w:p>
      <w:pPr>
        <w:pStyle w:val="31"/>
        <w:spacing w:before="0" w:after="0"/>
        <w:ind w:left="0" w:firstLine="660"/>
        <w:rPr/>
      </w:pPr>
      <w:r>
        <w:rPr>
          <w:sz w:val="28"/>
          <w:szCs w:val="28"/>
        </w:rPr>
        <w:t>Система здравоохранения Курского района состоит из 1 лечебно- профилактического учреждения, включающее в себя 3 врачебные амбулатории и 33 фельдшерско-акушерских пункта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FF0000"/>
          <w:sz w:val="28"/>
        </w:rPr>
        <w:tab/>
      </w:r>
      <w:r>
        <w:rPr>
          <w:rFonts w:cs="Times New Roman" w:ascii="Times New Roman" w:hAnsi="Times New Roman"/>
          <w:sz w:val="28"/>
        </w:rPr>
        <w:t>Социальная сфера района: 23 школы и 9 их филиалов, профессиональное училище, 8 детских дошкольных учреждений, 5 дошкольных ступеней в общеобразовательных учреждениях, 27 действующих учреждений культуры, 37 библиотек, 2  детские школы искусств и 2 учреждения  физической культуры  и спорта.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рский</w:t>
      </w:r>
      <w:r>
        <w:rPr/>
        <w:t xml:space="preserve"> </w:t>
      </w:r>
      <w:r>
        <w:rPr>
          <w:sz w:val="28"/>
          <w:szCs w:val="28"/>
        </w:rPr>
        <w:t>район располагает научным потенциалом. На территории района   расположен Курский научно – исследовательский институт агропромышленного производства, Центрально – Черноземная машиноиспытательная станция, участок Центрально – Черноземного заповедника имени профессора Алехина – «Стрелецкий», площадью свыше 2 тыс. га, на базе которого сохраняются уникальные луговые степи на черноземных почвах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Через территорию района проходят все железнодорожные и автотранспортные магистрали, линии электропередач, трубопроводы, ведущие в город Курск, а также объездная автодорога  М-2 «Крым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ономическое развитие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1.Число субъектов  малого  и среднего  предпринимательства  в расчете  на  10 тыс. человек на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приятия малого и среднего бизнеса осуществляют свою деятельность на территории Курского района Курской области, в основном, в следующих видах экономической деятельности: оптовая и розничная торговля, общественное питание, бытовое обслуживание; строительство; обрабатывающие производ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данным органов статистики на 01.01.2016 г. количество малых и средних предприятий в Курском районе составило 349 ед., количество индивидуальных предпринимателей – 1247. Снижение показателя обусловлено снижением количества субъектов малого и среднего предпринимательства и одновременным ростом численности населения Кур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убъектами малого и среднего бизнеса за 2015 год перечислен единый налог на вмененный доход в бюджет Курского района Курской области в сумме 4,0 млн. руб., что ниже уровня 2014 года на 7% (за 2014 год – поступления составили 4,3 млн. руб.), что также свидетельствует о снижении предпринимательской деятельности на территории Курского района в 2015 год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2. Доля среднесписочной  численности  работников  (без внешних совместителей) малых и средних  предприятий и среднесписочной численности работников (без внешних совместителей) всех предприятий и организац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Доля  среднесписочной численности  работников (без внешних совместителей) малых и средних предприятий в среднесписочной численности работников (без внешних совместителей)  всех предприятий и организаций составила 16,6%. В связи с тем, что сплошное федеральное статистическое наблюдение за деятельностью субъектов малого и среднего предпринимательства проводится 1 раз в 5 лет, а также тем, что значение вышеназванных показателей  предоставляются  органам местного самоуправления Территориальными органами Росстата,  значение данного показателя сохранено на период до 2018 г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Объем инвестиций   в основной капитал  (за исключением  бюджетных средств) в расчете на одного жител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ind w:firstLine="550"/>
        <w:rPr/>
      </w:pPr>
      <w:r>
        <w:rPr>
          <w:bCs/>
          <w:sz w:val="28"/>
          <w:szCs w:val="28"/>
        </w:rPr>
        <w:t>Показатель «Объем инвестиций в основной капитал в расчете на 1 жителя» в 2015 году составил 22028 рублей, что выше уровня прошлого года в 2,7 раза. Всего объем инвестиций в основной капитал по крупным и средним организациям за 2015 год составил 1981,3 млн. руб., что выше уровня 2014 года (1896,8 млн. руб.) на 4,4 %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За 2015 год наибольшее вложение инвестиций осуществлено по видам  экономической деятельности "транспорт и связь" 1083,8 тыс. руб. – рост в 2 раза к уровню 2014 года, «сельское хозяйство, охота и лесное хозяйство» - 444,1 млн. руб. - рост в 3,1 раза к уровню 2014 года.</w:t>
      </w:r>
    </w:p>
    <w:p>
      <w:pPr>
        <w:pStyle w:val="Normal"/>
        <w:ind w:firstLine="550"/>
        <w:rPr/>
      </w:pPr>
      <w:r>
        <w:rPr>
          <w:sz w:val="28"/>
          <w:szCs w:val="28"/>
        </w:rPr>
        <w:t>В 2016 году планируется снижение вложения инвестиций с ростом к 2018 году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Доля  площади земельных участков,  являющихся объектами  налогообложения земельным налогом, в общей площади территории городского округа (муниципального район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поряжением Администрации Курского района Курской области от 13.07.2011 г. № 262 создана рабочая группа по координации проведения органами местного самоуправления поселений мероприятий по оформлению права муниципальной собственности на невостребованные земельные доли, для оказания методической помощи органам местного самоуправления поселений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остоянию на 01.01.2015 г.  зарегистрировано право муниципальной собственности на 2337,72 га невостребованных земельных до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2018 г. планируется доведение показателя до 93% и оформление в собственность 98% невостребованных земельных долей, расположенных на территории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389 НК РФ  не признаются объектами налогообложения земельным налогом: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земельные участки из состава земель лесного фонда. В связи с этим  показатель  не может быть достигнут 100%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. Доля прибыльных  сельскохозяйственных  организаций  в общем их числ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тчетном году значение показателя "Доля прибыльных  сельскохозяйственных организаций в общем числе сельскохозяйственных организаций" осталось на уровне 2014 года (73,3%). 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В 2015 году получили прибыль 11 сельскохозяйственных организаций из 15: ООО "Ушаковское", ОАО "Курское" по племенной работе, ООО "Березка", ООО "Возрождение", ООО "Зенит", ООО "Коопзаготпромторг", ООО "Курское зерно", ООО "Перспектива Агро", ООО "Прогресс", ООО "Черняховского", СПК им Черняховского, а получили убыток 4 сельскохозяйственные организации из 15: ЗАО "Курсксемнаука", ОАО "Курская птицефабрика", ООО "Курскагроактив", ЗАО "Сейм-Агро". </w:t>
      </w:r>
    </w:p>
    <w:p>
      <w:pPr>
        <w:pStyle w:val="Normal"/>
        <w:ind w:firstLine="660"/>
        <w:rPr/>
      </w:pPr>
      <w:r>
        <w:rPr>
          <w:sz w:val="28"/>
          <w:szCs w:val="28"/>
        </w:rPr>
        <w:t>В 2016-2018 г.г. планируется рост показателя за счет увеличения количества прибыльных  предприятий</w:t>
      </w:r>
    </w:p>
    <w:p>
      <w:pPr>
        <w:pStyle w:val="Normal"/>
        <w:ind w:firstLine="6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 Доля протяженности автомобильных дорог  общего пользования местного значения, не отвечающих  нормативным требованиям, в общей протяженности автомобильных дорог общего пользования  местного знач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я протяженности автомобильных дорог  общего пользования местного значения, не отвечающих  нормативным требованиям, в общей протяженности автомобильных дорог общего пользования  местного значения в 2015 году  снизилась по сравнению с 2014 годом  и составила 55,5 %.</w:t>
      </w:r>
    </w:p>
    <w:p>
      <w:pPr>
        <w:pStyle w:val="Style16"/>
        <w:shd w:fill="FFFFFF" w:val="clear"/>
        <w:spacing w:lineRule="atLeast" w:line="265" w:before="0" w:after="0"/>
        <w:ind w:left="110" w:firstLine="440"/>
        <w:textAlignment w:val="baseline"/>
        <w:rPr>
          <w:sz w:val="28"/>
          <w:szCs w:val="28"/>
        </w:rPr>
      </w:pPr>
      <w:r>
        <w:rPr>
          <w:sz w:val="28"/>
          <w:szCs w:val="28"/>
        </w:rPr>
        <w:t>В 2015 году показатель снизился по сравнению с уровнем  предыдущего года за счет строительства и ремонта дорог местного значения Курского района (общая протяженность 7,569 км). В 2015 году по данным статистики всего дорог общего пользования местного значения  - 669,069 км, из них не соответствует – 365,6 км.</w:t>
      </w:r>
    </w:p>
    <w:p>
      <w:pPr>
        <w:pStyle w:val="Style16"/>
        <w:shd w:fill="FFFFFF" w:val="clear"/>
        <w:spacing w:lineRule="atLeast" w:line="265" w:before="0" w:after="0"/>
        <w:ind w:left="110" w:firstLine="440"/>
        <w:textAlignment w:val="baseline"/>
        <w:rPr>
          <w:rStyle w:val="Emphasis"/>
          <w:i w:val="false"/>
          <w:i w:val="false"/>
          <w:iCs w:val="false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. Доля населения, проживающего  в населенных пунктах, не имеющих  регулярного автобусного  и (или)  железнодорожного сообщения с административным центром   городского округа (муниципального района), в общей численности населения городского округа муниципального район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я населения, не   имеющего  регулярного автобусного  и (или)  железнодорожного сообщения с административным центром   по состоянию на 01.01.2016 года составила  0,035 %.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В 2015 году открыты коммерческие маршруты: "Курск-Смородное", "Курск-Александровка", "Курск-Новоселовка", "Курск-Букреево".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8. Среднемесячная номинальная  начисленная  заработная плата работников</w:t>
      </w:r>
    </w:p>
    <w:p>
      <w:pPr>
        <w:pStyle w:val="Normal"/>
        <w:ind w:firstLine="708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ним из ключевых показателей качества жизни населения района является величина заработной платы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8.1. Среднемесячная номинальная  начисленная  заработная плата работников крупных и средних предприятий   и некоммерческих организац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  <w:lang w:eastAsia="en-US"/>
        </w:rPr>
        <w:t xml:space="preserve">Администрацией Курского района Курской области в течение 2015 года ежемесячно проводился мониторинг состояния расчетов по выплате заработной платы и уровня среднемесячной заработной платы в организациях района, работа по </w:t>
      </w:r>
      <w:r>
        <w:rPr>
          <w:sz w:val="28"/>
          <w:szCs w:val="28"/>
        </w:rPr>
        <w:t xml:space="preserve">доведению минимальной заработной платы до величины прожиточного минимума трудоспособного населения, среднемесячной заработной платы – до целевых  показателей,  устанавливаемых правовыми актами Администрации  Курской  области и Администрации Курского района Курской области по видам экономической деятельности.  </w:t>
      </w:r>
    </w:p>
    <w:p>
      <w:pPr>
        <w:pStyle w:val="Normal"/>
        <w:ind w:firstLine="660"/>
        <w:rPr/>
      </w:pPr>
      <w:r>
        <w:rPr>
          <w:sz w:val="28"/>
          <w:szCs w:val="28"/>
        </w:rPr>
        <w:t xml:space="preserve">В результате принятых мер среднемесячная заработная плата    работников крупных и средних предприятий   и некоммерческих организаций в 2015 году, согласно статистическим данным, составила 22021,0 руб.,  что выше уровня 2014 года на 1206,6 рублей или на 5,8 %.   </w:t>
      </w:r>
    </w:p>
    <w:p>
      <w:pPr>
        <w:pStyle w:val="Normal"/>
        <w:ind w:firstLine="660"/>
        <w:rPr/>
      </w:pPr>
      <w:r>
        <w:rPr>
          <w:sz w:val="28"/>
          <w:szCs w:val="28"/>
        </w:rPr>
        <w:t>В дальнейшем также планируется рост среднемесячной заработной платы работников крупных и средних предприятий   и некоммерческих организаций и доведение её до 23567 рублей к 2018 году.</w:t>
      </w:r>
    </w:p>
    <w:p>
      <w:pPr>
        <w:pStyle w:val="Normal"/>
        <w:ind w:firstLine="6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2. Среднемесячная номинальная  начисленная  заработная плата работников муниципальных  дошкольных образовательных учреждений</w:t>
      </w:r>
    </w:p>
    <w:p>
      <w:pPr>
        <w:pStyle w:val="Normal"/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В рамках Указа Президента РФ от 07.05.2012 г. № 597 "О мероприятиях по реализации государственной социальной политики" по выплате заработной платы, в соответствии с "Дорожной картой" "Изменения в сфере образования Курского района Курской области" выполняются мероприятия по увеличению средней заработной платы работников дошкольных учреждений. 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В 2015 году по сравнению с 2014 годом рост среднемесячной заработной платы составил 3,5% (с учетом работников групп дошкольного образования в общеобразовательных учреждениях), к 2018 г.г. планируется её доведение до 13888 рублей.</w:t>
      </w:r>
    </w:p>
    <w:p>
      <w:pPr>
        <w:pStyle w:val="Normal"/>
        <w:ind w:firstLine="660"/>
        <w:rPr>
          <w:b/>
          <w:b/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7.05.2012г.  №597 "О мероприятиях по реализации государственной социальной политики"  по выплате заработной платы в муниципальных  дошкольных образовательных учреждениях  выполняется в полном объёме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3. Среднемесячная номинальная  начисленная  заработная плата работников муниципальных общеобразовательных учреждений</w:t>
      </w:r>
    </w:p>
    <w:p>
      <w:pPr>
        <w:pStyle w:val="Normal"/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rPr/>
      </w:pPr>
      <w:r>
        <w:rPr>
          <w:sz w:val="28"/>
          <w:szCs w:val="28"/>
        </w:rPr>
        <w:t xml:space="preserve">В рамках Указа Президента РФ от 07.05.2012 г. № 597 "О мероприятиях по реализации государственной социальной политики" по выплате заработной платы, в соответствии с "Дорожной картой" "Изменения в сфере образования Курского района Курской области" выполняются мероприятия по увеличению средней заработной платы работников муниципальных образовательных  учреждений. 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В 2015 году по сравнению с 2014 годом рост среднемесячной заработной платы составил 5,7%, к 2018 г. планируется её доведение до 18790 рублей.</w:t>
      </w:r>
    </w:p>
    <w:p>
      <w:pPr>
        <w:pStyle w:val="Normal"/>
        <w:ind w:firstLine="660"/>
        <w:rPr/>
      </w:pPr>
      <w:r>
        <w:rPr>
          <w:sz w:val="28"/>
          <w:szCs w:val="28"/>
        </w:rPr>
        <w:t>Указ Президента Российской Федерации от 07.05.2012г.  №597 "О мероприятиях по реализации государственной социальной политики" по выплате заработной платы выполняется в полном объёме.</w:t>
      </w:r>
    </w:p>
    <w:p>
      <w:pPr>
        <w:pStyle w:val="Normal"/>
        <w:ind w:firstLine="6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</w:p>
    <w:p>
      <w:pPr>
        <w:pStyle w:val="Normal"/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4.  Среднемесячная номинальная  начисленная  заработная плата работников учителей муниципальных общеобразовательных  учреждений</w:t>
      </w:r>
    </w:p>
    <w:p>
      <w:pPr>
        <w:pStyle w:val="Normal"/>
        <w:ind w:firstLine="6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В рамках Указа Президента РФ от 07.05.2012 г. № 597 "О мероприятиях по реализации государственной социальной политики" по выплате заработной платы, в соответствии с "Дорожной картой" "Изменения в сфере образования Курского района Курской области" выполняются мероприятия по увеличению средней заработной платы учителей. В 2015 году по сравнению с 2014 годом рост среднемесячной заработной платы составил 3%, к 2018 г. планируется её доведение до 24378 рублей.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7.05.2012г.  №597 "О мероприятиях по реализации государственной социальной политики" по выплате заработной платы выполняется в полном объёме.</w:t>
      </w:r>
    </w:p>
    <w:p>
      <w:pPr>
        <w:pStyle w:val="Normal"/>
        <w:ind w:firstLine="7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8.5. Среднемесячная номинальная  начисленная  заработная плата работников муниципальных учреждений культуры и искус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рамках Указа Президента РФ от 07.05.2012 г. № 597 "О мероприятиях по реализации государственной социальной политики" по выплате заработной платы, в соответствии с "Дорожной картой" "Изменения в отраслях социальной сферы, направленные на повышение эффективности сферы культуры" выполняются мероприятия по увеличению средней заработной платы работников муниципальных учреждений культуры. 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В 2015 году по сравнению с 2014 годом рост среднемесячной заработной платы работников культуры составил 3,2%. В 2016-2018 г.г. Администрацией Курского района Курской области будет обеспечен уровень среднемесячной заработной платы работников культуры в размере не ниже достигнутого в 2015 году (письмо Комитета по культуре Курской области от 13.01.2016г №10.4-01-23/25).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7.05.2012г.  №597 "О мероприятиях по реализации государственной социальной политики" по выплате заработной платы выполняется в полном объёме.</w:t>
      </w:r>
    </w:p>
    <w:p>
      <w:pPr>
        <w:pStyle w:val="Normal"/>
        <w:ind w:firstLine="7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8.6. Среднемесячная номинальная  начисленная  заработная плата работников муниципальных учреждений  физической культуры и спор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В рамках Указа Президента РФ от 07.05.2012 г. № 597 "О мероприятиях по реализации государственной социальной политики" по выплате заработной платы, в соответствии с "Дорожной картой" "Изменения в сфере образования Курского района Курской области" выполняются мероприятия по увеличению средней заработной платы работников муниципальных учреждений дополнительного образования в сфере спорта. 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В 2015 году по сравнению с 2014 годом рост среднемесячной заработной платы работников муниципальных учреждений физической культуры и спорта составил 30,7%.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7.05.2012г.  №597 "О мероприятиях по реализации государственной социальной политики" по выплате заработной платы выполняется в полном объёме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школьное образ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9. Доля детей в возрасте 1-6 лет, получающих  дошкольную образовательную услугу и (или) услугу  по их содержанию в муниципальных образовательных  учреждениях в общей численности детей  в возрасте 1-6 лет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2015 году создано 430 дополнительных дошкольных мес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открыта дошкольная  ступень в МБОУ «Косиновская средняя общеобразовательная школа» (80 мест)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ереданы в собственность Курского района 2 детских сада  (в п. имени Маршала Жукова «Родничок» (250 мест) и в д. Халино «Лесная сказка» (80 мест)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осле капитального ремонта открыта дополнительная  группа на 20 мест в детском саду «Лесная сказка» (дошкольная ступень МДОУ "Средняя общеобразовательная школа № 23 имени Героя Советского Союза С.В.Ачкасова")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2015 - 2016 учебном году созданы 15 дополнительных мест в группе кратковременного пребывания в МБОУ «Ноздрачевская средняя общеобразовательная школа» Курского район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 2017 году значение показателя "Доля детей в возрасте 1-6 лет, получающих  дошкольную образовательную услугу и (или) услугу  по их содержанию в муниципальных образовательных  учреждениях в общей численности детей  в возрасте 1-6 лет" планируется довести до 27,0% за счет  открытия дошкольной ступени в МБОУ «Ушаковская СОШ» (80 мест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0. Доля детей в возрасте 1-6 лет,  стоящих на учете  для определения  в муниципальные   дошкольные  образовательные  учреждения  в  общей численности детей  в возрасте 1-6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Данный показатель находится в прямой зависимости от численности детей района в возрасте 1-6 лет. По данным Курскстата наблюдается рост численности детей в возрасте 1-6 лет. По состоянию на 01.01.2015 года численность детей в возрасте 1-6 лет составила 4197 чел. и по сравнению с   численностью на 01.01.2014 года увеличилась на 248 чел.  </w:t>
      </w:r>
    </w:p>
    <w:p>
      <w:pPr>
        <w:pStyle w:val="Style16"/>
        <w:spacing w:before="0" w:after="0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Стабилизация демографической ситуации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связанная с ростом рождаемости, и увеличение миграционного притока привели к повышенному спросу населения на услугу дошкольно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       </w:t>
      </w:r>
      <w:r>
        <w:rPr>
          <w:sz w:val="28"/>
          <w:szCs w:val="28"/>
        </w:rPr>
        <w:t>Администрацией Курского района Курской области в 2015 году приняты определённые  меры, направленные на расширение сети и увеличение мощности действующих муниципальных детских садов: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- открыта дошкольная  ступень в МБОУ «Косиновская средняя общеобразовательная школа» (80 мест); 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- переданы в собственность Курского района 2 детских сада  (в п. имени Маршала Жукова «Родничок» (250 мест) и в д. Халино «Лесная сказка» (80 мест). 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- после капитального ремонта открыта дополнительная  группа на 20 мест в детском саду «Лесная сказка» (дошкольная ступень МДОУ "Средняя общеобразовательная школа № 23 имени Героя Советского Союза С.В.Ачкасова"). 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В 2015 - 2016 учебном году созданы 15 дополнительных мест в группе кратковременного пребывания в МБОУ «Ноздрачевская средняя общеобразовательная школа» Курского района. 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К 2017 году значение показателя планируется довести до 5,6% за счет  открытия дошкольной ступени в МБОУ «Ушаковская СОШ» (80 мест).</w:t>
      </w:r>
    </w:p>
    <w:p>
      <w:pPr>
        <w:pStyle w:val="Normal"/>
        <w:ind w:firstLine="6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оля муниципальных дошкольных образовательных  учреждений, здания которых   находятся  в аварийном состоянии  или требуют капитального ремонта, в общем числе  муниципальных  дошкольных  образователь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widowControl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дошкольных образовательных учреждений, здания которых находятся в аварийном состоянии и требуют капитального ремонта в районе нет.</w:t>
      </w:r>
    </w:p>
    <w:p>
      <w:pPr>
        <w:pStyle w:val="ConsPlusCell"/>
        <w:widowControl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данный показатель держать на уровне 2015 года или 0%.</w:t>
      </w:r>
    </w:p>
    <w:p>
      <w:pPr>
        <w:pStyle w:val="Normal"/>
        <w:ind w:firstLine="55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</w:t>
      </w:r>
    </w:p>
    <w:p>
      <w:pPr>
        <w:pStyle w:val="Normal"/>
        <w:ind w:firstLine="55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е и дополнительное образование.</w:t>
      </w:r>
    </w:p>
    <w:p>
      <w:pPr>
        <w:pStyle w:val="Normal"/>
        <w:ind w:firstLine="5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28"/>
          <w:szCs w:val="28"/>
        </w:rPr>
        <w:t>12. Доля выпускников  муниципальных  общеобразовательных учреждений, сдавших  единый государственный экзамен, по русскому языку  и математике, в общей численности  выпускников  муниципальных образовательных учреждений, сдавших единый государственный  экзамен  по данным предметам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80"/>
        <w:rPr/>
      </w:pPr>
      <w:r>
        <w:rPr>
          <w:sz w:val="28"/>
          <w:szCs w:val="28"/>
        </w:rPr>
        <w:t>Показателем качества образования является результат освоения образовательных программ.  По результатам государственной (итоговой) аттестации в 2015 году доля выпускников муниципальных    общеобразовательных учреждений, сдавших единый государственный экзамен по русскому языку и математике, в общей численности  выпускников муниципальных общеобразовательных учреждений, сдававших единый государственный экзамен по данным предметам, составила  100 %. В целях поддержания значения показателя на уровне 100,0 % осуществляется  методическая поддержка образовательного процесса в част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дготовки выпускников школ к государственной итоговой аттестации.  В рамках сетевого взаимодействия учителями общеобразовательных учреждений проводятся уроки в режиме телеконференций по подготовке выпускников к ЕГЭ.</w:t>
      </w:r>
    </w:p>
    <w:p>
      <w:pPr>
        <w:pStyle w:val="Normal"/>
        <w:ind w:firstLine="880"/>
        <w:rPr>
          <w:sz w:val="28"/>
          <w:szCs w:val="28"/>
        </w:rPr>
      </w:pPr>
      <w:r>
        <w:rPr>
          <w:sz w:val="28"/>
          <w:szCs w:val="28"/>
        </w:rPr>
        <w:t>В 2016-2018 г.г. планируется данный показатель на уровне 2015 года или 100%.</w:t>
      </w:r>
    </w:p>
    <w:p>
      <w:pPr>
        <w:pStyle w:val="Normal"/>
        <w:ind w:firstLine="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8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3. Доля выпускников  муниципальных  общеобразовательных учреждений, не получивших  аттестат о среднем (полном) образовании , в общей  численности  выпускников муниципальных общеобразовательных учреждений</w:t>
      </w:r>
    </w:p>
    <w:p>
      <w:pPr>
        <w:pStyle w:val="Normal"/>
        <w:ind w:firstLine="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80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ан согласно результатов единого государственного экзамена. </w:t>
      </w:r>
    </w:p>
    <w:p>
      <w:pPr>
        <w:pStyle w:val="Normal"/>
        <w:ind w:firstLine="880"/>
        <w:rPr>
          <w:sz w:val="28"/>
          <w:szCs w:val="28"/>
        </w:rPr>
      </w:pPr>
      <w:r>
        <w:rPr>
          <w:sz w:val="28"/>
          <w:szCs w:val="28"/>
        </w:rPr>
        <w:t>В 2015 г. аттестат о среднем (полном) образовании получили 89 обучающихся, что составило 100% от всей численности выпускников.</w:t>
      </w:r>
    </w:p>
    <w:p>
      <w:pPr>
        <w:pStyle w:val="Normal"/>
        <w:ind w:firstLine="880"/>
        <w:rPr>
          <w:sz w:val="28"/>
          <w:szCs w:val="28"/>
        </w:rPr>
      </w:pPr>
      <w:r>
        <w:rPr>
          <w:sz w:val="28"/>
          <w:szCs w:val="28"/>
        </w:rPr>
        <w:t>В 2016-2018 г.г. планируется данный показатель на уровне 2015 года или 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4. Доля муниципальных общеобразовательных учреждений, соответствующих современным  требованиям обучения, в общей количестве  муниципальных образовательных учрежде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возросла с 80% в 2014 году до 87 % в 2015 году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чреждениями приобретены учебно-лабораторное оборудование, компьютерное и спортивное оборудование, оборудование для обучения детей – инвалидов с использованием дистанционных технологий, учебная и художественная литератур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 расширения возможности предоставления образовательных услуг создана универсальная безбарьерная среда в МБОУ «Верхнемедведицкая средняя общеобразовательная школа», МБОУ "Селиховская средняя общеобразовательная школа", позволяющая обеспечить совместное обучение инвалидов и детей, не имеющих нарушения развития; капитально отремонтирован спортивный зал МБОУ "Косиновская СОШ",  построена  спортивная площадка МБОУ "Новопоселёновская СОШ" по программе «Газпром – детям», что позволило улучшить условия для занятий физической культурой и спортом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Дальнейшее укрепление материально-технической базы общеобразовательных учреждений позволит увеличить данный показатель к концу 2017 года до 89,0%. </w:t>
      </w:r>
    </w:p>
    <w:p>
      <w:pPr>
        <w:pStyle w:val="Normal"/>
        <w:ind w:firstLine="77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 Доля муниципальных общеобразовательных  учреждений, здания которых   находятся  в аварийном состоянии  или требуют капитального ремонта, в общем количестве  муниципальных  общеобразовательных учреждений</w:t>
      </w:r>
    </w:p>
    <w:p>
      <w:pPr>
        <w:pStyle w:val="Normal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rPr/>
      </w:pPr>
      <w:r>
        <w:rPr>
          <w:sz w:val="28"/>
          <w:szCs w:val="28"/>
        </w:rPr>
        <w:t>В 2015 году показатель «Доля муниципальных общеобразовательных  учреждений, здания которых   находятся  в аварийном состоянии  или требуют капитального ремонта, в общем количестве  муниципальных  общеобразовательных учреждений» снизился по сравнению с уровнем 2014 года на 0,8 процентных пункта и составил 8,7 процентов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Уменьшение значения показателя в 2015 году связано с уменьшением количества зданий общеобразовательных учреждений, требующих капитального ремонта. В 2015 году проведен капитальный ремонт МБОУ «СОШ №23».  </w:t>
      </w:r>
    </w:p>
    <w:p>
      <w:pPr>
        <w:pStyle w:val="Normal"/>
        <w:ind w:firstLine="55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6. Доля детей первой и второй группы  здоровья  в общей численности обучающихся в  муниципальных общеобразовательных учрежд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и укрепления здоровья школьников в общеобразовательных учреждениях Курского района Курской области созданы условия для осуществления образовательного процесса в соответствии с требованиями СанПиН. В общеобразовательных учреждениях проводится работа по формированию здорового образа жизни детей  и профилактике потребления психоактивных веществ. Организовано оказание медицинской помощи обучающимся и систематическое проведение профилактических медицинских осмотров. Во всех общеобразовательных учреждениях организована работа спортивных кружков и секций. В рамках реализации мероприятий летней оздоровительной компании обучающиеся школ укрепляли здоровье в оздоровительных лагерях с дневным пребыванием детей и в загородных лагерях Курской области. Созданы  условия для обеспечения сбалансированного питания 100% школьников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лагодаря принимаемым мерам  по укреплению здоровья школьников, доля детей первой и второй групп здоровья в общей численности обучающихся в муниципальных общеобразовательных учреждениях в 2015 году составила 85,0% и по сравнению с предыдущим годом увеличилась на 0,6 %. </w:t>
      </w:r>
    </w:p>
    <w:p>
      <w:pPr>
        <w:pStyle w:val="Normal"/>
        <w:ind w:firstLine="567"/>
        <w:rPr/>
      </w:pPr>
      <w:r>
        <w:rPr>
          <w:sz w:val="28"/>
          <w:szCs w:val="28"/>
        </w:rPr>
        <w:t>В 2016 - 2018 годах Администрацией Курского района Курской области  планируется продолжение  проведения вышеуказанного комплекса мер и усиления целенаправленной профилактической работы по воспитанию у школьников личной ответственности за собственное здоровье, формированию потребностей в соблюдении принципов здорового образа жизни и сознательного отказа от вредных привычек.</w:t>
      </w:r>
    </w:p>
    <w:p>
      <w:pPr>
        <w:pStyle w:val="Normal"/>
        <w:ind w:firstLine="7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7. Доля обучающихся в  муниципальных общеобразовательных учреждениях,  занимающихся  во вторую  (третью) смену, в общей численности обучающихся в  муниципальных общеобразовательных учреждения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  <w:t>Доля обучающихся в  муниципальных общеобразовательных учреждениях,  занимающихся  во вторую  (третью) смену в 2015 году составила 6,83 %. В 2015 году данный показатель повысился по сравнению с предыдущим  годом, что обусловлено увеличением числа обучающихся муниципальных общеобразовательных учреждений (из 3080 обучающихся муниципальных общеобразовательных учреждений в 2015 году 214 человек занимались во вторую смену, что в 2014 году составляло 3036 и 183 соответственно).</w:t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 году показатель планируется уменьшить за счёт  использования учебных помещений, в которых в 2014-2015 учебном году не проводились уроки, расширения площадей после капитального или текущего ремонта зданий общеобразовательных организаций.</w:t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8. Расходы  бюджета муниципального образования  на общее образование  в расчете на 1 обучающегося в  муниципальных общеобразовательных учрежд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казатель в 2015 году  уменьшился за счёт роста  численности обучающихся с учётом групп дошкольного образования в общеобразовательных организациях. </w:t>
      </w:r>
    </w:p>
    <w:p>
      <w:pPr>
        <w:pStyle w:val="Normal"/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Доля детей   в возрасте 5-18 лет, получающих услугу  по дополнительному образованию в организациях различной  организационно правовой формы  и формы  собственности, в общей численности детей  данной возрастной группы</w:t>
      </w:r>
    </w:p>
    <w:p>
      <w:pPr>
        <w:pStyle w:val="Normal"/>
        <w:ind w:firstLine="6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В 2015 году показатель составил  90%  или с ростом на 2,3% по отношению к 2014 году.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чреждениях дополнительного образования района в 2015 году занимались 869 детей в возрасте 5-18 лет. Кроме этого, в общеобразовательных учреждениях в соответствии с ФГОС НОО проводятся занятия внеурочной деятельности. В 2015 г. в 5 классах во всех общеобразовательных учреждениях района добавилось по 5-10 часов внеурочной деятельности. В МБОУ «Бесединская СОШ» в 6 и 7 классах в рамках работы апробационной площадки по ФГОС ООО добавлено по 5 часов внеурочной деятельности. </w:t>
      </w:r>
    </w:p>
    <w:p>
      <w:pPr>
        <w:pStyle w:val="Normal"/>
        <w:ind w:firstLine="660"/>
        <w:rPr/>
      </w:pPr>
      <w:r>
        <w:rPr>
          <w:sz w:val="28"/>
          <w:szCs w:val="28"/>
        </w:rPr>
        <w:t xml:space="preserve">В связи с расширением услуг, оказываемых учреждениями дополнительного образования детей ожидается дальнейшее увеличение данного показателя. </w:t>
      </w:r>
    </w:p>
    <w:p>
      <w:pPr>
        <w:pStyle w:val="Normal"/>
        <w:ind w:firstLine="6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а</w:t>
      </w:r>
    </w:p>
    <w:p>
      <w:pPr>
        <w:pStyle w:val="Normal"/>
        <w:ind w:firstLine="6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0. Уровень фактической обеспеченности  учреждениями культуры от нормативной потребно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0.1. Уровень фактической обеспеченности  учреждениями клубного типа </w:t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урского района расположены 28 клубных учреждений.  С 2013 года одно учреждение - Волобуевский Дом досуга не действует и находится в стадии закрытия, дальнейшая работа этого учреждения не планируется. </w:t>
      </w:r>
    </w:p>
    <w:p>
      <w:pPr>
        <w:pStyle w:val="Normal"/>
        <w:ind w:firstLine="770"/>
        <w:rPr/>
      </w:pPr>
      <w:r>
        <w:rPr>
          <w:sz w:val="28"/>
          <w:szCs w:val="28"/>
        </w:rPr>
        <w:t>В 2015 году функционировало 27 учреждений культуры клубного типа с числом посадочных мест 4770.</w:t>
      </w:r>
    </w:p>
    <w:p>
      <w:pPr>
        <w:pStyle w:val="Normal"/>
        <w:ind w:firstLine="77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ормативами обеспечения населения учреждениями культуры, определенными Распоряжением Правительства Российской Федерации от 3 июля 1996 г. № 1063-р, Распоряжением от 23 ноября 2009 г. № 1767-р необходимое количество клубных учреждений определяется исходя из расчета  нормы количества посадочных мест в одном конкретном учреждении района и численности населения, обслуживаемого этим учреждением по формуле:</w:t>
      </w:r>
    </w:p>
    <w:p>
      <w:pPr>
        <w:pStyle w:val="Normal"/>
        <w:ind w:firstLine="77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</w:t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7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норматив количества зрительских мест культурно-досугового учреждения населенного пункта, входящего в состав сельского поселения;</w:t>
      </w:r>
    </w:p>
    <w:p>
      <w:pPr>
        <w:pStyle w:val="Normal"/>
        <w:ind w:firstLine="77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нормативное количество зрительских мест;</w:t>
      </w:r>
    </w:p>
    <w:p>
      <w:pPr>
        <w:pStyle w:val="Normal"/>
        <w:ind w:firstLine="770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общее количество населения сельского поселения;</w:t>
      </w:r>
    </w:p>
    <w:p>
      <w:pPr>
        <w:pStyle w:val="Normal"/>
        <w:ind w:firstLine="77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количество жителей населенного пункта, входящего в состав сельского поселения.</w:t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  <w:t>так, например, при нормативе 20 мест на 100 жителей: 252: 100 х 20 = 50</w:t>
      </w:r>
    </w:p>
    <w:p>
      <w:pPr>
        <w:pStyle w:val="Normal"/>
        <w:ind w:firstLine="770"/>
        <w:rPr/>
      </w:pPr>
      <w:r>
        <w:rPr>
          <w:sz w:val="28"/>
          <w:szCs w:val="28"/>
        </w:rPr>
        <w:t xml:space="preserve">Сложив полученные цифры, получается необходимое по норме количество посадочных мест в районе - 5102. </w:t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нормативной потребностью в Курском районе должны функционировать учреждения  клубного типа еще на 332 посадочных места, но учитывая специфику расположения района к областному центру г. Курск, количество учреждений культуры достаточно для обслуживания населения района культурно-досуговой деятельностью. </w:t>
      </w:r>
    </w:p>
    <w:p>
      <w:pPr>
        <w:pStyle w:val="Normal"/>
        <w:ind w:firstLine="7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0.2.  Уровень фактической обеспеченности библиотеками </w:t>
      </w:r>
    </w:p>
    <w:p>
      <w:pPr>
        <w:pStyle w:val="Normal"/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библиотечных услуг населению Курского района Курской области оказывает муниципальное бюджетное учреждение культуры «Бесединская центральная библиотека», включающее в себя 36 библиотек. </w:t>
      </w:r>
    </w:p>
    <w:p>
      <w:pPr>
        <w:pStyle w:val="Normal"/>
        <w:ind w:firstLine="660"/>
        <w:rPr/>
      </w:pPr>
      <w:r>
        <w:rPr>
          <w:sz w:val="28"/>
          <w:szCs w:val="28"/>
        </w:rPr>
        <w:t>В соответствии нормативной потребностью в Курском районе должны функционировать  58 библиотек, в соответствии с нормативами обеспечения населения учреждениями культуры определенными Распоряжением Правительства Российской Федерации от 3 июля 1996 г. № 1063-р, Распоряжением от 23 ноября 2009 г. № 1767-р. Библиотечная сеть района насчитывает 37.  Учитывая специфику расположения района к областному центру г. Курск, количество библиотек достаточно для обслуживания населения района.</w:t>
      </w:r>
    </w:p>
    <w:p>
      <w:pPr>
        <w:pStyle w:val="Normal"/>
        <w:ind w:firstLine="6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.3. Уровень фактической обеспеченности  парками культуры и отдыха </w:t>
      </w:r>
    </w:p>
    <w:p>
      <w:pPr>
        <w:pStyle w:val="Normal"/>
        <w:ind w:firstLine="7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  <w:t>Парков культуры и отдыха на балансе  района не имеется.</w:t>
      </w:r>
    </w:p>
    <w:p>
      <w:pPr>
        <w:pStyle w:val="Normal"/>
        <w:ind w:firstLine="7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1.  Доля муниципальных учреждений культуры, здания которых   находятся  в аварийном состоянии  или требуют капитального ремонта, в общем количестве  муниципальных  учреждений культуры</w:t>
      </w:r>
    </w:p>
    <w:p>
      <w:pPr>
        <w:pStyle w:val="Normal"/>
        <w:ind w:firstLine="7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rPr/>
      </w:pPr>
      <w:r>
        <w:rPr>
          <w:bCs/>
          <w:iCs/>
          <w:sz w:val="28"/>
          <w:szCs w:val="28"/>
        </w:rPr>
        <w:t>Показатель в 2015 году остался на уровне 2014 года, в связи с тем, что капитальный ремонт зданий не завершен. В 2015 году был продолжен капитальный ремонт здания Камышинского РДК (ремонт библиотеки в здании), капитальный ремонт Шемякинского дома досуга (крыша).</w:t>
      </w:r>
    </w:p>
    <w:p>
      <w:pPr>
        <w:pStyle w:val="Normal"/>
        <w:ind w:firstLine="770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ind w:firstLine="770"/>
        <w:rPr/>
      </w:pPr>
      <w:r>
        <w:rPr>
          <w:b/>
          <w:sz w:val="28"/>
          <w:szCs w:val="28"/>
        </w:rPr>
        <w:t>22. Доля  объектов культурного наследия,  здания которых  находятся в муниципальной собственности  и требующих консервации  или реставрации, в общем количестве  объектов культурного наследия, находящихся в муниципальной собственно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70"/>
        <w:rPr>
          <w:b/>
          <w:b/>
          <w:sz w:val="28"/>
          <w:szCs w:val="28"/>
        </w:rPr>
      </w:pPr>
      <w:r>
        <w:rPr>
          <w:sz w:val="28"/>
          <w:szCs w:val="28"/>
        </w:rPr>
        <w:t>Данный показатель в 2015 году по сравнению с 2014 годом снизился на 0,6 процентных пункта и составил в 2015 году 3,57% (в 2014 году был – 4,16%).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Всего на балансе Курского района находятся 28 объектов культурного наследия, из них 20 братских захоронений, 7 одиночных могил, а также Усадьба купца Новосильцева в с. Лебяжье. </w:t>
      </w:r>
    </w:p>
    <w:p>
      <w:pPr>
        <w:pStyle w:val="Normal"/>
        <w:ind w:firstLine="660"/>
        <w:rPr/>
      </w:pPr>
      <w:r>
        <w:rPr>
          <w:sz w:val="28"/>
          <w:szCs w:val="28"/>
        </w:rPr>
        <w:t xml:space="preserve">В 2015 году частично произведен капитальный ремонт памятника на воинском кладбище в п. Малиновый Винниковского сельсовета, завершен капитальный ремонт и благоустройство территории на братской могиле 29 советских воинов, погибших в боях с фашистскими захватчиками. В настоящее время консервации или реставрации требу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садьба купца Новосильцева в с. Лебяжье. 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ческая культура и спорт</w:t>
      </w:r>
    </w:p>
    <w:p>
      <w:pPr>
        <w:pStyle w:val="Normal"/>
        <w:ind w:firstLine="6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3. Доля населения, систематически  занимающегося  физической культурой  и спортом:</w:t>
      </w:r>
    </w:p>
    <w:p>
      <w:pPr>
        <w:pStyle w:val="Normal"/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Доля населения, систематически занимающегося физической культурой и спортом, составила в 2015 году 29 % и увеличилась по сравнению с 2014 годом на 10,9 %. Увеличение показателя в 2015 г. достигнуто за счет: строительства и ввода в эксплуатацию многофункциональной спортивной площадки в Новопоселеновском сельсовете Курского района в рамках программы «Газпром-детям», приобретения хоккейной экипировки для сборной хоккейной команды Курского района в д. Полевая Курского района, реализац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урском районе  Курской области  на 2015 -2019 годы».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. Доля обучающихся, систематически занимающихся физической культурой и спортом, в общей численности обучающихся</w:t>
      </w:r>
    </w:p>
    <w:p>
      <w:pPr>
        <w:pStyle w:val="Normal"/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2015 году по сравнению с 2014 годом доля обучающихся, систематически занимающихся физической культурой и спортом увеличилась, что связано с увеличением  обучающихся первой и второй групп здоровья в общей численности обучающихся и уменьшением количества обучающихся по состоянию здоровья на дому.  </w:t>
      </w:r>
    </w:p>
    <w:p>
      <w:pPr>
        <w:pStyle w:val="Normal"/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лищное строительство и обеспечение граждан жильем</w:t>
      </w:r>
    </w:p>
    <w:p>
      <w:pPr>
        <w:pStyle w:val="Normal"/>
        <w:ind w:firstLine="6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4. Общая площадь  жилых помещений, приходящаяся  в среднем на одного ж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50"/>
        <w:rPr/>
      </w:pPr>
      <w:r>
        <w:rPr>
          <w:sz w:val="28"/>
          <w:szCs w:val="28"/>
        </w:rPr>
        <w:t xml:space="preserve">Ввод жилых домов организациями всех форм собственности и индивидуальными застройщиками в 2015 году составил 14,3 тыс. кв.м., что выше уровня 2014 года на 48,5%. </w:t>
      </w:r>
    </w:p>
    <w:p>
      <w:pPr>
        <w:pStyle w:val="Normal"/>
        <w:ind w:firstLine="550"/>
        <w:rPr/>
      </w:pPr>
      <w:r>
        <w:rPr>
          <w:sz w:val="28"/>
          <w:szCs w:val="28"/>
        </w:rPr>
        <w:t xml:space="preserve">Общая площадь жилых помещений, приходящаяся в среднем на одного жителя сложилась в 2015 году  на уровне 23,3 кв. м., что выше уровня 2014 года. </w:t>
      </w:r>
    </w:p>
    <w:p>
      <w:pPr>
        <w:pStyle w:val="Normal"/>
        <w:ind w:firstLine="550"/>
        <w:rPr/>
      </w:pPr>
      <w:r>
        <w:rPr>
          <w:sz w:val="28"/>
          <w:szCs w:val="28"/>
        </w:rPr>
        <w:t>На период 2016-2018 г.г. данный показатель планируется с ростом.</w:t>
      </w:r>
    </w:p>
    <w:p>
      <w:pPr>
        <w:pStyle w:val="Normal"/>
        <w:ind w:firstLine="55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1. Общая площадь  жилых помещений, приходящаяся  в среднем на одного жителя </w:t>
      </w:r>
    </w:p>
    <w:p>
      <w:pPr>
        <w:pStyle w:val="Normal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том числе введенная в действие за один год</w:t>
      </w:r>
    </w:p>
    <w:p>
      <w:pPr>
        <w:pStyle w:val="Normal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rPr/>
      </w:pPr>
      <w:r>
        <w:rPr>
          <w:sz w:val="28"/>
          <w:szCs w:val="28"/>
        </w:rPr>
        <w:t>Общая площадь  жилых помещений, приходящаяся  в среднем на одного жителя,  введенная в действие  за один год, также выросла в 2015 году и составила 0,265 кв. мет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5. Площадь земельных участков, предоставленных для строительства  в расчете   на 10 тыс. населения- вс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880"/>
        <w:rPr>
          <w:sz w:val="28"/>
          <w:szCs w:val="28"/>
        </w:rPr>
      </w:pPr>
      <w:r>
        <w:rPr>
          <w:sz w:val="28"/>
          <w:szCs w:val="28"/>
        </w:rPr>
        <w:t>В 2015 году для строительства предоставлены земельные участки общей площадью 25,4 га (в 2014 году – 26,93 га). В 2015 году наблюдалось незначительное снижение предоставления земельных участков для строительства в связи со снижением спроса граждан на данные земельные участки.</w:t>
      </w:r>
    </w:p>
    <w:p>
      <w:pPr>
        <w:pStyle w:val="Normal"/>
        <w:ind w:firstLine="880"/>
        <w:rPr>
          <w:sz w:val="28"/>
          <w:szCs w:val="28"/>
        </w:rPr>
      </w:pPr>
      <w:r>
        <w:rPr>
          <w:sz w:val="28"/>
          <w:szCs w:val="28"/>
        </w:rPr>
        <w:t>На период 2016-2018 г.г. предполагается предоставить земельных участков для строительства на уровне 201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том числ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емельных участков, предоставленных  для жилищного строительства, индивидуального строительства и комплексного освоения в целях жилищного строительства</w:t>
      </w:r>
    </w:p>
    <w:p>
      <w:pPr>
        <w:pStyle w:val="Normal"/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80"/>
        <w:rPr>
          <w:sz w:val="28"/>
          <w:szCs w:val="28"/>
        </w:rPr>
      </w:pPr>
      <w:r>
        <w:rPr>
          <w:sz w:val="28"/>
          <w:szCs w:val="28"/>
        </w:rPr>
        <w:t>В 2015 году наблюдалось увеличение предоставления земельных участков для ИЖС. Так, в 2015 году для жилищного строительства предоставлены земельные участки общей площадью 12,32 га (в 2014 году – 0,23 га).</w:t>
      </w:r>
    </w:p>
    <w:p>
      <w:pPr>
        <w:pStyle w:val="Normal"/>
        <w:ind w:firstLine="880"/>
        <w:rPr>
          <w:sz w:val="28"/>
          <w:szCs w:val="28"/>
          <w:lang w:val="en-US"/>
        </w:rPr>
      </w:pPr>
      <w:r>
        <w:rPr>
          <w:sz w:val="28"/>
          <w:szCs w:val="28"/>
        </w:rPr>
        <w:t>В 2016-2018 г.г. предполагается предоставить земельных участков для жилищного строительства на уровне выше 2015 года, так как данные земельные участки пользуются более повышенным спросом, чем земельные участки для ЛПХ.</w:t>
      </w:r>
    </w:p>
    <w:p>
      <w:pPr>
        <w:pStyle w:val="Normal"/>
        <w:ind w:firstLine="88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6. Площадь земельных участков предоставленных для строительства, в отношении которых   с даты принятия решения  о предоставлении земельного участка  или подписания протокола  о результатах торгов  (конкурсов, аукционов) не было получено разрешения  на ввод в эксплуатацию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ъектов жилищного строительства в течение 3 ле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ных объектов   капитального строительства в течении 5 л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х участков предоставленных для строительства, в отношении которых   с даты принятия решения  о предоставлении земельного участка  или подписания протокола  о результатах торгов  (конкурсов, аукционов) не было получено разрешения  на ввод в эксплуатацию  не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7. Доля многоквартирных домов, в которых  собственники помещений  выбрали и реализуют  один из способов управления  многоквартирными домами, в общей численности  многоквартирных домов, в которых собственники помещений должны выбрать способ управления данными дом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rPr>
          <w:sz w:val="28"/>
          <w:szCs w:val="28"/>
        </w:rPr>
      </w:pPr>
      <w:r>
        <w:rPr>
          <w:sz w:val="28"/>
          <w:szCs w:val="28"/>
        </w:rPr>
        <w:t xml:space="preserve">Важным этапом в развитии жилищно-коммунального хозяйства является становление института сознательного управления собственниками имуществом многоквартирного дома в форме выбора способа управления домом  (ТСЖ, ЖСК, управляющая компания, непосредственное управление собственниками помещений). 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ми поселений района проводится разъяснительная работа по выбору собственниками помещений в многоквартирных домах способа управления домами.       </w:t>
      </w:r>
    </w:p>
    <w:p>
      <w:pPr>
        <w:pStyle w:val="Normal"/>
        <w:ind w:firstLine="550"/>
        <w:rPr/>
      </w:pPr>
      <w:r>
        <w:rPr>
          <w:sz w:val="28"/>
          <w:szCs w:val="28"/>
        </w:rPr>
        <w:t>В 2015 году доля многоквартирных домов, в которых  собственники помещений  выбрали и реализуют  один из способов управления  многоквартирными домами, в общей численности  многоквартирных домов, в которых собственники помещений должны выбрать способ управления данными домами составила 99,07% (в 2014 году - 69,8%).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В 2015 г. многоквартирных домов, в которых собственники помещений выбрали и реализуют один из способов управления многоквартирными домами - 213 из 215 жилых домов. Собственники двух домов (общежитие п. Юбилейный Щетинского сельсовета и общежитие в п. Искра Щетинского сельсовета) не выбрали способ управления домами. К 2016 году показатель планируется довести до 100%.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8. Доля организаций коммунального комплекса, осуществляющих производство  товаров, оказания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,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 не более 25 процентов, в общей численности организаций коммунального комплекса, осуществляющих свою деятельность на территории  городского округа (муниципального района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5 году на территории Курского района осуществляли деятельность в отношении оказания услуг по водо-, тепло-, газо-, электроснабжению, водоотведению, очистке сточных вод, утилизации (захоронению) твёрдых бытовых отходов 14 организации. Из них 8 организаций используют объекты коммунальной инфраструктуры на праве частной собственности по договору аренды или концессии, участие субъекта Российской Федерации и (или) муниципального района в уставном капитале которых составляет  не более 25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9. Доля многоквартирных домов,  расположенных на земельных участках, в отношении которых  осуществлен  государственный кадастровый учет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ми поселений района проводится разъяснительная работа с населением  о постановке на государственный кадастровый учет  земельных участков под многоквартирными домами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andard"/>
        <w:ind w:firstLine="737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 2015 году в рамках федеральных целевых программ "Социальное развитие села" и "Жилище" улучшили жилищные условия 26 семей из 618 стоящих на очереди.</w:t>
      </w:r>
    </w:p>
    <w:p>
      <w:pPr>
        <w:pStyle w:val="Standard"/>
        <w:ind w:firstLine="737"/>
        <w:rPr>
          <w:rFonts w:cs="Times New Roman"/>
          <w:color w:val="000000"/>
          <w:sz w:val="29"/>
          <w:szCs w:val="29"/>
          <w:lang w:val="ru-RU"/>
        </w:rPr>
      </w:pPr>
      <w:r>
        <w:rPr>
          <w:rFonts w:cs="Times New Roman"/>
          <w:color w:val="000000"/>
          <w:sz w:val="29"/>
          <w:szCs w:val="29"/>
          <w:lang w:val="ru-RU"/>
        </w:rPr>
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уменьшилась по сравнению с предыдущим годом и составила 4,2% в связи с ростом  числа семей, вставших на очередь на улучшение жилищных условий.</w:t>
      </w:r>
    </w:p>
    <w:p>
      <w:pPr>
        <w:pStyle w:val="Normal"/>
        <w:ind w:firstLine="55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униципального управ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1. Доля налоговых и неналоговых доходов  местного бюджета (за исключением  поступлений налоговых доходов  по дополнительным нормативам  отчислений) в общем объеме  собственных доходов бюджета муниципального образования (без учета субвенций):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  <w:t xml:space="preserve">Данный показатель в 2015 г. снизился в сравнении с 2014 годом в связи с тем, что он был рассчитан без исключения поступлений налоговых доходов по дополнительным нормативам отчислений, в абсолютной величине данный показатель в 2015 году к уровню 2014 года увеличился в 2,2 раза. </w:t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  <w:t>Значения показателя на 2015-2018 годы рассчитаны без учета субсидий из бюджетов других уровней, так как в настоящее время не заключены Соглашения на их предоставление с главными распорядителями средств областного бюджета.</w:t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 собственности (на конец года по полной учетной стоимости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х фондов организаций муниципальной формы собственности, находящихся в стадии банкротства, в Курском район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3. Объем не завершенного в установленные сроки строительства, осуществляемого  за счет средств бюджета городского округа (муниципального рай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Не завершенного в установленные сроки строительства, осуществляемого за счет бюджета Курского района Курской области, нет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34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 не имеетс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5. Расходы бюджета муниципального образования на содержание работников органов местного самоуправления в расчете на одного  жителя          муниципального образов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Увеличение  показателя за 2015 год обусловлено  изменением структуры Администрации Курского района в связи вступлением в силу Федерального закона от 27 мая 2014 года N 136-ФЗ. </w:t>
      </w:r>
    </w:p>
    <w:p>
      <w:pPr>
        <w:pStyle w:val="Normal"/>
        <w:ind w:firstLine="550"/>
        <w:rPr>
          <w:b/>
          <w:b/>
          <w:sz w:val="28"/>
          <w:szCs w:val="28"/>
        </w:rPr>
      </w:pPr>
      <w:r>
        <w:rPr>
          <w:sz w:val="28"/>
          <w:szCs w:val="28"/>
        </w:rPr>
        <w:t>На 2016-2018 годы показатель рассчитан с учетом прогноза изменения численности населения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55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6. Наличие в городском округе (муниципальном районе) утвержденного генерального плана городского округа  (схемы территориального планирования муниципального район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2 году решением Представительного Собрания  Курского района Курской области от 14.11.2012 года «О схеме территориального  планирования  Курского района Курской области» утверждена схема территориального планирования Курского района Курской област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7. Удовлетворенность  населения деятельностью органов местного самоуправления городского округа (муниципального района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тоги  социологического опроса по оценке удовлетворенности населения деятельностью Администрации Курского района сложились в 2015 году на уровне 63,0%, что выше аналогичного показателя 2014 года (51,2 %). 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Рост показателя в 2015 г. обусловлен проведением значительной работы по улучшению качества жизни населения района: строительство новых и ремонт действующих автомобильных дорог, строительство газовых сетей, объектов водоснабжения, жилья и объектов соцкультбыта, создание дополнительных дошкольных мест в учебных заведениях района и другая работ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8. Среднегодовая численность  постоянного на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реднегодовая численность постоянного населения в 2015 году увеличилась по сравнению с 2014 годом на 399 чел. или на 0,7% и составила в 2015 году 57,3  тыс. чел. </w:t>
      </w:r>
    </w:p>
    <w:p>
      <w:pPr>
        <w:pStyle w:val="Normal"/>
        <w:tabs>
          <w:tab w:val="clear" w:pos="708"/>
          <w:tab w:val="left" w:pos="945" w:leader="none"/>
        </w:tabs>
        <w:ind w:firstLine="709"/>
        <w:rPr/>
      </w:pPr>
      <w:r>
        <w:rPr>
          <w:sz w:val="28"/>
          <w:szCs w:val="28"/>
          <w:lang w:eastAsia="en-US"/>
        </w:rPr>
        <w:t>В 2015-2017 годах  ожидается дальнейший рост численности населения: предполагается, что в 2018 году среднегодовая численность постоянного населения достигнет 57,6 тыс. че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нергосбережение и повышение  энергетической  эффективности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9. Удельная величина потребления  энергетических ресурсов в многоквартирных до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rPr/>
      </w:pPr>
      <w:r>
        <w:rPr>
          <w:b/>
          <w:sz w:val="28"/>
          <w:szCs w:val="28"/>
        </w:rPr>
        <w:t>Удельная величина потребления  электрической энергии в многоквартирных домах электрическая энергия</w:t>
      </w:r>
    </w:p>
    <w:p>
      <w:pPr>
        <w:pStyle w:val="Normal"/>
        <w:ind w:firstLine="7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  <w:t>Снижение потребления в 2015 году достигнуто за счет замены устаревших приборов учета на новые модели с повышенным классом точности и ламп энергосбережения</w:t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льная величина потребления  тепловой энергии в многоквартирных домах</w:t>
      </w:r>
    </w:p>
    <w:p>
      <w:pPr>
        <w:pStyle w:val="Normal"/>
        <w:ind w:firstLine="7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  <w:t>Показатель в 2015 году остался на уровне 2014 года.</w:t>
      </w:r>
    </w:p>
    <w:p>
      <w:pPr>
        <w:pStyle w:val="Normal"/>
        <w:ind w:firstLine="770"/>
        <w:rPr/>
      </w:pPr>
      <w:r>
        <w:rPr>
          <w:b/>
          <w:sz w:val="28"/>
          <w:szCs w:val="28"/>
        </w:rPr>
        <w:t>Удельная величина потребления  горячей воды в многоквартирных домах</w:t>
      </w:r>
      <w:r>
        <w:rPr>
          <w:sz w:val="28"/>
          <w:szCs w:val="28"/>
        </w:rPr>
        <w:t xml:space="preserve"> </w:t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  <w:t>Снижение потребления в 2015 году достигнуто за счет установки индивидуальных приборов учета</w:t>
      </w:r>
    </w:p>
    <w:p>
      <w:pPr>
        <w:pStyle w:val="Normal"/>
        <w:ind w:firstLine="7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70"/>
        <w:rPr/>
      </w:pPr>
      <w:r>
        <w:rPr>
          <w:b/>
          <w:sz w:val="28"/>
          <w:szCs w:val="28"/>
        </w:rPr>
        <w:t>Удельная величина потребления  холодной воды в многоквартирных домах</w:t>
      </w:r>
      <w:r>
        <w:rPr>
          <w:sz w:val="28"/>
          <w:szCs w:val="28"/>
        </w:rPr>
        <w:t xml:space="preserve"> </w:t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  <w:t>Показатель в 2015 году остался на уровне 2014 года</w:t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rPr/>
      </w:pPr>
      <w:r>
        <w:rPr>
          <w:b/>
          <w:sz w:val="28"/>
          <w:szCs w:val="28"/>
        </w:rPr>
        <w:t>Удельная величина потребления  природного газа в многоквартирных домах</w:t>
      </w:r>
      <w:r>
        <w:rPr>
          <w:sz w:val="28"/>
          <w:szCs w:val="28"/>
        </w:rPr>
        <w:t xml:space="preserve"> </w:t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  <w:t>Показатель в 2015 году остался на уровне 2014 года.</w:t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 Удельная величина потребления  энергетических ресурсов муниципальными бюджетными учреждениями</w:t>
      </w:r>
    </w:p>
    <w:p>
      <w:pPr>
        <w:pStyle w:val="Normal"/>
        <w:ind w:firstLine="7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от 06.02.2012 г. № 296 и распоряжением от 22.09.2011 г. № 348 Администрацией Курского района Курской области проводятся мероприятия по контролю за потреблением энергетических ресурсов бюджетными учреждениями района. </w:t>
      </w:r>
    </w:p>
    <w:p>
      <w:pPr>
        <w:pStyle w:val="Normal"/>
        <w:ind w:firstLine="77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7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дельная величина потребления  электрической энергии муниципальными бюджетными учреждениями </w:t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  <w:t>Увеличение потребления электрической энергии в 2015 году связано с функционированием новых дошкольных  ступеней МБОУ «Бесединская СОШ», МБОУ «Косиновская СОШ», МБОУ «Шумаковская СОШ», МБОУ «Средняя общеобразовательная школа  №23», а также с приемом в муниципальную собственность детских садов: МБДОУ  «Детский сад «Соловушка», МБДОУ «Детский сад комбинированного вида «Родничок».</w:t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  <w:t xml:space="preserve">В 2016г. планируется уменьшение потребления электрической энергии в связи со строительством газовых котельных в МБДОУ «Детский сад «Юбилейный» и Третий Цветовский филиал МБОУ «Новопоселёновская  СОШ». Данные учреждения находятся на электрическом отоплении. </w:t>
      </w:r>
    </w:p>
    <w:p>
      <w:pPr>
        <w:pStyle w:val="Normal"/>
        <w:ind w:firstLine="770"/>
        <w:rPr>
          <w:b/>
          <w:b/>
          <w:sz w:val="28"/>
          <w:szCs w:val="28"/>
        </w:rPr>
      </w:pPr>
      <w:r>
        <w:rPr>
          <w:sz w:val="28"/>
          <w:szCs w:val="28"/>
        </w:rPr>
        <w:t>Кроме того, во всех образовательных организациях Курского района проводятся мероприятия по  энергосбережению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7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дельная величина потребления  тепловой энергии муниципальными бюджетными учреждениями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  <w:t>В отчетном году показатель сложился на уровне 2014 года. В 2016 году показатель планируется на уровне выше уровня 2015 года в связи с увеличением площадей отапливаемых помещений (закреплением части помещения здания библиотеки-филиала в п. Халино к зданию МБОУ ДО "Детская школа искусств" п.Камыши).</w:t>
      </w:r>
    </w:p>
    <w:p>
      <w:pPr>
        <w:pStyle w:val="Normal"/>
        <w:ind w:firstLine="7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7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дельная величина потребления  горячей воды муниципальными бюджетными учреждениями </w:t>
      </w:r>
    </w:p>
    <w:p>
      <w:pPr>
        <w:pStyle w:val="Normal"/>
        <w:ind w:firstLine="6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Cell"/>
        <w:ind w:firstLine="77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г. потребление горячей воды увеличилось из-за дополнительных потребителей: дошкольная ступень МБОУ «Средняя общеобразовательная школа №23», МБДОУ «Детский сад комбинированного вида «Родничок», МБДОУ «Детский сад «Соловуш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дельная величина потребления  холодной воды муниципальными бюджетными учрежден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  <w:t>Увеличение потребления холодной воды в 2015 году связано с  тем, что  в МБОУ «Винниковская СОШ», МБОУ «Глебовская СОШ», МБОУ «Ноздрачевская СОШ», МБОУ «Моковская СОШ», МБОУ «Селиховская СОШ», Коноревский филиал МБОУ «Шумаковская СОШ», МБДОУ «Клюквинский детский сад» не производился учёт потребления холодной воды. В 3 квартале 2015 года в этих образовательных организациях установлены приборы учёта и заключены договоры на потребление холодной воды.</w:t>
      </w:r>
    </w:p>
    <w:p>
      <w:pPr>
        <w:pStyle w:val="Normal"/>
        <w:ind w:firstLine="77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7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дельная величина потребления  природного газа муниципальными бюджетными учреждениями </w:t>
      </w:r>
    </w:p>
    <w:p>
      <w:pPr>
        <w:pStyle w:val="Normal"/>
        <w:ind w:firstLine="77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Cell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от 06.02.2012 г. № 296 и распоряжением от 22.09.2011 г. № 348 Администрацией Курского района Курской области проводятся мероприятия по контролю за потреблением энергетических ресурсов бюджетными учреждениями района. </w:t>
      </w:r>
    </w:p>
    <w:p>
      <w:pPr>
        <w:pStyle w:val="ConsPlusCell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увеличение потребления природного газа произошло за счет ввода в эксплуатацию газовых котельных дошкольных ступеней МБОУ «Бесединская СОШ», МБОУ «Шумаковская СОШ», МБОУ «Косиновская СОШ», а также с переводом на газовое отопление Лебяженского филиала МБОУ «Клюквинская СОШ», Троицкого филиала  МБОУ «Бесединская СОШ», МБОУ «Косиновская СОШ», МБОУ «СОШ имени А.Невского», МБОУ «Полянская СОШ», МБДОУ «Полянский детский сад». В 2016 году планируется увеличение потребления природного газа за счёт строительства котельных в МБДОУ «Детский сад «Юбилейный», МБДОУ «Детский сад п.Черёмушки», МБОУ «Клюквинская СОШ», Третий Цветовского филиала МБОУ «Новопоселёновская СОШ».</w:t>
      </w:r>
    </w:p>
    <w:p>
      <w:pPr>
        <w:pStyle w:val="Normal"/>
        <w:ind w:firstLine="77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20" w:bottom="155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99" w:hanging="0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Знак"/>
    <w:basedOn w:val="Normal"/>
    <w:qFormat/>
    <w:pPr>
      <w:spacing w:lineRule="auto" w:line="276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10:00Z</dcterms:created>
  <dc:creator>1</dc:creator>
  <dc:description/>
  <cp:keywords/>
  <dc:language>en-US</dc:language>
  <cp:lastModifiedBy>Серёга</cp:lastModifiedBy>
  <cp:lastPrinted>2016-04-20T10:24:00Z</cp:lastPrinted>
  <dcterms:modified xsi:type="dcterms:W3CDTF">2016-04-25T19:17:00Z</dcterms:modified>
  <cp:revision>2214</cp:revision>
  <dc:subject/>
  <dc:title>       В целях реализации Указа Президента РФ от 28</dc:title>
</cp:coreProperties>
</file>