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 xml:space="preserve">Постановление </w:t>
      </w:r>
    </w:p>
    <w:p>
      <w:pPr>
        <w:pStyle w:val="Normal"/>
        <w:ind w:right="-1" w:hanging="0"/>
        <w:jc w:val="center"/>
        <w:rPr>
          <w:b/>
          <w:b/>
          <w:sz w:val="28"/>
          <w:szCs w:val="28"/>
        </w:rPr>
      </w:pPr>
      <w:r>
        <w:rPr>
          <w:b/>
          <w:sz w:val="28"/>
          <w:szCs w:val="28"/>
        </w:rPr>
        <w:t>Администрации Курского района Курской области</w:t>
      </w:r>
    </w:p>
    <w:p>
      <w:pPr>
        <w:pStyle w:val="Normal"/>
        <w:ind w:right="2053" w:hanging="0"/>
        <w:rPr>
          <w:b/>
          <w:b/>
          <w:sz w:val="28"/>
          <w:szCs w:val="28"/>
        </w:rPr>
      </w:pPr>
      <w:r>
        <w:rPr>
          <w:b/>
          <w:sz w:val="28"/>
          <w:szCs w:val="28"/>
        </w:rPr>
      </w:r>
    </w:p>
    <w:p>
      <w:pPr>
        <w:pStyle w:val="Normal"/>
        <w:ind w:right="2053" w:hanging="0"/>
        <w:rPr>
          <w:sz w:val="28"/>
          <w:szCs w:val="28"/>
        </w:rPr>
      </w:pPr>
      <w:r>
        <w:rPr>
          <w:sz w:val="28"/>
          <w:szCs w:val="28"/>
        </w:rPr>
        <w:t>от 28.04.2017 № 978</w:t>
      </w:r>
    </w:p>
    <w:p>
      <w:pPr>
        <w:pStyle w:val="Normal"/>
        <w:ind w:right="2053" w:hanging="0"/>
        <w:rPr>
          <w:sz w:val="28"/>
          <w:szCs w:val="28"/>
        </w:rPr>
      </w:pPr>
      <w:r>
        <w:rPr>
          <w:sz w:val="28"/>
          <w:szCs w:val="28"/>
        </w:rPr>
      </w:r>
    </w:p>
    <w:p>
      <w:pPr>
        <w:pStyle w:val="Normal"/>
        <w:ind w:right="2053" w:hanging="0"/>
        <w:rPr>
          <w:sz w:val="28"/>
          <w:szCs w:val="28"/>
        </w:rPr>
      </w:pPr>
      <w:r>
        <w:rPr>
          <w:sz w:val="28"/>
          <w:szCs w:val="28"/>
        </w:rPr>
        <w:t>О назначении публичных слушаний по проекту решения Представительного Собрания Курского района Курской области «Об отчете Администрации Курского района Курской области «Об исполнении бюджета Курского района Курской области за 2016 год»</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В соответствии со статьей 28 Федерального закона от 6.10.2003г. № 131-ФЗ «Об общих принципах организации местного самоуправления в Российской Федерации», статьей 14 Устава муниципального района «Курский район» Курской области, Положением о бюджетном процессе в Курском районе, утвержденном решением Представительного Собрания Курского района Курской области от 30.06.2009г. № 155-1-30 Администрация Курского района Курского района Курской области ПОСТАНОВЛЯЕТ:</w:t>
      </w:r>
    </w:p>
    <w:p>
      <w:pPr>
        <w:pStyle w:val="Normal"/>
        <w:spacing w:lineRule="auto" w:line="360"/>
        <w:ind w:firstLine="720"/>
        <w:jc w:val="both"/>
        <w:rPr>
          <w:sz w:val="28"/>
          <w:szCs w:val="28"/>
        </w:rPr>
      </w:pPr>
      <w:r>
        <w:rPr>
          <w:sz w:val="28"/>
          <w:szCs w:val="28"/>
        </w:rPr>
        <w:t>1. Назначить публичные слушания по проекту решения Представительного Собрания Курского района Курской области «Об отчете Администрации Курского района Курской области «Об исполнении бюджета Курского района Курской области за 2016 год» на 2 июня 2017 года в 11.00 часов по адресу: г.Курск, ул.Белинского 21, зал заседаний Администрации Курского района.</w:t>
      </w:r>
    </w:p>
    <w:p>
      <w:pPr>
        <w:pStyle w:val="Normal"/>
        <w:spacing w:lineRule="auto" w:line="360"/>
        <w:ind w:firstLine="720"/>
        <w:jc w:val="both"/>
        <w:rPr/>
      </w:pPr>
      <w:r>
        <w:rPr>
          <w:sz w:val="28"/>
          <w:szCs w:val="28"/>
        </w:rPr>
        <w:t>2. Опубликовать текстовую часть проекта решения Представительного Собрания Курского района Курской области «Об отчете Администрации Курского района Курской области «Об исполнении бюджета Курского района Курской области за 2016 год» в газете «Сельская новь» и разместить приложения к проекту решения в виде таблиц на официальном сайте Администрации Курского района Кур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kurskr</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rPr>
        <w:t>), для его обсуждения гражданами и представления предложений по нему.</w:t>
      </w:r>
    </w:p>
    <w:p>
      <w:pPr>
        <w:pStyle w:val="Normal"/>
        <w:spacing w:lineRule="auto" w:line="360"/>
        <w:ind w:firstLine="720"/>
        <w:jc w:val="both"/>
        <w:rPr/>
      </w:pPr>
      <w:r>
        <w:rPr>
          <w:sz w:val="28"/>
          <w:szCs w:val="28"/>
        </w:rPr>
        <w:t>3. Обратиться к гражданам, проживающим на территории Курского района Курской области, с просьбой принять активное участие в обсуждении проекта решения Представительного Собрания Курского района Курской области «Об отчете Администрации Курского района Курской области «Об исполнении бюджета Курского района Курской области за 2016 год», внести предложения по совершенствованию данного проекта.</w:t>
      </w:r>
    </w:p>
    <w:p>
      <w:pPr>
        <w:pStyle w:val="Normal"/>
        <w:spacing w:lineRule="auto" w:line="360"/>
        <w:ind w:firstLine="720"/>
        <w:jc w:val="both"/>
        <w:rPr/>
      </w:pPr>
      <w:r>
        <w:rPr>
          <w:sz w:val="28"/>
          <w:szCs w:val="28"/>
        </w:rPr>
        <w:t>4. Утвердить прилагаемый состав комиссии по обсуждению проекта решения Представительного Собрания Курского района Курской области «Об отчете Администрации Курского района Курской области «Об исполнении бюджета Курского района Курской области за 2016 год».</w:t>
      </w:r>
    </w:p>
    <w:p>
      <w:pPr>
        <w:pStyle w:val="Normal"/>
        <w:spacing w:lineRule="auto" w:line="360"/>
        <w:ind w:firstLine="720"/>
        <w:jc w:val="both"/>
        <w:rPr>
          <w:sz w:val="28"/>
          <w:szCs w:val="28"/>
        </w:rPr>
      </w:pPr>
      <w:r>
        <w:rPr>
          <w:sz w:val="28"/>
          <w:szCs w:val="28"/>
        </w:rPr>
        <w:t>5. Поручить комиссии:</w:t>
      </w:r>
    </w:p>
    <w:p>
      <w:pPr>
        <w:pStyle w:val="Normal"/>
        <w:spacing w:lineRule="auto" w:line="360"/>
        <w:ind w:firstLine="720"/>
        <w:jc w:val="both"/>
        <w:rPr/>
      </w:pPr>
      <w:r>
        <w:rPr>
          <w:sz w:val="28"/>
          <w:szCs w:val="28"/>
        </w:rPr>
        <w:t>5.1. Обобщить и систематизировать предложения по проекту решения Представительного Собрания Курского района Курской области «Об отчете Администрации Курского района Курской области «Об исполнении бюджета Курского района Курской области за 2016 год».</w:t>
      </w:r>
    </w:p>
    <w:p>
      <w:pPr>
        <w:pStyle w:val="Normal"/>
        <w:spacing w:lineRule="auto" w:line="360"/>
        <w:ind w:firstLine="720"/>
        <w:jc w:val="both"/>
        <w:rPr/>
      </w:pPr>
      <w:r>
        <w:rPr>
          <w:sz w:val="28"/>
          <w:szCs w:val="28"/>
        </w:rPr>
        <w:t>5.2. Обобщенные и систематизированные материалы предоставить Представительному Собранию Курского района Курской области.</w:t>
      </w:r>
    </w:p>
    <w:p>
      <w:pPr>
        <w:pStyle w:val="Normal"/>
        <w:spacing w:lineRule="auto" w:line="360"/>
        <w:ind w:firstLine="720"/>
        <w:jc w:val="both"/>
        <w:rPr/>
      </w:pPr>
      <w:r>
        <w:rPr>
          <w:sz w:val="28"/>
          <w:szCs w:val="28"/>
        </w:rPr>
        <w:t>6. Установить, что приём письменных предложений по проекту решения Представительного Собрания Курского района Курской области «Об отчете Администрации Курского района Курской области «Об исполнении бюджета Курского района Курской области за 2016 год» осуществляется по адресу: г.Курск, ул.Белинского 21, в течение 20 дней со дня опубликования настоящего постановления.</w:t>
      </w:r>
    </w:p>
    <w:p>
      <w:pPr>
        <w:pStyle w:val="Normal"/>
        <w:spacing w:lineRule="auto" w:line="360"/>
        <w:ind w:firstLine="720"/>
        <w:jc w:val="both"/>
        <w:rPr/>
      </w:pPr>
      <w:r>
        <w:rPr>
          <w:sz w:val="28"/>
          <w:szCs w:val="28"/>
        </w:rPr>
        <w:t>7. Контроль за исполнением настоящего постановления оставляю за собой.</w:t>
      </w:r>
    </w:p>
    <w:p>
      <w:pPr>
        <w:pStyle w:val="Normal"/>
        <w:spacing w:lineRule="auto" w:line="360"/>
        <w:ind w:firstLine="720"/>
        <w:jc w:val="both"/>
        <w:rPr>
          <w:sz w:val="28"/>
          <w:szCs w:val="28"/>
        </w:rPr>
      </w:pPr>
      <w:r>
        <w:rPr>
          <w:sz w:val="28"/>
          <w:szCs w:val="28"/>
        </w:rPr>
        <w:t>8. Настоящее постановление вступает в силу со дня его подписания и подлежит опубликованию в газете «Сельская нов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Курского района</w:t>
        <w:tab/>
        <w:tab/>
        <w:tab/>
        <w:tab/>
        <w:tab/>
        <w:tab/>
        <w:tab/>
        <w:t xml:space="preserve">    В.М.Рыжиков</w:t>
      </w:r>
      <w:r>
        <w:br w:type="page"/>
      </w:r>
    </w:p>
    <w:p>
      <w:pPr>
        <w:pStyle w:val="Normal"/>
        <w:ind w:left="4860" w:hanging="0"/>
        <w:rPr>
          <w:sz w:val="28"/>
          <w:szCs w:val="28"/>
        </w:rPr>
      </w:pPr>
      <w:r>
        <w:rPr>
          <w:sz w:val="28"/>
          <w:szCs w:val="28"/>
        </w:rPr>
        <w:t>УТВЕРЖДЕН</w:t>
      </w:r>
    </w:p>
    <w:p>
      <w:pPr>
        <w:pStyle w:val="Normal"/>
        <w:ind w:left="4860" w:hanging="0"/>
        <w:rPr>
          <w:sz w:val="28"/>
          <w:szCs w:val="28"/>
        </w:rPr>
      </w:pPr>
      <w:r>
        <w:rPr>
          <w:sz w:val="28"/>
          <w:szCs w:val="28"/>
        </w:rPr>
        <w:t xml:space="preserve">постановлением </w:t>
      </w:r>
    </w:p>
    <w:p>
      <w:pPr>
        <w:pStyle w:val="Normal"/>
        <w:ind w:left="4860" w:hanging="0"/>
        <w:rPr/>
      </w:pPr>
      <w:r>
        <w:rPr>
          <w:sz w:val="28"/>
          <w:szCs w:val="28"/>
        </w:rPr>
        <w:t>Администрации Курского района</w:t>
      </w:r>
    </w:p>
    <w:p>
      <w:pPr>
        <w:pStyle w:val="Normal"/>
        <w:ind w:left="4860" w:hanging="0"/>
        <w:rPr>
          <w:sz w:val="28"/>
          <w:szCs w:val="28"/>
        </w:rPr>
      </w:pPr>
      <w:r>
        <w:rPr>
          <w:sz w:val="28"/>
          <w:szCs w:val="28"/>
        </w:rPr>
        <w:t>Курской области</w:t>
      </w:r>
    </w:p>
    <w:p>
      <w:pPr>
        <w:pStyle w:val="Normal"/>
        <w:ind w:left="4860" w:hanging="0"/>
        <w:rPr>
          <w:sz w:val="28"/>
          <w:szCs w:val="28"/>
        </w:rPr>
      </w:pPr>
      <w:r>
        <w:rPr>
          <w:sz w:val="28"/>
          <w:szCs w:val="28"/>
        </w:rPr>
        <w:t>от «28» апреля 2017г. № 978</w:t>
      </w:r>
    </w:p>
    <w:p>
      <w:pPr>
        <w:pStyle w:val="Normal"/>
        <w:ind w:left="4860"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СОСТАВ КОМИССИИ</w:t>
      </w:r>
    </w:p>
    <w:p>
      <w:pPr>
        <w:pStyle w:val="Normal"/>
        <w:jc w:val="center"/>
        <w:rPr/>
      </w:pPr>
      <w:r>
        <w:rPr>
          <w:b/>
          <w:bCs/>
          <w:sz w:val="28"/>
          <w:szCs w:val="28"/>
        </w:rPr>
        <w:t>по обсуждению проекта решения Представительного Собрания Курского района Курской области «Об отчете Администрации Курского района Курской области «Об исполнении бюджета Курского района Курской области за 2016 год»</w:t>
      </w:r>
    </w:p>
    <w:p>
      <w:pPr>
        <w:pStyle w:val="Normal"/>
        <w:jc w:val="center"/>
        <w:rPr>
          <w:b/>
          <w:b/>
          <w:bCs/>
          <w:sz w:val="28"/>
          <w:szCs w:val="28"/>
        </w:rPr>
      </w:pPr>
      <w:r>
        <w:rPr>
          <w:b/>
          <w:bCs/>
          <w:sz w:val="28"/>
          <w:szCs w:val="28"/>
        </w:rPr>
      </w:r>
    </w:p>
    <w:p>
      <w:pPr>
        <w:pStyle w:val="Normal"/>
        <w:jc w:val="center"/>
        <w:rPr>
          <w:sz w:val="28"/>
          <w:szCs w:val="28"/>
        </w:rPr>
      </w:pPr>
      <w:r>
        <w:rPr>
          <w:sz w:val="28"/>
          <w:szCs w:val="28"/>
        </w:rPr>
      </w:r>
    </w:p>
    <w:tbl>
      <w:tblPr>
        <w:tblW w:w="9753" w:type="dxa"/>
        <w:jc w:val="center"/>
        <w:tblInd w:w="0" w:type="dxa"/>
        <w:tblLayout w:type="fixed"/>
        <w:tblCellMar>
          <w:top w:w="0" w:type="dxa"/>
          <w:left w:w="108" w:type="dxa"/>
          <w:bottom w:w="0" w:type="dxa"/>
          <w:right w:w="108" w:type="dxa"/>
        </w:tblCellMar>
      </w:tblPr>
      <w:tblGrid>
        <w:gridCol w:w="4500"/>
        <w:gridCol w:w="5253"/>
      </w:tblGrid>
      <w:tr>
        <w:trPr/>
        <w:tc>
          <w:tcPr>
            <w:tcW w:w="4500" w:type="dxa"/>
            <w:tcBorders/>
          </w:tcPr>
          <w:p>
            <w:pPr>
              <w:pStyle w:val="Normal"/>
              <w:rPr>
                <w:sz w:val="28"/>
                <w:szCs w:val="28"/>
              </w:rPr>
            </w:pPr>
            <w:r>
              <w:rPr>
                <w:sz w:val="28"/>
                <w:szCs w:val="28"/>
              </w:rPr>
              <w:t>Пашутин Александр Николаевич</w:t>
            </w:r>
          </w:p>
        </w:tc>
        <w:tc>
          <w:tcPr>
            <w:tcW w:w="5253" w:type="dxa"/>
            <w:tcBorders/>
          </w:tcPr>
          <w:p>
            <w:pPr>
              <w:pStyle w:val="Normal"/>
              <w:rPr>
                <w:sz w:val="28"/>
                <w:szCs w:val="28"/>
              </w:rPr>
            </w:pPr>
            <w:r>
              <w:rPr>
                <w:sz w:val="28"/>
                <w:szCs w:val="28"/>
              </w:rPr>
              <w:t xml:space="preserve">– </w:t>
            </w:r>
            <w:r>
              <w:rPr>
                <w:sz w:val="28"/>
                <w:szCs w:val="28"/>
              </w:rPr>
              <w:t xml:space="preserve">председатель Представительного Собрания Курского района Курской области - председатель комиссии </w:t>
            </w:r>
          </w:p>
          <w:p>
            <w:pPr>
              <w:pStyle w:val="Normal"/>
              <w:rPr>
                <w:sz w:val="28"/>
                <w:szCs w:val="28"/>
              </w:rPr>
            </w:pPr>
            <w:r>
              <w:rPr>
                <w:sz w:val="28"/>
                <w:szCs w:val="28"/>
              </w:rPr>
              <w:t>(по согласованию)</w:t>
            </w:r>
          </w:p>
        </w:tc>
      </w:tr>
      <w:tr>
        <w:trPr/>
        <w:tc>
          <w:tcPr>
            <w:tcW w:w="4500" w:type="dxa"/>
            <w:tcBorders/>
          </w:tcPr>
          <w:p>
            <w:pPr>
              <w:pStyle w:val="Normal"/>
              <w:rPr>
                <w:sz w:val="28"/>
                <w:szCs w:val="28"/>
              </w:rPr>
            </w:pPr>
            <w:r>
              <w:rPr>
                <w:sz w:val="28"/>
                <w:szCs w:val="28"/>
              </w:rPr>
              <w:t>Васютина Людмила Викторовна</w:t>
            </w:r>
          </w:p>
        </w:tc>
        <w:tc>
          <w:tcPr>
            <w:tcW w:w="5253" w:type="dxa"/>
            <w:tcBorders/>
          </w:tcPr>
          <w:p>
            <w:pPr>
              <w:pStyle w:val="Normal"/>
              <w:rPr/>
            </w:pPr>
            <w:r>
              <w:rPr>
                <w:sz w:val="28"/>
                <w:szCs w:val="28"/>
              </w:rPr>
              <w:t>- заместитель Главы Администрации Курского района Курской области по бюджету и налогам</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Члены комиссии:</w:t>
      </w:r>
    </w:p>
    <w:p>
      <w:pPr>
        <w:pStyle w:val="Normal"/>
        <w:jc w:val="center"/>
        <w:rPr>
          <w:sz w:val="28"/>
          <w:szCs w:val="28"/>
        </w:rPr>
      </w:pPr>
      <w:r>
        <w:rPr>
          <w:sz w:val="28"/>
          <w:szCs w:val="28"/>
        </w:rPr>
      </w:r>
    </w:p>
    <w:tbl>
      <w:tblPr>
        <w:tblW w:w="9820" w:type="dxa"/>
        <w:jc w:val="center"/>
        <w:tblInd w:w="0" w:type="dxa"/>
        <w:tblLayout w:type="fixed"/>
        <w:tblCellMar>
          <w:top w:w="0" w:type="dxa"/>
          <w:left w:w="108" w:type="dxa"/>
          <w:bottom w:w="0" w:type="dxa"/>
          <w:right w:w="108" w:type="dxa"/>
        </w:tblCellMar>
      </w:tblPr>
      <w:tblGrid>
        <w:gridCol w:w="4500"/>
        <w:gridCol w:w="5320"/>
      </w:tblGrid>
      <w:tr>
        <w:trPr/>
        <w:tc>
          <w:tcPr>
            <w:tcW w:w="4500" w:type="dxa"/>
            <w:tcBorders/>
          </w:tcPr>
          <w:p>
            <w:pPr>
              <w:pStyle w:val="Normal"/>
              <w:rPr>
                <w:sz w:val="28"/>
                <w:szCs w:val="28"/>
              </w:rPr>
            </w:pPr>
            <w:r>
              <w:rPr>
                <w:sz w:val="28"/>
                <w:szCs w:val="28"/>
              </w:rPr>
              <w:t>Морозова Зоя Алексеевна</w:t>
            </w:r>
          </w:p>
        </w:tc>
        <w:tc>
          <w:tcPr>
            <w:tcW w:w="5320" w:type="dxa"/>
            <w:tcBorders/>
          </w:tcPr>
          <w:p>
            <w:pPr>
              <w:pStyle w:val="Normal"/>
              <w:rPr>
                <w:sz w:val="28"/>
                <w:szCs w:val="28"/>
              </w:rPr>
            </w:pPr>
            <w:r>
              <w:rPr>
                <w:sz w:val="28"/>
                <w:szCs w:val="28"/>
              </w:rPr>
              <w:t xml:space="preserve">- председатель постоянной комиссии по бюджету, налогам и экономическому развитию Представительного Собрания Курского района Курской области </w:t>
              <w:br/>
              <w:t>(по согласованию)</w:t>
            </w:r>
          </w:p>
        </w:tc>
      </w:tr>
      <w:tr>
        <w:trPr/>
        <w:tc>
          <w:tcPr>
            <w:tcW w:w="4500" w:type="dxa"/>
            <w:tcBorders/>
          </w:tcPr>
          <w:p>
            <w:pPr>
              <w:pStyle w:val="Normal"/>
              <w:rPr>
                <w:sz w:val="28"/>
                <w:szCs w:val="28"/>
              </w:rPr>
            </w:pPr>
            <w:r>
              <w:rPr>
                <w:sz w:val="28"/>
                <w:szCs w:val="28"/>
              </w:rPr>
              <w:t>Шошина Людмила Михайловна</w:t>
            </w:r>
          </w:p>
        </w:tc>
        <w:tc>
          <w:tcPr>
            <w:tcW w:w="5320" w:type="dxa"/>
            <w:tcBorders/>
          </w:tcPr>
          <w:p>
            <w:pPr>
              <w:pStyle w:val="Normal"/>
              <w:rPr/>
            </w:pPr>
            <w:r>
              <w:rPr>
                <w:sz w:val="28"/>
                <w:szCs w:val="28"/>
              </w:rPr>
              <w:t xml:space="preserve">- секретарь постоянной комиссии по бюджету, налогам и экономическому развитию Представительного Собрания Курского района Курской области </w:t>
              <w:br/>
              <w:t>(по согласованию)</w:t>
            </w:r>
          </w:p>
        </w:tc>
      </w:tr>
      <w:tr>
        <w:trPr/>
        <w:tc>
          <w:tcPr>
            <w:tcW w:w="4500" w:type="dxa"/>
            <w:tcBorders/>
          </w:tcPr>
          <w:p>
            <w:pPr>
              <w:pStyle w:val="Normal"/>
              <w:rPr>
                <w:sz w:val="28"/>
                <w:szCs w:val="28"/>
              </w:rPr>
            </w:pPr>
            <w:r>
              <w:rPr>
                <w:sz w:val="28"/>
                <w:szCs w:val="28"/>
              </w:rPr>
              <w:t>Чумило Елена Викторовна</w:t>
            </w:r>
          </w:p>
        </w:tc>
        <w:tc>
          <w:tcPr>
            <w:tcW w:w="5320" w:type="dxa"/>
            <w:tcBorders/>
          </w:tcPr>
          <w:p>
            <w:pPr>
              <w:pStyle w:val="Normal"/>
              <w:rPr>
                <w:sz w:val="28"/>
                <w:szCs w:val="28"/>
              </w:rPr>
            </w:pPr>
            <w:r>
              <w:rPr>
                <w:sz w:val="28"/>
                <w:szCs w:val="28"/>
              </w:rPr>
              <w:t xml:space="preserve">- начальник управления по бюджету и налогам Администрации Курского района Курской области </w:t>
            </w:r>
          </w:p>
        </w:tc>
      </w:tr>
    </w:tbl>
    <w:p>
      <w:pPr>
        <w:pStyle w:val="Normal"/>
        <w:jc w:val="center"/>
        <w:rPr/>
      </w:pPr>
      <w:r>
        <w:rPr/>
      </w:r>
      <w:r>
        <w:br w:type="page"/>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СТАВИТЕЛЬНОЕ СОБР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УРСКОГО РАЙОНА КУ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rPr>
          <w:rFonts w:ascii="Times New Roman" w:hAnsi="Times New Roman" w:cs="Times New Roman"/>
          <w:sz w:val="28"/>
          <w:szCs w:val="28"/>
        </w:rPr>
      </w:pPr>
      <w:r>
        <w:rPr>
          <w:rFonts w:cs="Times New Roman" w:ascii="Times New Roman" w:hAnsi="Times New Roman"/>
          <w:sz w:val="28"/>
          <w:szCs w:val="28"/>
        </w:rPr>
        <w:t>от  «____»________2017                                                                         № _____</w:t>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Об отчете Администрации </w:t>
      </w:r>
    </w:p>
    <w:p>
      <w:pPr>
        <w:pStyle w:val="Normal"/>
        <w:jc w:val="both"/>
        <w:rPr>
          <w:sz w:val="28"/>
          <w:szCs w:val="28"/>
        </w:rPr>
      </w:pPr>
      <w:r>
        <w:rPr>
          <w:sz w:val="28"/>
          <w:szCs w:val="28"/>
        </w:rPr>
        <w:t>Курского района Курской области</w:t>
      </w:r>
    </w:p>
    <w:p>
      <w:pPr>
        <w:pStyle w:val="Normal"/>
        <w:jc w:val="both"/>
        <w:rPr>
          <w:sz w:val="28"/>
          <w:szCs w:val="28"/>
        </w:rPr>
      </w:pPr>
      <w:r>
        <w:rPr>
          <w:sz w:val="28"/>
          <w:szCs w:val="28"/>
        </w:rPr>
        <w:t>«Об исполнении бюджета Курского района</w:t>
      </w:r>
    </w:p>
    <w:p>
      <w:pPr>
        <w:pStyle w:val="Normal"/>
        <w:jc w:val="both"/>
        <w:rPr>
          <w:sz w:val="28"/>
          <w:szCs w:val="28"/>
        </w:rPr>
      </w:pPr>
      <w:r>
        <w:rPr>
          <w:sz w:val="28"/>
          <w:szCs w:val="28"/>
        </w:rPr>
        <w:t>Курской области за 2016 год»</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статьей 23 Устава муниципального района «Курский район» Курской области Представительное Собрание Курского района Курской области РЕШИЛО:</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Утвердить отчет Администрации Курского района Курской области «Об исполнении бюджета Курского района Курской области за 2016 год» по доходам 773 225 261,83 рублей, расходам в сумме 784 606 174,10 рублей (приложения №№ 1-11).</w:t>
      </w:r>
    </w:p>
    <w:p>
      <w:pPr>
        <w:pStyle w:val="Normal"/>
        <w:widowControl w:val="false"/>
        <w:numPr>
          <w:ilvl w:val="0"/>
          <w:numId w:val="2"/>
        </w:numPr>
        <w:tabs>
          <w:tab w:val="clear" w:pos="708"/>
          <w:tab w:val="left" w:pos="1134" w:leader="none"/>
        </w:tabs>
        <w:autoSpaceDE w:val="false"/>
        <w:ind w:left="0" w:firstLine="851"/>
        <w:jc w:val="both"/>
        <w:outlineLvl w:val="0"/>
        <w:rPr/>
      </w:pPr>
      <w:r>
        <w:rPr>
          <w:sz w:val="28"/>
          <w:szCs w:val="28"/>
        </w:rPr>
        <w:t>Опубликовать и разместить отчет Администрации Курского района Курской области «Об исполнении бюджета Курского района Курской области за 2016 год» в установленном порядке в соответствии со статьей 35 Устава муниципального района «Курский район» Курской области текстовой части в газете «Сельская новь», приложений в виде таблиц на официальном сайте Администрации Курского района Курской области (</w:t>
      </w:r>
      <w:r>
        <w:rPr>
          <w:sz w:val="28"/>
          <w:szCs w:val="28"/>
          <w:lang w:val="en-US"/>
        </w:rPr>
        <w:t>http</w:t>
      </w:r>
      <w:r>
        <w:rPr>
          <w:sz w:val="28"/>
          <w:szCs w:val="28"/>
        </w:rPr>
        <w:t>://</w:t>
      </w:r>
      <w:r>
        <w:rPr>
          <w:sz w:val="28"/>
          <w:szCs w:val="28"/>
          <w:lang w:val="en-US"/>
        </w:rPr>
        <w:t>kurskr</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Реш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Курского района</w:t>
        <w:tab/>
        <w:tab/>
        <w:tab/>
        <w:tab/>
        <w:tab/>
        <w:tab/>
        <w:tab/>
        <w:t xml:space="preserve">  В.М.Рыжиков</w:t>
      </w:r>
      <w:r>
        <w:br w:type="page"/>
      </w:r>
    </w:p>
    <w:p>
      <w:pPr>
        <w:pStyle w:val="Normal"/>
        <w:ind w:left="4536" w:hanging="0"/>
        <w:jc w:val="center"/>
        <w:rPr>
          <w:color w:val="000000"/>
          <w:sz w:val="18"/>
          <w:szCs w:val="18"/>
        </w:rPr>
      </w:pPr>
      <w:r>
        <w:rPr>
          <w:color w:val="000000"/>
          <w:sz w:val="18"/>
          <w:szCs w:val="18"/>
        </w:rPr>
        <w:t>Приложение № 1</w:t>
      </w:r>
    </w:p>
    <w:p>
      <w:pPr>
        <w:pStyle w:val="Normal"/>
        <w:suppressAutoHyphens w:val="true"/>
        <w:ind w:left="4536" w:hanging="0"/>
        <w:jc w:val="center"/>
        <w:rPr>
          <w:color w:val="000000"/>
          <w:sz w:val="18"/>
          <w:szCs w:val="18"/>
        </w:rPr>
      </w:pPr>
      <w:r>
        <w:rPr>
          <w:color w:val="000000"/>
          <w:sz w:val="18"/>
          <w:szCs w:val="18"/>
        </w:rPr>
        <w:t>к решению Представительного Собрания</w:t>
      </w:r>
    </w:p>
    <w:p>
      <w:pPr>
        <w:pStyle w:val="Normal"/>
        <w:suppressAutoHyphens w:val="true"/>
        <w:ind w:left="4536" w:hanging="0"/>
        <w:jc w:val="center"/>
        <w:rPr>
          <w:color w:val="000000"/>
          <w:sz w:val="18"/>
          <w:szCs w:val="18"/>
        </w:rPr>
      </w:pPr>
      <w:r>
        <w:rPr>
          <w:color w:val="000000"/>
          <w:sz w:val="18"/>
          <w:szCs w:val="18"/>
        </w:rPr>
        <w:t>Курского района Курской области</w:t>
      </w:r>
    </w:p>
    <w:p>
      <w:pPr>
        <w:pStyle w:val="Normal"/>
        <w:suppressAutoHyphens w:val="true"/>
        <w:ind w:left="4536" w:hanging="0"/>
        <w:jc w:val="center"/>
        <w:rPr>
          <w:color w:val="000000"/>
          <w:sz w:val="18"/>
          <w:szCs w:val="18"/>
        </w:rPr>
      </w:pPr>
      <w:r>
        <w:rPr>
          <w:color w:val="000000"/>
          <w:sz w:val="18"/>
          <w:szCs w:val="18"/>
        </w:rPr>
        <w:t>от _____________ г. № _________</w:t>
      </w:r>
    </w:p>
    <w:p>
      <w:pPr>
        <w:pStyle w:val="Normal"/>
        <w:suppressAutoHyphens w:val="true"/>
        <w:jc w:val="both"/>
        <w:rPr>
          <w:color w:val="000000"/>
          <w:sz w:val="28"/>
          <w:szCs w:val="28"/>
          <w:lang w:eastAsia="ar-SA"/>
        </w:rPr>
      </w:pPr>
      <w:r>
        <w:rPr>
          <w:color w:val="000000"/>
          <w:sz w:val="28"/>
          <w:szCs w:val="28"/>
          <w:lang w:eastAsia="ar-SA"/>
        </w:rPr>
      </w:r>
    </w:p>
    <w:p>
      <w:pPr>
        <w:pStyle w:val="Normal"/>
        <w:jc w:val="center"/>
        <w:rPr>
          <w:b/>
          <w:b/>
          <w:bCs/>
          <w:sz w:val="28"/>
          <w:szCs w:val="28"/>
        </w:rPr>
      </w:pPr>
      <w:r>
        <w:rPr>
          <w:b/>
          <w:bCs/>
          <w:sz w:val="28"/>
          <w:szCs w:val="28"/>
        </w:rPr>
        <w:t>Поступление доходов в бюджет Курского района Курской области в 2016 году</w:t>
      </w:r>
    </w:p>
    <w:p>
      <w:pPr>
        <w:pStyle w:val="Normal"/>
        <w:jc w:val="center"/>
        <w:rPr/>
      </w:pPr>
      <w:r>
        <w:rPr/>
        <w:t>(по кодам классификации доходов бюджетов)</w:t>
      </w:r>
    </w:p>
    <w:p>
      <w:pPr>
        <w:pStyle w:val="Normal"/>
        <w:jc w:val="center"/>
        <w:rPr>
          <w:sz w:val="28"/>
          <w:szCs w:val="28"/>
        </w:rPr>
      </w:pPr>
      <w:r>
        <w:rPr>
          <w:sz w:val="28"/>
          <w:szCs w:val="28"/>
        </w:rPr>
      </w:r>
    </w:p>
    <w:tbl>
      <w:tblPr>
        <w:tblW w:w="10916" w:type="dxa"/>
        <w:jc w:val="left"/>
        <w:tblInd w:w="-998" w:type="dxa"/>
        <w:tblLayout w:type="fixed"/>
        <w:tblCellMar>
          <w:top w:w="0" w:type="dxa"/>
          <w:left w:w="108" w:type="dxa"/>
          <w:bottom w:w="0" w:type="dxa"/>
          <w:right w:w="108" w:type="dxa"/>
        </w:tblCellMar>
      </w:tblPr>
      <w:tblGrid>
        <w:gridCol w:w="2127"/>
        <w:gridCol w:w="5529"/>
        <w:gridCol w:w="1275"/>
        <w:gridCol w:w="1276"/>
        <w:gridCol w:w="709"/>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бюджетной классификации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Бюджет на 2016г.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сполнено за 2016 год,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исполн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0 00000 00 0000 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 168 25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5 257 44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3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1 00000 00 0000 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 750 09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0 263 02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1 02000 01 0000 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 750 09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0 263 02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1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 118 69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 433 30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2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95 11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24 81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3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6 29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 90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3 00000 00 0000 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674 25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135 90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00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674 25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135 90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 03 0223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29 65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83 6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9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 03 0224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 3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7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 03 0225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34 8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66 74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 1 03 0226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6 5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019 55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5 00000 00 0000 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183 03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033 1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5 01000 00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 35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1 31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 1 05 0101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 13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 25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5 01011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 13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71 25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5 0102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 3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 49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4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5 01021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 3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 49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4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5 0105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инимальный налог,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9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56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 1 05 02000 02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иный налог на вмененный доход для отдельных видов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54 44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92 22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5 02010 02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иный налог на вмененный доход для отдельных видов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45 06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82 84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 1 05 02020 02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8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5 0300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5 44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 72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 1 05 0301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5 37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 6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5 0302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 (за налоговые периоды, истекшие до 1 января 2011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5 04000 02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87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5 04020 02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 87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08 00000 00 0000 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 7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7 02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300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 1 08 0301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700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государственную регистрацию, а также за совершение прочих юридически значимых действ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 1 08 0715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выдачу разрешения на установку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000 1 09 00000 00 0000 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ЗАДОЛЖЕННОСТЬ И ПЕРЕРАСЧЕТЫ ПО ОТМЕНЕННЫМ НАЛОГАМ, СБОРАМ И ИНЫМ ОБЯЗАТЕЛЬНЫМ ПЛАТЕЖ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3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66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5,4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9 07000 00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налоги и сборы (по отмененным местным налогам и сбор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3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66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4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 1 09 07030 00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3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66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5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9 07033 05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3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66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5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9 07050 00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местные налоги и сб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9 07053 05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местные налоги и сборы, мобилизуемые на территориях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1 00000 00 0000 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0 763 19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158 64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2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3000 00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центы, полученные от предоставления бюджетных кредитов внутри стр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2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 1 11 03050 05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2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00 00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752 19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23 22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0 00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88 20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834 55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 1 11 05013 10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88 20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834 55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1,9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20 00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ли после разграничения государственной собственности на зем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 7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 7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 1 11 05025 05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муниципальных район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 7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 7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30 00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 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 9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9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 1 11 05035 05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 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 9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9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7000 00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ежи от государственных и муниципальных унитарных пред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7010 00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4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 1 11 07015 05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000 1 12 00000 00 0000 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43 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44 2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2 01000 01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43 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44 2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 12 01010 01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00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 12 01020 01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а за выбросы загрязняющих веществ в атмосферный воздух передвижными объек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8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 12 01030 01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а за сбросы загрязняющих веществ в водные объек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 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 31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 12 01040 01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а за размещение отходов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6 02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4 00000 00 0000 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581 77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 670 29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1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4 06000 00 0000 4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581 77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670 29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1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4 06010 00 0000 4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581 77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670 29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1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 1 14 06013 10 0000 4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581 77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670 29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1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6 00000 00 0000 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758 8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83 46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2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3000 00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за нарушение законодательства о налогах и сбо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16 03010 01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7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16 03030 01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8000 01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 1 16 08010 01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21000 00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 94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 17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1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 1 16 21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80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 1 16 21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 09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 36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25000 00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 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 16 25020 01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 16 25050 01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за нарушение законодательства в области охраны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 1 16 25060 01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за нарушение земельного законодательства(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 1 16 25060 01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за нарушение земельного законодательства(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 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8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 1 16 28000 01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6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30000 01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8 1 16 30030 01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денежные взыскания (штрафы)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33000 00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 1 16 33050 05 0000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1,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35000 00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ммы по искам о возмещении вреда, причиненного окружающей сред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 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 0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 16 35030 05 6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 1 16 35030 05 6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 1 16 43000 01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85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 43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 1 16 90000 00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22 61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74 57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 1 16 90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3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3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 1 16 90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1 16 90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 1 16 90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 71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8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 1 16 90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2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 1 16 90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 04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 59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 1 16 90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 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 17 00000 00 0000 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86 3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55 05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6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7 05000 00 0000 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86 3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55 05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 1 17 05050 05 0000 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неналоговые доходы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86 3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55 05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0 00000 00 0000 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5 439 95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7 967 81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4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000 2 02 00000 00 0000 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5 199 95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8 247 71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2 01000 0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88 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88 5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 2 02 01001 0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88 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88 5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100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тации бюджетам муниципальных районов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88 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88 5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000 2 02 02000 0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 695 84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746 53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2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2077 0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365 1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2077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365 1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2207 0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бюджетам на реализацию мероприятий государственной программы Российской Федерации "Доступная среда" на 2011 - 2020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37 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37 8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2207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37 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37 8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2215 0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0 8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0 8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2215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0 8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0 8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2999 0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372 0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617 82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субсидии бюджетам муниципальных районов,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372 0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617 82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5 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бюджетам муниципальных районов на софинансирование расходных обязательств муниципальных образований, связанных с организацией отдыха детей в каникулярное врем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1 5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1 5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бюджетам муниципальных районов на дополнительное финансирование мероприятий по организации питания обучающихся в муниципальных 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 5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 5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бюджетам муниципальных районов на софинансирование расходных обязательств на строительство (реконструкцию)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191 15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191 15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местным бюджетам на предоставление мер социальной поддержки работникам муницип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 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 3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местным бюджетам на создание условий для развития социальной и инженерной инфр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43 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89 5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5 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 4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 4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бюджетам муниципальных районов для проведения капитального ремонта муницип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95 2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95 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 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2 03000 00 0000 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0 026 97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9 014 04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7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3003 0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на государственную регистрацию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8 0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8 0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003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8 0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608 0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3007 0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007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3013 0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 9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 9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013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 9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 9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3027 0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69 8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69 8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027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69 8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 669 8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3121 0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на проведение Всероссийской сельскохозяйственной переписи в 2016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94 5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 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12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проведение Всероссийской сельскохозяйственной переписи в 2016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94 5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 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3999 0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субве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 450 70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 652 80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субвенции бюджетам муниципальных районов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4 450 70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 652 80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 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осуществление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 денежной компенс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95 7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95 7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0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для реализации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 493 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 493 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для реализации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107 5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107 5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осуществление отдельных государственных полномочий в сфере трудовых отнош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76 4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8 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7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2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2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осуществление отдельных государственных полномочий в сфере архивного д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 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 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578 8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578 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346 63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346 63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выплату ежемесячного пособия на реб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27 7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27 7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обеспечение мер социальной поддержки ветеранов труда и тружеников ты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263 9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263 9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я  бюджетам муниципальных районов на содержание работников, обеспечивающих переданные государственные полномочия по осуществлению  выплаты компенсации части родительской платы за присмотр и уход за детьми, посещающими образовательные организации, реализующих основную обще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7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7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осуществление выплаты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947 3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47 3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ежемесячное денежное вознаграждение за классное руковод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1 6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1 6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я  бюджетам муниципальных районов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я  бюджетам муниципальных районов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3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3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местным бюджетам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2 04000 0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88 61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98 61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7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4012 0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4012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4014 0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 07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 07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401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 07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 07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4053 0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4053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4059 0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 передаваемые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 5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 5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405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 передаваемые бюджетам муниципальных районов на поощрение достижения наилучших показателей деятельности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 5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 5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4999 00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межбюджетные трансферты, передаваемые бюдже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02 04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07 00000 00 0000 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2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7 0500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безвозмездные поступления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5 2 07 0503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безвозмездные поступления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2 19 00000 00 0000 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474 89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 2 19 05000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 89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ДО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6 608 2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3 225 26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06</w:t>
            </w:r>
          </w:p>
        </w:tc>
      </w:tr>
    </w:tbl>
    <w:p>
      <w:pPr>
        <w:pStyle w:val="Normal"/>
        <w:ind w:left="4536" w:hanging="0"/>
        <w:jc w:val="center"/>
        <w:rPr>
          <w:color w:val="000000"/>
          <w:sz w:val="18"/>
          <w:szCs w:val="18"/>
        </w:rPr>
      </w:pPr>
      <w:r>
        <w:br w:type="page"/>
      </w:r>
      <w:r>
        <w:rPr>
          <w:color w:val="000000"/>
          <w:sz w:val="18"/>
          <w:szCs w:val="18"/>
        </w:rPr>
        <w:t>Приложение № 2</w:t>
      </w:r>
    </w:p>
    <w:p>
      <w:pPr>
        <w:pStyle w:val="Normal"/>
        <w:suppressAutoHyphens w:val="true"/>
        <w:ind w:left="4536" w:hanging="0"/>
        <w:jc w:val="center"/>
        <w:rPr>
          <w:color w:val="000000"/>
          <w:sz w:val="18"/>
          <w:szCs w:val="18"/>
        </w:rPr>
      </w:pPr>
      <w:r>
        <w:rPr>
          <w:color w:val="000000"/>
          <w:sz w:val="18"/>
          <w:szCs w:val="18"/>
        </w:rPr>
        <w:t>к решению Представительного Собрания</w:t>
      </w:r>
    </w:p>
    <w:p>
      <w:pPr>
        <w:pStyle w:val="Normal"/>
        <w:suppressAutoHyphens w:val="true"/>
        <w:ind w:left="4536" w:hanging="0"/>
        <w:jc w:val="center"/>
        <w:rPr>
          <w:color w:val="000000"/>
          <w:sz w:val="18"/>
          <w:szCs w:val="18"/>
        </w:rPr>
      </w:pPr>
      <w:r>
        <w:rPr>
          <w:color w:val="000000"/>
          <w:sz w:val="18"/>
          <w:szCs w:val="18"/>
        </w:rPr>
        <w:t>Курского района Курской области</w:t>
      </w:r>
    </w:p>
    <w:p>
      <w:pPr>
        <w:pStyle w:val="Normal"/>
        <w:suppressAutoHyphens w:val="true"/>
        <w:ind w:left="4536" w:hanging="0"/>
        <w:jc w:val="center"/>
        <w:rPr>
          <w:color w:val="000000"/>
          <w:sz w:val="18"/>
          <w:szCs w:val="18"/>
        </w:rPr>
      </w:pPr>
      <w:r>
        <w:rPr>
          <w:color w:val="000000"/>
          <w:sz w:val="18"/>
          <w:szCs w:val="18"/>
        </w:rPr>
        <w:t>от _____________ г. № _________</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Источники внутреннего финансирования дефицита бюджета Курского района Курской области на 2016 год</w:t>
      </w:r>
    </w:p>
    <w:p>
      <w:pPr>
        <w:pStyle w:val="Normal"/>
        <w:jc w:val="center"/>
        <w:rPr>
          <w:color w:val="000000"/>
        </w:rPr>
      </w:pPr>
      <w:r>
        <w:rPr>
          <w:color w:val="000000"/>
        </w:rPr>
        <w:t>(по кодам классификации источников финансирования дефицитов бюджетов)</w:t>
      </w:r>
    </w:p>
    <w:p>
      <w:pPr>
        <w:pStyle w:val="Normal"/>
        <w:jc w:val="both"/>
        <w:rPr>
          <w:color w:val="000000"/>
          <w:sz w:val="28"/>
          <w:szCs w:val="28"/>
        </w:rPr>
      </w:pPr>
      <w:r>
        <w:rPr>
          <w:color w:val="000000"/>
          <w:sz w:val="28"/>
          <w:szCs w:val="28"/>
        </w:rPr>
      </w:r>
    </w:p>
    <w:tbl>
      <w:tblPr>
        <w:tblW w:w="10632" w:type="dxa"/>
        <w:jc w:val="left"/>
        <w:tblInd w:w="-998" w:type="dxa"/>
        <w:tblLayout w:type="fixed"/>
        <w:tblCellMar>
          <w:top w:w="0" w:type="dxa"/>
          <w:left w:w="108" w:type="dxa"/>
          <w:bottom w:w="0" w:type="dxa"/>
          <w:right w:w="108" w:type="dxa"/>
        </w:tblCellMar>
      </w:tblPr>
      <w:tblGrid>
        <w:gridCol w:w="2411"/>
        <w:gridCol w:w="4536"/>
        <w:gridCol w:w="1417"/>
        <w:gridCol w:w="1418"/>
        <w:gridCol w:w="850"/>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на 2016 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 за  2016г.,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исполнения</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01 00 00 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873 34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380 9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76</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01 05 00 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зменение остатков средств на счетах по учету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 023 60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531 16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84</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5 00 00 00 0000 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 602 20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 345 9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5 02 00 00 0000 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 602 20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 345 9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5 02 01 00 0000 5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 602 20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 345 9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7,7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5 02 01 05 0000 5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 602 20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 345 9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5 00 00 00 0000 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 837 91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 877 14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6</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 01 05 02 00 00 0000 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 837 91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 877 14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6</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5 02 01 00 0000 6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 837 91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 877 14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6</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5 02 01 05 0000 6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 837 91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 877 14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6</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01 06 00 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ные 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150 2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150 2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01 06 05 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Бюджетные кредиты, предоставленные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150 2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150 2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01 06 05 00 00 0000 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озврат бюджетных кредитов, предоставленных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 01 06 05 02 00 0000 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6 05 02 05 0000 6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6 05 02 05 5000 6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для частичного покрыт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9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01 06 05 00 00 0000 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144 2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150 2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0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01 06 05 02 00 0000 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144 2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150 2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0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6 05 02 05 0000 5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44 2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50 2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6 05 02 05 5000 5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ные кредиты, предоставленные для частичного покрыт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44 2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50 2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6 05 02 05 5004 5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44 2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50 2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1</w:t>
            </w:r>
          </w:p>
        </w:tc>
      </w:tr>
    </w:tbl>
    <w:p>
      <w:pPr>
        <w:pStyle w:val="Normal"/>
        <w:jc w:val="both"/>
        <w:rPr>
          <w:sz w:val="28"/>
          <w:szCs w:val="28"/>
        </w:rPr>
      </w:pPr>
      <w:r>
        <w:rPr>
          <w:sz w:val="28"/>
          <w:szCs w:val="28"/>
        </w:rPr>
      </w:r>
      <w:r>
        <w:br w:type="page"/>
      </w:r>
    </w:p>
    <w:p>
      <w:pPr>
        <w:pStyle w:val="Normal"/>
        <w:ind w:left="4536" w:hanging="0"/>
        <w:jc w:val="center"/>
        <w:rPr>
          <w:color w:val="000000"/>
          <w:sz w:val="18"/>
          <w:szCs w:val="18"/>
        </w:rPr>
      </w:pPr>
      <w:r>
        <w:rPr>
          <w:color w:val="000000"/>
          <w:sz w:val="18"/>
          <w:szCs w:val="18"/>
        </w:rPr>
        <w:t>Приложение № 3</w:t>
      </w:r>
    </w:p>
    <w:p>
      <w:pPr>
        <w:pStyle w:val="Normal"/>
        <w:suppressAutoHyphens w:val="true"/>
        <w:ind w:left="4536" w:hanging="0"/>
        <w:jc w:val="center"/>
        <w:rPr>
          <w:color w:val="000000"/>
          <w:sz w:val="18"/>
          <w:szCs w:val="18"/>
        </w:rPr>
      </w:pPr>
      <w:r>
        <w:rPr>
          <w:color w:val="000000"/>
          <w:sz w:val="18"/>
          <w:szCs w:val="18"/>
        </w:rPr>
        <w:t>к решению Представительного Собрания</w:t>
      </w:r>
    </w:p>
    <w:p>
      <w:pPr>
        <w:pStyle w:val="Normal"/>
        <w:suppressAutoHyphens w:val="true"/>
        <w:ind w:left="4536" w:hanging="0"/>
        <w:jc w:val="center"/>
        <w:rPr>
          <w:color w:val="000000"/>
          <w:sz w:val="18"/>
          <w:szCs w:val="18"/>
        </w:rPr>
      </w:pPr>
      <w:r>
        <w:rPr>
          <w:color w:val="000000"/>
          <w:sz w:val="18"/>
          <w:szCs w:val="18"/>
        </w:rPr>
        <w:t>Курского района Курской области</w:t>
      </w:r>
    </w:p>
    <w:p>
      <w:pPr>
        <w:pStyle w:val="Normal"/>
        <w:suppressAutoHyphens w:val="true"/>
        <w:ind w:left="4536" w:hanging="0"/>
        <w:jc w:val="center"/>
        <w:rPr>
          <w:color w:val="000000"/>
          <w:sz w:val="18"/>
          <w:szCs w:val="18"/>
        </w:rPr>
      </w:pPr>
      <w:r>
        <w:rPr>
          <w:color w:val="000000"/>
          <w:sz w:val="18"/>
          <w:szCs w:val="18"/>
        </w:rPr>
        <w:t>от _____________ г. № _________</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Курского района Курской области и непрограммным направлениям деятельности), группам видов расходов классификации расходов бюджета Курского района Курской области на 2016 год</w:t>
      </w:r>
    </w:p>
    <w:p>
      <w:pPr>
        <w:pStyle w:val="Normal"/>
        <w:jc w:val="center"/>
        <w:rPr>
          <w:b/>
          <w:b/>
          <w:bCs/>
          <w:color w:val="000000"/>
          <w:sz w:val="28"/>
          <w:szCs w:val="28"/>
        </w:rPr>
      </w:pPr>
      <w:r>
        <w:rPr>
          <w:b/>
          <w:bCs/>
          <w:color w:val="000000"/>
          <w:sz w:val="28"/>
          <w:szCs w:val="28"/>
        </w:rPr>
      </w:r>
    </w:p>
    <w:tbl>
      <w:tblPr>
        <w:tblW w:w="10632" w:type="dxa"/>
        <w:jc w:val="left"/>
        <w:tblInd w:w="-856" w:type="dxa"/>
        <w:tblLayout w:type="fixed"/>
        <w:tblCellMar>
          <w:top w:w="0" w:type="dxa"/>
          <w:left w:w="108" w:type="dxa"/>
          <w:bottom w:w="0" w:type="dxa"/>
          <w:right w:w="108" w:type="dxa"/>
        </w:tblCellMar>
      </w:tblPr>
      <w:tblGrid>
        <w:gridCol w:w="4679"/>
        <w:gridCol w:w="425"/>
        <w:gridCol w:w="425"/>
        <w:gridCol w:w="1276"/>
        <w:gridCol w:w="567"/>
        <w:gridCol w:w="1276"/>
        <w:gridCol w:w="1275"/>
        <w:gridCol w:w="709"/>
      </w:tblGrid>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 расходы на 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сполнено за 2016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исполнения</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9 693 65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4 606 17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 267 14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 239 73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71 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71 74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функционирования Главы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1 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1 74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лава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1 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1 74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1 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1 74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1 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1 74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31 47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31 47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деятельности контрольно-счетного органа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015 48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5 48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уководитель контрольно-счетного органа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 46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 46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15 46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 46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 46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15 46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ппарат контрольно-счетного органа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02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02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переданных полномочий в сфере внеш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02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 02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 47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80 47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54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54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деятельности Представительного Собрания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915 98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15 98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седатель Представительного Собрания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93 59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93 59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293 59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93 59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293 59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93 59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ппарат Представительного Собрания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 39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 39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22 39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 39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 39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22 39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052 77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990 23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Сохранение и развитие архивного дела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 2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 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Сохранение и развитие архивного дела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 2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 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существление отдельных государственных полномочий Курского района Курской области в сфере архивного  де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 2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 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отдельных государственных полномочий в сфере архивного де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 2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 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 92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 9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мероприятий по формированию и содержанию муниципального архи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Профилактика правонарушений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Профилактика правонарушений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беспечение деятельности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функционирования Администрации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149 55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087 02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деятельности Администрации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149 55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087 02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774 53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712 0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531 34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469 95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 1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 12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92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переданных полномочий в сфере внутрен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1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 02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 02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1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4 34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 34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1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67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67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программная деятельность органов местного самоуправления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программные расходы органов местного самоуправления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2 00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2 00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полнение других обязательств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1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1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90 4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83 61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Повышение эффективности управления финансами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53 4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46 61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53 4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46 61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Руководство и управление в сфере установленных функ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53 4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46 61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53 4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46 61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01 76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94 97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63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63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Содействие занятости населения Курского района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институтов рынка труда» муниципальной программы «Содействие занятости населения Курского района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Исполнение переданных государственных полномочий местным бюджетам в сфере трудовых отнош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отдельных государственных полномочий в сфере трудовых отнош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программная деятельность органов местного самоуправления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изация и проведение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готовка и проведение выбор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3 00 С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3 00 С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 702 94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 744 86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Социальная поддержка граждан Курского района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4 50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4 5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Социальная поддержка граждан Курского района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 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2 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 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 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казание финансовой поддержки общественны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1 С1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1 С1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 43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 4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беспечение реализации отдельных мероприятий, направленных на улучшение положения и качества жизни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 43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 4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мер по улучшению положения и качества жизни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6 С1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 43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 4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6 С1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 43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 4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Курского района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4 66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4 66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1 66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1 66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3 01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3 01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3 01 C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3 66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66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3 01 C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3 66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66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Прочие мероприятия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3 03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 3 03 13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3 03 13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Управление муниципальным имуществом и земельными ресурсами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области земельных отнош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муниципальной службы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54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5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54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5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Повышение качества и эффективности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54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5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полнение других (прочих) обязательств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24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2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24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2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Профилактика правонарушений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Обеспечение  правопорядка  на  территории  Курского района Курской области» муниципальной программы «Профилактика правонарушений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беспечение правопорядка на территории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мероприятий направленных на обеспечение правопорядка на территории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967 02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744 32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полнение других обязательств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967 02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744 32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полнение других (прочих) обязательств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839 00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25 93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 4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336 50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132 53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разработке документов территориального планирования и градостроительного зонир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1 00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3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1 00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3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переданных полномочий в сфере размещения заказа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1 00 П14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02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0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1 00 П14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02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0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программная деятельность органов местного самоуправления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77 7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55 6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программные расходы органов местного самоуправления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77 7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55 6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лов и содержание безнадзорных животны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3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3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мероприятий по распространению официальн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 02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 02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на проведение Всероссийской сельскохозяйственной переписи в 2016 год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2 00 5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94 5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 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2 00 5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94 5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 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8 0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8 0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35 84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35 84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23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23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й фонд Администраци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й фонд Администраци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1 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1 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программные расходы на обеспечение деятельности муниципальных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593 42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180 16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593 42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180 16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593 42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180 16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644 3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637 46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666 16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295 11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 94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 58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9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484 69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4 69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4 69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4 69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 69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 69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Курском районе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 69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 69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Безопасный гор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 69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 69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 01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 69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36 69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 01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 69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 69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 02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 02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 097 90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 625 59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8,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щеэкономически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9 69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9 69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Содействие занятости населения Курского района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69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69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Содействие временной занятости отдельных категорий граждан» муниципальной программы «Содействие занятости населения Курского района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69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69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Создание условий развития рынка труда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69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69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витие рынка труда, повышение эффективности занятости на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69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69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69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69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 827 21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 414 90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 632 09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 414 90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сети автомобильных дорог Курского района Курской области» муниципальной программы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 569 59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4 352 89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Развитие современной и эффективной транспортной инфраструк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564 83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464 98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 01 13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191 15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191 15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 01 13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191 15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191 15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 01 S3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6 78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6 7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 01 S3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6 78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6 7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ектирование, строительство (реконструкция), строительный контроль и авторский надзор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 01 С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856 89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757 04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 01 С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856 89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757 04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Повышение технического уровня автомобильных доро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004 7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887 9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004 7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887 9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004 7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887 9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Повышение безопасности дорожного движения в Курском районе Курской области» муниципальной программы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00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Мероприятия, направленные на предупреждение опасного поведения участников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00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безопасности дорожного движения на автомобильных дорогах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 01 С1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00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 01 С1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00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Социальное развитие села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195 1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Устойчивое развитие сельских территорий Курского района Курской области» муниципальной программы «Социальное развитие села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195 1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бустройство сельских территорий объектами социальной и инженерной инфраструктуры, автомобильными дорог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195 1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 01 5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36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 01 5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36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стойчивое развитие сельских территор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 01 R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 831 1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 01 R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31 1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сети автомобильных дорог Курского района Курской области» муниципальной программы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Мероприятия по территориальному землеустройству объектов дорожн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евание автомобильных дорог общего пользования местного значения, проведение кадастровых рабо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 03 С1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 03 С1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экономики Курского района Курской области   на  2016-2020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Содействие развитию малого и среднего предпринимательства  в  Курском районе  Курской области» муниципальной программы «Развитие  экономики Курского района Курской области   на  2016-2020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беспечение благоприятных условий для развития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условий для развития малого и среднего предпринимательства на территории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2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2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930 28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121 40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726 28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947 05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Охрана окружающей среды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74 6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574 60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Экология и чистая вода Курского района Курской области» муниципальной программы «Охрана окружающей среды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74 6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74 60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Обеспечение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74 6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74 60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обеспечению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74 6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74 60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74 6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74 60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Обеспечение доступным и комфортным жильем и коммунальными услугами граждан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02 9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23 7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Создание условий для обеспечения доступным комфортным жильем граждан в Курском районе Курской области» муниципальной программы «Обеспечение доступным и комфортным жильем и коммунальными услугами граждан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02 9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23 7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Развитие социальной и инженерной инфраструктуры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02 9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23 7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витие социальной и инженерной инфраструктуры муниципальных образований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2 01 1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43 7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89 5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2 01 1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43 7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89 5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направленные на развитие социальной и инженерной инфраструктуры муниципальных образований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2 01 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 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 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2 01 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 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 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здание условий для развития социальной и инженерной инфраструктур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2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 0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8 9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2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 0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 9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Социальное развитие села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 68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 68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Устойчивое развитие сельских территорий Курского района Курской области» муниципальной программы «Социальное развитие села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48 68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 68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бустройство сельских территорий объектами социальной и инженерной инфраструктуры, автомобильными дорог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 68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 68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здание условий для развития социальной и инженерной инфраструктур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 68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 68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 68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 68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 01 5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1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 01 5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1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мероприятий, направленных на устойчивое развитие сельских территор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 01 L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 01 L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стойчивое развитие сельских территор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 01 R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8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8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 01 R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8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8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4 3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4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Обеспечение доступным и комфортным жильем и коммунальными услугами граждан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 3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Обеспечение качественными услугами ЖКХ населения Курского района Курской области» муниципальной  программы «Обеспечение доступным и комфортным жильем и коммунальными услугами граждан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 3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рганизация ритуальных услуг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 3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 на осуществление полномочий по сбору и удалению твердых и жидких бытовых отходов, организации  ритуальных услуг и содержанию мест захорон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3 01 П1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 3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3 01 П1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 3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8 517 10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466 257 55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 124 50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 075 92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образования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473 98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425 4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дошкольного и общего образования детей» муниципальной программы «Развитие образования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473 98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425 4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Содействие развитию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107 5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107 5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107 5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107 5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107 5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107 5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Социальная поддержка работников образовательных организаций общего и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 4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 42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мер социальной поддержки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3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3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 3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3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мер социальной поддержки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 03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 0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 03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 0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Реализация дошкольных образовательных програм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088 04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039 46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5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665 85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617 26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5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665 85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617 26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проведение капитального ремонт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5 С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3 9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3 9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5 С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3 9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3 9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местным бюджетам для проведения капитального ремонт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5 1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95 2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95 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 2 05 1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95 2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95 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грантов муниципальным образованиям в целях содействия достижению и (или) поощрению достижений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5 1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 5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 5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5 1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 5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 5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ие капитального ремонт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5 S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61 8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61 8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5 S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61 8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61 8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государственной программы Российской Федерации "Доступная среда" на 2011-2020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5 5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37 8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37 8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 2 05 5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37 8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37 8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мероприятий государственной программы Российской Федерации "Доступная среда" на 2011-2020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5 R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 0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5 R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 0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реализации мероприятий государственной программы Российской Федерации "Доступная среда" на 2011-2020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5 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 8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7 8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5 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 8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 8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Энергосбережение и повышение энергетической эффективности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0 5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0 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Энергосбережение в Курском районе Курской области» муниципальной программы «Энергосбережение и повышение энергетической эффективности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0 5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0 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существление мероприятий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0 5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0 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0 5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0 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0 5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0 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8 518 03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376 315 98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образования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 380 49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 180 27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дошкольного и общего образования детей» муниципальной программы «Развитие образования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 711 31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 619 6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Содействие развитию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 493 2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 493 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 493 2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 493 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 493 2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 493 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Социальная поддержка работников образовательных организаций общего и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68 06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68 06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мер социальной поддержки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 9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 9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 9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16 9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мер социальной поддержки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51 07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51 07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51 07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51 07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Развитие кадрового потенциала системы обще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1 6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31 07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жемесячное денежное вознаграждение за классное руковод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4 1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1 6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31 07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4 1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1 6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31 07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Реализация основных общеобразовательных програм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348 4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327 33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ие мероприятий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6 12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6 12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6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016 3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363 03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6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016 3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363 03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проведение капитального ремонт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6 С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18 0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18 0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6 С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18 0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18 0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6 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 482 4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14 6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4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6 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82 4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14 6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4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6 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 5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 5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6 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 5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 5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6 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84 5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84 5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6 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84 5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84 5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6 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0 8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0 8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6 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0 8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0 8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полнение мероприятий, направленных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6 L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205 2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5 2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6 L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5 2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5 2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создания в общеобразовательных организациях, расположенных в сельской местности, условий для занятий физической культурой и спорт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6 R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 4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 4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6 R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 4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 4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Развитие образования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669 17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60 59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432 83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324 25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432 83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324 25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432 83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324 25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Социальная поддержка работников образовательных организаций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 34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 34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мер социальной поддержки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3 02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 34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 34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3 02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 34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 34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Энергосбережение и повышение энергетической эффективности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25 4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25 3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Энергосбережение в Курском районе Курской области» муниципальной программы «Энергосбережение и повышение энергетической эффективности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25 4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25 3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существление мероприятий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25 4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25 3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325 4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25 3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25 4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25 3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93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93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Повышение безопасности дорожного движения в Курском районе Курской области» муниципальной программы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93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 93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Мероприятия, направленные на предупреждение опасного поведения участников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93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93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безопасности дорожного движения на автомобильных дорогах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 01 С1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93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93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 01 С1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93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93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Профилактика правонарушений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Обеспечение  правопорядка  на  территории  Курского района Курской области» муниципальной программы «Профилактика правонарушений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беспечение правопорядка на территории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мероприятий направленных на обеспечение правопорядка на территории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 66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9 91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Курском районе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 66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9 91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Безопасный гор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 26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 26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 01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 26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 26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 01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 26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69 26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Использование спутниковых навигационных технологий и других результатов космической деятельности в интересах развития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6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 02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6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 02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6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64 66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64 6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64 66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64 6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45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4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45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4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мероприятий в сфере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45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4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45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4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17 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17 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рганизация оздоровления и отдыха детей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 017 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17 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изация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1 5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1 5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381 5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1 5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связанные с организацией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4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35 6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35 6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4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68 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68 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4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 4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 4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809 89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800 99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образования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09 89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00 99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Развитие образования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09 89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00 99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Сопровождение реализации отдельных мероприятий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72 20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63 3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7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7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7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7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21 49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12 5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54 73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54 73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 28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 38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4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7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7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Руководство и управление в сфере установленных функ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37 69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37 69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1 02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37 69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37 69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1 02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35 94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35 94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1 02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250 83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951 02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962 50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668 23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культуры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893 30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599 03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Искусство» муниципальной программы «Развитие культуры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26 73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 117 97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Создание благоприятных условий для устойчивого развития сферы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26 73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17 97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05 73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96 97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05 73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96 97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ие мероприятий в области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1 01 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1 01 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Наследие» муниципальной программы «Развитие культуры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666 57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481 06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Развитие библиотечного дела в Кур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666 57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481 06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2 01 51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2 01 51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422 57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237 06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422 57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237 06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развитие библиотечного де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2 01 С1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2 01 С1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19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19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Курском районе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19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19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Безопасный гор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19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19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 01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19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19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 01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19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19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88 33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82 79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культуры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8 33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2 79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Развитие культуры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8 33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2 79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рганизация и поддержка учреждений культуры, искусства и образования в сфере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 2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2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2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2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2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2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Руководство и управление в сфере установленных функ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4 05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8 51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3 03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4 05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8 51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3 03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1 97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6 43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3 03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 145 27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 449 55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92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92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Социальная поддержка граждан Курского района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92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92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92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92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казание социальной поддержки  муниципальным служащи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92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92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плата пенсий за выслугу лет и доплат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5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92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92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5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92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92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730 8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42 053 52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культуры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8 5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8 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Развитие культуры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8 5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8 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казание мер социальной поддержки и социальной помощ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8 5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8 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8 5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8 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8 5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8 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Социальная поддержка граждан Курского района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873 4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480 06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873 4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480 06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беспечение реализации комплекса мер, направленных на улучшение демографической ситуации в  Кур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27 7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21 99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жемесячное пособие на ребен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1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27 7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721 99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1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27 7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21 99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казание мер социальной поддержки реабилитированным лиц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 9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 89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2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 9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 89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 2 02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0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2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 9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 28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95 7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5 10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3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95 7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5 10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3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25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3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1 3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32 85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казание мер социальной поддержки  ветеранам труда и  труженикам ты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263 9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35 07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мер социальной поддержки ветеранов  тру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4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643 4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526 9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4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 1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 64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4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374 3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269 26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мер социальной поддержки тружеников ты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 2 04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20 4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08 16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4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7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29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4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 557 7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45 87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образования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578 8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294 95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дошкольного и общего образования детей» муниципальной программы «Развитие образования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66 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973 50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Социальная поддержка работников образовательных организаций общего и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66 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973 50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66 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973 50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66 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973 50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8,5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Развитие образования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 7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 44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Социальная поддержка работников образовательных организаций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 7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 44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 7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 44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 7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 44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617 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598 79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Социальная поддержка граждан Курского района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69 8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69 8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Курского района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69 8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69 8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69 8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 669 8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69 8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69 8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 669 8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69 8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образования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47 3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28 95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дошкольного и общего образования детей» муниципальной программы «Развитие образования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47 3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28 95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Содействие развитию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47 3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 928 95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плата компенсации части родительской пла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1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47 3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28 95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2 01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47 3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28 95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766 30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766 3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Социальная поддержка граждан Курского района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66 30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66 3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Социальная поддержка граждан Курского района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66 30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66 3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66 30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66 3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0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0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2 C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30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3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2 C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30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3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833 57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813 56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343 97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324 06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43 97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24 06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43 97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24 06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43 97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24 06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43 97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 324 06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43 97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24 06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ассовый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4 5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4 49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 5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 49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 5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 49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 5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 58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полнение других (прочих) обязательств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3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99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3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99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здание условий, обеспечивающих повышение мотивации жителей Курского района Курской области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 5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 5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 5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 5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беспечение подготовки спортсменов Курского района Курской области высокого класса, материально-техническое обеспечение спортивных сборных команд Курского района Курской области (отдельных спортсменов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9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здание условий для успешного выступления спортсменов Курского района Курской области на областных спортивных соревнованиях и развития спортивного резер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9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9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порт высших достиж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Обеспечение подготовки спортсменов Курского района Курской области высокого класса, материально-техническое обеспечение спортивных сборных команд Курского района Курской области (отдельных спортсменов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здание условий для успешного выступления спортсменов Курского района Курской области на областных спортивных соревнованиях и развития спортивного резер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166 83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663 03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166 83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663 03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Повышение эффективности управления финансами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166 83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663 03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Эффективная система межбюджетных отношений в Курском районе Курской области» муниципальной программы «Повышение эффективности управления финансами в Курском районе Курской области на 2015-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166 83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663 03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Выравнивание бюджетной обеспеченности поселений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166 83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663 03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346 63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346 63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346 63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346 63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бюджета Ку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 01 С1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20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16 4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 01 С1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 820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16 4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6</w:t>
            </w:r>
          </w:p>
        </w:tc>
      </w:tr>
    </w:tbl>
    <w:p>
      <w:pPr>
        <w:pStyle w:val="Normal"/>
        <w:jc w:val="both"/>
        <w:rPr>
          <w:sz w:val="28"/>
          <w:szCs w:val="28"/>
        </w:rPr>
      </w:pPr>
      <w:r>
        <w:rPr>
          <w:sz w:val="28"/>
          <w:szCs w:val="28"/>
        </w:rPr>
      </w:r>
      <w:r>
        <w:br w:type="page"/>
      </w:r>
    </w:p>
    <w:p>
      <w:pPr>
        <w:pStyle w:val="Normal"/>
        <w:ind w:left="4536" w:hanging="0"/>
        <w:jc w:val="center"/>
        <w:rPr>
          <w:color w:val="000000"/>
          <w:sz w:val="18"/>
          <w:szCs w:val="18"/>
        </w:rPr>
      </w:pPr>
      <w:r>
        <w:rPr>
          <w:sz w:val="28"/>
          <w:szCs w:val="28"/>
        </w:rPr>
        <w:tab/>
      </w:r>
      <w:r>
        <w:rPr>
          <w:color w:val="000000"/>
          <w:sz w:val="18"/>
          <w:szCs w:val="18"/>
        </w:rPr>
        <w:t>Приложение № 4</w:t>
      </w:r>
    </w:p>
    <w:p>
      <w:pPr>
        <w:pStyle w:val="Normal"/>
        <w:suppressAutoHyphens w:val="true"/>
        <w:ind w:left="4536" w:hanging="0"/>
        <w:jc w:val="center"/>
        <w:rPr>
          <w:color w:val="000000"/>
          <w:sz w:val="18"/>
          <w:szCs w:val="18"/>
        </w:rPr>
      </w:pPr>
      <w:r>
        <w:rPr>
          <w:color w:val="000000"/>
          <w:sz w:val="18"/>
          <w:szCs w:val="18"/>
        </w:rPr>
        <w:t>к решению Представительного Собрания</w:t>
      </w:r>
    </w:p>
    <w:p>
      <w:pPr>
        <w:pStyle w:val="Normal"/>
        <w:suppressAutoHyphens w:val="true"/>
        <w:ind w:left="4536" w:hanging="0"/>
        <w:jc w:val="center"/>
        <w:rPr>
          <w:color w:val="000000"/>
          <w:sz w:val="18"/>
          <w:szCs w:val="18"/>
        </w:rPr>
      </w:pPr>
      <w:r>
        <w:rPr>
          <w:color w:val="000000"/>
          <w:sz w:val="18"/>
          <w:szCs w:val="18"/>
        </w:rPr>
        <w:t>Курского района Курской области</w:t>
      </w:r>
    </w:p>
    <w:p>
      <w:pPr>
        <w:pStyle w:val="Normal"/>
        <w:suppressAutoHyphens w:val="true"/>
        <w:ind w:left="4536" w:hanging="0"/>
        <w:jc w:val="center"/>
        <w:rPr>
          <w:color w:val="000000"/>
          <w:sz w:val="18"/>
          <w:szCs w:val="18"/>
        </w:rPr>
      </w:pPr>
      <w:r>
        <w:rPr>
          <w:color w:val="000000"/>
          <w:sz w:val="18"/>
          <w:szCs w:val="18"/>
        </w:rPr>
        <w:t>от _____________ г. № _________</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Ведомственная структура расходов бюджета Курского района Курской области на 2016 год</w:t>
      </w:r>
    </w:p>
    <w:p>
      <w:pPr>
        <w:pStyle w:val="Normal"/>
        <w:jc w:val="center"/>
        <w:rPr>
          <w:b/>
          <w:b/>
          <w:bCs/>
          <w:color w:val="000000"/>
          <w:sz w:val="28"/>
          <w:szCs w:val="28"/>
        </w:rPr>
      </w:pPr>
      <w:r>
        <w:rPr>
          <w:b/>
          <w:bCs/>
          <w:color w:val="000000"/>
          <w:sz w:val="28"/>
          <w:szCs w:val="28"/>
        </w:rPr>
      </w:r>
    </w:p>
    <w:tbl>
      <w:tblPr>
        <w:tblW w:w="10760" w:type="dxa"/>
        <w:jc w:val="left"/>
        <w:tblInd w:w="-856" w:type="dxa"/>
        <w:tblLayout w:type="fixed"/>
        <w:tblCellMar>
          <w:top w:w="0" w:type="dxa"/>
          <w:left w:w="108" w:type="dxa"/>
          <w:bottom w:w="0" w:type="dxa"/>
          <w:right w:w="108" w:type="dxa"/>
        </w:tblCellMar>
      </w:tblPr>
      <w:tblGrid>
        <w:gridCol w:w="4537"/>
        <w:gridCol w:w="709"/>
        <w:gridCol w:w="534"/>
        <w:gridCol w:w="439"/>
        <w:gridCol w:w="728"/>
        <w:gridCol w:w="567"/>
        <w:gridCol w:w="1275"/>
        <w:gridCol w:w="1276"/>
        <w:gridCol w:w="695"/>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ГРБС</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РЗ</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ПР</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того расходы на 2016 г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сполнено 2016г. (руб.)</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исполнения</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9 693 65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4 606 174,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7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Администрация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9 038 54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 940 402,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87 517 09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 700 144,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9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71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71 748,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функционирования Главы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71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71 748,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Глав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71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71 748,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1 371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71 748,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1 371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71 748,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052 77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 990 235,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7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Сохранение и развитие архивного дела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9 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9 21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Сохранение и развитие архивного дела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9 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9 21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существление отдельных государственных полномочий Курского района Курской области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9 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9 21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59 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59 21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58 92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58 924,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6,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Профилактика правонарушений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Управление муниципальной программой и обеспечение условий реализации» муниципальной программы «Профилактика правонарушений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беспечение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функционирования Администрации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149 55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087 024,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Администрации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149 55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087 024,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774 53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22 712 000,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531 34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22 469 955,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7 1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6 122,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921,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 1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75 0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75 023,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 1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4 34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4 349,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 1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67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50 674,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Непрограммная деятельность органов местного самоуправления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Непрограммные расходы органов местного самоуправления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17 8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8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ыполнение других обязательств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8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8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8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Непрограммная деятельность органов местного самоуправления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рганизация и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готовка и проведение вы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3 00 С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1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3 00 С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1 974 77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 220 360,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Управление муниципальным имуществом и земельными ресурсами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 2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 2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 2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 2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 2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Развитие муниципальной службы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 5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 54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 5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 54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Повышение качества и эффективности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 5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 54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ыполнение других (прочих) обязательств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2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24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2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24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3 3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3 3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Профилактика правонарушений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5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Обеспечение  правопорядка  на  территории  Курского района Курской области» муниципальной программы «Профилактика правонарушений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5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беспечение правопорядка на территории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5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мероприятий направленных на обеспечение правопорядка на территории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5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5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763 35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744 322,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ыполнение других обязательств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763 35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744 322,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ыполнение других (прочих) обязательств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35 33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25 939,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93 405,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132 83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132 534,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 36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5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 36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5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переданных полномочий в сфере размещения заказа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П14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 02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 022,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П14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 02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 022,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Непрограммная деятельность органов местного самоуправления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277 7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955 630,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0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Непрограммные расходы органов местного самоуправления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277 7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955 630,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0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3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3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89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68 027,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6,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89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68 027,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6,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на проведение Всероссийской сельскохозяйственной переписи в 2016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5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94 5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9 5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9,0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5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94 5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9 5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9,0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608 0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608 08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535 84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535 849,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2 23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2 233,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зерв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зервный фонд Администрации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8 1 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8 1 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 593 42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 180 165,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0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 593 42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 180 165,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0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 593 42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 180 165,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0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644 3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637 466,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666 16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295 111,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2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9 9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4 586,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6,9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4 69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4 698,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4 69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4 698,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4 69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4 698,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Снижение рисков и смягчение последствий чрезвычайных ситуаций природного и техногенного характера в Курском районе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4 69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4 698,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6 69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6 698,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1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6 69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436 698,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1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6 69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6 698,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2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2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9 938 21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94 465 901,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7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9 827 21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 414 901,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7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4 632 09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4 414 901,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азвитие сети автомобильных дорог Курского района Курской области» муниципальной программы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4 569 59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4 352 896,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Развитие современной и эффективной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564 83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464 984,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1 13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 191 15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 191 155,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11 2 01 13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 191 15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 191 155,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1 S3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516 78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516 78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1 S3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516 78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516 78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ектирование, строительство (реконструкция), строительный контроль и авторский надзор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1 С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856 8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757 040,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1 С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856 8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757 040,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Повышение технического уровня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4 004 7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 887 912,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99,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4 004 7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 887 912,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4 004 7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 887 912,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Повышение безопасности дорожного движения в Курском районе Курской области» муниципальной программы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004,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Мероприятия, направленные на предупреждение опасного поведения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004,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безопасности дорожного движения на автомобильных дорогах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4 01 С1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004,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4 01 С1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004,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Социальное развитие села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 195 1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Устойчивое развитие сельских территорий Курского района Курской области» муниципальной программы «Социальное развитие села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 195 1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бустройство сельских территорий объектами социальной и инженерной инфраструктуры, автомобильными дорог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 195 1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5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 36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5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 36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Устойчив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16 1 01 R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831 1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R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831 1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9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азвитие сети автомобильных дорог Курского района Курской области» муниципальной программы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Мероприятия по территориальному землеустройству объектов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жевание автомобильных дорог общего пользования местного значения,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3 С1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3 С1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5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Развитие  экономики Курского района Курской области   на  2016-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Содействие развитию малого и среднего предпринимательства  в  Курском районе  Курской области» муниципальной программы «Развитие  экономики Курского района Курской области   на  2016-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беспечение благоприятных условий для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условий для развития малого и среднего предпринимательства на территории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 2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 2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930 28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121 407,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726 28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947 052,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0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Охрана окружающей среды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74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74 604,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Экология и чистая вода Курского района Курской области» муниципальной программы «Охрана окружающей среды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74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74 604,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Обеспечение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74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74 604,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роприятия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74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74 604,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74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74 604,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Обеспечение доступным и комфортным жильем и коммунальными услугами граждан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502 9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723 76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Создание условий для обеспечения доступным комфортным жильем граждан в Курском районе Курской области» муниципальной программы «Обеспечение доступным и комфортным жильем и коммунальными услугами граждан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502 9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723 76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Развитие социальной и инженерной инфраструктуры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502 9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723 76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звитие социальной и инженерной инфраструктуры муниципальных образований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2 01 1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843 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089 58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4,4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2 01 1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843 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089 58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4,4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роприятия направленные на развитие социальной и инженерной инфраструктуры муниципальных образований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2 01 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5 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5 2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2 01 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5 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5 2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здание условий для развития социальной и инженерной инфраструктур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2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64 0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8 97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3,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2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64 0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338 97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3,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Социальное развитие села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48 68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48 688,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Устойчивое развитие сельских территорий Курского района Курской области» муниципальной программы «Социальное развитие села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48 68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48 688,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бустройство сельских территорий объектами социальной и инженерной инфраструктуры, автомобильными дорог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48 68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48 688,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здание условий для развития социальной и инженерной инфраструктур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48 68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48 688,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48 68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48 688,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5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9 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9 12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5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9 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9 12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мероприятий, направленных на устойчив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L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L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Устойчив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R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 8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 87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R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 8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 87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4 35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Обеспечение доступным и комфортным жильем и коммунальными услугами граждан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4 35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Обеспечение качественными услугами ЖКХ населения Курского района Курской области» муниципальной  программы «Обеспечение доступным и комфортным жильем и коммунальными услугами граждан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4 35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рганизация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4 35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Иные межбюджетные трансферты на осуществление полномочий по сбору и удалению твердых и жидких бытовых отходов, организации  ритуальных услуг и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3 01 П1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4 35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3 01 П1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4 35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168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168 2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168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168 2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68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68 2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68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68 2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рганизация оздоровления и отдыха детей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68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68 2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роприятия, связанные с организацией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4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68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68 2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4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68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68 2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Представительное Собрани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931 47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931 476,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931 47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931 476,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931 47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931 476,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контрольно-счетного орган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15 48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15 489,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уководитель контрольно-счетного орган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5 46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5 461,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5 46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5 461,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5 46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5 461,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Аппарат контрольно-счетного орган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 02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 027,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 02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 027,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 47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 477,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 54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 549,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Представительного Собрания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15 98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15 987,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седатель Представительного Собрания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93 59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93 593,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93 59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93 593,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93 59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93 593,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Аппарат Представительного Собрания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2 39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2 393,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2 39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2 393,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2 39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2 393,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тдел социального обеспечения Администрации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 020 55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627 128,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9 8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9 834,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9 8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9 834,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Социальная поддержка граждан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9 8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9 834,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Управление муниципальной программой и обеспечение условий реализации» муниципальной программы «Социальная поддержка граждан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2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2 4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2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2 4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2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2 4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2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2 4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казание финансовой поддержки общественны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1 С1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1 С1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7 4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7 434,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беспечение реализации отдельных мероприятий, направленных на улучшение положения и качества жизни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7 4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7 434,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мер по улучшению положения и качества жизни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6 С1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7 4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7 434,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6 С1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7 4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7 434,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670 71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277 294,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5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92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920,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Социальная поддержка граждан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92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920,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92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920,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казание социальной поддержки  муниципальным служащ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92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920,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5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92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920,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5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92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920,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 873 4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 480 068,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Социальная поддержка граждан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873 4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480 068,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873 4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480 068,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беспечение реализации комплекса мер, направленных на улучшение демографической ситуации в  Кур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927 7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21 998,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9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Ежемесячное пособие на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1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927 7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21 998,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9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1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927 7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21 998,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9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казание мер социальной поддержки реабилитированны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5 9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7 894,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7,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2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5 9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7 894,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7,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2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606,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1,2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2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0 9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3 287,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7,2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95 7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45 105,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6,3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3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95 7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45 105,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6,3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3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253,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0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3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81 3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32 851,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6,4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казание мер социальной поддержки  ветеранам труда и  труженикам ты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 263 9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 135 070,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3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мер социальной поддержк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4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643 4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526 902,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2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4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9 1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7 642,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7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4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374 3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269 260,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3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мер социальной поддержки тружеников ты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4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620 4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608 168,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6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4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294,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3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4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557 7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545 873,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6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66 3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66 304,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Социальная поддержка граждан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66 3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66 304,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Управление муниципальной программой и обеспечение условий реализации» муниципальной программы «Социальная поддержка граждан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66 3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66 304,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66 3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66 304,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держание работников, осуществляющих переданные государственные полномочия в сфере социальной защ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0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07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0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07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2 C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3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304,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2 C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3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304,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тдел опеки и попечительства Администрации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844 5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844 510,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74 6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74 667,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74 6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74 667,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Социальная поддержка граждан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74 6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74 667,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74 6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74 667,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61 6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61 667,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1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4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48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1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4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48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1 C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6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667,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1 C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6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667,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Прочие 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3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3 13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3 13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669 8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669 84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669 8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669 84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Социальная поддержка граждан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69 8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69 84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69 8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69 84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69 8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69 84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69 8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69 84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69 8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69 84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Управление по бюджету и налогам Администрации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 460 9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 746 651,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9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294 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83 615,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90 4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83 615,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Повышение эффективности управления финансами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53 4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46 615,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53 4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46 615,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53 4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46 615,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53 4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46 615,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01 76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794 979,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 63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 635,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Содействие занятости населения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азвитие институтов рынка труда» муниципальной программы «Содействие занятости населения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Исполнение переданных государственных полномочий местным бюджетам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отдельных государственных полномочий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3 66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3 66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ыполнение других обязательств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3 66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ыполнение других (прочих) обязательств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3 66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3 66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166 83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663 036,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3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166 83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663 036,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3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Повышение эффективности управления финансами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166 83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 663 036,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3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Эффективная система межбюджетных отношений в Курском районе Курской области» муниципальной программы «Повышение эффективности управления финансами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166 83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 663 036,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3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Выравнивание бюджетной обеспеченности поселений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166 83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 663 036,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3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346 63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346 634,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346 63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346 634,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ыравнивание бюджетной обеспеченности поселений из районного фонда финансовой поддержки за счет средств бюдж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2 01 С1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 820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 316 402,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3,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2 01 С1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 820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 316 402,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3,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Управление по делам образования и здравоохранения Администрации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4 705 41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9 343 511,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8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9 69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9 69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9 69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9 69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Содействие занятости населения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69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69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Содействие временной занятости отдельных категорий граждан» муниципальной программы «Содействие занятости населения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69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69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здание условий развития рынка труд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69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69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звитие рынка труда, повышение эффективности занят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69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69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69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69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9 432 2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7 281 355,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5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 124 50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 075 922,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Развитие образования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 473 98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 425 402,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азвитие дошкольного и общего образования детей» муниципальной программы «Развитие образования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 473 98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 425 402,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действие развитию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 107 5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 107 51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 107 5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 107 51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 107 5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 107 51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циальная поддержка работников образовательных организаций общего и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8 4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8 428,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39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39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4 0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4 03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4 0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4 03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Реализация дошкольных 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 088 04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 039 460,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 665 85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 617 264,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 665 85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 617 264,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проведение капитального ремонт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С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03 9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03 90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С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03 9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03 90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сидии местным бюджетам для проведения капитального ремонт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1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795 2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795 23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1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795 2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795 23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1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7 5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7 54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1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7 5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7 54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ведение капитального ремонт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S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361 8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361 83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S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361 8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361 83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роприятия государственной программы Российской Федерации "Доступная среда" на 2011-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5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37 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37 83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5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37 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37 83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мероприятий государственной программы Российской Федерации "Доступная среда" на 2011-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R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8 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8 01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R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8 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8 01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реализации мероприятий государственной программы Российской Федерации "Доступная среда" на 2011-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7 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7 83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7 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7 83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Энергосбережение и повышение энергетической эффективности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50 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50 5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Энергосбережение в Курском районе Курской области» муниципальной программы «Энергосбережение и повышение энергетической эффективности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50 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50 5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50 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50 5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50 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50 5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50 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50 5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1 648 86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9 555 479,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Развитие образования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58 711 3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56 619 682,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азвитие дошкольного и общего образования детей» муниципальной программы «Развитие образования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58 711 3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56 619 682,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действие развитию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9 493 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9 493 20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9 493 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9 493 20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9 493 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9 493 20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циальная поддержка работников образовательных организаций общего и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668 06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668 066,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6 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6 99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6 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6 99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051 07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051 071,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051 07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051 071,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Развитие кадрового потенциала системы обще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201 6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31 077,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7,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Ежемесячное денежное вознаграждение за классное рук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4 1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201 6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31 077,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7,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4 1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201 6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31 077,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7,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Реализация основных обще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348 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 327 333,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6,7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ведение мероприятий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12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12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 016 3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 363 038,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6,0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 016 3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 363 038,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6,0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проведение капитального ремонт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С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318 0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318 06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С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318 0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318 06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мероприятия по организации питания обучающихся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482 4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14 614,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4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482 4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14 614,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4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3 5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3 50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3 5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3 50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584 5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584 57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584 5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584 57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0 8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0 87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0 8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0 87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ыполнение мероприятий, направленных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L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05 2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05 23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L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05 2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05 23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создания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R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7 4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7 42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R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7 4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7 42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Энергосбережение и повышение энергетической эффективности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25 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25 45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Энергосбережение в Курском районе Курской области» муниципальной программы «Энергосбережение и повышение энергетической эффективности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25 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25 45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25 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25 45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25 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25 45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25 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25 45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 9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 930,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Повышение безопасности дорожного движения в Курском районе Курской области» муниципальной программы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 9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 930,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Мероприятия, направленные на предупреждение опасного поведения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 9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 930,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безопасности дорожного движения на автомобильных дорогах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4 01 С1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 9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 930,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4 01 С1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 9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 930,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Профилактика правонарушений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5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Обеспечение  правопорядка  на  территории  Курского района Курской области» муниципальной программы «Профилактика правонарушений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5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беспечение правопорядка на территории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5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мероприятий направленных на обеспечение правопорядка на территории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5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5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1 66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59 914,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Снижение рисков и смягчение последствий чрезвычайных ситуаций природного и техногенного характера в Курском районе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1 66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59 914,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69 26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69 264,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1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69 26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69 264,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1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69 26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69 264,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Использование спутниковых навигационных технологий и других результатов космической деятельности в интересах развития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 6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1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2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 6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1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2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 6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1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48 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48 96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848 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848 96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848 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848 96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рганизация оздоровления и отдыха детей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848 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848 96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81 5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81 51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81 5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81 51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роприятия, связанные с организацией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4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67 4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67 44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4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67 4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67 44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809 89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800 993,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9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Развитие образования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809 89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800 993,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Управление муниципальной программой и обеспечение условий реализации» муниципальной программы «Развитие образования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809 89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800 993,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провождение реализации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072 20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063 30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0 7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0 70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0 7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0 70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921 49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912 59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754 73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754 730,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1 28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2 383,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4,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47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477,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37 69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37 693,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2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37 69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37 693,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2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35 94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35 940,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2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75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752,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 113 5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902 464,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7,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 166 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973 508,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8,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Развитие образования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 166 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973 508,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8,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азвитие дошкольного и общего образования детей» муниципальной программы «Развитие образования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 166 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973 508,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8,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циальная поддержка работников образовательных организаций общего и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 166 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973 508,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8,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 166 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973 508,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8,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 166 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973 508,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8,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947 3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928 955,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2,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Развитие образования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947 3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928 955,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2,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азвитие дошкольного и общего образования детей» муниципальной программы «Развитие образования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947 3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928 955,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2,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действие развитию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947 3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928 955,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2,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ыплата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1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947 3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928 955,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2,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1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947 3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928 955,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2,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тдел культуры, по делам молодежи, физкультуры и спорта Администрации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 692 2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 172 492,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9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916 62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807 952,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869 17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760 501,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Развитие образования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669 17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560 594,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азвитие дополнительного образования и системы воспитания детей»  муниципальной программы  «Развитие образования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669 17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560 594,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432 8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324 254,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3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432 8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324 254,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3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432 8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324 254,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3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циальная поддержка работников образовате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6 34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6 340,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3 02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6 34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6 340,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3 02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6 34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6 340,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Энергосбережение и повышение энергетической эффективности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9 90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Энергосбережение в Курском районе Курской области» муниципальной программы «Энергосбережение и повышение энергетической эффективности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9 90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9 90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9 90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9 90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 4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 450,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 4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 450,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 4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 450,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здание условий для вовлечения молодежи в активную обществен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 4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 450,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 4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 450,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 4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 450,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 250 83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951 028,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 962 5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 668 236,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Развитие культуры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893 30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599 037,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Искусство» муниципальной программы «Развитие культуры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226 7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117 97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6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здание благоприятных условий для устойчивого развития сферы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226 7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117 97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6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205 7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096 97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6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205 7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096 97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6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ведение мероприят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1 01 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1 01 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Наследие» муниципальной программы «Развитие культуры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666 57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481 066,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8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Развитие библиотечного дела в Кур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666 57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481 066,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8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2 01 51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2 01 51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422 57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237 066,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422 57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237 066,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рганизация  библиотечного обслуживания населения, комплектование и обеспечение сохранности библиотечных фондов библиотек,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2 01 С1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4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2 01 С1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4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 19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 198,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Снижение рисков и смягчение последствий чрезвычайных ситуаций природного и техногенного характера в Курском районе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 19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 198,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 19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 198,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1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 19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 198,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1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 19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 198,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88 33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82 792,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5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Развитие культуры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88 33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82 792,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Управление муниципальной программой и обеспечение условий реализации» муниципальной программы «Развитие культуры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88 33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82 792,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рганизация и поддержка учреждений культуры, искусства и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 2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 27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 2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 27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 2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 27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64 05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58 516,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3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64 05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58 516,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3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61 97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56 436,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3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8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91 2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599 950,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91 2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599 950,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Развитие культуры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78 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78 50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Управление муниципальной программой и обеспечение условий реализации» муниципальной программы «Развитие культуры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78 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78 50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казание мер социальной поддержки и социальной помощ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78 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78 50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78 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78 50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78 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78 50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Развитие образования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2 7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1 441,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8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азвитие дополнительного образования и системы воспитания детей»  муниципальной программы  «Развитие образования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2 7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1 441,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8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циальная поддержка работников образовате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2 7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1 441,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8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2 7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1 441,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8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2 7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1 441,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8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833 57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813 561,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5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343 97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324 063,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343 97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324 063,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343 97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324 063,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343 97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324 063,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343 97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324 063,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343 97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324 063,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4 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4 497,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9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4 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4 497,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4 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4 497,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4 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4 587,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ыполнение других (прочих) обязательств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9 992,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9 992,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здание условий, обеспечивающих повышение мотивации жителей Курского района Курской области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4 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4 59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4 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4 59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беспечение подготовки спортсменов Курского района Курской области высокого класса, материально-техническое обеспечение спортивных сборных команд Курского района Курской области (отдельных спортсменов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 9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здание условий для успешного выступления спортсменов Курского района Курской области на областных спортив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 9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 9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5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5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5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беспечение подготовки спортсменов Курского района Курской области высокого класса, материально-техническое обеспечение спортивных сборных команд Курского района Курской области (отдельных спортсменов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5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здание условий для успешного выступления спортсменов Курского района Курской области на областных спортив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5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5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bl>
    <w:p>
      <w:pPr>
        <w:pStyle w:val="Normal"/>
        <w:jc w:val="both"/>
        <w:rPr>
          <w:bCs/>
          <w:color w:val="000000"/>
          <w:sz w:val="28"/>
          <w:szCs w:val="28"/>
        </w:rPr>
      </w:pPr>
      <w:r>
        <w:rPr>
          <w:bCs/>
          <w:color w:val="000000"/>
          <w:sz w:val="28"/>
          <w:szCs w:val="28"/>
        </w:rPr>
      </w:r>
      <w:r>
        <w:br w:type="page"/>
      </w:r>
    </w:p>
    <w:p>
      <w:pPr>
        <w:pStyle w:val="Normal"/>
        <w:ind w:left="4536" w:hanging="0"/>
        <w:jc w:val="center"/>
        <w:rPr>
          <w:color w:val="000000"/>
          <w:sz w:val="18"/>
          <w:szCs w:val="18"/>
        </w:rPr>
      </w:pPr>
      <w:r>
        <w:rPr>
          <w:sz w:val="28"/>
          <w:szCs w:val="28"/>
        </w:rPr>
        <w:tab/>
      </w:r>
      <w:r>
        <w:rPr>
          <w:color w:val="000000"/>
          <w:sz w:val="18"/>
          <w:szCs w:val="18"/>
        </w:rPr>
        <w:t>Приложение № 5</w:t>
      </w:r>
    </w:p>
    <w:p>
      <w:pPr>
        <w:pStyle w:val="Normal"/>
        <w:suppressAutoHyphens w:val="true"/>
        <w:ind w:left="4536" w:hanging="0"/>
        <w:jc w:val="center"/>
        <w:rPr>
          <w:color w:val="000000"/>
          <w:sz w:val="18"/>
          <w:szCs w:val="18"/>
        </w:rPr>
      </w:pPr>
      <w:r>
        <w:rPr>
          <w:color w:val="000000"/>
          <w:sz w:val="18"/>
          <w:szCs w:val="18"/>
        </w:rPr>
        <w:t>к решению Представительного Собрания</w:t>
      </w:r>
    </w:p>
    <w:p>
      <w:pPr>
        <w:pStyle w:val="Normal"/>
        <w:suppressAutoHyphens w:val="true"/>
        <w:ind w:left="4536" w:hanging="0"/>
        <w:jc w:val="center"/>
        <w:rPr>
          <w:color w:val="000000"/>
          <w:sz w:val="18"/>
          <w:szCs w:val="18"/>
        </w:rPr>
      </w:pPr>
      <w:r>
        <w:rPr>
          <w:color w:val="000000"/>
          <w:sz w:val="18"/>
          <w:szCs w:val="18"/>
        </w:rPr>
        <w:t>Курского района Курской области</w:t>
      </w:r>
    </w:p>
    <w:p>
      <w:pPr>
        <w:pStyle w:val="Normal"/>
        <w:suppressAutoHyphens w:val="true"/>
        <w:ind w:left="4536" w:hanging="0"/>
        <w:jc w:val="center"/>
        <w:rPr>
          <w:color w:val="000000"/>
          <w:sz w:val="18"/>
          <w:szCs w:val="18"/>
        </w:rPr>
      </w:pPr>
      <w:r>
        <w:rPr>
          <w:color w:val="000000"/>
          <w:sz w:val="18"/>
          <w:szCs w:val="18"/>
        </w:rPr>
        <w:t>от _____________ г. № _________</w:t>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Курского района Курской области и непрограммным направлениям деятельности), группам видов расходов классификации расходов бюджета Курского района Курской области на 2016 год</w:t>
      </w:r>
    </w:p>
    <w:p>
      <w:pPr>
        <w:pStyle w:val="Normal"/>
        <w:jc w:val="both"/>
        <w:rPr>
          <w:b/>
          <w:b/>
          <w:bCs/>
          <w:color w:val="000000"/>
          <w:sz w:val="28"/>
          <w:szCs w:val="28"/>
        </w:rPr>
      </w:pPr>
      <w:r>
        <w:rPr>
          <w:b/>
          <w:bCs/>
          <w:color w:val="000000"/>
          <w:sz w:val="28"/>
          <w:szCs w:val="28"/>
        </w:rPr>
      </w:r>
    </w:p>
    <w:tbl>
      <w:tblPr>
        <w:tblW w:w="10774" w:type="dxa"/>
        <w:jc w:val="left"/>
        <w:tblInd w:w="-856" w:type="dxa"/>
        <w:tblLayout w:type="fixed"/>
        <w:tblCellMar>
          <w:top w:w="0" w:type="dxa"/>
          <w:left w:w="108" w:type="dxa"/>
          <w:bottom w:w="0" w:type="dxa"/>
          <w:right w:w="108" w:type="dxa"/>
        </w:tblCellMar>
      </w:tblPr>
      <w:tblGrid>
        <w:gridCol w:w="5671"/>
        <w:gridCol w:w="1276"/>
        <w:gridCol w:w="567"/>
        <w:gridCol w:w="1275"/>
        <w:gridCol w:w="1276"/>
        <w:gridCol w:w="709"/>
      </w:tblGrid>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умма на 2016 г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сполнено за  2016г.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исполнения</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9 693 65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4 606 17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72</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униципальная программа «Развитие культуры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460 14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160 33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8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Искусство» муниципальной программы «Развитие культуры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226 7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117 97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68</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здание благоприятных условий для устойчивого развития сферы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226 7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117 97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68</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205 7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096 97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6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205 7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096 97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6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ведение мероприятий в област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1 01 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1 01 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Наследие» муниципальной программы «Развитие культуры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666 57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481 06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82</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Развитие библиотечного дела в Кур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666 57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481 06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82</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2 01 51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2 01 51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422 57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237 06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8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422 57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237 06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8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рганизация  библиотечного обслуживания населения, комплектование и обеспечение сохранности библиотечных фондов библиотек, развитие библиотечного 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2 01 С1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2 01 С1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Управление муниципальной программой и обеспечение условий реализации» муниципальной программы «Развитие культуры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66 84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61 30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8</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рганизация и поддержка учреждений культуры, искусства и образования в сфере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 2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 2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 2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 2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 2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 2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казание мер социальной поддержки и социальной помощ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78 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78 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78 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78 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78 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78 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Руководство и управление в сфере установленных фун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64 05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58 51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3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64 05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58 51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3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61 97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56 43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 3 03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униципальная программа «Социальная поддержка граждан Курского района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 865 06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 471 63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01</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Управление муниципальной программой и обеспечение условий реализации» муниципальной программы «Социальная поддержка граждан Курского района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908 7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908 7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2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2 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2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2 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2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2 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казание финансовой поддержки общественны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1 С1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1 С1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66 3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66 3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держание работников, осуществляющих переданные государственные полномочия в сфере социальной защи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0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0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2 C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3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3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1 02 C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3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3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 111 84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718 42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3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беспечение реализации комплекса мер, направленных на улучшение демографической ситуации в  Кур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927 7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21 99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9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Ежемесячное пособие на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1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927 7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21 99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9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1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927 7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21 99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9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казание мер социальной поддержки реабилитированным лиц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5 9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7 89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7,1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2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5 9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7 89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7,1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2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60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1,22</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2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0 9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3 28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7,2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95 7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45 10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6,3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3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95 7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45 10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6,3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3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25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09</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3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81 3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32 85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6,49</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казание мер социальной поддержки  ветеранам труда и  труженикам ты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 263 9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 135 07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3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мер социальной поддержки ветеранов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4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643 4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526 9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25</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4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9 1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7 64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74</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4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374 3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269 26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32</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мер социальной поддержки тружеников ты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4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620 4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608 16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6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4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29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31</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4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557 7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545 87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6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казание социальной поддержки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92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92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5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92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92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5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92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92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беспечение реализации отдельных мероприятий, направленных на улучшение положения и качества жизни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7 4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7 4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мер по улучшению положения и качества жизни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6 С1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7 4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7 4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2 06 С1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7 4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7 4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Курского района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844 5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844 51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61 6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61 66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1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4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4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1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4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4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1 C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6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66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1 C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6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66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69 8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69 8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69 8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69 8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69 8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69 8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Прочие мероприятия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3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3 13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 3 03 13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униципальная  программа «Развитие образования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4 190 58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8 630 57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85</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Управление муниципальной программой и обеспечение условий реализации» муниципальной программы «Развитие образования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809 89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800 99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9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провождение реализации отдельных мероприятий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072 20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063 3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85</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0 7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0 7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0 7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0 7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921 49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912 5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85</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754 73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754 73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1 28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2 38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48</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47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47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Руководство и управление в сфере установленных фун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37 69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37 69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2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37 69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37 69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2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35 94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35 94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1 02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75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75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азвитие дошкольного и общего образования детей» муниципальной программы «Развитие образования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8 298 8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2 947 54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8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действие развитию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 054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9 036 46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4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ыплата компенсации части родительской 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1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947 3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928 95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88</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1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947 3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928 95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2,88</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 107 5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 107 5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 107 5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 107 5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действие развитию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9 493 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9 493 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9 493 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9 493 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9 493 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9 493 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циальная поддержка работников образовательных организаций общего и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112 60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920 00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51</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 166 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973 50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8,5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 166 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973 50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8,5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мер социальной поддержки работникам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31 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31 3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31 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31 3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мер социальной поддержки работникам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315 10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315 10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315 10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315 10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Развитие кадрового потенциала системы обще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201 6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31 07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7,8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Ежемесячное денежное вознаграждение за классное руко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4 1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201 6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31 07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7,8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4 1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201 6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31 07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7,8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Реализация дошкольных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 088 04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 039 46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8</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 665 85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 617 26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 665 85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 617 26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проведение капитального ремонта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С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03 9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03 9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С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03 9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03 9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сидии местным бюджетам для проведения капитального ремонта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1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795 2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795 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1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795 2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795 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грантов муниципальным образованиям в целях содействия достижению и (или) поощрению достижений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1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7 5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7 5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1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7 5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7 5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ведение капитального ремонта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S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361 8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361 8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S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361 8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361 8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роприятия государственной программы Российской Федерации "Доступная среда" на 2011-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5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37 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37 8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5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37 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37 8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мероприятий государственной программы Российской Федерации "Доступная среда" на 2011-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R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8 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8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R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8 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8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реализации мероприятий государственной программы Российской Федерации "Доступная среда" на 2011-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7 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7 8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5 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7 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7 8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Реализация основ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348 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 327 33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6,7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ведение мероприятий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12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12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 016 3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 363 03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6,0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 016 3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 363 03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6,0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проведение капитального ремонта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С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318 0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318 0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С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318 0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318 0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мероприятия по организации питания обучающихся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482 4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14 6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44</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482 4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14 6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44</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3 5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3 5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3 5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3 5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584 5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584 5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584 5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584 5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0 8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0 8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0 8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0 8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ыполнение мероприятий, направленных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L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05 2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05 2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L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05 2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05 2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создания в общеобразовательных организациях, расположенных в сельской местности, услов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R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7 4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7 4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2 06 R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7 4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7 4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азвитие дополнительного образования и системы воспитания детей»  муниципальной программы  «Развитие образования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081 88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882 03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8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432 8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324 25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34</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432 8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324 25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34</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432 8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324 25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34</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циальная поддержка работников образовате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49 04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57 78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94</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2 7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1 44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89</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2 7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1 44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89</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мер социальной поддержки работникам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3 02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6 34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6 34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 3 02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6 34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6 34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униципальная программа «Управление муниципальным имуществом и земельными ресурсами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роприятия в област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униципальная программа «Энергосбережение и повышение энергетической эффективности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975 9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975 8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Энергосбережение в Курском районе Курской области» муниципальной программы «Энергосбережение и повышение энергетической эффективности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975 9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975 8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существление мероприятий в области энергосбере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975 9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975 8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роприятия в области энергосбере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975 9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975 8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975 9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975 8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униципальная программа «Охрана окружающей среды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574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574 60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Экология и чистая вода Курского района Курской области» муниципальной программы «Охрана окружающей среды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74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74 60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Обеспечение населения экологически чистой питьевой вод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74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74 60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роприятия по обеспечению населения экологически чистой питьевой вод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74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74 60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74 6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74 60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униципальная программа  «Обеспечение доступным и комфортным жильем и коммунальными услугами граждан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706 9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898 1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8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Создание условий для обеспечения доступным комфортным жильем граждан в Курском районе Курской области» муниципальной программы «Обеспечение доступным и комфортным жильем и коммунальными услугами граждан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502 9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723 7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84</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Развитие социальной и инженерной инфраструктуры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502 9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723 7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84</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звитие социальной и инженерной инфраструктуры муниципальных образований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2 01 1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843 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089 5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4,4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2 01 1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843 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089 5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4,4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роприятия направленные на развитие социальной и инженерной инфраструктуры муниципальных образований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2 01 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5 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5 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2 01 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5 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5 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здание условий для развития социальной и инженерной инфраструктур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2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64 0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8 9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3,12</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2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64 0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8 9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3,12</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Обеспечение качественными услугами ЖКХ населения Курского района Курской области» муниципальной  программы «Обеспечение доступным и комфортным жильем и коммунальными услугами граждан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4 3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4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рганизация ритуальных услуг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4 3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4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Иные межбюджетные трансферты на осуществление полномочий по сбору и удалению твердых и жидких бытовых отходов, организации  ритуальных услуг и содержанию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3 01 П1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4 3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4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 3 01 П1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4 3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4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898 23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878 22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78</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 4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 4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здание условий для вовлечения молодежи в активную общественн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 4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 4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мероприятий в сфере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 4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 4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 4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 4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833 57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813 56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9</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538 57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518 65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343 97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324 06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4</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343 97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324 06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4</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ыполнение других (прочих) обязательств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9 99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8</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9 99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8</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здание условий, обеспечивающих повышение мотивации жителей Курского района Курской области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4 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4 5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4 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4 5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беспечение подготовки спортсменов Курского района Курской области высокого класса, материально-техническое обеспечение спортивных сборных команд Курского района Курской области (отдельных спортсменов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4 9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здание условий для успешного выступления спортсменов Курского района Курской области на областных спортивных соревнованиях и развития спортивного резер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4 9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4 9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017 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017 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рганизация оздоровления и отдыха дете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017 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017 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рганизация отдыха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81 5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81 5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81 5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81 5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роприятия, связанные с организацией отдыха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4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35 6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35 6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4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68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68 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 4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67 4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67 4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униципальная программа «Развитие муниципальной службы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 5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 5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 5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 5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Повышение качества и эффективности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 5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 5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ыполнение других (прочих) обязательств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2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2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2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2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роприятия, направленные н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3 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3 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униципальная программа «Сохранение и развитие архивного дела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9 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9 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Сохранение и развитие архивного дела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9 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9 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существление отдельных государственных полномочий Курского района Курской области в сфере архивного  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9 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9 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отдельных государственных полномочий в сфере архивного 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59 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59 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58 92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58 9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мероприятий по формированию и содержанию муниципального арх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униципальная программа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 713 02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 495 83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7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азвитие сети автомобильных дорог Курского района Курской области» муниципальной программы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4 620 59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4 403 89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Развитие современной и эффективной транспорт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564 83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464 98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1 13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 191 15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 191 15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1 13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 191 15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 191 15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1 S3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516 78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516 7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1 S3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516 78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516 7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ектирование, строительство (реконструкция), строительный контроль и авторский надзор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1 С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856 8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757 04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2</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1 С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856 8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757 04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2</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Повышение технического уровня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4 004 7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 887 9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й ремонт, ремонт и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4 004 7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 887 9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4 004 7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 887 9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Мероприятия по территориальному землеустройству объектов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жевание автомобильных дорог общего пользования местного значения, проведение кадастров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3 С1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 03 С1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Повышение безопасности дорожного движения в Курском районе Курской области» муниципальной программы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 4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1 93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4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Мероприятия, направленные на предупреждение опасного поведения участников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 4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1 93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4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безопасности дорожного движения на автомобильных дорогах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4 01 С1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 4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1 93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4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4 01 С1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00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21</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4 01 С1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 9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 93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униципальная программа «Профилактика правонарушений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9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Управление муниципальной программой и обеспечение условий реализации» муниципальной программы «Профилактика правонарушений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беспечение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Обеспечение  правопорядка  на  территории  Курского района Курской области» муниципальной программы «Профилактика правонарушений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беспечение правопорядка на территории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мероприятий направленных на обеспечение правопорядка на территории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15 56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13 8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8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Снижение рисков и смягчение последствий чрезвычайных ситуаций природного и техногенного характера в Курском районе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15 56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13 8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Безопасный 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75 16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75 16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1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75 16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75 16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1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6 69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6 69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1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8 46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8 46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0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8 6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75</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2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0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8 6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75</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2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2 02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 6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11</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униципальная программа «Повышение эффективности управления финансами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 020 23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 509 65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5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Эффективная система межбюджетных отношений в Курском районе Курской области» муниципальной программы «Повышение эффективности управления финансами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166 83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 663 03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3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Выравнивание бюджетной обеспеченности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166 83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 663 03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3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346 63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346 63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346 63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346 63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ыравнивание бюджетной обеспеченности поселений из районного фонда финансовой поддержки за счет средств бюджет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2 01 С1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 820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 316 4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3,5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2 01 С1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 820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 316 4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3,5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53 4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46 61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2</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Руководство и управление в сфере установленных фун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53 4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46 61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2</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53 4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46 61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2</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01 76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794 97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2</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 63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 63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униципальная программа «Социальное развитие села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 843 80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8 68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1</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Устойчивое развитие сельских территорий Курского района Курской области» муниципальной программы «Социальное развитие села в Курском районе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 843 80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48 68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1</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бустройство сельских территорий объектами социальной и инженерной инфраструктуры, автомобильными дорог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 843 80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48 68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1</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здание условий для развития социальной и инженерной инфраструктур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48 68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48 68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48 68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48 68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5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 413 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9 1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5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 413 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9 1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мероприятий, направленных на устойчивое развитие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L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L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Устойчивое развитие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R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951 9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 8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4</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1 01 R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951 9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 8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4</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униципальная программа «Содействие занятости населения Курского района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6 69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6 69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Содействие временной занятости отдельных категорий граждан» муниципальной программы «Содействие занятости населения Курского района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69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69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Создание условий развития рынка труд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69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69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звитие рынка труда, повышение эффективности занят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69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69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69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9 69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Развитие институтов рынка труда» муниципальной программы «Содействие занятости населения Курского района Курской области на 2015-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Исполнение переданных государственных полномочий местным бюджетам в сфере трудов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отдельных государственных полномочий в сфере трудов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униципальная программа «Развитие  экономики Курского района Курской области   на  2016-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программа «Содействие развитию малого и среднего предпринимательства  в  Курском районе  Курской области» муниципальной программы «Развитие  экономики Курского района Курской области   на  2016-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новное мероприятие "Обеспечение благоприятных условий для развития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условий для развития малого и среднего предпринимательства на территории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 2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 2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еспечение функционирования Главы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71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71 74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Глав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71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71 74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71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71 74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71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71 74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еспечение функционирования Администрации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 149 55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 087 02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7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Администрации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149 55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087 02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774 53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712 0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531 34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469 95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7 1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6 12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3</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92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1</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переданных полномочий в сфере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 1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75 0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75 02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 1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4 34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4 34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 1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67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67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еспечение деятельности контрольно-счетного орган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15 48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15 48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уководитель контрольно-счетного орган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5 46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5 46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5 46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5 46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5 46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5 46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Аппарат контрольно-счетного орган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 02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 02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переданных полномочий в сфере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 02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 02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 47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 47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 54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 54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еспечение деятельности Представительного Собрания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15 98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15 98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едседатель Представительного Собрания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93 59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93 59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93 59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93 59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93 59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93 59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Аппарат Представительного Собрания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2 39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2 39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2 39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2 39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2 39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2 39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984 82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762 12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14</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ыполнение других обязательств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984 82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762 12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14</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ыполнение других (прочих) обязательств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839 00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25 93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2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93 4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19</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336 50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132 53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2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разработке документов территориального планирования и градостроительного зон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 3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55</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 3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55</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переданных полномочий в сфере размещения заказа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П14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 02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 0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6 1 00 П14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 02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 0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епрограммная деятельность органов местного самоуправления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614 7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292 6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35</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Непрограммные расходы органов местного самоуправления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514 7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92 6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0,72</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тлов и содержание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3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3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ализация мероприятий по распространению официальн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89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68 02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6,42</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89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68 02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6,42</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на проведение Всероссийской сельскохозяйственной переписи в 2016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5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94 5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9 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9,08</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5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94 5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9 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9,08</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608 0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608 0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535 84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535 84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2 23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2 23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Организация и проведение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одготовка и проведение выб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3 00 С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 3 00 С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зервный фонд Администрации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езервный фонд Администрации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8 1 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8 1 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епрограммные расходы на обеспечение деятельности муниципальных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 593 42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 180 16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09</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 593 42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 180 16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09</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 593 42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 180 16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09</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644 3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637 46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666 16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295 11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29</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9 9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4 58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6,90</w:t>
            </w:r>
          </w:p>
        </w:tc>
      </w:tr>
    </w:tbl>
    <w:p>
      <w:pPr>
        <w:pStyle w:val="Normal"/>
        <w:jc w:val="both"/>
        <w:rPr>
          <w:bCs/>
          <w:color w:val="000000"/>
          <w:sz w:val="28"/>
          <w:szCs w:val="28"/>
        </w:rPr>
      </w:pPr>
      <w:r>
        <w:rPr>
          <w:bCs/>
          <w:color w:val="000000"/>
          <w:sz w:val="28"/>
          <w:szCs w:val="28"/>
        </w:rPr>
      </w:r>
      <w:r>
        <w:br w:type="page"/>
      </w:r>
    </w:p>
    <w:p>
      <w:pPr>
        <w:pStyle w:val="Normal"/>
        <w:ind w:left="4536" w:hanging="0"/>
        <w:jc w:val="center"/>
        <w:rPr>
          <w:color w:val="000000"/>
          <w:sz w:val="18"/>
          <w:szCs w:val="18"/>
        </w:rPr>
      </w:pPr>
      <w:r>
        <w:rPr>
          <w:color w:val="000000"/>
          <w:sz w:val="18"/>
          <w:szCs w:val="18"/>
        </w:rPr>
        <w:t>Приложение № 6</w:t>
      </w:r>
    </w:p>
    <w:p>
      <w:pPr>
        <w:pStyle w:val="Normal"/>
        <w:suppressAutoHyphens w:val="true"/>
        <w:ind w:left="4536" w:hanging="0"/>
        <w:jc w:val="center"/>
        <w:rPr>
          <w:color w:val="000000"/>
          <w:sz w:val="18"/>
          <w:szCs w:val="18"/>
        </w:rPr>
      </w:pPr>
      <w:r>
        <w:rPr>
          <w:color w:val="000000"/>
          <w:sz w:val="18"/>
          <w:szCs w:val="18"/>
        </w:rPr>
        <w:t>к решению Представительного Собрания</w:t>
      </w:r>
    </w:p>
    <w:p>
      <w:pPr>
        <w:pStyle w:val="Normal"/>
        <w:suppressAutoHyphens w:val="true"/>
        <w:ind w:left="4536" w:hanging="0"/>
        <w:jc w:val="center"/>
        <w:rPr>
          <w:color w:val="000000"/>
          <w:sz w:val="18"/>
          <w:szCs w:val="18"/>
        </w:rPr>
      </w:pPr>
      <w:r>
        <w:rPr>
          <w:color w:val="000000"/>
          <w:sz w:val="18"/>
          <w:szCs w:val="18"/>
        </w:rPr>
        <w:t>Курского района Курской области</w:t>
      </w:r>
    </w:p>
    <w:p>
      <w:pPr>
        <w:pStyle w:val="Normal"/>
        <w:suppressAutoHyphens w:val="true"/>
        <w:ind w:left="4536" w:hanging="0"/>
        <w:jc w:val="center"/>
        <w:rPr>
          <w:color w:val="000000"/>
          <w:sz w:val="18"/>
          <w:szCs w:val="18"/>
        </w:rPr>
      </w:pPr>
      <w:r>
        <w:rPr>
          <w:color w:val="000000"/>
          <w:sz w:val="18"/>
          <w:szCs w:val="18"/>
        </w:rPr>
        <w:t>от _____________ г. № _________</w:t>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Программа муниципальных внутренних заимствований Курского района Курской области на 2016 год</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1. Привлечение внутренних заимствований</w:t>
      </w:r>
    </w:p>
    <w:p>
      <w:pPr>
        <w:pStyle w:val="Normal"/>
        <w:jc w:val="center"/>
        <w:rPr>
          <w:bCs/>
          <w:color w:val="000000"/>
          <w:sz w:val="28"/>
          <w:szCs w:val="28"/>
        </w:rPr>
      </w:pPr>
      <w:r>
        <w:rPr>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96"/>
        <w:gridCol w:w="3523"/>
        <w:gridCol w:w="1843"/>
        <w:gridCol w:w="1701"/>
        <w:gridCol w:w="1843"/>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бъем привлечения средств в 2016г.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сполнено за 2016г.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исполнения</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униципальные ценные бума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r>
    </w:tbl>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2. Погашение внутренних заимствований</w:t>
      </w:r>
    </w:p>
    <w:p>
      <w:pPr>
        <w:pStyle w:val="Normal"/>
        <w:jc w:val="center"/>
        <w:rPr>
          <w:bCs/>
          <w:color w:val="000000"/>
          <w:sz w:val="28"/>
          <w:szCs w:val="28"/>
        </w:rPr>
      </w:pPr>
      <w:r>
        <w:rPr>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96"/>
        <w:gridCol w:w="3490"/>
        <w:gridCol w:w="2018"/>
        <w:gridCol w:w="1559"/>
        <w:gridCol w:w="1843"/>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иды заимствов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бъем погашения средств в 2016г.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сполнено за 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исполнения</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униципальные ценные бумаг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юджетные кредиты от других бюджетов бюджетной системы Российской Федераци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редиты кредитных организаци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r>
    </w:tbl>
    <w:p>
      <w:pPr>
        <w:pStyle w:val="Normal"/>
        <w:jc w:val="center"/>
        <w:rPr>
          <w:bCs/>
          <w:color w:val="000000"/>
          <w:sz w:val="28"/>
          <w:szCs w:val="28"/>
        </w:rPr>
      </w:pPr>
      <w:r>
        <w:rPr>
          <w:bCs/>
          <w:color w:val="000000"/>
          <w:sz w:val="28"/>
          <w:szCs w:val="28"/>
        </w:rPr>
      </w:r>
      <w:r>
        <w:br w:type="page"/>
      </w:r>
    </w:p>
    <w:p>
      <w:pPr>
        <w:pStyle w:val="Normal"/>
        <w:ind w:left="4536" w:hanging="0"/>
        <w:jc w:val="center"/>
        <w:rPr>
          <w:color w:val="000000"/>
          <w:sz w:val="18"/>
          <w:szCs w:val="18"/>
        </w:rPr>
      </w:pPr>
      <w:r>
        <w:rPr>
          <w:color w:val="000000"/>
          <w:sz w:val="18"/>
          <w:szCs w:val="18"/>
        </w:rPr>
        <w:t>Приложение № 7</w:t>
      </w:r>
    </w:p>
    <w:p>
      <w:pPr>
        <w:pStyle w:val="Normal"/>
        <w:suppressAutoHyphens w:val="true"/>
        <w:ind w:left="4536" w:hanging="0"/>
        <w:jc w:val="center"/>
        <w:rPr>
          <w:color w:val="000000"/>
          <w:sz w:val="18"/>
          <w:szCs w:val="18"/>
        </w:rPr>
      </w:pPr>
      <w:r>
        <w:rPr>
          <w:color w:val="000000"/>
          <w:sz w:val="18"/>
          <w:szCs w:val="18"/>
        </w:rPr>
        <w:t>к решению Представительного Собрания</w:t>
      </w:r>
    </w:p>
    <w:p>
      <w:pPr>
        <w:pStyle w:val="Normal"/>
        <w:suppressAutoHyphens w:val="true"/>
        <w:ind w:left="4536" w:hanging="0"/>
        <w:jc w:val="center"/>
        <w:rPr>
          <w:color w:val="000000"/>
          <w:sz w:val="18"/>
          <w:szCs w:val="18"/>
        </w:rPr>
      </w:pPr>
      <w:r>
        <w:rPr>
          <w:color w:val="000000"/>
          <w:sz w:val="18"/>
          <w:szCs w:val="18"/>
        </w:rPr>
        <w:t>Курского района Курской области</w:t>
      </w:r>
    </w:p>
    <w:p>
      <w:pPr>
        <w:pStyle w:val="Normal"/>
        <w:suppressAutoHyphens w:val="true"/>
        <w:ind w:left="4536" w:hanging="0"/>
        <w:jc w:val="center"/>
        <w:rPr>
          <w:color w:val="000000"/>
          <w:sz w:val="18"/>
          <w:szCs w:val="18"/>
        </w:rPr>
      </w:pPr>
      <w:r>
        <w:rPr>
          <w:color w:val="000000"/>
          <w:sz w:val="18"/>
          <w:szCs w:val="18"/>
        </w:rPr>
        <w:t>от _____________ г. № _________</w:t>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Распределение дотаций на выравнивание бюджетной обеспеченности поселений Курского района Курской области из бюджета муниципального района "Курский район" за счет субвенций из регионального фонда компенсаций на 2016 год</w:t>
      </w:r>
    </w:p>
    <w:p>
      <w:pPr>
        <w:pStyle w:val="Normal"/>
        <w:jc w:val="center"/>
        <w:rPr>
          <w:b/>
          <w:b/>
          <w:bCs/>
          <w:color w:val="000000"/>
          <w:sz w:val="28"/>
          <w:szCs w:val="28"/>
        </w:rPr>
      </w:pPr>
      <w:r>
        <w:rPr>
          <w:b/>
          <w:bCs/>
          <w:color w:val="000000"/>
          <w:sz w:val="28"/>
          <w:szCs w:val="28"/>
        </w:rPr>
      </w:r>
    </w:p>
    <w:tbl>
      <w:tblPr>
        <w:tblW w:w="9523" w:type="dxa"/>
        <w:jc w:val="left"/>
        <w:tblInd w:w="-113" w:type="dxa"/>
        <w:tblLayout w:type="fixed"/>
        <w:tblCellMar>
          <w:top w:w="0" w:type="dxa"/>
          <w:left w:w="108" w:type="dxa"/>
          <w:bottom w:w="0" w:type="dxa"/>
          <w:right w:w="108" w:type="dxa"/>
        </w:tblCellMar>
      </w:tblPr>
      <w:tblGrid>
        <w:gridCol w:w="808"/>
        <w:gridCol w:w="3364"/>
        <w:gridCol w:w="1923"/>
        <w:gridCol w:w="1923"/>
        <w:gridCol w:w="1505"/>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стные бюджет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на 2016 год,  руб.</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ено за 2016г., ру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исполнения</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Курский райо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 346 634,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 346 634,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есединский сельсов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5 966,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5 966,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режневский сельсов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 231,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 231,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инниковский сельсов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9 093,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9 09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орошневский сельсов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86 968,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86 96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амышинский сельсов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11 55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11 55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люквинский сельсов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15 877,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15 877,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Лебяженский сельсов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3 368,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3 36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оковский сельсов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55 32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55 32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ижнемедведицкий сельсов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9 13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9 13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овопоселеновский сельсов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7 803,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7 80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оздрачевский сельсов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6 337,7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6 337,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ашковский сельсов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0 71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0 71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левской сельсов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58 94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58 94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лянский сельсов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92 88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92 88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ышковский сельсов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7 647,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7 64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Шумаковский сельсов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18 853,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18 85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Щетинский сельсов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43 943,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43 94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bl>
    <w:p>
      <w:pPr>
        <w:pStyle w:val="Normal"/>
        <w:jc w:val="center"/>
        <w:rPr>
          <w:bCs/>
          <w:color w:val="000000"/>
          <w:sz w:val="28"/>
          <w:szCs w:val="28"/>
        </w:rPr>
      </w:pPr>
      <w:r>
        <w:rPr>
          <w:bCs/>
          <w:color w:val="000000"/>
          <w:sz w:val="28"/>
          <w:szCs w:val="28"/>
        </w:rPr>
      </w:r>
      <w:r>
        <w:br w:type="page"/>
      </w:r>
    </w:p>
    <w:p>
      <w:pPr>
        <w:pStyle w:val="Normal"/>
        <w:ind w:left="4536" w:hanging="0"/>
        <w:jc w:val="center"/>
        <w:rPr>
          <w:color w:val="000000"/>
          <w:sz w:val="18"/>
          <w:szCs w:val="18"/>
        </w:rPr>
      </w:pPr>
      <w:r>
        <w:rPr>
          <w:color w:val="000000"/>
          <w:sz w:val="18"/>
          <w:szCs w:val="18"/>
        </w:rPr>
        <w:t>Приложение № 8</w:t>
      </w:r>
    </w:p>
    <w:p>
      <w:pPr>
        <w:pStyle w:val="Normal"/>
        <w:suppressAutoHyphens w:val="true"/>
        <w:ind w:left="4536" w:hanging="0"/>
        <w:jc w:val="center"/>
        <w:rPr>
          <w:color w:val="000000"/>
          <w:sz w:val="18"/>
          <w:szCs w:val="18"/>
        </w:rPr>
      </w:pPr>
      <w:r>
        <w:rPr>
          <w:color w:val="000000"/>
          <w:sz w:val="18"/>
          <w:szCs w:val="18"/>
        </w:rPr>
        <w:t>к решению Представительного Собрания</w:t>
      </w:r>
    </w:p>
    <w:p>
      <w:pPr>
        <w:pStyle w:val="Normal"/>
        <w:suppressAutoHyphens w:val="true"/>
        <w:ind w:left="4536" w:hanging="0"/>
        <w:jc w:val="center"/>
        <w:rPr>
          <w:color w:val="000000"/>
          <w:sz w:val="18"/>
          <w:szCs w:val="18"/>
        </w:rPr>
      </w:pPr>
      <w:r>
        <w:rPr>
          <w:color w:val="000000"/>
          <w:sz w:val="18"/>
          <w:szCs w:val="18"/>
        </w:rPr>
        <w:t>Курского района Курской области</w:t>
      </w:r>
    </w:p>
    <w:p>
      <w:pPr>
        <w:pStyle w:val="Normal"/>
        <w:suppressAutoHyphens w:val="true"/>
        <w:ind w:left="4536" w:hanging="0"/>
        <w:jc w:val="center"/>
        <w:rPr>
          <w:color w:val="000000"/>
          <w:sz w:val="18"/>
          <w:szCs w:val="18"/>
        </w:rPr>
      </w:pPr>
      <w:r>
        <w:rPr>
          <w:color w:val="000000"/>
          <w:sz w:val="18"/>
          <w:szCs w:val="18"/>
        </w:rPr>
        <w:t>от _____________ г. № _________</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Распределение дотации на выравнивание бюджетной обеспеченности поселений Курского района Курской области за счет средств бюджета Курского района Курской области из районного фонда финансовой поддержки поселений муниципального образования "Курский район" Курской области на 2016 год</w:t>
      </w:r>
    </w:p>
    <w:p>
      <w:pPr>
        <w:pStyle w:val="Normal"/>
        <w:jc w:val="center"/>
        <w:rPr>
          <w:b/>
          <w:b/>
          <w:bCs/>
          <w:color w:val="000000"/>
          <w:sz w:val="28"/>
          <w:szCs w:val="28"/>
        </w:rPr>
      </w:pPr>
      <w:r>
        <w:rPr>
          <w:b/>
          <w:bCs/>
          <w:color w:val="000000"/>
          <w:sz w:val="28"/>
          <w:szCs w:val="28"/>
        </w:rPr>
      </w:r>
    </w:p>
    <w:tbl>
      <w:tblPr>
        <w:tblW w:w="9497" w:type="dxa"/>
        <w:jc w:val="left"/>
        <w:tblInd w:w="-113" w:type="dxa"/>
        <w:tblLayout w:type="fixed"/>
        <w:tblCellMar>
          <w:top w:w="0" w:type="dxa"/>
          <w:left w:w="108" w:type="dxa"/>
          <w:bottom w:w="0" w:type="dxa"/>
          <w:right w:w="108" w:type="dxa"/>
        </w:tblCellMar>
      </w:tblPr>
      <w:tblGrid>
        <w:gridCol w:w="588"/>
        <w:gridCol w:w="3458"/>
        <w:gridCol w:w="1814"/>
        <w:gridCol w:w="2132"/>
        <w:gridCol w:w="1505"/>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стные бюджет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на 2016 год,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ено за 2016г., ру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исполнения</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Курский рай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 820 2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 316 402,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6</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есединский сельсов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режневский сельсов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инниковский сельсов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орошневский сельсов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амышинский сельсов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люквинский сельсов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Лебяженский сельсов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588 3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588 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оковский сельсов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 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ижнемедведицкий сельсов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0 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овопоселеновский сельсов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оздрачевский сельсов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ашковский сельсов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левской сельсов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лянский сельсов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1 9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8 102,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9</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ышковский сельсов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Шумаковский сельсов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Щетинский сельсов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ераспределенный резер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center"/>
        <w:rPr>
          <w:bCs/>
          <w:color w:val="000000"/>
          <w:sz w:val="28"/>
          <w:szCs w:val="28"/>
        </w:rPr>
      </w:pPr>
      <w:r>
        <w:rPr>
          <w:bCs/>
          <w:color w:val="000000"/>
          <w:sz w:val="28"/>
          <w:szCs w:val="28"/>
        </w:rPr>
      </w:r>
      <w:r>
        <w:br w:type="page"/>
      </w:r>
    </w:p>
    <w:p>
      <w:pPr>
        <w:pStyle w:val="Normal"/>
        <w:ind w:left="4536" w:hanging="0"/>
        <w:jc w:val="center"/>
        <w:rPr>
          <w:color w:val="000000"/>
          <w:sz w:val="18"/>
          <w:szCs w:val="18"/>
        </w:rPr>
      </w:pPr>
      <w:r>
        <w:rPr>
          <w:color w:val="000000"/>
          <w:sz w:val="18"/>
          <w:szCs w:val="18"/>
        </w:rPr>
        <w:t>Приложение № 9</w:t>
      </w:r>
    </w:p>
    <w:p>
      <w:pPr>
        <w:pStyle w:val="Normal"/>
        <w:suppressAutoHyphens w:val="true"/>
        <w:ind w:left="4536" w:hanging="0"/>
        <w:jc w:val="center"/>
        <w:rPr>
          <w:color w:val="000000"/>
          <w:sz w:val="18"/>
          <w:szCs w:val="18"/>
        </w:rPr>
      </w:pPr>
      <w:r>
        <w:rPr>
          <w:color w:val="000000"/>
          <w:sz w:val="18"/>
          <w:szCs w:val="18"/>
        </w:rPr>
        <w:t>к решению Представительного Собрания</w:t>
      </w:r>
    </w:p>
    <w:p>
      <w:pPr>
        <w:pStyle w:val="Normal"/>
        <w:suppressAutoHyphens w:val="true"/>
        <w:ind w:left="4536" w:hanging="0"/>
        <w:jc w:val="center"/>
        <w:rPr>
          <w:color w:val="000000"/>
          <w:sz w:val="18"/>
          <w:szCs w:val="18"/>
        </w:rPr>
      </w:pPr>
      <w:r>
        <w:rPr>
          <w:color w:val="000000"/>
          <w:sz w:val="18"/>
          <w:szCs w:val="18"/>
        </w:rPr>
        <w:t>Курского района Курской области</w:t>
      </w:r>
    </w:p>
    <w:p>
      <w:pPr>
        <w:pStyle w:val="Normal"/>
        <w:suppressAutoHyphens w:val="true"/>
        <w:ind w:left="4536" w:hanging="0"/>
        <w:jc w:val="center"/>
        <w:rPr>
          <w:color w:val="000000"/>
          <w:sz w:val="18"/>
          <w:szCs w:val="18"/>
        </w:rPr>
      </w:pPr>
      <w:r>
        <w:rPr>
          <w:color w:val="000000"/>
          <w:sz w:val="18"/>
          <w:szCs w:val="18"/>
        </w:rPr>
        <w:t>от _____________ г. № _________</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Поступление доходов в бюджет Курского района Курской области в 2016 году</w:t>
      </w:r>
    </w:p>
    <w:p>
      <w:pPr>
        <w:pStyle w:val="Normal"/>
        <w:jc w:val="center"/>
        <w:rPr/>
      </w:pPr>
      <w:r>
        <w:rPr/>
        <w:t>(по кодам видов доходов, подвидов доходов, классификации операций сектора государственного управления, относящиеся к доходам бюджета)</w:t>
      </w:r>
    </w:p>
    <w:p>
      <w:pPr>
        <w:pStyle w:val="Normal"/>
        <w:jc w:val="center"/>
        <w:rPr>
          <w:bCs/>
          <w:color w:val="000000"/>
        </w:rPr>
      </w:pPr>
      <w:r>
        <w:rPr>
          <w:bCs/>
          <w:color w:val="000000"/>
        </w:rPr>
      </w:r>
    </w:p>
    <w:tbl>
      <w:tblPr>
        <w:tblW w:w="10774" w:type="dxa"/>
        <w:jc w:val="left"/>
        <w:tblInd w:w="-856" w:type="dxa"/>
        <w:tblLayout w:type="fixed"/>
        <w:tblCellMar>
          <w:top w:w="0" w:type="dxa"/>
          <w:left w:w="108" w:type="dxa"/>
          <w:bottom w:w="0" w:type="dxa"/>
          <w:right w:w="108" w:type="dxa"/>
        </w:tblCellMar>
      </w:tblPr>
      <w:tblGrid>
        <w:gridCol w:w="1844"/>
        <w:gridCol w:w="5670"/>
        <w:gridCol w:w="1275"/>
        <w:gridCol w:w="1276"/>
        <w:gridCol w:w="709"/>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Бюджет на 2016г.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сполнено за 2016 год,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исполнения</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0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1 168 25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5 257 44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1,36</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1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 750 09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 263 02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2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1 02000 01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 750 09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 263 02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2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1 0201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9 118 69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6 433 30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5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1 0202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w:t>
            </w:r>
            <w:r>
              <w:rPr>
                <w:bCs/>
                <w:color w:val="000000"/>
                <w:sz w:val="18"/>
                <w:szCs w:val="18"/>
              </w:rPr>
              <w:t>занимающихся</w:t>
            </w:r>
            <w:r>
              <w:rPr>
                <w:bCs/>
                <w:color w:val="000000"/>
                <w:sz w:val="16"/>
                <w:szCs w:val="16"/>
              </w:rPr>
              <w:t xml:space="preserve">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95 11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224 81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2,79</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1 0203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6 29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4 90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2,1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3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 674 25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 135 90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4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3 0200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674 25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135 90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7,4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3 0223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 029 65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883 6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7,9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3 0224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6 3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5 07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3,5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3 0225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134 8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166 74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2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3 0226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86 5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19 55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8,5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5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183 03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033 1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5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5 01000 0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75 35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91 31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4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5 0101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69 13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71 25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3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5 01011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69 13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71 25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3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5 0102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4 3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2 49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6,4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5 01021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4 3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2 49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6,4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5 0105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инимальный налог,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1 9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56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4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5 02000 02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Единый налог на вмененный доход для отдельных видов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154 44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292 22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3,3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5 02010 02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Единый налог на вмененный доход для отдельных видов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145 06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282 84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3,3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5 02020 02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Единый налог на вмененный доход для отдельных видов деятельности (за налоговые периоды, истекшие до 1 января 2011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38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5 0300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85 44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8 72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2,8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5 0301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85 37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8 6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2,8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5 0302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Единый сельскохозяйственный налог (за налоговые периоды, истекшие до 1 января 2011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5 04000 02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87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5,0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5 04020 02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87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5,0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8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3 7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7 02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3,6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8 0300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7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4,6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8 0301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7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4,6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8 0700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4,09</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8 0715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Государственная пошлина за выдачу разрешения на установку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4,09</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9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ЗАДОЛЖЕННОСТЬ И ПЕРЕРАСЧЕТЫ ПО ОТМЕНЕННЫМ НАЛОГАМ, СБОРАМ И ИНЫМ ОБЯЗАТЕЛЬНЫМ ПЛАТЕЖ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83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66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5,4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9 07000 0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чие налоги и сборы (по отмененным местным налогам и сбор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3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 66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5,4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9 07030 0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3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 66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5,5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9 07033 05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3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 66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5,5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9 07050 0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чие местные налоги и сб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9 07053 05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чие местные налоги и сборы, мобилизуемые на территориях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1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 763 19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158 64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2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1 03000 0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центы, полученные от предоставления бюджетных кредитов внутри стр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2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2,4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1 03050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2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2,4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1 05000 0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752 19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 123 22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1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1 05010 0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488 20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 834 55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1,9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1 05013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488 20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 834 55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1,9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1 05020 0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оходы, получаемые в виде арендной платы за земли после разграничения государственной собственности на зем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8 7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8 7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1 05025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муниципальных район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8 7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8 7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1 05030 0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5 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9 9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5,9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1 05035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5 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9 9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5,9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1 07000 0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латежи от государственных и муниципальных унитарных пред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2,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1 07010 0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2,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1 07015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2,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2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443 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444 2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2 01000 01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443 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444 2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2 01010 01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 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 00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2 01020 01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лата за выбросы загрязняющих веществ в атмосферный воздух передвижными объек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88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6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2 01030 01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лата за сбросы загрязняющих веществ в водные объек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 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5 31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2 01040 01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лата за размещение отходов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4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46 02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4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 581 77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 670 29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9,19</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4 06000 00 0000 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2 581 77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670 29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9,19</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4 06010 00 0000 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оходы от продаж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2 581 77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670 29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9,19</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4 06013 10 0000 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2 581 77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670 29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9,19</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6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58 8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683 46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2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 03000 0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енежные взыскания (штрафы) за нарушение законодательства о налогах и сбо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7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4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09</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 0301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1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8,7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 0303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9,3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 0800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 0801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 21000 0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8 94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4 17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2,16</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 21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8 94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4 17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2,16</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 25000 0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92 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1,1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 2502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5,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 2505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енежные взыскания (штрафы) за нарушение законодательства в области охраны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ЕЛ/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 2506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енежные взыскания (штрафы) за нарушение земельного законодательства(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1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67 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7,9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 2800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6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 3000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енежные взыскания (штрафы)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 3003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чие денежные взыскания (штрафы)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 33000 0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6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 33050 05 0000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6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 35000 0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ммы по искам о возмещении вреда, причиненного окружающей сред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2 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2 0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 35030 05 6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2 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2 0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 4300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 85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7 43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7,3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 90000 0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чие поступления от денежных взысканий (штрафов) и иных сумм в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822 61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674 57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1,8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 90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822 61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674 57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1,8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7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786 3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55 05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6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7 05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786 3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655 05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6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7 05050 05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чие неналоговые доходы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786 3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655 05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6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0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5 439 95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7 967 81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46</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5 199 95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8 247 71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56</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01000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188 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188 5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1001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88 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88 5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1001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Дотации бюджетам муниципальных районов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88 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88 5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02000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 695 84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 746 53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29</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2077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сидии бюджетам на софинансирование капитальных вложений в объекты государственной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 365 1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2077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 365 1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2207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сидии бюджетам на реализацию мероприятий государственной программы Российской Федерации "Доступная среда" на 2011 - 2020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37 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37 8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2207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37 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37 8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2215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0 8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0 8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2215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0 8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0 8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2999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чие 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 372 0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 617 82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1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2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чие субсидии бюджетам муниципальных районов,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 372 0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 617 82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1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2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сидии бюджетам муниципальных районов на софинансирование расходных обязательств муниципальных образований, связанных с организацией отдыха детей в каникулярное врем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81 5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81 5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2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сидии бюджетам муниципальных районов на дополнительное финансирование мероприятий по организации питания обучающихся в муниципальных 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3 5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3 5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2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сидии бюджетам муниципальных районов на софинансирование расходных обязательств на строительство (реконструкцию)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 191 15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 191 15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2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сидии местным бюджетам на предоставление мер социальной поддержки работникам муницип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31 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31 3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2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сидии местным бюджетам на создание условий для развития социальной и инженерной инфр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843 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089 5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4,4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2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7 4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7 4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2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сидии бюджетам муниципальных районов для проведения капитального ремонта муницип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795 2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795 2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2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8 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8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03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0 026 97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9 014 04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76</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003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на государственную регистрацию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608 0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608 0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003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на государственную регистрацию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608 0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608 0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007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007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013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5 9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5 9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013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5 9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5 9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027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69 8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69 8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027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69 8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669 8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121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на проведение Всероссийской сельскохозяйственной переписи в 2016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94 5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9 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9,0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121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на проведение Всероссийской сельскохозяйственной переписи в 2016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94 5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79 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9,0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чие субве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4 450 70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4 652 80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чие субвенции бюджетам муниципальных районов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4 450 70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4 652 80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2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2 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на осуществление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 денежной компенс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95 7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95 7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0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6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для реализации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9 493 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9 493 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для реализации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 107 5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 107 5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на осуществление отдельных государственных полномочий в сфере трудовых отнош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76 4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78 5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8,7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 2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 2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на осуществление отдельных государственных полномочий в сфере архивного д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59 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59 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 578 8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 578 8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4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4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346 63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 346 63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на выплату ежемесячного пособия на реб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927 7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927 7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 263 9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 263 9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я  бюджетам муниципальных районов на содержание работников, обеспечивающих переданные государственные полномочия по осуществлению  выплаты компенсации части родительской платы за присмотр и уход за детьми, посещающими образовательные организации, реализующих основную обще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0 7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0 7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на осуществление выплаты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947 3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947 3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бюджетам муниципальных районов на ежемесячное денежное вознаграждение за классное руковод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201 6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201 6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я  бюджетам муниципальных районов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я  бюджетам муниципальных районов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3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3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3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Субвенции местным бюджетам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04000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88 61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98 61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7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4012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5,26</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4012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5,26</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4014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1 07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1 07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4014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1 07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1 07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4053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4053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4059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жбюджетные трансферты, передаваемые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7 5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7 5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405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Межбюджетные трансферты, передаваемые бюджетам муниципальных районов на поощрение достижения наилучших показателей деятельности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7 5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7 5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4999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чие межбюджетные трансферты, передаваемые бюдже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2 04999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7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2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7 05000 05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чие безвозмездные поступления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1,2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7 05030 05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Прочие безвозмездные поступления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1,2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19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4 89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9 05000 05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4 89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 ДО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6 608 2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3 225 26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06</w:t>
            </w:r>
          </w:p>
        </w:tc>
      </w:tr>
    </w:tbl>
    <w:p>
      <w:pPr>
        <w:pStyle w:val="Normal"/>
        <w:jc w:val="center"/>
        <w:rPr>
          <w:bCs/>
          <w:color w:val="000000"/>
          <w:sz w:val="28"/>
          <w:szCs w:val="28"/>
        </w:rPr>
      </w:pPr>
      <w:r>
        <w:rPr>
          <w:bCs/>
          <w:color w:val="000000"/>
          <w:sz w:val="28"/>
          <w:szCs w:val="28"/>
        </w:rPr>
      </w:r>
      <w:r>
        <w:br w:type="page"/>
      </w:r>
    </w:p>
    <w:p>
      <w:pPr>
        <w:pStyle w:val="Normal"/>
        <w:ind w:left="4536" w:hanging="0"/>
        <w:jc w:val="center"/>
        <w:rPr>
          <w:color w:val="000000"/>
          <w:sz w:val="18"/>
          <w:szCs w:val="18"/>
        </w:rPr>
      </w:pPr>
      <w:r>
        <w:rPr>
          <w:color w:val="000000"/>
          <w:sz w:val="18"/>
          <w:szCs w:val="18"/>
        </w:rPr>
        <w:t>Приложение № 10</w:t>
      </w:r>
    </w:p>
    <w:p>
      <w:pPr>
        <w:pStyle w:val="Normal"/>
        <w:suppressAutoHyphens w:val="true"/>
        <w:ind w:left="4536" w:hanging="0"/>
        <w:jc w:val="center"/>
        <w:rPr>
          <w:color w:val="000000"/>
          <w:sz w:val="18"/>
          <w:szCs w:val="18"/>
        </w:rPr>
      </w:pPr>
      <w:r>
        <w:rPr>
          <w:color w:val="000000"/>
          <w:sz w:val="18"/>
          <w:szCs w:val="18"/>
        </w:rPr>
        <w:t>к решению Представительного Собрания</w:t>
      </w:r>
    </w:p>
    <w:p>
      <w:pPr>
        <w:pStyle w:val="Normal"/>
        <w:suppressAutoHyphens w:val="true"/>
        <w:ind w:left="4536" w:hanging="0"/>
        <w:jc w:val="center"/>
        <w:rPr>
          <w:color w:val="000000"/>
          <w:sz w:val="18"/>
          <w:szCs w:val="18"/>
        </w:rPr>
      </w:pPr>
      <w:r>
        <w:rPr>
          <w:color w:val="000000"/>
          <w:sz w:val="18"/>
          <w:szCs w:val="18"/>
        </w:rPr>
        <w:t>Курского района Курской области</w:t>
      </w:r>
    </w:p>
    <w:p>
      <w:pPr>
        <w:pStyle w:val="Normal"/>
        <w:suppressAutoHyphens w:val="true"/>
        <w:ind w:left="4536" w:hanging="0"/>
        <w:jc w:val="center"/>
        <w:rPr>
          <w:color w:val="000000"/>
          <w:sz w:val="18"/>
          <w:szCs w:val="18"/>
        </w:rPr>
      </w:pPr>
      <w:r>
        <w:rPr>
          <w:color w:val="000000"/>
          <w:sz w:val="18"/>
          <w:szCs w:val="18"/>
        </w:rPr>
        <w:t>от _____________ г. № _________</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Источники внутреннего финансирования дефицита бюджета Курского района Курской области за 2016 год</w:t>
      </w:r>
    </w:p>
    <w:p>
      <w:pPr>
        <w:pStyle w:val="Normal"/>
        <w:jc w:val="center"/>
        <w:rPr>
          <w:color w:val="000000"/>
        </w:rPr>
      </w:pPr>
      <w:r>
        <w:rPr>
          <w:color w:val="000000"/>
        </w:rPr>
        <w:t>(по кодам групп, подгрупп, статей, видов источноков финансирования дефицитов бюджетов классификации сектора государственного управления, относящиеся к источникам финансирования дефицитов бюджета)</w:t>
      </w:r>
    </w:p>
    <w:p>
      <w:pPr>
        <w:pStyle w:val="Normal"/>
        <w:jc w:val="center"/>
        <w:rPr>
          <w:bCs/>
          <w:color w:val="000000"/>
          <w:sz w:val="28"/>
          <w:szCs w:val="28"/>
        </w:rPr>
      </w:pPr>
      <w:r>
        <w:rPr>
          <w:bCs/>
          <w:color w:val="000000"/>
          <w:sz w:val="28"/>
          <w:szCs w:val="28"/>
        </w:rPr>
      </w:r>
    </w:p>
    <w:tbl>
      <w:tblPr>
        <w:tblW w:w="10490" w:type="dxa"/>
        <w:jc w:val="left"/>
        <w:tblInd w:w="-714" w:type="dxa"/>
        <w:tblLayout w:type="fixed"/>
        <w:tblCellMar>
          <w:top w:w="0" w:type="dxa"/>
          <w:left w:w="108" w:type="dxa"/>
          <w:bottom w:w="0" w:type="dxa"/>
          <w:right w:w="108" w:type="dxa"/>
        </w:tblCellMar>
      </w:tblPr>
      <w:tblGrid>
        <w:gridCol w:w="2410"/>
        <w:gridCol w:w="3969"/>
        <w:gridCol w:w="1418"/>
        <w:gridCol w:w="1417"/>
        <w:gridCol w:w="1276"/>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именование источников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Сумма на 2016 го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исполнено за  2016г.,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исполнен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 00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 873 34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380 9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 05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 023 60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531 16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 05 00 00 00 0000 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97 602 20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9 345 97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 05 02 00 00 0000 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97 602 20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9 345 97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 05 02 01 00 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97 602 20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9 345 97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 05 02 01 05 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Увеличение прочих остатков денежных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97 602 20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9 345 97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 05 00 00 00 0000 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3 837 91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93 877 14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 05 02 00 00 0000 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3 837 91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93 877 14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 05 02 01 00 0000 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3 837 91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93 877 14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 05 02 01 05 0000 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Уменьшение прочих остатков денежных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3 837 91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93 877 14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 06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Иные 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50 2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50 2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 06 05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Бюджетные кредиты, предоставленные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150 2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150 2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 06 05 00 00 0000 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озврат бюджетных кредитов, предоставленных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 06 05 02 05 0000 6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 06 05 02 05 5000 6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озврат бюджетных кредитов, предоставленных для частичного покрыт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 06 05 00 00 0000 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бюджетных кредитов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144 2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150 2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 06 05 02 05 5000 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Бюджетные кредиты, предоставленные для частичного покрыт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144 2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150 2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 06 05 02 05 5004 5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144 2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150 2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6,0</w:t>
            </w:r>
          </w:p>
        </w:tc>
      </w:tr>
    </w:tbl>
    <w:p>
      <w:pPr>
        <w:pStyle w:val="Normal"/>
        <w:jc w:val="center"/>
        <w:rPr>
          <w:bCs/>
          <w:color w:val="000000"/>
          <w:sz w:val="28"/>
          <w:szCs w:val="28"/>
        </w:rPr>
      </w:pPr>
      <w:r>
        <w:rPr>
          <w:bCs/>
          <w:color w:val="000000"/>
          <w:sz w:val="28"/>
          <w:szCs w:val="28"/>
        </w:rPr>
      </w:r>
      <w:r>
        <w:br w:type="page"/>
      </w:r>
    </w:p>
    <w:p>
      <w:pPr>
        <w:pStyle w:val="Normal"/>
        <w:ind w:left="4536" w:hanging="0"/>
        <w:jc w:val="center"/>
        <w:rPr>
          <w:color w:val="000000"/>
          <w:sz w:val="18"/>
          <w:szCs w:val="18"/>
        </w:rPr>
      </w:pPr>
      <w:r>
        <w:rPr>
          <w:color w:val="000000"/>
          <w:sz w:val="18"/>
          <w:szCs w:val="18"/>
        </w:rPr>
        <w:t>Приложение № 11</w:t>
      </w:r>
    </w:p>
    <w:p>
      <w:pPr>
        <w:pStyle w:val="Normal"/>
        <w:suppressAutoHyphens w:val="true"/>
        <w:ind w:left="4536" w:hanging="0"/>
        <w:jc w:val="center"/>
        <w:rPr>
          <w:color w:val="000000"/>
          <w:sz w:val="18"/>
          <w:szCs w:val="18"/>
        </w:rPr>
      </w:pPr>
      <w:r>
        <w:rPr>
          <w:color w:val="000000"/>
          <w:sz w:val="18"/>
          <w:szCs w:val="18"/>
        </w:rPr>
        <w:t>к решению Представительного Собрания</w:t>
      </w:r>
    </w:p>
    <w:p>
      <w:pPr>
        <w:pStyle w:val="Normal"/>
        <w:suppressAutoHyphens w:val="true"/>
        <w:ind w:left="4536" w:hanging="0"/>
        <w:jc w:val="center"/>
        <w:rPr>
          <w:color w:val="000000"/>
          <w:sz w:val="18"/>
          <w:szCs w:val="18"/>
        </w:rPr>
      </w:pPr>
      <w:r>
        <w:rPr>
          <w:color w:val="000000"/>
          <w:sz w:val="18"/>
          <w:szCs w:val="18"/>
        </w:rPr>
        <w:t>Курского района Курской области</w:t>
      </w:r>
    </w:p>
    <w:p>
      <w:pPr>
        <w:pStyle w:val="Normal"/>
        <w:suppressAutoHyphens w:val="true"/>
        <w:ind w:left="4536" w:hanging="0"/>
        <w:jc w:val="center"/>
        <w:rPr>
          <w:color w:val="000000"/>
          <w:sz w:val="18"/>
          <w:szCs w:val="18"/>
        </w:rPr>
      </w:pPr>
      <w:r>
        <w:rPr>
          <w:color w:val="000000"/>
          <w:sz w:val="18"/>
          <w:szCs w:val="18"/>
        </w:rPr>
        <w:t>от _____________ г. № _________</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Информация о предоставлении межбюджетных трансфертов местным бюджетам, входящим в состав Курского района Курской области за 2016 год</w:t>
      </w:r>
    </w:p>
    <w:p>
      <w:pPr>
        <w:pStyle w:val="Normal"/>
        <w:jc w:val="center"/>
        <w:rPr>
          <w:b/>
          <w:b/>
          <w:bCs/>
          <w:color w:val="000000"/>
          <w:sz w:val="28"/>
          <w:szCs w:val="28"/>
        </w:rPr>
      </w:pPr>
      <w:r>
        <w:rPr>
          <w:b/>
          <w:bCs/>
          <w:color w:val="000000"/>
          <w:sz w:val="28"/>
          <w:szCs w:val="28"/>
        </w:rPr>
      </w:r>
    </w:p>
    <w:tbl>
      <w:tblPr>
        <w:tblW w:w="9287" w:type="dxa"/>
        <w:jc w:val="left"/>
        <w:tblInd w:w="-113" w:type="dxa"/>
        <w:tblLayout w:type="fixed"/>
        <w:tblCellMar>
          <w:top w:w="0" w:type="dxa"/>
          <w:left w:w="108" w:type="dxa"/>
          <w:bottom w:w="0" w:type="dxa"/>
          <w:right w:w="108" w:type="dxa"/>
        </w:tblCellMar>
      </w:tblPr>
      <w:tblGrid>
        <w:gridCol w:w="679"/>
        <w:gridCol w:w="3112"/>
        <w:gridCol w:w="1876"/>
        <w:gridCol w:w="1780"/>
        <w:gridCol w:w="1840"/>
      </w:tblGrid>
      <w:tr>
        <w:trPr>
          <w:trHeight w:val="6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сельсовет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 2016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сполнено за 2016г., руб.</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есединский сельсов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35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31</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режневский  сельсов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33</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Винниковский сельсов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Ворошневский  сельсов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амышинский сельсов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люквинский  сельсов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Лебяженский  сельсов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ковский сельсов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ижнемедведицкий сельсов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36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11</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овопоселеновскийсельсов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оздрачевский сельсов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Пашковский сельсов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Полевской сельсов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Полянский сельсов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Рышковский сельсов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Шумаковский сельсов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Щетинский сельсов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6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6 71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16</w:t>
            </w:r>
          </w:p>
        </w:tc>
      </w:tr>
    </w:tbl>
    <w:p>
      <w:pPr>
        <w:pStyle w:val="Normal"/>
        <w:jc w:val="center"/>
        <w:rPr>
          <w:bCs/>
          <w:color w:val="000000"/>
          <w:sz w:val="28"/>
          <w:szCs w:val="28"/>
        </w:rPr>
      </w:pPr>
      <w:r>
        <w:rPr>
          <w:bCs/>
          <w:color w:val="000000"/>
          <w:sz w:val="28"/>
          <w:szCs w:val="28"/>
        </w:rPr>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pacing w:val="2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7">
    <w:name w:val="Заголовок 7 Знак"/>
    <w:basedOn w:val="Style12"/>
    <w:qFormat/>
    <w:rPr>
      <w:sz w:val="28"/>
    </w:rPr>
  </w:style>
  <w:style w:type="character" w:styleId="8">
    <w:name w:val="Заголовок 8 Знак"/>
    <w:basedOn w:val="Style12"/>
    <w:qFormat/>
    <w:rPr>
      <w:b/>
      <w:spacing w:val="20"/>
      <w:sz w:val="28"/>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style>
  <w:style w:type="character" w:styleId="VisitedInternetLink">
    <w:name w:val="FollowedHyperlink"/>
    <w:basedOn w:val="Style12"/>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9">
    <w:name w:val="xl69"/>
    <w:basedOn w:val="Normal"/>
    <w:qFormat/>
    <w:pPr>
      <w:spacing w:before="280" w:after="280"/>
    </w:pPr>
    <w:rPr>
      <w:color w:val="000000"/>
      <w:sz w:val="22"/>
      <w:szCs w:val="22"/>
    </w:rPr>
  </w:style>
  <w:style w:type="paragraph" w:styleId="Xl70">
    <w:name w:val="xl70"/>
    <w:basedOn w:val="Normal"/>
    <w:qFormat/>
    <w:pPr>
      <w:spacing w:before="280" w:after="280"/>
    </w:pPr>
    <w:rPr>
      <w:color w:val="000000"/>
    </w:rPr>
  </w:style>
  <w:style w:type="paragraph" w:styleId="Xl71">
    <w:name w:val="xl71"/>
    <w:basedOn w:val="Normal"/>
    <w:qFormat/>
    <w:pPr>
      <w:spacing w:before="280" w:after="280"/>
      <w:textAlignment w:val="top"/>
    </w:pPr>
    <w:rPr>
      <w:sz w:val="22"/>
      <w:szCs w:val="22"/>
    </w:rPr>
  </w:style>
  <w:style w:type="paragraph" w:styleId="Xl72">
    <w:name w:val="xl72"/>
    <w:basedOn w:val="Normal"/>
    <w:qFormat/>
    <w:pPr>
      <w:spacing w:before="280" w:after="280"/>
      <w:textAlignment w:val="center"/>
    </w:pPr>
    <w:rPr>
      <w:sz w:val="22"/>
      <w:szCs w:val="22"/>
    </w:rPr>
  </w:style>
  <w:style w:type="paragraph" w:styleId="Xl73">
    <w:name w:val="xl73"/>
    <w:basedOn w:val="Normal"/>
    <w:qFormat/>
    <w:pPr>
      <w:spacing w:before="280" w:after="280"/>
    </w:pPr>
    <w:rPr>
      <w:color w:val="000000"/>
      <w:sz w:val="32"/>
      <w:szCs w:val="32"/>
    </w:rPr>
  </w:style>
  <w:style w:type="paragraph" w:styleId="Xl74">
    <w:name w:val="xl74"/>
    <w:basedOn w:val="Normal"/>
    <w:qFormat/>
    <w:pPr>
      <w:spacing w:before="280" w:after="280"/>
      <w:jc w:val="center"/>
      <w:textAlignment w:val="center"/>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spacing w:before="280" w:after="280"/>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color w:val="00000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color w:val="000000"/>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color w:val="00000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rPr>
  </w:style>
  <w:style w:type="paragraph" w:styleId="Xl95">
    <w:name w:val="xl95"/>
    <w:basedOn w:val="Normal"/>
    <w:qFormat/>
    <w:pPr>
      <w:pBdr>
        <w:top w:val="single" w:sz="4" w:space="0" w:color="000000"/>
        <w:left w:val="single" w:sz="8" w:space="0" w:color="000000"/>
        <w:right w:val="single" w:sz="4" w:space="0" w:color="000000"/>
      </w:pBdr>
      <w:spacing w:before="280" w:after="280"/>
      <w:textAlignment w:val="top"/>
    </w:pPr>
    <w:rPr>
      <w:color w:val="00000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pPr>
    <w:rPr>
      <w:color w:val="333333"/>
    </w:rPr>
  </w:style>
  <w:style w:type="paragraph" w:styleId="Xl100">
    <w:name w:val="xl100"/>
    <w:basedOn w:val="Normal"/>
    <w:qFormat/>
    <w:pPr>
      <w:pBdr>
        <w:left w:val="single" w:sz="8" w:space="0" w:color="000000"/>
      </w:pBdr>
      <w:spacing w:before="280" w:after="280"/>
    </w:pPr>
    <w:rPr>
      <w:color w:val="333333"/>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7">
    <w:name w:val="xl107"/>
    <w:basedOn w:val="Normal"/>
    <w:qFormat/>
    <w:pPr>
      <w:pBdr>
        <w:top w:val="single" w:sz="4" w:space="0" w:color="000000"/>
        <w:left w:val="single" w:sz="8" w:space="0" w:color="000000"/>
        <w:bottom w:val="single" w:sz="4" w:space="0" w:color="000000"/>
      </w:pBdr>
      <w:spacing w:before="280" w:after="280"/>
    </w:pPr>
    <w:rPr>
      <w:b/>
      <w:bCs/>
      <w:color w:val="333333"/>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color w:val="000000"/>
    </w:rPr>
  </w:style>
  <w:style w:type="paragraph" w:styleId="Xl110">
    <w:name w:val="xl110"/>
    <w:basedOn w:val="Normal"/>
    <w:qFormat/>
    <w:pPr>
      <w:pBdr>
        <w:top w:val="single" w:sz="8" w:space="0" w:color="000000"/>
        <w:left w:val="single" w:sz="4" w:space="0" w:color="000000"/>
        <w:bottom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21">
    <w:name w:val="xl121"/>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22">
    <w:name w:val="xl122"/>
    <w:basedOn w:val="Normal"/>
    <w:qFormat/>
    <w:pPr>
      <w:pBdr>
        <w:top w:val="single" w:sz="4" w:space="0" w:color="000000"/>
        <w:left w:val="single" w:sz="4" w:space="0" w:color="000000"/>
      </w:pBdr>
      <w:spacing w:before="280" w:after="280"/>
      <w:jc w:val="center"/>
      <w:textAlignment w:val="center"/>
    </w:pPr>
    <w:rPr>
      <w:color w:val="000000"/>
    </w:rPr>
  </w:style>
  <w:style w:type="paragraph" w:styleId="Xl123">
    <w:name w:val="xl123"/>
    <w:basedOn w:val="Normal"/>
    <w:qFormat/>
    <w:pPr>
      <w:pBdr>
        <w:top w:val="single" w:sz="4" w:space="0" w:color="000000"/>
        <w:left w:val="single" w:sz="4" w:space="0" w:color="000000"/>
        <w:bottom w:val="single" w:sz="8" w:space="0" w:color="000000"/>
      </w:pBdr>
      <w:spacing w:before="280" w:after="280"/>
      <w:jc w:val="center"/>
      <w:textAlignment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Font5">
    <w:name w:val="font5"/>
    <w:basedOn w:val="Normal"/>
    <w:qFormat/>
    <w:pPr>
      <w:spacing w:before="280" w:after="280"/>
    </w:pPr>
    <w:rPr>
      <w:color w:val="000000"/>
      <w:sz w:val="28"/>
      <w:szCs w:val="28"/>
    </w:rPr>
  </w:style>
  <w:style w:type="paragraph" w:styleId="Font6">
    <w:name w:val="font6"/>
    <w:basedOn w:val="Normal"/>
    <w:qFormat/>
    <w:pP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141">
    <w:name w:val="xl141"/>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8"/>
      <w:szCs w:val="28"/>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skr.rk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6:00Z</dcterms:created>
  <dc:creator>Россия</dc:creator>
  <dc:description/>
  <dc:language>en-US</dc:language>
  <cp:lastModifiedBy>RUSS</cp:lastModifiedBy>
  <cp:lastPrinted>2017-04-24T15:48:00Z</cp:lastPrinted>
  <dcterms:modified xsi:type="dcterms:W3CDTF">2017-06-01T08:46:00Z</dcterms:modified>
  <cp:revision>3</cp:revision>
  <dc:subject/>
  <dc:title>О назначении публичных слушаний</dc:title>
</cp:coreProperties>
</file>