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/>
      </w:pPr>
      <w:r>
        <w:rPr>
          <w:b/>
          <w:szCs w:val="28"/>
        </w:rPr>
        <w:t xml:space="preserve">за январь-ноябрь 2018 года 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Курской области занимает 1654,2 кв.км территории Курской области, население Курского района на 1 января 2018 года составляет 57720 человек, плотность населения на 1 кв. км. - 35 че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сполаг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клюквинская школа-интернат, лицей-интернат п. им. М.Жукова; новопоселеновская школа-интернат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е профессиональное училище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- букреевский интернат (областное учреждение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 муниципальных детских дошкольных учреждений и 6 дошкольных ступеней в муниципальных общеобразовательных учреждениях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5 муниципальных учреждений культурно-досугового типа и 13 их филиалов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униципальная районная библиотека и 36 её филиалов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муниципальных учреждения  физической культуры  и спорта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центральная районная больница), включающее в себя 3 врачебные амбулатории и 33 фельдшерско-акушерских пункта, а также областные учреждения здравоохранения: онкологический диспансер, противотуберкулезный диспансер и психиатрическая больниц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декабря  2018 года на территории Курского района осуществляют деятельность 652 организации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8 – муниципальных организаций, 49 – общественных и религиозных, 462 - частных, 4 – смешанные и 7 - прочие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районов Курской области по обороту организаций Курский район стоит на первом месте. Так, в январе-ноябре 2018 года оборот организаций Курского района составил 19 129,3 млн. руб., что выше на 24,2% уровня аналогичного периода 2017 года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за январь-ноябрь 2018 года составил  8076,8 млн. руб., к соответствующему периоду 2017 года – 115,9 %.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, выполненных по виду деятельности "Строительство" за январь-ноябрь 2018 года составил 588,8 млн. руб., что превысило аналогичный период 2017 года на 1,7%. Основной объем строительных работ по Курскому району в 2018 году – это строительство 3 очереди областного онкодиспансера в х. Кислино Рышковского сельсовета. Первые две пусковые очереди нового объекта - радиологический и палатный корпуса были сданы в эксплуатацию в 2011-2012 годах, осуществлено строительство первого объекта третьей очереди - поликлиники на 500 посещений в смену. Третья очередь будет дополнена еще двумя блоками. Палатный, семиэтажный, рассчитан на 340 коек и хирургический корпус, где разместятся реанимация, морфологическая лаборатория, стерилизационное отделение и 10 операционных залов. </w:t>
      </w:r>
      <w:r>
        <w:rPr>
          <w:sz w:val="28"/>
          <w:szCs w:val="28"/>
          <w:shd w:fill="FFFFFF" w:val="clear"/>
        </w:rPr>
        <w:t>Сдача в эксплуатацию объекта, как единого медицинского комплекса, запланирована на 2019 год.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фере жилищного строительства за период январь-ноябрь 2018 года  по сравнению с аналогичным периодом 2017 года наблюдается значительный рост. Так, за январь-ноябрь 2018 года  организациями и индивидуальными застройщиками введено в эксплуатацию 26207 квадратных метров общей площади жилья, что к соответствующему периоду 2017 года составляет 162,5%. </w:t>
      </w:r>
    </w:p>
    <w:p>
      <w:pPr>
        <w:pStyle w:val="Style13"/>
        <w:spacing w:before="0" w:after="0"/>
        <w:ind w:firstLine="539"/>
        <w:jc w:val="both"/>
        <w:rPr/>
      </w:pPr>
      <w:r>
        <w:rPr>
          <w:sz w:val="28"/>
          <w:szCs w:val="28"/>
        </w:rPr>
        <w:t>Важным условием повышения инвестиционного потенциала является наличие инфраструктурно обустроенных площадок для строительства или размещения объектов инвестирования с целью минимизации расходов инвесторов по созданию собственного производства. На территории Курского района присвоен статус «Индустриальный (промышленный) парк» земельному участку в пос. Юбилейный Щетинского сельского совета Курского района, площадью 102,8 га, в настоящее время осуществляется поиск инвесторов для размещения объектов промышленност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поясе умеренно-континентального климата, в пределах лесостепной зоны, в целом в благоприятных климатических условиях для ведения эффективного сельскохозяйственного производства. Преобладающие почвы  черноземные - 50,5 %. Поэтому, основное влияние на общий прирост экономики Курского района оказывает аграрный сектор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 зерновым, животноводчески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структуре сельскохозяйственного производства занимают: АО «Сейм-Агро»; ООО «Пристенская зерновая компания»; ООО "Русский ячмень", ЗАО «Курск-Агро-Инвест», ООО "КурскАгроАктив"; ОАО «Курская птицефабрика»; ООО «Грибная радуга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роизводство мяса (скот и птица на убой в живом весе)  в сельскохозяйственных организациях за 11 месяцев 2018 года составило 11803 тонны, к соответствующему периоду 2017 года – 111,9 %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По состоянию на 1 декабря 2018 года показатели поголовья сельскохозяйственных животных в сельскохозяйственных организациях составили: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 КРС – 773 гол., к соответствующему периоду 2017 года снижение на 5,7%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- овцы и козы – 996 гол., к соответствующему периоду 2017 года снижение на 5,9%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рузка сельхозпродукции в январе-декабре 2018 года составила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рновых культур – 109893 тонны, что ниже уровня аналогичного периода прошлого года на 10,8% ,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т и птица (в живом весе) – 11883 тонны, что превысило уровень аналогичного периода прошлого года на 11,8%,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ко коровье – 106 тонн со снижением у уровню аналогичного периода 2017 года на 58,2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ышленность Курского района в основном представлена малыми  и средними предприятиями обрабатывающего производства. Из них наиболее экономически значимые промышленные</w:t>
      </w:r>
      <w:r>
        <w:rPr>
          <w:sz w:val="28"/>
        </w:rPr>
        <w:t xml:space="preserve"> предприятия Кур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О ТПК «Дана» - производство безалкогольных сильногазированных напитков (ТМ «ДИАНА», «Ворошневские напитки»)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 крупных и средних  предприятий и организаций  Курского района за январь-октябрь 2018 года  (согласно последним статистическим данным) составила 27262 руб. с ростом на 15,6 % к уровню аналогичного периода 2017 год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ТД «Курская птицефабрика», ЗАО ТПК «ДАНА», АО «Сейм-Агро»,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Белое")  и др.</w:t>
      </w:r>
    </w:p>
    <w:p>
      <w:pPr>
        <w:pStyle w:val="Style13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3 магазина, 14 павильонов, 21 киос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Курского района в январе-ноябре 2018 года  характеризуется ростом активности. За январь-ноябрь 2018 года оборот розничной торговли составил 2564,4 млн. руб. или с ростом на 22,6 % в сопоставимых ценах. Оборот оптовой торговли – 10680,7 млн. руб. или с ростом на 23,2%.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6:00Z</dcterms:created>
  <dc:creator>Lobkova</dc:creator>
  <dc:description/>
  <cp:keywords/>
  <dc:language>en-US</dc:language>
  <cp:lastModifiedBy>Lobkova</cp:lastModifiedBy>
  <cp:lastPrinted>2017-12-26T16:12:00Z</cp:lastPrinted>
  <dcterms:modified xsi:type="dcterms:W3CDTF">2019-01-07T15:06:00Z</dcterms:modified>
  <cp:revision>246</cp:revision>
  <dc:subject/>
  <dc:title>Документ предоставлен КонсультантПлюс</dc:title>
</cp:coreProperties>
</file>