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е развитие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урского района Курской области </w:t>
      </w:r>
    </w:p>
    <w:p>
      <w:pPr>
        <w:pStyle w:val="BodyText21"/>
        <w:ind w:hanging="0"/>
        <w:jc w:val="center"/>
        <w:rPr/>
      </w:pPr>
      <w:r>
        <w:rPr>
          <w:b/>
          <w:szCs w:val="28"/>
        </w:rPr>
        <w:t xml:space="preserve">за январь-май 2019 года </w:t>
      </w:r>
    </w:p>
    <w:p>
      <w:pPr>
        <w:pStyle w:val="BodyText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район Курской области занимает 1654,2 кв. км территории Курской области, население Курского района на 1 января 2019 года составляет 57720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январе-апреле 2019 года: родилось – 130 человек, умерло – 232 человека, естественная убыль – 102 челове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располаг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3 муниципальные школы и 9 их филиалов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областные общеобразовательные учреждения (Клюквинская школа-интернат, лицей-интернат п. им. М.Жукова; Новопоселеновская школа-интернат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ое профессиональное училище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 социального обслуживания населения - Букреевский интернат (областное учреждение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4 детских садов (8 муниципальных детских дошкольных учреждений и 6 дошкольных ступеней в муниципальных общеобразовательных учреждениях)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8 учреждений культуры (15 муниципальных учреждений культурно-досугового типа и 13 их филиалов)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7 библиотек (МБУК"Бесединская районная библиотека - юридическое лицо и 36 филиалов в различных  населенных пунктах Курского района Курской области)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 муниципальные детские школы искусств в с. Рышково и в п. Камыш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 муниципальных учреждения  физической культуры  и спорта (МОУ ДО ДЮСШ "Атлет" и МКУ СК "Олимп")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областное лечебно-профилактическое учреждение (Центральная районная больница), включающее в себя 3 врачебные амбулатории и 33 фельдшерско-акушерских пункта в населенных пунктах Курского района, а также областные учреждения здравоохранения: онкологический диспансер, противотуберкулезный диспансер и психиатрическая больни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статистической отчетности по состоянию на 1 июня   2019 года на территории Курского района осуществляют деятельность 618  организаций разных организационно-правовых форм, форм собственности и видов экономической деятельности, из них 11 организаций федеральной формы собственности, 11 – субъекта Федерации, 108 – муниципальных организаций, 47 – общественных и религиозных, 432 - частных, 2 – смешанные и 7 - прочие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за январь-май 2019 года составил  3,6 млрд. руб., к соответствующему периоду 2018 года – 104,8 %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, выполненных по виду деятельности "Строительство" за 5 месяцев 2019 года составил 246,4 тыс. руб. 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жилищного строительства за период январь-февраль 2019 года  по сравнению с аналогичным периодом 2018 года наблюдается значительный рост. Так, за январь-май 2019 года  индивидуальными застройщиками введено в эксплуатацию 22817 квадратных метров общей площади жилья (рост к соответствующему периоду 2018 года  - в 3,2 раза)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район расположен в поясе умеренно-континентального климата, в пределах лесостепной зоны, в целом в благоприятных климатических условиях для ведения эффективного сельскохозяйственного производства. Преобладающие почвы  черноземные - 50,5 %. Поэтому, основное влияние на общий прирост экономики Курского района оказывает аграрный сектор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сторически является главной отраслью экономики района, представлено, в основном, зерновым направлением, а также производством тепличной продукции и гриб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льхозтоваропроизводители Курского района Курской области: АО «Сейм-Агро»; ООО «Пристенская зерновая компания»; ООО "Русский ячмень", ЗАО «Курск-Агро-Инвест», ООО "КурскАгроАктив"; ООО «Грибная радуга»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ня 2019 года яровые культуры посеяны на площади 38390 га, что выше площади посева данных культур в 2018 году на 7,5% (в 2018 году было посеяно 35708 га)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ня 2019 года зерновые и зернобобовые культуры  посеяны на площади 14937 га, что выше площади посева данных культур в 2018 году на 9,6% (в 2018 году было посеяно 13624 га)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ня 2019 года сахарная свекла посеяна на площади  2702 га, что также выше площади ее посева в 2018 году на 9,5% (в 2018 году было посеяно 2467 га)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Производство мяса (скот и птица на убой в живом весе)  в сельскохозяйственных организациях за январь-май 2019 года составило 4168 тонн, к соответствующему периоду 2018 года – 76,5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ее крупные промышленные</w:t>
      </w:r>
      <w:r>
        <w:rPr>
          <w:sz w:val="28"/>
        </w:rPr>
        <w:t xml:space="preserve"> предприятия Кур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О ТПК «Дана» - производство безалкогольных сильногазированных напитков (ТМ «ДИАНА», «Ворошневские напитки»)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СП «Бел-Поль» - производство подушек, одеял, верхней одежды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О «Главтехконструкция» - производство металлоконструкций и инженерно-технологических систем тепли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 крупных и средних  предприятий и организаций  Курского района составила 28292,3 руб. с ростом на 8 % к январю 2018 года. Среднесписочная численность работников  крупных и средних организаций Курского района составила 9061 чел. Просроченной задолженности по выплате заработной платы на территории Курского района Курской области  нет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рговое обслуживание на территории Курского района в основном осуществляется индивидуальными предпринимателями и потребительскими обществами «Курское» и «Бесединское», а также организациями ТД «Курская птицефабрика», ЗАО ТПК «ДАНА», АО «Сейм-Агро», ООО "Агроторг" (супермаркеты "Пятерочка"), ООО Группа компаний "Промресурс" (супермаркет "Европа"), ООО "АльфаРязань" и ООО "АльфаВладимир" (сеть супермаркетов "Красное и Белое"), ООО "БЭСТ Прайс" (сеть магазинов "Фикс Прайс")  и др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Курского района Курской области функционируют 157 магазинов, 11 павильонов, 21 киоск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Небольшие деревни, где нет стационарной торговой сети, включены в график обслуживания автомагазинами потребительских обществ и индивидуальных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им данным потребительский рынок Курского района в январе-мае 2019 года  характеризуется ростом активности. За январь-май 2019 года оборот розничной торговли вырос на 43% по сравнению с аналогичным периодом 2018 года и составил 1302,9 млн. руб., оборот оптовой торговли – 6872,5 млн. руб. (рост 65,9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организаций Курского района в январе-апреле 2019 года (согласно последним статистическим данным) - положительный и составил 198019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ибыльных организаций в общем числе организаций – 76,9%, сумма прибыли – 259761 тыс. руб., доля убыточных организаций в общем числе организаций – 23,1%, сумма убытка – 61742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rFonts w:ascii="Arial CYR" w:hAnsi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kern w:val="2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16:00Z</dcterms:created>
  <dc:creator>Lobkova</dc:creator>
  <dc:description/>
  <cp:keywords/>
  <dc:language>en-US</dc:language>
  <cp:lastModifiedBy>Lobkova</cp:lastModifiedBy>
  <cp:lastPrinted>2017-12-26T16:12:00Z</cp:lastPrinted>
  <dcterms:modified xsi:type="dcterms:W3CDTF">2019-07-02T13:18:00Z</dcterms:modified>
  <cp:revision>600</cp:revision>
  <dc:subject/>
  <dc:title>Документ предоставлен КонсультантПлюс</dc:title>
</cp:coreProperties>
</file>