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е развитие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урского района Курской области </w:t>
      </w:r>
    </w:p>
    <w:p>
      <w:pPr>
        <w:pStyle w:val="BodyText21"/>
        <w:ind w:hanging="0"/>
        <w:jc w:val="center"/>
        <w:rPr/>
      </w:pPr>
      <w:r>
        <w:rPr>
          <w:b/>
          <w:szCs w:val="28"/>
        </w:rPr>
        <w:t xml:space="preserve">за январь-ноябрь 2019 год </w:t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Курской области занимает 1654,2 кв. км территории Курской области, население Курского района на 1 января 2019 года составляет 57720 человек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располаг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 муниципальные школы и 9 их филиалов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бластных общеобразовательных учреждения (Клюквинская школа-интернат, лицей-интернат п. им. М.Жукова; Новопоселеновская школа-интерна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е профессиональное училищ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социального обслуживания населения - Букреевский интернат (областное учреждени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 детских садов (8 муниципальных детских дошкольных учреждений и 6 дошкольных ступеней в муниципальных общеобразовательных учреждениях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учреждений культуры (15 муниципальных учреждений культурно-досугового типа и 13 их филиал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7 библиотек (МБУК"Бесединская районная библиотека - юридическое лицо и 36 филиалов в различных  населенных пунктах Курского района Курской област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 муниципальные детские школы искусств в с. Рышково и в п. Камыш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х учреждения  физической культуры  и спорта (МОУ ДО ДЮСШ "Атлет" и МКУ СК "Олимп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бластное лечебно-профилактическое учреждение (Центральная районная больница), включающее в себя 3 врачебные амбулатории и 33 фельдшерско-акушерских пункта в населенных пунктах Курского района, а также областные учреждения здравоохранения: онкологический диспансер, противотуберкулезный диспансер и психиатрическая больн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ческой отчетности по состоянию на 1 декабря    2019 года на территории Курского района осуществляют деятельность 625  организаций разных организационно-правовых форм, форм собственности и видов экономической деятельности, из них 11 организаций федеральной формы собственности, 11 – субъекта Федерации, 108 – муниципальных организаций, 48 – общественных и религиозных, 436 - частных, 2 – смешанные и 9 - прочие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за январь-ноябрь 2019 года составил  7,4 млрд. руб., к соответствующему периоду 2018 года – 90,9 %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Объем работ, выполненных по виду деятельности "Строительство" за январь-ноябрь 2019 года составил 439,3 тыс. руб., к соответствующему периоду 2018 года – 69,9 %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го строительства за период январь-ноябрь 2019 года  по сравнению с аналогичным периодом 2018 года наблюдается значительный рост. Так, за январь-ноябрь 2019 года  индивидуальными застройщиками введено в эксплуатацию 52266 квадратных метров общей площади жилья (рост к соответствующему периоду 2018 года  - 2,0 раза). </w:t>
      </w:r>
    </w:p>
    <w:p>
      <w:pPr>
        <w:pStyle w:val="Style12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 Преобладающие почвы  черноземные. Поэтому, основное влияние на общий прирост экономики Курского района оказывает аграрный сектор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сторически является главной отраслью экономики района, представлено, в основном, зерновым направлением, а также производством тепличной продукции и гриб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льхозтоваропроизводители Курского района Курской области: АО «Сейм-Агро»; ООО «Пристенская зерновая компания»; ООО "Русский ячмень", ЗАО «Курск-Агро-Инвест», ООО "КурскАгроАктив"; ООО «Грибная радуга»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рновые и зернобобовые культуры в 2019 году посеяны на площади 33815  га, намолочено зерновых и зернобобовых культур – 175741 тонн, урожайность составила 52 центнера с 1 га.</w:t>
      </w:r>
    </w:p>
    <w:p>
      <w:pPr>
        <w:pStyle w:val="Style12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Производство мяса (скот и птица на убой в живом весе)  в сельскохозяйственных организациях за январь-ноябрь  2019 года составило 4175 тонн, к соответствующему периоду 2018 года – 35,4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ее крупные промышленные</w:t>
      </w:r>
      <w:r>
        <w:rPr>
          <w:sz w:val="28"/>
        </w:rPr>
        <w:t xml:space="preserve"> предприятия Кур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СП «Бел-Поль» - производство подушек, одеял, верхней одежды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О «Главтехконструкция» - производство металлоконструкций и инженерно-технологических систем тепл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 крупных и средних  предприятий и организаций  Курского района составила 29807,3 руб. с ростом на 5,4 % к октябрю 2018 года. Среднесписочная численность работников  крупных и средних организаций Курского района составила 8763 чел. Просроченной задолженности по выплате заработной платы на территории Курского района Курской области 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рговое обслуживание на территории Курского района в основном осуществляется индивидуальными предпринимателями и потребительскими обществами «Курское» и «Бесединское», а также организациями ООО "Агроторг" (супермаркеты "Пятерочка"), ООО Группа компаний "Промресурс" (супермаркет "Европа"), ООО "АльфаРязань" и ООО "АльфаВладимир" (сеть супермаркетов "Красное и Белое" и др.</w:t>
      </w:r>
    </w:p>
    <w:p>
      <w:pPr>
        <w:pStyle w:val="Style1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Курского района Курской области функционируют 156 магазинов, 11 павильонов, 21 киосков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ебольшие деревни, где нет стационарной торговой сети, включены в график обслуживания автомагазинами потребительских обществ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 потребительский рынок Курского района в январе-ноябре 2019 года  характеризуется ростом активности. За январь-ноябрь 2019 года оборот розничной торговли вырос на 20,8% по сравнению с аналогичным периодом 2018 года и составил 3265,1 млн. руб., оборот оптовой торговли – 14169,8 млн. руб. (рост 126,1%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организаций Курского района в январе-ноябре 2019 года  - положительный и составил 273017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организаций в общем числе организаций – 61,5%, сумма прибыли – 470828 тыс. руб., доля убыточных организаций в общем числе организаций – 38,5%, сумма убытка – 197811 тыс. руб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ascii="Arial CYR" w:hAnsi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kern w:val="2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28:00Z</dcterms:created>
  <dc:creator>Lobkova</dc:creator>
  <dc:description/>
  <cp:keywords/>
  <dc:language>en-US</dc:language>
  <cp:lastModifiedBy>Admin</cp:lastModifiedBy>
  <cp:lastPrinted>2020-01-20T15:30:00Z</cp:lastPrinted>
  <dcterms:modified xsi:type="dcterms:W3CDTF">2020-01-24T08:45:00Z</dcterms:modified>
  <cp:revision>71</cp:revision>
  <dc:subject/>
  <dc:title>Документ предоставлен КонсультантПлюс</dc:title>
</cp:coreProperties>
</file>