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ое развитие</w:t>
      </w:r>
    </w:p>
    <w:p>
      <w:pPr>
        <w:pStyle w:val="BodyText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Курского района Курской области </w:t>
      </w:r>
    </w:p>
    <w:p>
      <w:pPr>
        <w:pStyle w:val="BodyText21"/>
        <w:ind w:hanging="0"/>
        <w:jc w:val="center"/>
        <w:rPr/>
      </w:pPr>
      <w:r>
        <w:rPr>
          <w:b/>
          <w:szCs w:val="28"/>
        </w:rPr>
        <w:t xml:space="preserve">за 2019 год </w:t>
      </w:r>
    </w:p>
    <w:p>
      <w:pPr>
        <w:pStyle w:val="BodyText2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ий район Курской области занимает 1654,2 кв. км территории Курской области, население Курского района на 1 января 2019 года составляет 57720 человек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располага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3 муниципальные школы и 9 их филиалов,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областных общеобразовательных учреждения (Клюквинская школа-интернат, лицей-интернат п. им. М.Жукова; Новопоселеновская школа-интернат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е профессиональное училищ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ение социального обслуживания населения - Букреевский интернат (областное учреждение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4 детских садов (8 муниципальных детских дошкольных учреждений и 6 дошкольных ступеней в муниципальных общеобразовательных учреждениях)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8 учреждений культуры (15 муниципальных учреждений культурно-досугового типа и 13 их филиалов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7 библиотек (МБУК"Бесединская районная библиотека - юридическое лицо и 36 филиалов в различных  населенных пунктах Курского района Курской области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 муниципальные детские школы искусств в с. Рышково и в п. Камыш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 муниципальных учреждения  физической культуры  и спорта (МОУ ДО ДЮСШ "Атлет" и МКУ СК "Олимп"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областное лечебно-профилактическое учреждение (Центральная районная больница), включающее в себя 3 врачебные амбулатории и 33 фельдшерско-акушерских пункта в населенных пунктах Курского района, а также областные учреждения здравоохранения: онкологический диспансер, противотуберкулезный диспансер и психиатрическая больниц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м статистической отчетности по состоянию на 1 января    2019 года на территории Курского района осуществляют деятельность 623  организации разных организационно-правовых форм, форм собственности и видов экономической деятельности, из них 11 организаций федеральной формы собственности, 11 – субъекта Федерации, 108 – муниципальных организаций, 48 – общественных и религиозных, 435 - частных, 2 – смешанные и 8 - прочие. 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за январь-декабрь 2019 года составил  8,1 млрд. руб., к 2018 году – 87,8 %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>Объем работ, выполненных по виду деятельности "Строительство" за январь-декабрь 2019 года составил 445,0 тыс. руб., к 2018 году – 62,4 %.</w:t>
      </w:r>
    </w:p>
    <w:p>
      <w:pPr>
        <w:pStyle w:val="Style1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жилищного строительства за 2019 год  по сравнению с 2018 годом  наблюдается значительный рост. Так, за 2019 год  введено в эксплуатацию 59734 квадратных метров общей площади жилья (рост к 2018 году  - 164%). </w:t>
      </w:r>
    </w:p>
    <w:p>
      <w:pPr>
        <w:pStyle w:val="Style12"/>
        <w:spacing w:before="0" w:after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ий район расположен в поясе умеренно-континентального климата, в пределах лесостепной зоны, в целом в благоприятных климатических условиях для ведения эффективного сельскохозяйственного производства. Преобладающие почвы  черноземные. Поэтому, основное влияние на общий прирост экономики Курского района оказывает аграрный сектор. 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исторически является главной отраслью экономики района, представлено, в основном, зерновым направлением, а также производством тепличной продукции и гриб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ельхозтоваропроизводители Курского района Курской области: АО «Сейм-Агро»; ООО «Пристенская зерновая компания»; ООО "Русский ячмень", ЗАО «Курск-Агро-Инвест», ООО "КурскАгроАктив"; ООО «Грибная радуга».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рновые и зернобобовые культуры в 2019 году посеяны на площади 45912  га, намолочено зерновых и зернобобовых культур – 211828 тонн, урожайность составила 56,2 центнера с 1 га убранной площади.</w:t>
      </w:r>
    </w:p>
    <w:p>
      <w:pPr>
        <w:pStyle w:val="Style12"/>
        <w:spacing w:before="0" w:after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>Производство мяса (скот и птица на убой в живом весе)  в сельскохозяйственных организациях за 2019 год составило 4178 тонн, к 2018 году – 32,3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более крупные промышленные</w:t>
      </w:r>
      <w:r>
        <w:rPr>
          <w:sz w:val="28"/>
        </w:rPr>
        <w:t xml:space="preserve"> предприятия Курского района Курской области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ОО «СП «Бел-Поль» - производство подушек, одеял, верхней одежды;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О «Главтехконструкция» - производство металлоконструкций и инженерно-технологических систем теплиц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работников  крупных и средних  предприятий и организаций  Курского района в ноябре 2019 года составила 29590,9 руб. с ростом на 6,4 % к ноябрю 2018 года. Среднесписочная численность работников  крупных и средних организаций Курского района составила 8725 чел. Просроченной задолженности по выплате заработной платы на территории Курского района Курской области  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орговое обслуживание на территории Курского района в основном осуществляется индивидуальными предпринимателями и потребительскими обществами «Курское» и «Бесединское», а также организациями ООО "Агроторг" (супермаркеты "Пятерочка"), ООО Группа компаний "Промресурс" (супермаркет "Европа"), ООО "АльфаРязань" и ООО "АльфаВладимир" (сеть супермаркетов "Красное и Белое" и др.</w:t>
      </w:r>
    </w:p>
    <w:p>
      <w:pPr>
        <w:pStyle w:val="Style12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территории Курского района Курской области функционируют 156 магазинов, 11 павильонов, 21 киосков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Небольшие деревни, где нет стационарной торговой сети, включены в график обслуживания автомагазинами потребительских обществ и индивидуальных предприним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истическим данным потребительский рынок Курского района в 2019 году  характеризуется ростом активности. За 2019 год оборот розничной торговли вырос на 19,6% по сравнению с 2018 годом и составил 3596,6 млн. руб., оборот оптовой торговли – 14903,2 млн. руб. (рост 120,8%)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дированный финансовый результат организаций Курского района в 2019 году  - положительный и составил 221231 тыс.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рибыльных организаций в общем числе организаций – 53,8%, сумма прибыли – 440214 тыс. руб., доля убыточных организаций в общем числе организаций – 46,2%, сумма убытка – 218983 тыс.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9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outlineLvl w:val="0"/>
    </w:pPr>
    <w:rPr>
      <w:rFonts w:ascii="Arial CYR" w:hAnsi="Arial CYR" w:cs="Arial CYR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cs="Arial CYR"/>
      <w:b/>
      <w:kern w:val="2"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47:00Z</dcterms:created>
  <dc:creator>Lobkova</dc:creator>
  <dc:description/>
  <dc:language>en-US</dc:language>
  <cp:lastModifiedBy>Admin</cp:lastModifiedBy>
  <cp:lastPrinted>2020-01-20T15:30:00Z</cp:lastPrinted>
  <dcterms:modified xsi:type="dcterms:W3CDTF">2020-01-31T14:55:00Z</dcterms:modified>
  <cp:revision>47</cp:revision>
  <dc:subject/>
  <dc:title>Документ предоставлен КонсультантПлюс</dc:title>
</cp:coreProperties>
</file>