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е развитие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урского района Курской области 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первого полугодия 2020 года</w:t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ский район Курской области занимает 1654,2 кв. км территории Курской области, население Курского района на 1 января 2020 года составляет 58222 человек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осуществляют деятельнос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со статусом юридического лица и 9 их филиал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ластные общеобразовательные учреждения (ОКОУ "Клюквинская школа-интернат", ОБОУ "Лицей-интернат пос. им. Маршала Жукова"; ОКОУ "Новопоселёновская школа-интернат"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училище областного значения (ОБПОУ "САТТ им. К.К. Рокоcсовского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социального обслуживания населения областного значения (ОБУССОКО "Букреевский  интернат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муниципальных детских садов (8 детских садов имеют статус юридического лица и 6 дошкольных ступеней при муниципальных общеобразовательных учреждениях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учреждений культуры (15 муниципальных учреждений культурно-досугового типа со статусом юридического лица и 13 филиал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 библиотек (МБУК "Бесединская районная библиотека» - юридическое лицо и 36 его филиалов в различных  населенных пунктах Курского района Курской област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 (МБОУ ДО "Детская школа искусств" п. Камыши, МБОУ ДО "Детская школа искусств" с. Рышко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учреждения  физической культуры  и спорта (МОУ ДО ДЮСШ "Атлет" и МКУ СК "Олимп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ОБУЗ "Курская ЦРБ"), включающее в себя 3 врачебные амбулатории и 33 фельдшерско-акушерских пункта в населенных пунктах Курского района, а также областные учреждения здравоохранения: онкологический диспансер (ОБУЗ "КОКОД"), противотуберкулезный диспансер (ОБУЗ "ОКПТД") и психиатрическая больница (ОБУЗ ККПБ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июня     2020 года на территории Курского района осуществляют деятельность 609  организаций разных организационно-правовых форм, форм собственности и видов экономической деятельности, из них 11 организаций федеральной формы собственности, 11 – субъекта Федерации, 105 – муниципальных организаций, 47 – общественных и религиозных, 426 - частных, 2 – смешанные и 7 - прочие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за январь-июнь 2020 года составил  2,6 млрд. руб., к 2019 году – 60,7 %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ого строительства за январь-июнь 2020 года введено в эксплуатацию 24754 квадратных метров общей площади жилья или 87,2 % к уровню аналогичного периода 2019 года. Ввод в действие коммунальных газовых сетей организациями всех форм собственности, включая средства населения, в перовом полугодии 2020 года составил 10,5 км.</w:t>
      </w:r>
    </w:p>
    <w:p>
      <w:pPr>
        <w:pStyle w:val="Style12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расположен в благоприятных климатических условиях для ведения эффективного сельскохозяйственного производства. Преобладающие почвы  черноземные. Поэтому, основное влияние на общий прирост экономики Курского района оказывает аграрный сектор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е хозяйство исторически является главной отраслью экономики района, представлено, в основном, зерновым направлением, а также производством тепличной продукции и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льхозтоваропроизводители Курского района Курской области: АО «Сейм-Агро»; ООО «Пристенская зерновая компания»; ООО "Русский ячмень", ЗАО «Курск-Агро-Инвест», ООО "КурскАгроАктив"; ООО «Грибная радуга»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в хозяйствах всех категорий под урожай 2020 года составила 75366 га, в том числе зерновые и зернобобовые – 45467 га, сахарная свекла – 2286 га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рузка зерновых культур в сельскохозяйственных организациях в январе-июне 2020 г. составила 53685 тон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иболее крупные промышленные</w:t>
      </w:r>
      <w:r>
        <w:rPr>
          <w:sz w:val="28"/>
        </w:rPr>
        <w:t xml:space="preserve"> предприятия Кур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ОО «СП «Бел-Поль» - производство подушек, одеял, верхней одежды;</w:t>
      </w:r>
    </w:p>
    <w:p>
      <w:pPr>
        <w:pStyle w:val="Normal"/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О «Главтехконструкция» - производство металлоконструкций и инженерно-технологических систем теп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 крупных и средних  предприятий и организаций  Курского района в мае 2020 года составила 32851,6 руб. со снижением на 6,3% к маю 2019 года. Среднесписочная численность работников  крупных и средних организаций Курского района составила 9578 чел. со снижением на 4,2% к маю 2019 год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овое обслуживание населения на территории Курского района в основном осуществляется индивидуальными предпринимателями и потребительскими обществами «Курское» и «Бесединское», а также организациями ООО "Агроторг" (супермаркеты "Пятерочка"), ООО Группа компаний "Промресурс" (супермаркет "Европа"), ООО "АльфаРязань" и ООО "АльфаВладимир" (сеть супермаркетов "Красное и Белое") и др.</w:t>
      </w:r>
    </w:p>
    <w:p>
      <w:pPr>
        <w:pStyle w:val="Style1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Курского района Курской области функционируют 160 магазинов, 11 павильонов, 21 киос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большие деревни, где нет стационарной торговой сети, включены в график обслуживания автомагазинами потребительских обществ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потребительский рынок Курского района за 6 месяцев 2020 года  характеризуется ростом активности. Так, за 5 месяцев 2020 года оборот розничной торговли вырос на 10,8% по сравнению с аналогичным периодом 2019 года и составил 1869,8 млн. руб., оборот оптовой торговли – 4679,2 млн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организаций Курского района в январе – мае 2020 года  - положительный и составил 150210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организаций в общем числе организаций – 37,5%, сумма прибыли – 245651 тыс. руб., доля убыточных организаций в общем числе организаций – 62,5%, сумма убытка – 95441 тыс. руб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2:00Z</dcterms:created>
  <dc:creator>Lobkova</dc:creator>
  <dc:description/>
  <dc:language>en-US</dc:language>
  <cp:lastModifiedBy>Admin</cp:lastModifiedBy>
  <cp:lastPrinted>2020-07-02T15:07:00Z</cp:lastPrinted>
  <dcterms:modified xsi:type="dcterms:W3CDTF">2020-07-30T13:51:00Z</dcterms:modified>
  <cp:revision>24</cp:revision>
  <dc:subject/>
  <dc:title>Документ предоставлен КонсультантПлюс</dc:title>
</cp:coreProperties>
</file>