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циально-экономическое развитие</w:t>
      </w:r>
    </w:p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Курского района Курской области </w:t>
      </w:r>
    </w:p>
    <w:p>
      <w:pPr>
        <w:pStyle w:val="BodyText21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итогам 2020 года</w:t>
      </w:r>
    </w:p>
    <w:p>
      <w:pPr>
        <w:pStyle w:val="BodyText21"/>
        <w:ind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BodyText21"/>
        <w:ind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ий район Курской области занимает 1654,2 кв. км территории Курской области, население Курского района на 1 января 2021 года составляет 58696 человек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январе – декабре 2020 года на территории Курского района Курской области родилось 414 человек, умерло 873. Естественная убыль населения составила 459 че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осуществляют деятельность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23 муниципальные школы со статусом юридического лица и 9 их филиалов,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областные общеобразовательные учреждения (ОКОУ "Клюквинская школа-интернат", ОБОУ "Лицей-интернат пос. им. Маршала Жукова"; ОКОУ "Новопоселёновская школа-интернат"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ое училище областного значения (ОБПОУ "САТТ им. К.К. Рокоcсовского"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е социального обслуживания населения областного значения (ОБУССОКО "Букреевский  интернат"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4 муниципальных детских садов (8 детских садов имеют статус юридического лица и 6 дошкольных ступеней при муниципальных общеобразовательных учреждениях);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учреждений культуры (15 муниципальных учреждений культурно-досугового типа со статусом юридического лица и 13 филиалов)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7 библиотек (МБУК "Бесединская районная библиотека» - юридическое лицо и 36 его филиалов в различных  населенных пунктах Курского района Курской области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 муниципальные детские школы искусств (МБОУ ДО "Детская школа искусств" п. Камыши, МБОУ ДО "Детская школа искусств" с. Рышково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муниципальных учреждения  физической культуры  и спорта (МОУ ДО ДЮСШ "Атлет" и МКУ СК "Олимп")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областное лечебно-профилактическое учреждение (ОБУЗ "Курская ЦРБ"), включающее в себя 3 врачебные амбулатории и 33 фельдшерско-акушерских пункта в населенных пунктах Курского района, а также профильные областные учреждения здравоохранения: онкологический диспансер (ОБУЗ "КО НКЦ имени Г.Е.Островерхова"), противотуберкулезный диспансер (ОБУЗ "ОКПТД") и психиатрическая больница (ОБУЗ ККПБ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анным статистической отчетности по состоянию на 1 января     2021 года на территории Курского района осуществляли деятельность 603  организации разных организационно-правовых форм, форм собственности и видов экономической деятельности, из них 11 организаций федеральной формы собственности, 11 – субъекта Федерации, 107 – муниципальных организаций, 49 – общественных и религиозных, 416 - частных, 2 – смешанные и 7 - прочие. </w:t>
      </w:r>
    </w:p>
    <w:p>
      <w:pPr>
        <w:pStyle w:val="Style12"/>
        <w:spacing w:before="0" w:after="0"/>
        <w:ind w:firstLine="540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организаций Курского района Курской области за январь-декабрь 2020 года составил  5,8 млрд. руб., к 2019 году – 71,9%.</w:t>
      </w:r>
    </w:p>
    <w:p>
      <w:pPr>
        <w:pStyle w:val="Style1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жилищного строительства за 2020 год введено в эксплуатацию 69 тыс. квадратных метров общей площади жилья или 114,5 % к уровню 2019 года. 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рский район расположен в благоприятных климатических условиях для ведения эффективного сельскохозяйственного производства. Преобладающие почвы  черноземные. Поэтому, основное влияние на общий прирост экономики Курского района оказывает аграрный сектор. Сельское хозяйство представлено, в основном, зерновым направлением, а также производством тепличной продукции и гриб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ельхозтоваропроизводители Курского района Курской области: АО «Сейм-Агро»; ООО «Пристенская зерновая компания»; ООО "Русский ячмень", ЗАО «Курск-Агро-Инвест», ООО "КурскАгроАктив"; ООО «Грибная радуга».</w:t>
      </w:r>
    </w:p>
    <w:p>
      <w:pPr>
        <w:pStyle w:val="Style12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евная площадь зерновых и зернобобовых культур в 2020 году составила 45531 га, валовой сбор в весе после доработки – 226210 тонн, что превысило уровень 2019 года на 6,8 %, урожайность с 1 га составила 49,7 центнеров, отгрузка зерновых культур в сельскохозяйственных организациях в 2020 г. - 152621 тонн или 144,6% к уровню 2019 год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Наиболее крупные промышленные</w:t>
      </w:r>
      <w:r>
        <w:rPr>
          <w:sz w:val="28"/>
        </w:rPr>
        <w:t xml:space="preserve"> предприятия Кур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ООО «СП «Бел-Поль» - производство подушек, одеял, верхней одежды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АО «Главтехконструкция» - производство металлоконструкций и инженерно-технологических систем теплиц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работников  крупных и средних  предприятий и организаций  Курского района в 2020 году составила 33478,4 руб. с ростом на 7,8% к 2019 году. Просроченной задолженности по выплате заработной платы на 1 января 2021 года нет. Среднесписочная численность работников по крупным и средним организациям Курского района Курской области 2020 году составила 9572 чел. со снижением к 2019 году на 4,2%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орговое обслуживание населения на территории Курского района в основном осуществляется индивидуальными предпринимателями и потребительскими обществами «Курское» и «Бесединское», а также организациями ООО "Агроторг" (супермаркеты "Пятерочка"), ООО Группа компаний "Промресурс" (супермаркет "Европа"), ООО "АльфаРязань" и ООО "АльфаВладимир" (сеть супермаркетов "Красное и Белое") и др.</w:t>
      </w:r>
    </w:p>
    <w:p>
      <w:pPr>
        <w:pStyle w:val="Style12"/>
        <w:spacing w:before="0" w:after="0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Курского района Курской области функционируют 160 магазинов, 11 павильонов, 21 киоск.</w:t>
      </w:r>
      <w:r>
        <w:rPr>
          <w:rStyle w:val="Appleconvertedspace"/>
          <w:sz w:val="28"/>
          <w:szCs w:val="28"/>
        </w:rPr>
        <w:t> </w:t>
      </w:r>
      <w:r>
        <w:rPr>
          <w:rStyle w:val="Emphasis"/>
          <w:i w:val="false"/>
          <w:sz w:val="28"/>
          <w:szCs w:val="28"/>
        </w:rPr>
        <w:t>Небольшие деревни, где нет стационарной торговой сети, включены в график обслуживания автомагазинами потребительских обществ и индивидуальных предпринимате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истическим данным потребительский рынок Курского района за 2020 год  характеризуется ростом активности. Так, за 2020 год оборот розничной торговли вырос на 5,6% по сравнению с 2019 годом и составил 3960,0 млн. 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ированный финансовый результат организаций Курского района в 2020 году  - положительный и составил 325742 тыс. руб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я прибыльных организаций в общем числе организаций – 37,5%, сумма прибыли – 501251 тыс. руб., доля убыточных организаций в общем числе организаций – 62,5%, сумма убытка – 175509 тыс. руб. </w:t>
      </w:r>
    </w:p>
    <w:p>
      <w:pPr>
        <w:pStyle w:val="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2240" w:h="15840"/>
      <w:pgMar w:left="1701" w:right="90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outlineLvl w:val="0"/>
    </w:pPr>
    <w:rPr>
      <w:rFonts w:ascii="Arial CYR" w:hAnsi="Arial CYR" w:cs="Arial CYR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CYR" w:hAnsi="Arial CYR" w:cs="Arial CYR"/>
      <w:b/>
      <w:kern w:val="2"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3:22:00Z</dcterms:created>
  <dc:creator>Lobkova</dc:creator>
  <dc:description/>
  <cp:keywords/>
  <dc:language>en-US</dc:language>
  <cp:lastModifiedBy>Admin</cp:lastModifiedBy>
  <cp:lastPrinted>2020-07-02T15:07:00Z</cp:lastPrinted>
  <dcterms:modified xsi:type="dcterms:W3CDTF">2021-04-23T11:13:00Z</dcterms:modified>
  <cp:revision>194</cp:revision>
  <dc:subject/>
  <dc:title>Документ предоставлен КонсультантПлюс</dc:title>
</cp:coreProperties>
</file>