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первого полугодия 2021 года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кий район Курской области занимает 1654,2 кв. км, расположен в центре Курской области, </w:t>
      </w:r>
      <w:r>
        <w:rPr>
          <w:sz w:val="28"/>
          <w:szCs w:val="28"/>
          <w:shd w:fill="FFFFFF" w:val="clear"/>
        </w:rPr>
        <w:t>граничит на севере с Фатежским и Золотухинским районами, на востоке — с Щигровским и Солнцевским районами, на юге — с Медвенским, на западе с Октябрьским районом Курской области.</w:t>
      </w:r>
      <w:r>
        <w:rPr>
          <w:sz w:val="28"/>
          <w:szCs w:val="28"/>
        </w:rPr>
        <w:t xml:space="preserve">, население Курского района на 1 января 2021 года составляет 58696 человека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сеть района представляю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со статусом юридического лица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ОКОУ "Клюквинская школа-интернат", ОБОУ "Лицей-интернат пос. им. Маршала Жукова"; ОКОУ "Новопоселёновская школа-интернат"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е профессиональное училище (ОБПОУ "САТТ им. К.К. Рокоcсовского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е учреждение социального обслуживания населения (ОБУССОКО "Букреевский  интернат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муниципальных детских садов (8 детских садов имеют статус юридического лица и 6 дошкольных ступеней при муниципальных общеобразовательных учреждениях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учреждений культуры (15 муниципальных учреждений культурно-досугового типа со статусом юридического лица и 13 филиал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библиотек (МБУК "Бесединская районная библиотека» - юридическое лицо и 36 его филиалов в населенных пунктах Курского района Курской обла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(МБОУ ДО "Детская школа искусств" п. Камыши, МБОУ ДО "Детская школа искусств" с. Рышко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 физической культуры  и спорта (МОУ ДО ДЮСШ "Атлет" и МКУ СК "Олимп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ОБУЗ "Курская ЦРБ"), включающее в себя 3 врачебные амбулатории и 33 фельдшерско-акушерских пункта в населенных пунктах Курского района, а также областные учреждения здравоохранения: онкологический диспансер (ОБУЗ "КОКОД"), противотуберкулезный диспансер (ОБУЗ "ОКПТД") и психиатрическая больница (ОБУЗ ККПБ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июня     2021 года на территории Курского района осуществляют деятельность 607  организаций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7 – муниципальных организаций, 49 – общественных и религиозных, 419 - частных, 3 – смешанные и 7 - прочие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за январь-июнь 2021 года составил  5,5 млрд. руб., что выше в 2,1 р. к аналогичному периоду 2020 года. Наибольший объем отгруженных товаров – 3,5 млрд. руб. - по виду деятельности «Сельское хозяйство», рост составил 2,9 раз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благоприятных климатических условиях для ведения эффективного сельскохозяйственного производства. Преобладающие почвы  черноземные. Поэтому, основное влияние на рост экономики Курского района оказывает аграрный сектор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Посевная площадь в хозяйствах всех категорий под урожай 2020 года составила 78250  га, в том числе зерновые и зернобобовые – 45052 га, сахарная свекла – 2254 г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рузка зерновых культур в сельскохозяйственных организациях в январе-июне 2021 г. составила 62151 тонн с ростом 115,8 % к аналогичному периоду 2020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Среднемесячная заработная плата работников  крупных и средних  предприятий и организаций  Курского района в мае 2021 года составила 38217,7 руб. с ростом 116,9% к маю 2020 года. Просроченной задолженности по выплате заработной платы в организациях Курского района Курской области по состоянию на 1 июля 2021 года не име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 крупных и средних организаций Курского района составила 9495 чел. со снижением на 1,7% к маю 2020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селения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) и др.</w:t>
      </w:r>
    </w:p>
    <w:p>
      <w:pPr>
        <w:pStyle w:val="Style1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59 магазинов, 16 павильонов, 24 киоска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потребительский рынок Курского района за 6 месяцев 2021 года  характеризуется снижением активности. Так, за 6 месяцев 2021 года оборот розничной торговли снизился на 2,4% по сравнению с аналогичным периодом 2020 года и составил 2,0 млрд. руб., оборот оптовой торговли – 5,9 млрд. руб. с ростом 119,2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Курского района в январе – мае 2021 года  - положительный и составил 282,5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53,3%, сумма прибыли – 393 млн. руб., доля убыточных организаций в общем числе организаций – 46,7%, сумма убытка – 110,6 млн. руб.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>За январь-июнь 2021 года введено в эксплуатацию 20387 квадратных метров общей площади жилья, что составило 82,4 % к уровню аналогичного периода 2020 год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вод в действие коммунальных газовых сетей организациями всех форм собственности, включая средства населения, в перовом полугодии 2021 года составил 22,4 к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2:00Z</dcterms:created>
  <dc:creator>Lobkova</dc:creator>
  <dc:description/>
  <cp:keywords/>
  <dc:language>en-US</dc:language>
  <cp:lastModifiedBy>Admin</cp:lastModifiedBy>
  <cp:lastPrinted>2020-07-02T15:07:00Z</cp:lastPrinted>
  <dcterms:modified xsi:type="dcterms:W3CDTF">2021-08-23T09:20:00Z</dcterms:modified>
  <cp:revision>148</cp:revision>
  <dc:subject/>
  <dc:title>Документ предоставлен КонсультантПлюс</dc:title>
</cp:coreProperties>
</file>