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2021 года</w:t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Курской области занимает 1654,2 кв. км, расположен в центре Курской области, </w:t>
      </w:r>
      <w:r>
        <w:rPr>
          <w:sz w:val="28"/>
          <w:szCs w:val="28"/>
          <w:shd w:fill="FFFFFF" w:val="clear"/>
        </w:rPr>
        <w:t>граничит на севере с Фатежским и Золотухинским районами, на востоке — с Щигровским и Солнцевским районами, на юге — с Медвенским, на западе с Октябрьским районом Курской области.</w:t>
      </w:r>
      <w:r>
        <w:rPr>
          <w:sz w:val="28"/>
          <w:szCs w:val="28"/>
        </w:rPr>
        <w:t>, население Курского района на 1 января 2021 года составляет 58696 человека. Демографическая ситуация в 2021 году характеризуется убылью населения. Так, в январе – ноябре 2021 года родилось 370 человека, умерло 1023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сеть района пред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со статусом юридического лица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е общеобразовательные учреждения (ОКОУ "Клюквинская школа-интернат", ОБОУ "Лицей-интернат пос. им. Маршала Жукова"; ОКОУ "Новопоселёновская школа-интернат"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е профессиональное училище (ОБПОУ "САТТ им. К.К. Рокоcсовского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е учреждение социального обслуживания населения (ОБУССОКО "Букреевский  интернат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муниципальных детских садов (8 детских садов имеют статус юридического лица и 6 дошкольных ступеней при муниципальных общеобразовательных учреждениях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учреждений культуры (15 муниципальных учреждений культурно-досугового типа со статусом юридического лица и 13 филиал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 библиотек (МБУК "Бесединская районная библиотека» - юридическое лицо и 36 его филиалов в населенных пунктах Курского района Курской обла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 (МБОУ ДО "Детская школа искусств" п. Камыши, МБОУ ДО "Детская школа искусств" с. Рышко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 физической культуры  и спорта (МОУ ДО ДЮСШ "Атлет" и МКУ СК "Олимп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ОБУЗ "Курская ЦРБ"), включающее в себя 3 врачебные амбулатории и 33 фельдшерско-акушерских пункта в населенных пунктах Курского района, а также областные учреждения здравоохранения: онкологический диспансер (ОБУЗ "КОКОД"), противотуберкулезный диспансер (ОБУЗ "ОКПТД") и психиатрическая больница (ОБУЗ ККПБ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января  2022 года на территории Курского района осуществляют деятельность 595  организации разных организационно-правовых форм, форм собственности и видов экономической деятельности, из них 7 организаций федеральной формы собственности, 11 – субъекта Федерации, 106 – муниципальных организаций, 48 – общественных и религиозных, 415 - частных, 2 – смешанные и 6 - прочие. </w:t>
      </w:r>
    </w:p>
    <w:p>
      <w:pPr>
        <w:pStyle w:val="Style12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за январь-декабрь 2021 года составил  14,6 млрд. руб., что выше в 2,5 р. к 2020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расположен в благоприятных климатических условиях для ведения эффективного сельскохозяйственного производства. Преобладающие почвы  черноземные. Поэтому, основное влияние на рост экономики Курского района оказывает аграрный сектор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района, представлено, в основном, зерновы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ьхозтоваропроизводители Курского района Курской области: АО «Сейм-Агро»; ООО «Пристенская зерновая компания»; ООО "Русский ячмень", ЗАО «Курск-Агро-Инвест», ООО "КурскАгроАктив"; ООО «Грибная радуга»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Посевная площадь зерновых и зернобобовых культур в сельскохозяйственных организациях в 2021 году составила 44746 га, намолочено в весе после доработки – 177422 тонн, урожайность составила 39,9 центнера с 1 га убранной площади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рузка зерновых культур в сельскохозяйственных организациях составила 155721 тонн с ростом 102 % к 2020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немесячная заработная плата работников  крупных и средних  предприятий и организаций  Курского района за январь-декабрь 2021 года  составила 38648,2 руб. с ростом 115,1 % к январю - декабрю 2020 года. Просроченной задолженности по выплате заработной платы в организациях Курского района Курской области по состоянию на 1 января 2022 год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 крупных и средних организаций Курского района составила 9622 чел. С ростом на 2,1% к 2020 год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селения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ООО "Агроторг" (супермаркеты "Пятерочка"), АО «Тандер» (супермаркеты «Магнит»), ООО Группа компаний "Промресурс" (супермаркет "Европа"), ООО "АльфаРязань" и ООО "АльфаВладимир" (сеть супермаркетов "Красное и Белое") и др.</w:t>
      </w:r>
    </w:p>
    <w:p>
      <w:pPr>
        <w:pStyle w:val="Style1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59 магазинов, 16 павильонов, 24 киоск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населенные пункты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потребительский рынок Курского района за 2021 год  характеризуется снижением активности. Так, за 2021 год оборот розничной торговли снизился на 0,6% по сравнению с 2020 годом и составил 4,3 млрд. руб. Оборот оптовой торговли составил 13,8 млрд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организаций Курского района в 2021 году положительный и составил 771,7 млн. руб., что выше уровня 2020 года на 583,8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организаций в общем числе организаций – 50 %, сумма прибыли – 949,7 млн. руб., доля убыточных организаций в общем числе организаций – 50 %, сумма убытка – 178,0 млн. руб. 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, освоенный организациями Курского района Курской области в 2021 году, составил 5,5 млрд. руб., что составило 87,4 % к уровню 2020 года.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За 2021 год введено в эксплуатацию 53393 квадратных метров общей площади жилья, что составило 77,4 % к уровню 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2:00Z</dcterms:created>
  <dc:creator>Lobkova</dc:creator>
  <dc:description/>
  <cp:keywords/>
  <dc:language>en-US</dc:language>
  <cp:lastModifiedBy>user</cp:lastModifiedBy>
  <cp:lastPrinted>2020-07-02T15:07:00Z</cp:lastPrinted>
  <dcterms:modified xsi:type="dcterms:W3CDTF">2022-04-15T06:33:00Z</dcterms:modified>
  <cp:revision>397</cp:revision>
  <dc:subject/>
  <dc:title>Документ предоставлен КонсультантПлюс</dc:title>
</cp:coreProperties>
</file>