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обратимских связ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токола, подписанного между Администрацией Курского района Курской области с Гомельским районом Гомельской области (Республика Беларусь) и Поставским районом Витебской области (Республика Беларусь), Администрацией Курского района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иная с  2008 года делегация от Администрации Курского района Курской области принимает участие в Международной универсальной выставке-ярмарке товаров широкого потребления «Весна  в Гомеле» и  Гомельский инвестиционный Форум в г. Гомель. Данная встреча основывалась на принципах взаимного уважения, желанием укрепить существующие дружеские связи между Курским районом Курской области и Гомельским районом Гомельской области республики Беларусь о сотрудничестве в торгово – экономической, научно – технической и гуманитарно – культурной област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08 года делегация Гомельского района и Поставского района Витебской области по приглашению Администрации Курской области приняли участие в межрегиональной универсальной оптово-розничной ярмарке «Курская Коренская ярмарка – 2008» в местечке Свобода Золотухинского района. Администрация Курского района со своей стороны организовала встречу делегации и сопровождение ее все дни пребывания на данном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укрепления гуманитарно-культурного сотрудничества начиная с 2008 года творческие коллективы и солисты Курского района Курской области являются постоянными участниками Международного фестиваля народной музыки «Звенят цимбалы и гармоники» в Поставском районе Витебской области. В фестивале принимают участие   коллективы из республики Беларусь, России, Украины, Польши, Литвы, Латвии, Эстонии, Хорватии, Венесуэлы, Германии. В 2009 году делегацию Курского района возглавил Глава Курского района Владимир Михайлович Рыжиков. Участниками фестиваля стали два коллектива народный ансамбль «Русская песня»  и вокальный мужской ансамбль «Аккорд» Камышинского районного Дома культуры. Коллективы и баянист были награждены Дипломами 1 и 2 степени. В рамках фестиваля были даны шефские концерты в хозяйствах Поставского района. Приехавшим на фестиваль, была дана возможность узнать что-то новое, познакомиться с народной культурой Беларуссии, с исполнителями самобытной музыки других нар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Курск приезжал белорусский ансамбль «Молодица», выступивший с концертом в Винниковском СДК и посетивший Курскую Коренскую ярма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3 году делегация Курского района посетила Поставский район Витебской области. В составе делегации были ответственные работники Администрации района и творческий коллектив ансамбль «Куряне», который  вместе с солисткой Лизой Родиной принял участие в Международном фестивале народной музыки «Звенят цимбалы и гармоники». Коллектив, солистка и баянист стали лауреатами фестиваля. В 2014 году творческий коллектив ансамбль «Куряне» был награжден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культурных связей постоянно находится под пристальным вниманием Главы Курского района. В рамках муниципальной программы «Развитие культуры Курского района Курской области» выделяются денежные средства на приобретение новых музыкальных инструментов, сценических костюмов.</w:t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чется надеяться, что дружба и сотрудничество между районами-побратимами будет продолжаться и крепну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ни празднования 65-летия Победы на Курской дуге наш район посетила делегация из Гомельского района, Гомельской области. После встречи гостей на гостеприимной Курской земле, белорусская делегация приняла участие в праздничных мероприятиях, посвященных этой дате. В состав делегации входили заместитель председателя райисполкома Гомельского района – Дорошенко Вячеслав Сергеевич и председатель районной организации Белорусского общественного объединения ветеранов, участник Курской битвы Рычков Михаил Дмитриевич. Ветеранам были вручены памятные знаки «65 лет Курской битв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мельской районе проживает 4 участника Курской битвы. В дни празднования ветераны встречались с представителями районного совета ветеранов, ветеранами Бесединского сельсовета, почтили память павших в годы войны и возложили венки на памятники в с.Клюква, с. Беседино. В программу встречи входило посещение Бесединского УДК, Бесединской ЦБ, детской библиотеки, Бесединской средней общеобразовательной школы. Были вручены подарки для библиотеки, буклет о ветеранском движении. Решено создать экспозицию, отражающую отношения между районами – побратимами. В школе ветераны посетили музей. Решено оформить стенды о ветеранах Гомельского района. Было подписано соглашение о связях в области молодежного, патриотического, общеобразователь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0:00Z</dcterms:created>
  <dc:creator>Михалева</dc:creator>
  <dc:description/>
  <cp:keywords/>
  <dc:language>en-US</dc:language>
  <cp:lastModifiedBy>Press</cp:lastModifiedBy>
  <cp:lastPrinted>2014-07-28T11:07:00Z</cp:lastPrinted>
  <dcterms:modified xsi:type="dcterms:W3CDTF">2015-02-05T06:07:00Z</dcterms:modified>
  <cp:revision>11</cp:revision>
  <dc:subject/>
  <dc:title/>
</cp:coreProperties>
</file>