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280"/>
      </w:tblGrid>
      <w:tr>
        <w:trPr>
          <w:trHeight w:val="1749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рского района Курской области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Рыжик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: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нутреннего муниципального финансового контроля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еведро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5 г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н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2241"/>
        <w:gridCol w:w="1514"/>
        <w:gridCol w:w="1919"/>
        <w:gridCol w:w="3685"/>
        <w:gridCol w:w="1315"/>
        <w:gridCol w:w="1984"/>
      </w:tblGrid>
      <w:tr>
        <w:trPr>
          <w:trHeight w:val="12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0, д. П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ционная, д.492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4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с. Полянское  Курского р-на Курской обл., д.167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2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ая средняя общеобразовательная школа» им. Гвардии лейтенанта М.И.Ходыревск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21, Курская область, Курский район, Полянский сельсовет, с. Полянское, д.172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3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1, с. Рыш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1, д. Б.Шумаково Курского р-на Куркой обл., д. 2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редняя общеобразовательная школа» Курского района Кур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Курская область, Курский район, п.камыш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4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амышинский районный Дом культуры» Курского района Кур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Курская область, Курский район, п.камыш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им.А.Невского» Курского района Курской област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5514 Курская область, Курский район, п. Искра, ул. Школьная, д. 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6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567" w:right="11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1:00Z</dcterms:created>
  <dc:creator>Nevedrov</dc:creator>
  <dc:description/>
  <cp:keywords/>
  <dc:language>en-US</dc:language>
  <cp:lastModifiedBy>ZamFinance</cp:lastModifiedBy>
  <cp:lastPrinted>2016-01-11T13:56:00Z</cp:lastPrinted>
  <dcterms:modified xsi:type="dcterms:W3CDTF">2016-01-11T10:56:00Z</dcterms:modified>
  <cp:revision>4</cp:revision>
  <dc:subject/>
  <dc:title>СОГЛАСОВАНО:</dc:title>
</cp:coreProperties>
</file>