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73" w:type="dxa"/>
        <w:jc w:val="left"/>
        <w:tblInd w:w="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544"/>
        <w:gridCol w:w="7535"/>
      </w:tblGrid>
      <w:tr>
        <w:trPr>
          <w:trHeight w:val="1224" w:hRule="atLeast"/>
        </w:trPr>
        <w:tc>
          <w:tcPr>
            <w:tcW w:w="15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ФОРМАЦИЯ О ПРОВЕДЕННЫХ КОНТРОЛЬНЫХ МЕРОПРИЯТИЯХ З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ВАРТАЛ 2016 г.</w:t>
            </w:r>
          </w:p>
        </w:tc>
      </w:tr>
      <w:tr>
        <w:trPr>
          <w:trHeight w:val="122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 проверки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яемый период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енные нарушения</w:t>
            </w:r>
          </w:p>
        </w:tc>
      </w:tr>
      <w:tr>
        <w:trPr>
          <w:trHeight w:val="7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«Полевской сельсовет» Курского района Кур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.2016 г. – 11.02.2016 г./2014 г., 2015 г.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рушение требований по размещению плана-графика при внесении в них изменени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рушение требований к содержанию в плане-графике предусмотренной информации;</w:t>
            </w:r>
          </w:p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рушение требований к содержанию в контракте условий уплаты штраф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рушение требований соглашений по определению поставщик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рушение требований приемки выполненных работ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рушение требований по размещению заказов у субъектов малого предпринимательств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рушение требований по заполнению путевых лист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личие на балансе объектов, находящихся в непригодном состоянии.</w:t>
            </w:r>
          </w:p>
        </w:tc>
      </w:tr>
      <w:tr>
        <w:trPr>
          <w:trHeight w:val="7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«Полянский сельсовет» Курского района Кур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2.2016 г.-29.03.2016 г./2014 г., 2015 г.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рушение срока размещения плана-графика на официальном сайте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рушение требований к содержанию в плане-графике предусмотренной информаци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рушение требований при внесении информации о заключенных контрактах (договорах) в реестр контрактов;</w:t>
            </w:r>
          </w:p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рушение требований при отражении информации о поставленном товаре в отчетах об исполнении контракт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рушение требований соглашений по определению поставщик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рушение требований по приему выполненных работ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рушение требований по размещению заказов у субъектов малого предпринимательств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рушения порядка расчетов с сотрудниками по оплате труда и другим выплатам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рушение требований по заполнению путевых лист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личие на балансе объектов, находящихся в непригодном состоянии.  </w:t>
            </w:r>
          </w:p>
        </w:tc>
      </w:tr>
      <w:tr>
        <w:trPr>
          <w:trHeight w:val="7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У «По обеспечению деятельности Администрации Курского района Курской области»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.2016 г.-24.02.2016 г./ 2015 г.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рушение требований к содержанию в плане-графике предусмотренной информаци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рушение требований при внесении информации о заключенных контрактах (договорах) в реестр контракт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рушение требований при размещении извещений о закупках у единственного поставщика;</w:t>
            </w:r>
          </w:p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рушение требований при обосновании способа определения поставщика, цены контракта и иных существенных условий контракта;</w:t>
            </w:r>
          </w:p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рушение требований к содержанию в контракте условий уплаты штрафов;</w:t>
            </w:r>
          </w:p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рушение требований при уведомлении контрольного органа в сфере закупок;</w:t>
            </w:r>
          </w:p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рушение требований при внесении изменений в план-график;</w:t>
            </w:r>
          </w:p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рушение требований при возврате поставщику обеспечения исполнения контракта; </w:t>
            </w:r>
          </w:p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рушение требований при отражении информации о поставленном товаре в отчетах об исполнении контрактов;</w:t>
            </w:r>
          </w:p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рушение порядка отражения в документах учета поставленного товара (оказанной услуги, выполненной работы);</w:t>
            </w:r>
          </w:p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рушение требований отнесения расходов при приобретении товарно-материальных ценностей;</w:t>
            </w:r>
          </w:p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рушение требований пи соответствии поставленного товара условиям договор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sectPr>
      <w:type w:val="nextPage"/>
      <w:pgSz w:orient="landscape" w:w="16838" w:h="11906"/>
      <w:pgMar w:left="567" w:right="11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7:00:00Z</dcterms:created>
  <dc:creator>Nevedrov</dc:creator>
  <dc:description/>
  <cp:keywords/>
  <dc:language>en-US</dc:language>
  <cp:lastModifiedBy>ZamFinance</cp:lastModifiedBy>
  <cp:lastPrinted>2016-03-31T12:19:00Z</cp:lastPrinted>
  <dcterms:modified xsi:type="dcterms:W3CDTF">2016-04-11T07:38:00Z</dcterms:modified>
  <cp:revision>7</cp:revision>
  <dc:subject/>
  <dc:title>СОГЛАСОВАНО:</dc:title>
</cp:coreProperties>
</file>