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27"/>
        <w:gridCol w:w="8363"/>
        <w:gridCol w:w="1843"/>
      </w:tblGrid>
      <w:tr>
        <w:trPr>
          <w:trHeight w:val="9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15 г.</w:t>
            </w:r>
          </w:p>
        </w:tc>
      </w:tr>
      <w:tr>
        <w:trPr>
          <w:trHeight w:val="108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укреевская основная общеобразовательная школ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к оформлению и содержанию планов-графиков, внесения изменений в планы-граф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о обеспечению деятельности Администрации Курского района Курской области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содержанию учет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ые нарушение требований по оформлению инвентаризационных о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о оформлению путевых листов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заключении договоров о полной материальной ответ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авансовой дисцип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Беседин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плана-графика на официальном сайте, требований к оформлению и содержанию планов-граф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инниковская средняя общеобразовательная школ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о оформлению планов финансово-хозяйственной деятельности (далее – План ФХ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отражения в отчетности плановы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содержанию учетно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Брежне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, сроков размещения планов-графиков при внесении в них изменений, требований к оформлению и содержанию планов-графиков, к утверждению аукционной докумен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держанию из заработной платы штрафов за несоблюдение правил дорожного движения (далее – правил ПД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15 г.</w:t>
            </w:r>
          </w:p>
        </w:tc>
      </w:tr>
      <w:tr>
        <w:trPr>
          <w:trHeight w:val="28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Бесединская центральная районная библиотек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 и содержанию планов-графиков, к утверждению аукционной докумен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лата и переплата денежных средст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регистров бухгалтерского учета, содержанию в них предусмотренно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в регистрах учета не применяемых в хозяйственной деятельности материальных ценностей в виду их физического и морального износ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о содержанию учетной поли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иннико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, 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плана-графика на официальном сайте при внесении в них измен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размещения заказов у субъектов малого предпринимательства и социально ориентированных объект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заключенных соглашений о передаче функций по определению постав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орядка формирования отчетности, отражению плановых показателей в отчет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, формированию 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лата в результате неверно рассчитанного среднего заработка при расчете отпус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о заполнению авансовых отчетов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о содержанию предусмотренной информации в учетной политик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о отражению в учете основных средств, учету материальных запа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Щетин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, требований к оформлению и содержанию планов-графиков, приема выполненных работ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формировании отчет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чету автотранспортных средств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заполнению путевых листов автомобил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в регистрах учета не применяемых в хозяйственной деятельности материальных ценностей в виду их физического и морального износ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о учету материальных ц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Ворошне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,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определения размера штрафов за ненадлежащие исполнение обязательств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отчета об исполнении контракта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отражения в документах (регистрах) учета осуществленных закупок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изве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размещения заказов у субъектов малого предпринимательства и социально ориентированных объект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и сроков оплаты в рамках заключенных соглашений о передаче функций по определению постав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публикации решения о принятии  бюджета, а также при внесении в него измен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тановлен порядок санкционирования оплаты денежных обязательств, отсутствует разрешительная надпись на платежных документ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тановлен порядок санкционирования оплаты денежных обязательств, подлежащих исполнению за счет бюджетных ассигнова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содержанию предусмотренной информации в учетной политик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регистров бухгалтерского уче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тражению в отчетности плановых показа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заполнении путевых листов автомобил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заключении договоров о полной материальной ответственност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формировании инвентаризационной ведомости, учету материальных ценност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жение в регистрах учета не применяемых в хозяйственной деятельности материальных ценностей в виду их физического и морального изн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амышин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, содержанию, внесению соответствующих изменений в  планы-график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азов у субъектов малого предпринимательства и социально ориентирован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15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Косиновская средняя общеобразовательная школа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ри формировании Плана ФХД, отражении соответствующих объемов бюджетных обязательств в Плане ФХ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плана счетов, регистров бухгалтерского учета, содержанию предусмотренной информации в учет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тражению плановых показателей в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оринская ООШ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 и содержанию планов-графиков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извещения на официальном сайт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отчета  об исполнении муниципального контрак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оответствие размера внесенных денежных средств для обеспечения контракта размеру денежных средств, предусмотренной аукционной документаци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чету денежных средств, поступивших в качестве обеспечения контрак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ответствие поставленного товара (выполненной работы, оказанной услуги) условиям догово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и порядка оплаты догово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тражению в документах учета поставленного товара (оказанной услуги, выполненной рабо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упок у субъектов малого предпринимательства и социально ориентированных некоммерческих организац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требований при отражении соответствующих объемов бюджетных обязательств в Плане ФХ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плана счетов и регистров  бухгалтерского учета, отражению предусмотренной информации в учет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й плановых показателей в отче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люквин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плана-графика на официальном сайте при внесении в них измен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азов у субъектов малого предпринимательства и социально ориентирован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Лебяженский 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утверждению аукционной документ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ушение требований по организации расчетов по оплате труда, предоставлению и формированию отчетности, применению регистров бухгалтерского учета и первично-учетных документов;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публикации решения о принятии  бюджета, порядка публикации при внесении изменений в решение о бюдж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порядку составления и ведению кассового пл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установлен порядок санкционирования оплаты денежных обязательств, а также порядок санкционирования оплаты денежных обязательств, подлежащих за счет бюджетных ассиг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применения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формирования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плановых показателей в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оплаты дого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в документах учета поставленного товара (оказанной услуги, выполненной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латежа по виду расхода не предусмотренного решением о бюдж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Моко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плана-графика на официальном сайте при внесении в них измен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внесения изменений в план-график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определения размера штрафа за ненадлежащее исполнение обязательст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отчетов об исполнении муниципальных контракт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тражению в учете банковской гарантии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тражению в реестре контрактов информации о заключенных контракт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и сроков оплаты по соглашению о передаче функций по определению постав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воевременности оплаты в рамках заключенных догово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тражению в учете поставленного товара (оказанной услуги, выполненной работ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15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ижнемедведиц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плана-графика на официальном сайте при внесении в них измен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к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извещения на официальном сай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азов у субъектов малого предпринимательства и социально ориентированных организац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отчета  об исполнении муниципального контракт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и сроков оплаты по соглашению о передаче функций по определению поставщи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емке выполненных работ (оказанных услу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здраче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размещения плана-графика на официальном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и срока оплаты по соглашению об определении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публикации решения о бюджете, а также при внесении в них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извещении сотрудников о составных частях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использовании авто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заключении договоров о полной материальной ответ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Новопоселено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размещения плана-графика на официальном сайте при внесении в них изме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определения размера штрафа за ненадлежащее исполнение обя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а оплаты по соглашению об определении поставщ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ашковский сельсовет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формлению и содержанию планов-граф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при внесении изменений в план-граф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пределении штрафов за ненадлежащее выполнение обя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размещении отчетов об исполнении контр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сроков оплаты в рамках соглашения о передаче функций по определению поставщ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янский детский сад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при заключении соглашения о передаче функции по определению постав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становлению штрафа за ненадлежащее исполнение обязатель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размещении отчета об исполнении контр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утверждении аукцион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чету банковской гарантии и внесенных в качестве обеспечения контракта денеж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размещению заказов у субъектов малого предпринимательства и социально ориентирован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и требований по уточнению, утверждению и соответствию показателей Плана ФХД после доведения соответствующих лимитов бюджетных ассиг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тражении плановых показателей в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формировании и содержанию предусмотренной информации в учетной поли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порядка и требований по формированию регистров бухгалтерского учета, применению форм первичных учет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 требований при хронологическом  подборе и брошюровани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рганизации складского хозяйства, при организации расчетов с сотрудниками по оплате труда и другим выпл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ри организации питания детей, хранении поставляемых продуктов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организации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документации, предусмотренной договорами на поставку продуктов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Бесединский центральный дом культуры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в Положении об оплате труда (далее – Положение) конкретных размеров окладов, персональных повышающих коэффициентов, что позволяет устанавливать размеры составных частей оплаты труда по усмотрению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в большинстве случаев в Положении о стимулирующих выплатах показателей критериев, шкалы оценки, различного рода разъяснений и пояснений к ним, правомерности установления баллов в различных случаях, что позволяет применять и устанавливать баллы по усмотрению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ыплат стимулирующего характера при отсутствии и обосновании методики определения размера фонда стимулирующих выплат, а также отсутствии методики их расчета и начисления, установления цены за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я при оформлении стимулирующих выпл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 Положении о стимулирующих выплатах критериев, не предусмотренных для казенного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применению первичных учетных документов, применению и формированию регистров бухгалтерского учета,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плата и недоплата денеж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извещению сотрудников о составных частях оплаты труда, сумм начислений и удерж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ериодичности выплаты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чету, приему, хранению, инвентаризации бланков строгой отче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ушение требований по установлению лимита к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 провер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Finance</dc:creator>
  <dc:description/>
  <cp:keywords/>
  <dc:language>en-US</dc:language>
  <cp:lastModifiedBy>ZamFinance</cp:lastModifiedBy>
  <cp:lastPrinted>2016-08-03T11:53:00Z</cp:lastPrinted>
  <dcterms:modified xsi:type="dcterms:W3CDTF">2016-08-03T07:53:00Z</dcterms:modified>
  <cp:revision>3</cp:revision>
  <dc:subject/>
  <dc:title/>
</cp:coreProperties>
</file>