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   201__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widowControl w:val="false"/>
        <w:autoSpaceDE w:val="false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внутреннего муниципального финансового контроля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положение определяет правовой статус, основные задачи и функции  отдела внутреннего муниципального финансового контроля Администрации  Курского района Кур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Отдел  внутреннего муниципального финансового контроля Администрации  Курского района Курской области (далее именуемый - Отдел) является структурным подразделением Администрации  Курского района Курской области без статуса юридического лиц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существляет полномочия Администрации Курского района Курской области, сельских поселений Курского района Курской области (по Соглашению) по осуществлению  внутреннего муниципального финансового контроля и внутреннего муниципального финансового аудита в порядке,  установленным Администрацией Курского района Курской области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Отдел  образован в соответствии со структурой Администрации Курского района Курской области, утвержденной  Решением Представительного Собрания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дел  осуществляет свою деятельность   во   взаимодействии   со структурными подразделениями Администрации Курского района Курской области, с   органами   исполнительной государственной   власти    Курской области, территориальными органами федеральных органов исполнительной власти, органами   местного   самоуправления поселений Курского района Курской области, общественными объединениями и иными организациями, расположенными на территории Ку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1.2 Штатная численность работников Отдела утверждается Главой Кур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Отдел  находится в непосредственном подчинении заместителя Главы Администрации Курского района  Курской области по бюджету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3. В своей деятельности Отдел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зданными в их исполнение в установленном порядке указаниями и положениями Министерства финансов Российской Федерации, Уставом  муниципального района «Курский район»  Курской области, законами Курской области, постановлениями и распоряжениями Губернатора Курской области, иными нормативными правовыми актами области, муниципальными правовыми актами Курского района Курской области, Представительного Собрания Курского района Курской област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4. Место нахождения </w:t>
      </w:r>
      <w:r>
        <w:rPr>
          <w:rFonts w:cs="Times New Roman" w:ascii="Times New Roman" w:hAnsi="Times New Roman"/>
          <w:sz w:val="28"/>
        </w:rPr>
        <w:t>Отдела:</w:t>
      </w:r>
      <w:r>
        <w:rPr>
          <w:rFonts w:cs="Times New Roman" w:ascii="Times New Roman" w:hAnsi="Times New Roman"/>
          <w:sz w:val="28"/>
          <w:szCs w:val="28"/>
        </w:rPr>
        <w:t xml:space="preserve"> 305001, г.Курск, ул.Белинского, д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ОТДЕЛ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блюдение бюджетного и иного законодательства Российской Федерации и нормативно-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блюдением требований действующего законодательства в сфере закупок товаров, работ, услуг для обеспечения муниципальных нужд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ЫЕ ФУНКЦИ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ыполняет следующие фун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контроль за 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нтроль в отношении закупок для обеспечения муниципальных нужд, предусмотренных частью 8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нтроль в отношении финансово-хозяйственной деятельности муниципальных учреждений в части реализации ими муниципальных программ и исполнения муниципаль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нтроль за использованием имущества находящегося в муниципальной собственности муниципального района «Курский район» Курской области, находящегося в оперативном управлении муниципа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верка осуществления главными распорядителями средств бюджета района, администраторами доходов бюджета района, главными администраторами источников финансирования дефицита бюджета района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ведение плановых и внеплановых прове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рассмотрение жалоб и обращений участников закуп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я коррупции и других злоупотреблений в сфере закуп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согласование заключения контрактов с единственным поставщиком (подрядчиком, исполнителем)  на закупку товаров, работ, услуг для обеспечения муниципальных нужд муниципальных учреждений района в соответствии с п.25 ч.1 ст.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ведение консультативной и разъяснительной работы по вопросам проведения закуп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выполнение иных функций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законами и  иными нормативными правовыми актами Курской области, муниципальными актами Курского районам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4. ОРГАНИЗАЦИЯ ДЕЯТЕЛЬНОСТИ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возглавляет начальник отдела, назначаемый на должность и освобождаемый от должности Главой Курского район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Начальник  Отдел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 деятельностью Отдела в пределах представленных ем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абатывает Положение об Отделе, должностные обязанности сотрудников Отдела и вносит на утверждение Администрации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рганизует, планирует работу Отдела и обеспечивает выполнение поставленных задач 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осит в установленном порядке предложения по структуре и штатной численности Отдела, а также назначению на должность и освобождению от должности работников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принимает решения по вопросам, отнесенным к сфере деятельност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осит предложения по применению к работникам Отдела мер поощрения и дисциплинарного взыскан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исывает служебную документацию по вопросам, отнесенным к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организует и проводит работу по повышению профессионального уровня работников Отдела, совершенствованию методов и форм работы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существляет иные полномоч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5. ОТВЕТСТВЕННОСТЬ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Начальник Отдела несет персональную ответственность за выполнение возложенных на Отдел задач и осуществление им своих функций и полномочий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аботники Отдела несут ответственность за выполнение  функций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 ненадлежащее выполнение возложенных на н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нарушение трудовой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за не обеспечение сохранности и ненадлежащее использование вверенного им имущества, оборудования, мебел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 не соблюдение правил пожарной, технической и электр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РЕОРГАНИЗАЦИЯ И ЛИКВИДАЦИЯ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организация, ликвидация Отдела осуществля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1:00Z</dcterms:created>
  <dc:creator>Finance</dc:creator>
  <dc:description/>
  <cp:keywords/>
  <dc:language>en-US</dc:language>
  <cp:lastModifiedBy>RUSS</cp:lastModifiedBy>
  <cp:lastPrinted>2014-12-08T15:19:00Z</cp:lastPrinted>
  <dcterms:modified xsi:type="dcterms:W3CDTF">2015-01-15T08:50:00Z</dcterms:modified>
  <cp:revision>5</cp:revision>
  <dc:subject/>
  <dc:title>                                                                  УТВЕРЖДЕНО</dc:title>
</cp:coreProperties>
</file>