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4                                                                                                         №139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полномоченном  органе  на осущест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его  муниципального 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я в сфере  закупок товаров, работ, усл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 муниципальных нуж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 и Порядк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внутренне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го контроля в сфере закупок товар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, услуг для      обеспечения муниципаль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д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услуг для обеспечения государственных и муниципальных нужд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м кодексом Российской Федерации от 31.07.1998г. № 145-ФЗ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контроля за соблюдением законодательства в сфере закупок товаров, работ, услуг для обеспечения муниципальных нужд Курского района Курской области, 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 об уполномоченном органе  на осуществление внутреннего  муниципального  финансового  контроля в сфере  закупок товаров, работ, услуг  для обеспечения  муниципальных нужд  Курского района Курской област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орядок   осуществления внутренне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контроля в сфере закупок товаров,  работ, услуг для      обеспечения муниципальных нужд Курского района Курской области (Приложение №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данного постановления возложить на заместителя Главы Администрации Курского района по бюджету и налогам Шевцову В.И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4 год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 В.И.Боженко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  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остановлению   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го района Кур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3» мая 2014г.  № 139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полномоченном  органе  на осуществление внутреннего  муниципального  финансового  контроля в сфере  закупок товаров, работ, услуг  для обеспечения  муниципальных нужд  Курского района Курской области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б уполномоченном органе на осуществление контроля в сфере закупок товаров, работ, услуг для обеспечения муниципальных нужд Курского района Курской области определяет основные задачи и функции, права и обязанности, ответственность уполномоченного органа на осуществление контроля в сфере закупок,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2. Деятельность уполномоченного органа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ю внутреннего муниципального финансового контроля в сфере закупок (далее - контрольная деятельность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Уполномоченный орг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уществление контроля в сфере закупок товаров, работ, услуг для обеспечения муниципальных нужд Курского района Курской  области (далее - уполномоченный орган) 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и   полномочий  внутреннего муниципального финансового контроля в сфере закупок руководств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м   кодексом   Российской   Федерации   от 31.07.1998г.        № 145-ФЗ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ексом   Российской   Федерации об   административных правонарушениях от  30.12.2001г. № 195-ФЗ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223-ФЗ от 18.07.2011г. «О закупках товаров, работ, услуг отдельными видами юридических лиц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№ 63-ФЗ от 06.04.2011г. «Об электронной подписи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6.07.2006г. № 135-ФЗ «О защите конкуренции»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ыми правовыми актами Российской Федерации, Курской области,   решениями Представительного Собрания Курского района Курской области, правовыми актами Администрации Курского района Курской области , регламентирующими правоотношения в сфере проведения проверок, принятия по их результатам ме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4. Контроль   в    сфере    закупок   осуществляется   в   целях        установления законности составления и исполнения бюджета Курского района  Курской области, бюджетов сельских поселений в отношении расходов, связанных с осуществлением муниципальных закупок, достоверности учета таких расходов и отчетности в соответствии с действующим законодательство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5. Контрольная деятельность осуществляется в отношении объектов муниципального финансового контроля, предусмотренных частью 2 статьи 99 Федерального закона «О контрактной системе в сфере закупок, товаров, работ, услуг для обеспечения государственных и муниципальных нужд», в пределах установленных полномочий (далее – объекты контро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6. Контрольная деятельность осуществляется должностными лицами уполномоченного органа посредством проведения камеральных и выездных проверок (далее – контрольные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7. Проведение  контрольного мероприятия осуществляется должностным лицом контрольного органа, либо контрольной группой, иными привлеченными к проведению контрольного мероприятия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и функции уполномоченного органа</w:t>
        <w:br/>
        <w:t>на осуществление контроля в сфере закуп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уполномоченного органа на осуществление контроля в сфере закупок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Соблюдение требований действующего законодательства в сфере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2. Обеспечение контроля за соблюдением Объектами проверки законодательства Российской Федерации, иных нормативных правовых актов Российской Федерации, нормативных правовых актов Курской области, муниципальных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Кур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существление контроля за соблюдением законных прав и интересов участников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Координация деятельности в области муниципальных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целях реализации основных задач уполномоченный орган на осуществление контроля в сфере закупок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оведения плановых 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ассмотрение жалоб и обращений участников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азработка и внесение предложений по повышению эффективности, результативности осуществления закупок, обеспечения гласности, прозрачности и предотвращении коррупции и других злоупотреблений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Согласование заключения контрактов с единственным поставщиком (подрядчиком, исполнителем) на  закупку товаров, работ, услуг для обеспечения муниципальных нужд муниципальных учреждений района в соответствии с п.25 ч.1 ст.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Ведение консультативной и разъяснительной работы по вопросам проведения закуп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ава и обязанности уполномоченного органа</w:t>
        <w:br/>
        <w:t xml:space="preserve">                      на осуществление контроля в сфере закуп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полномоченный орган,  во исполнение возложенных на него функций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плановых и внеплановых проверок беспрепятственно по предъявлении копии распоряжения Администрации Курского района Курской области о проведении проверки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, в том числе об аннулировании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полномоченный орган на осуществление контроля в сфере закупок в процессе осуществления контроля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при осуществлении своих полномочий сведения, составляющие государственную тайну и иную информацию, доступ к которой ограничен в соответствии с федеральными законами, не разглашать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тветственность уполномоченного органа</w:t>
        <w:br/>
        <w:t>на осуществление контроля в сфере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ействия (бездействия) уполномоченного органа на осуществление контроля в сфере закупок, могут быть обжалованы в судебном поряд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5.2014 N 139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внутреннего муниципального финансового контроля в сфере закупок товаров, работ, услуг для обеспечения муниципальных нужд Курского района Кур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предусматривает процедуру осущест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   за  соблюдением законодательства Российской Федерации и и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о контрактной системе в сфере закупок товаров, работ, услуг для обеспечения муниципальных нужд Курского района Курской  области (далее соответственно - внутренний муниципальный финансовый контроль, закупки) органом внутреннего муниципального финансового контроля в целях установления законности составления и исполнения  бюджета  Курского района Курской области в отношении расходов, связанных с осуществлением закупок, достоверности учета таких расходов и отчетност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 Бюджетным кодексом Российской Федераци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нутренний муниципальный финансовый контроль осуществляется в форме плановых и внеплановых проверок, которые подразделяются на выездные и камера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ий Порядок содерж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снования, порядок организации, предмет, форму, сроки, периодичность проведения проверок и оформление результатов таких прове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порядок, сроки направления, исполнения, отмены предписаний органа внутреннего муниципального финансового контроля, являющегося органом Администрации Курского  района Курской  области (далее -орган финансового контрол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еречень должностных лиц, уполномоченных на проведение проверок, их  права, обязанности и ответстве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орядок действий органа финансового контроля, его должностных лиц при неисполнении предписаний органа финансового контроля, а также при  получении информации о совершении действий (бездействия), содержащих признаки административного правонарушения или уголовного преступ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порядок использования единой информационной системы в сфере закупок (далее - единая информационная система), а также ведения    документооборота в единой информационной системе при осуществлении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нутренний муниципальный финансовый контроль в сфере закуп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в отношении муниципальных заказчиков, контрактных служб, должностных лиц, ответственных за осуществление закупки или нескольких закупок, включая исполнение каждого контракта, уполномоченных органов, уполномоченных учреждений, осуществляющих действия, направленные на осуществление закупок (далее - субъекты контрол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рган финансового контроля осуществляет контроль в сфере закупок в  отнош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соблюдения требований к обоснованию закупок при формир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закупок и обоснованности заку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ормирования в сфере закупок при планировании заку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 контр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авленного товара, выполненной работы (ее результата) или оказанной 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лановые проверки проводятся на основании разрабатываемого органом  финансового контроля плана проверок (далее - пла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 утверждается руководителем органа финансового контроля ежегодно   в срок не позднее 15 января года проведения проверок и содержит наименование субъекта контроля, проверяемый период, тему, сроки их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н должен быть размещен не позднее 7 рабочих дней со дня его утверждения в единой информационной системе, а также на официальном сайте органа финансового контрол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Плановые проверки проводятся в отношении одного субъекта контроля не чаще, чем один раз в шесть месяцев. План проведения проверок составляется на  первое полугодие и второе полугодие года, также может меняться,  редактироваться в течение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ручение Главы Курского  района Курской 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поступление в орган финансового контроля информации о нарушении законодательства Российской Федерации и иных нормативных правовых актов о контрактной системе в сфере закупок (далее - законодательство о контрактной системе в сфере закупо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информация о нарушении закона о контрактной системе, полученная из единой информационной сист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истечение срока исполнения ранее выданного предписания органа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. Основанием для принятия решения о провед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выездной проверки является необходимость совершения контрольных  действий по документальному изучению деятельности субъекта контроля в отношении финансовых, бухгалтерских, отчетных документов,  документов о планировании и осуществлении закупок и иных документов субъекта контроля,  связанных с осуществлением закупок, а также фактическое изучение деятельности  субъекта контроля путем осмотра, инвентаризации, наблюдения, пересчета, экспертизы, контрольных замеров и осуществления других действий по контро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камеральной проверки является необходимость совершения контрольных  действий по документальному изучению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по месту нахождения органа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 Плановые и внеплановые проверки проводятся на основании приказа (распоряжения) органа финансового контроля об их проведении (далее - распоряжение) в соответствии с программой проверки (далее - програм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1. Программа подготавливается должностным лицом (должност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) органа финансового контроля, уполномоченным (уполномоченными) на проведение проверки, и утверждается руководителем органа финансового 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. Проверка может проводиться только должностным лицом (должностными лицами) органа финансового контроля, которое указано в приказе (распоряжен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3. Срок про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ыездной проверки не может превышать 45 рабочих д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камеральной проверки не может превышать 30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. Допускается продление срока, указанного в пункте 13 настоящего Порядка, руководителем органа финансового контроля по мотивирован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ю должностного лица (должностных лиц) органа финансового контроля, уполномоченного (уполномоченных) на проведение проверки, но не более чем на  20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5. Основаниями для продления срока проверк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озникновение в ходе проведения проверки необходимости изучения  дополн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непредставление или несвоевременное представление субъектом контроля документов, необходимых для осуществления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6. Должностными лицами органа финансового контроля, уполномоченными на проведение проверок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руководитель органа финансов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главные специалисты органа финансово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) иные должностные лица органа финансового контроля, уполномоченные на проведение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7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при осуществлении проверки беспрепятственно по предъявлении удостоверения и копии приказа (распоряжения) посещать помещения и территории, которые занимают государствен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составлять протоколы об административных правонарушениях, связанных с нарушениями законодательства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 осуществлять иные действия, предусмотренные законом о контрактной  сист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8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 соблюдать законодательство о контрактной системе в сфере закуп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) проводить проверки в соответствии с настоящим Поряд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) ознакомить субъект контроля с копией приказа (распоряжения), программой, а также с результатами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9. Субъекты контроля обязаны представлять по требованию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. Выездная проверка начинается с предъявления удостоверения должностным лицом (должностными лицами) органа финансового контро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(уполномоченными) на проведение проверки, ознакомления субъекта контроля с приказом (распоряжением), программой и решения организационно-технических вопросов, связанных с ее прове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1. Выездная проверка проводится по месту нахождения субъекта контроля. В ходе выездной проверки проводится документальное изучение деятельности субъекта контроля в отношении финансовых, бухгалтерских, отчетных документов, документов о планировании и осуществлении закупок и иных документов субъекта контроля, связанных с осуществлением закупок, а также фактическое изучение деятельности субъекта контрол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2. Камеральная проверка проводится по месту нахождения органа финансового контроля на основании документов, представленных субъек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по мотивированному запросу органа финансов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3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 ак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4. Составление акта осуществляется в рамках сроков, указанных в пунктах 13, 14 настоящего Порядка. Акт подписывается должностным лицом (должностными лицами) органа финансового контроля, уполномоченным (уполномоченными) на проведение проверки. 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5. Копия акта в течение 10 рабочих дней со дня подписания вручается субъекту контроля с сопроводительным письмом за подписью руководителя органа финансового контроля под роспись либо направляется способом, обеспечивающим фиксацию факта его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6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7. В случае установления по результатам проверки нарушений субъектом контроля законодательства о контрактной системе в сфере закупок, на основании информации по результатам проверки, предоставленной должностным лицом (должностными лицами) органа финансового контроля, уполномоченным (уполномоченными) на проведение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8. Предписание подписывается руководителем органа финансового контроля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 Предписание подлежит исполнению в срок, установленный таким предпис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9. В течение 3 рабочих дней с даты выдачи предписания орган финансового контроля обязан разместить это предписание в единой информационной системе, а также на официальном сайте органа финансового контрол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0. При неисполнении предписания субъектом контроля руководитель органа финансового контроля принимает решение о возбуждении дела об административном правонарушении в отношении субъекта контроля (его должностных лиц), связанных с нарушениями законодательства о контрактной системе в сфере закуп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1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2 рабочих дней с даты выявления такого ф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2. Должностное лицо (должностные лица) органа финансового контроля,  уполномоченное (уполномоченные)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3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4. Отмена предписания органа финансового контроля возможна на основании судебного реш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5. Документы и (или) информация, предусмотренные настоящим Порядком и подлежащие размещению в единой информационной системе, размещаются в единой информационной системе, а также на официальном сайте органа финансового контроля в информационно-телекоммуникационной    сети   Интерне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8:00Z</dcterms:created>
  <dc:creator>User</dc:creator>
  <dc:description/>
  <cp:keywords/>
  <dc:language>en-US</dc:language>
  <cp:lastModifiedBy>Finance</cp:lastModifiedBy>
  <cp:lastPrinted>2002-01-01T04:09:00Z</cp:lastPrinted>
  <dcterms:modified xsi:type="dcterms:W3CDTF">2015-02-12T09:20:00Z</dcterms:modified>
  <cp:revision>20</cp:revision>
  <dc:subject/>
  <dc:title>Главе Курского района</dc:title>
</cp:coreProperties>
</file>