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280"/>
      </w:tblGrid>
      <w:tr>
        <w:trPr>
          <w:trHeight w:val="1749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урского района Курской области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Рыжик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: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нутреннего муниципального финансового контроля Администрации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Неведро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  201___ г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 ____________  201_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й деятельности на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2241"/>
        <w:gridCol w:w="1514"/>
        <w:gridCol w:w="1919"/>
        <w:gridCol w:w="3685"/>
        <w:gridCol w:w="1315"/>
        <w:gridCol w:w="1984"/>
      </w:tblGrid>
      <w:tr>
        <w:trPr>
          <w:trHeight w:val="12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я объекта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 проверк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0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сновная общеобразовательная школа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Курский район, д.Букреев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4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 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-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 обеспечению деятельности Администрации Курского района Курской обла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1, Курская область, г. Курск, ул. Белинского, д.2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11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еседи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501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. Бесед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рского р-на Курской обл., д. 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1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редняя общеобразовательная школа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 Курская область, Курский район, д.1-е Винниково, д. 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2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Брежне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5504,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. В.Косино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рского р-на Курской обл., ул. Первомайская, д.11Б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9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-10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сединская центральная районная библиотека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1, Курская область, Курский район, с.Беседи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61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инни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0,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.1-ое Винниково Курского р-на Курской обл., д.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2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Щети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1, д. Щети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 д.54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орошне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7, д. Ворошн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сновая, д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8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редняя общеобразовательная школа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6, Курская область, Курский район, пос.Косиново, д.16 «А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44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мыши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512,  пос. Кам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го р-на Курской обл, д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 основная общеобразовательная школа» Курского района Курской обла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4, Курская область, Курский район, д.Голубицко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55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-10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1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люкви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502, д. Долгое Курского р-на Курской обл, д.1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ебяже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526, пос. Черемушки Курского р-на Курской об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5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о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520, д. 1-ая Мо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кого р-на Курской об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Школьная, д.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ижнемедведиц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04, д. В.Медвед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9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здраче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3, с. Ноздрач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 д.1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6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1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поселен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3, д.1-ое Цвет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8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аш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8, д. Чаплыг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, д.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07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39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евско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0, д. П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станционная, д.492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4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39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1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лян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21, с. Полянское  Курского р-на Курской обл., д.167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39" w:firstLine="3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Рыш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1, с. Рыш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ого р-на Курской об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умаковский сельсовет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41, д. Б.Шумаково Курского р-на Куркой обл., д. 27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0013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г./ 2014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законодательства РФ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-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юджетного, иного законодательства РФ и нормативно-правовых ак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др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илова Л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sectPr>
      <w:type w:val="nextPage"/>
      <w:pgSz w:orient="landscape" w:w="16838" w:h="11906"/>
      <w:pgMar w:left="567" w:right="11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3:17:00Z</dcterms:created>
  <dc:creator>Nevedrov</dc:creator>
  <dc:description/>
  <cp:keywords/>
  <dc:language>en-US</dc:language>
  <cp:lastModifiedBy>Finance</cp:lastModifiedBy>
  <cp:lastPrinted>2015-01-02T09:13:00Z</cp:lastPrinted>
  <dcterms:modified xsi:type="dcterms:W3CDTF">2015-02-11T12:10:00Z</dcterms:modified>
  <cp:revision>11</cp:revision>
  <dc:subject/>
  <dc:title>СОГЛАСОВАНО:           </dc:title>
</cp:coreProperties>
</file>