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/>
        <w:tc>
          <w:tcPr>
            <w:tcW w:w="9428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center"/>
        <w:rPr/>
      </w:pPr>
      <w:r>
        <w:rPr/>
        <w:t>СПРАВОЧНИК КУРСКИЙ РАЙОН</w:t>
      </w:r>
    </w:p>
    <w:tbl>
      <w:tblPr>
        <w:tblW w:w="138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95"/>
        <w:gridCol w:w="2843"/>
        <w:gridCol w:w="3876"/>
        <w:gridCol w:w="3876"/>
      </w:tblGrid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lang w:eastAsia="ru-RU"/>
              </w:rPr>
              <w:t>Телефон (рабочий)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lang w:eastAsia="ru-RU"/>
              </w:rPr>
              <w:t>Должность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дминистрация Курского района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4-89-41   (приемная)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Курского района Курской области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елегин Андрей Владимирович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4-89-41 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естиперов Олег Владимирович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4-89-36 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Администрации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адрин Евгений Сергеевич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4-89-41 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Администрации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асютина Людмила Витктор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4-89-41 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Администрации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митренко Светлана Никола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4-89-25 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яющий делами Администрации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ибаева Анна Виктор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-89-18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 управления ЖКХ, транспорта и связи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ерепухин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ндрей Николаевич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-89-55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тдела архитектуры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вягинцев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лена Алексе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-89-46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 управления по земельным правоотношениям, муниципальному земельному контролю и вопросам АПК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рьенков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ергей Владимирович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-89-48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 отдела судебного представительства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иляев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слан Геннадьевич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-89-26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качев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лександр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-77-90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 управления по бюджету и налогам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идеев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лена Виктор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-89-37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 отдела финансов и контроля управления по бюджету и налогам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умов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рина Владимир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-77-90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 отдела экономики управления по бюджету и налогам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Яковлев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талья Серге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-89-47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 отдела по управлению муниципальным имуществом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ачатрян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ветлана Никола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-89-14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 отдела муниципальных услуг и электронного межведомственного взаимодействия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ерненко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льга Александровн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-89-58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 отдел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ГС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рокин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алентина Игор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-89-25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 управления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копов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лексей Юрьевич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-89-14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 отдела по работе с обращениями граждан и документационному обеспечению управления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еседин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ветлана Анатоль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-89-53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 отдела архивной работы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нин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талья Анатоль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-89-44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тдела культуры, по делам молодежи, физкультуры и спорта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ждественская Альбина Анатоль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-89-56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 отдела социального обеспечения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рякин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льга Федор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есединский сельсовет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72-91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сельсовет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лябьев Юрий Евгеньевич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72-47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юхова Татьяна Иван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72-47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финансам и экономике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ндросова Любовь Павл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режневский сельсовет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62-10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сельсовет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чурин Василий Дмитриевич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62-10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общим вопросам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гулина Анна Александр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62-10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финансам и экономике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уйкова Екатерина Павл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инниковский сельсовет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40-34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сельсовет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оробьев Александр Николаевич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40-34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иферова Татьяна Дмитри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40-34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атеева Лариса Василь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орошневский сельсовет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24-40-23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сельсовет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арасов Николай Сергеевич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24-40-23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общим вопросам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уданцева Лариса Владимир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24-40-23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правовым вопросам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рюкова Анна Павл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мышинский сельсовет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78-79-42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сельсовет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расников Павел Викторович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общим вопросам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патенко Галина Никола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финансам и экономике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авлова Нина Александр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люквинский сельсовет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41-25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сельсовет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ыков Виктор Леонидович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41-25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общим вопросам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гова Лариса Петр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41-25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правовым вопросам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мелевская Ольга Владимир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72-02-45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финансам и экономике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олобуева Наталья Серге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ебяженский сельсовет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58-54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сельсовет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имонов Владимир Юрьевич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58-54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общим вопросам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мицкая Лилия Дмитри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ковский сельсовет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4-09-42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сельсовет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оробьев Руслан Александрович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4-09-42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игорьева Марина Никола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4-09-42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финансам и экономике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ртющенко Ирина Анатоль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ижнемедведицкий сельсовет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07-03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сельсовет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льцев Иван Васильевич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07-03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общим вопросам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менева Оксана Никола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07-07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финансам и экономике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йникова Татьяна В</w:t>
            </w:r>
            <w:r>
              <w:rPr>
                <w:rFonts w:cs="Times New Roman"/>
                <w:sz w:val="18"/>
                <w:szCs w:val="18"/>
                <w:u w:val="single"/>
                <w:lang w:eastAsia="ru-RU"/>
              </w:rPr>
              <w:t>ладимир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овопоселеновский сельсовет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22-19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сельсовет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ирюков Игорь Геннадьевич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22-37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уркова Ольга Михайл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22-36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финансам и экономике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звекова Виктория Владимир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оздрачевский сельсовет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40-73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сельсовет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сенз Олег Витальевич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40-73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финансам и экономике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ишина Наталья Александр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ашковский сельсовет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5-46-19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сельсовет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орьяков Сергей Николаевич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5-46-19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общим вопросам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ондарева Татьяна Александр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5-46-10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финансам и экономике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олобуева Наталья Михайл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евской сельсовет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63-44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сельсовет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оев Виктор Николаевич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63-44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общим вопросам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угорская Наталья Никола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янский сельсовет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83-77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сельсовет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огатых Николай Валентинович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84-84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общим вопросам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овикова Светлана Анатоль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83-84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финансам и экономике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ертушкина Юлия Василь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ышковский сельсовет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37-36-45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сельсовет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ванова Елена Валерь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37-36-45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тепанова Ольга Виктор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умаковский сельсовет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40-21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сельсовет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обынцева Наталья Иван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40-21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общим вопросам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ванова Наталья Владимир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59-40-21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 по финансам и экономике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елевцева Ирина Викторо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Щетинский сельсовет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34-44-93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сельсовета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требков Сергей Витальевич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34-44-93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уваева Ольга Николаевна</w:t>
            </w:r>
          </w:p>
        </w:tc>
      </w:tr>
      <w:tr>
        <w:trPr/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(4712) 34-44-93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главы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омашко Ольга Валерьевн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19" w:hanging="0"/>
      <w:outlineLvl w:val="0"/>
    </w:pPr>
    <w:rPr>
      <w:sz w:val="2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rmaltextrunscxw222846850bcx0">
    <w:name w:val="normaltextrun scxw222846850 bcx0"/>
    <w:basedOn w:val="Style13"/>
    <w:qFormat/>
    <w:rPr/>
  </w:style>
  <w:style w:type="character" w:styleId="Spellingerrorscxw222846850bcx0">
    <w:name w:val="spellingerror scxw222846850 bcx0"/>
    <w:basedOn w:val="Style13"/>
    <w:qFormat/>
    <w:rPr/>
  </w:style>
  <w:style w:type="character" w:styleId="Eopscxw222846850bcx0">
    <w:name w:val="eop scxw222846850 bcx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Paragraphscxw222846850bcx0">
    <w:name w:val="paragraph scxw222846850 bcx0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1:00Z</dcterms:created>
  <dc:creator>1</dc:creator>
  <dc:description/>
  <cp:keywords/>
  <dc:language>en-US</dc:language>
  <cp:lastModifiedBy>Server</cp:lastModifiedBy>
  <cp:lastPrinted>2024-08-22T15:50:00Z</cp:lastPrinted>
  <dcterms:modified xsi:type="dcterms:W3CDTF">2025-03-17T13:25:00Z</dcterms:modified>
  <cp:revision>497</cp:revision>
  <dc:subject/>
  <dc:title/>
</cp:coreProperties>
</file>