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Уважаемые руководители предприятий, организаций, учреждений и индивидуальные предприниматели!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Территориальный орган Федеральной службы государственной статистики по Курской области информирует, то в соответствии с Федеральным законом от 30 декабря 2020 г. № 500 «О внесении изменений в Федеральный закон «Об официальном статистическом учете и системе государственной статистики в Российской Федерации» и статью 8 Федерального закона «Об основах государственного регулирования торговой деятельности в Российской Федерации» с 2021 года первичные статистический данные по формам федерального статистического наблюдения предоставляются в форме электронного документа, подписанного электронной подпись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Эта обязанность введена для всех юридических лиц и граждан, осуществляющих предпринимательскую деятельность без образования юридического лица (индивидуальных предпринимателей), с 30 декабря 2020 года, а для субъектов малого предпринимательства – с 1 января 2022 года.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  <w:lang w:eastAsia="ru-RU"/>
        </w:rPr>
      </w:pPr>
      <w:r>
        <w:rPr>
          <w:rFonts w:cs="Tahoma" w:ascii="Tahoma" w:hAnsi="Tahoma"/>
          <w:color w:val="000000"/>
          <w:sz w:val="18"/>
          <w:szCs w:val="26"/>
          <w:lang w:eastAsia="ru-RU"/>
        </w:rPr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19" w:hanging="0"/>
      <w:outlineLvl w:val="0"/>
    </w:pPr>
    <w:rPr>
      <w:sz w:val="2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Normaltextrunscxw222846850bcx0">
    <w:name w:val="normaltextrun scxw222846850 bcx0"/>
    <w:basedOn w:val="Style13"/>
    <w:qFormat/>
    <w:rPr/>
  </w:style>
  <w:style w:type="character" w:styleId="Spellingerrorscxw222846850bcx0">
    <w:name w:val="spellingerror scxw222846850 bcx0"/>
    <w:basedOn w:val="Style13"/>
    <w:qFormat/>
    <w:rPr/>
  </w:style>
  <w:style w:type="character" w:styleId="Eopscxw222846850bcx0">
    <w:name w:val="eop scxw222846850 bcx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Paragraphscxw222846850bcx0">
    <w:name w:val="paragraph scxw222846850 bcx0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1:00Z</dcterms:created>
  <dc:creator>1</dc:creator>
  <dc:description/>
  <cp:keywords/>
  <dc:language>en-US</dc:language>
  <cp:lastModifiedBy>Server</cp:lastModifiedBy>
  <cp:lastPrinted>2024-08-22T15:50:00Z</cp:lastPrinted>
  <dcterms:modified xsi:type="dcterms:W3CDTF">2025-03-17T13:25:00Z</dcterms:modified>
  <cp:revision>498</cp:revision>
  <dc:subject/>
  <dc:title/>
</cp:coreProperties>
</file>