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ПРОВЕДЕНИИ ЗАСЕДАНИЯ СОГЛАСИТЕЛЬНОЙ КОМИССИИ ПО ВОПРОСУ СОГЛАСОВАНИЯ МЕСТОПОЛОЖЕНИЯ ГРАНИЦ ЗЕМЕЛЬНЫХ УЧАСТКОВ ПРИ ВЫПОЛНЕНИИ КОМПЛЕКСНЫХ КАДАСТРОВЫХ РАБОТ НА ТЕРРИТОРИИ ЩЕТ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 муниципальными контрактами от 19.01.2024г. №24-4642-Д/0010, от 19.01.2024г. №24-4642-Д/0011 на территории муниципального образования «Курский район» Курской области в отношении объектов недвижимости, расположенных в </w:t>
      </w:r>
      <w:r>
        <w:rPr>
          <w:rFonts w:cs="Times New Roman" w:ascii="Times New Roman" w:hAnsi="Times New Roman"/>
          <w:sz w:val="24"/>
          <w:szCs w:val="24"/>
          <w:u w:val="single"/>
        </w:rPr>
        <w:t>Щетинском сельсовете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:  п. Искра – в границах кадастрового квартала 46:11:210101; д. Шуклинка – в границах кадастрового квартала 46:11:210201; д. Щетинка – в границах кадастрового квартала 46:11:210302; д. Ушаково – в границах кадастровых кварталов 46:11:210701, 46:11:210702; д. Муравлево – в границах кадастрового квартала 46:11:210801; д. Михайлово – в границах кадастрового квартала 46:11:211001 выполняются комплексные кадастровые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305511, Курская область, Курский район, д. Щетинка, 54-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официальных сайтах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Курского района Курской области</w:t>
        <w:tab/>
        <w:tab/>
        <w:t>http://kurskr.rkursk.ru</w:t>
        <w:tab/>
        <w:t>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стерство имущества Курской области</w:t>
        <w:tab/>
        <w:tab/>
        <w:t>https://imkursk.ru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Росреестра по Курской области</w:t>
        <w:tab/>
        <w:tab/>
        <w:t>https://rosreestr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 территории кадастровых кварталов: 46:11:210101, 46:11:210201, 46:11:210302, 46:11:210701, 46:11:210702, 46:11:210801, 46:11:211001 состоится «09» сентября 2024 г. в 12 часов 00 минут по адресу: 305511, Курская область, Курский район, д. Щетинка, 54-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 соответствующий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 согласительную комиссию в письменной форме в период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4962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  <w:tab/>
        <w:t>« 05 »</w:t>
        <w:tab/>
        <w:t>августа</w:t>
        <w:tab/>
        <w:t>2024 г. по « 09 »</w:t>
        <w:tab/>
        <w:t>сентября</w:t>
        <w:tab/>
        <w:t>2024 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я оформляются в соответствии с частью 15 статьи 42.10 Федерального закона от 24 июля 2007 г. № 221-ФЗ «О государственном кадастре недвижимости» и включают в себя сведения о лице, направившем данное возражение, в 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 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 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8:00Z</dcterms:created>
  <dc:creator>User</dc:creator>
  <dc:description/>
  <cp:keywords/>
  <dc:language>en-US</dc:language>
  <cp:lastModifiedBy>User</cp:lastModifiedBy>
  <dcterms:modified xsi:type="dcterms:W3CDTF">2024-08-13T12:58:00Z</dcterms:modified>
  <cp:revision>2</cp:revision>
  <dc:subject/>
  <dc:title/>
</cp:coreProperties>
</file>