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результатах предварительного согласова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земельного участка в арен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ab/>
      </w:r>
      <w:r>
        <w:rPr/>
        <w:t>В соответствии с пп. 2 п.7 ст.39.18 Земельного кодекса Российской Федерации, Администрацией Курского района Курской области, в связи с поступившими иными заявлениями о намерении участвовать в аукционе по извещению, принято решение об отказе лицу, обратившемуся с заявлением о предварительном согласовании предоставления земельного участка в аренду, из категории земель «земли населенных пунктов», вид разрешенного использования «для ведения личного подсобного хозяйства (приусадебный земельный участок)», площадью  3460 кв.м., расположенного в кадастровом квартале 46:11:090701 по адресу: Курская область, Курский район, Моковский сельсовет, д. Духовец. В настоящее время Администрацией Курского района Курской области проводятся мероприятия по образованию испрашиваемого земельного участка с целью проведения аукциона.</w:t>
      </w:r>
    </w:p>
    <w:sectPr>
      <w:type w:val="nextPage"/>
      <w:pgSz w:w="11906" w:h="16838"/>
      <w:pgMar w:left="147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5:00Z</dcterms:created>
  <dc:creator>1</dc:creator>
  <dc:description/>
  <cp:keywords/>
  <dc:language>en-US</dc:language>
  <cp:lastModifiedBy>cb</cp:lastModifiedBy>
  <cp:lastPrinted>2020-10-22T12:32:00Z</cp:lastPrinted>
  <dcterms:modified xsi:type="dcterms:W3CDTF">2024-08-20T12:35:00Z</dcterms:modified>
  <cp:revision>342</cp:revision>
  <dc:subject/>
  <dc:title/>
</cp:coreProperties>
</file>