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езультатах предварительного согласования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земельного участка в аренду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ab/>
        <w:t xml:space="preserve">Администрация Курского района Курской области извещает о принятом решении в предварительном согласовании предоставления Трантрову Павлу Викторовичу  земельного участка в аренду на 20 лет из категории земель «земли населенных пунктов», с видом разрешенного </w:t>
      </w:r>
      <w:r>
        <w:rPr>
          <w:rFonts w:cs="Times New Roman"/>
          <w:sz w:val="26"/>
          <w:szCs w:val="26"/>
        </w:rPr>
        <w:t xml:space="preserve">использования «для ведения личного подсобного хозяйства (приусадебный земельный участок)», площадью 1761 кв.м., расположенный в границах кадастрового квартала 46:11:060302, по адресу: Курская область, Курский район, Камышинский сельсовет, с. Куркино, по основаниям подпункта 2 пункта 5 статьи 39.18 Земельного кодекса Российской Федерации ввиду отсутствия иных заявлений от граждан.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бременение участка – охранная зона «ВЛ-10 кВ 424.08 от ПС Букреевка» (реестровый номер 46:11-6.154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- охранная зона ВЛ 0,4 № 2 от ТП 424.08 № 2 хоз. ЦЧМИС расположенная на территории Курского района Курской области (реестровый номер 46:11-6.631);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зона слабого подтопления, прилегающая к зоне затопления территории                 с. Куркино Камышинского сельсовета Курского района Курской области при половодьях и паводках реки Тускарь 1% обеспеченности (реестровый номер                46:11-6.1724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- зона затопления при уровнях воды соответствующих форсированному подпорному уровню воды Курского водохранилища в границах Курского района Курской области (реестровый номер 46:11-6.273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619" w:hanging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5:00Z</dcterms:created>
  <dc:creator>1</dc:creator>
  <dc:description/>
  <cp:keywords/>
  <dc:language>en-US</dc:language>
  <cp:lastModifiedBy>cb</cp:lastModifiedBy>
  <cp:lastPrinted>2021-06-22T17:25:00Z</cp:lastPrinted>
  <dcterms:modified xsi:type="dcterms:W3CDTF">2024-08-27T13:40:00Z</dcterms:modified>
  <cp:revision>372</cp:revision>
  <dc:subject/>
  <dc:title/>
</cp:coreProperties>
</file>