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170101:1136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06.09.2024 по 07.10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07.10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170101:1136, площадью        500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Рышковский сельсовет, д. Зорино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ия прав на земельный участок, предусмотренные статьей 56 ЗК РФ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- </w:t>
      </w: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  <w:t>зона затопления при максимальных уровнях воды</w:t>
      </w:r>
      <w:r>
        <w:rPr>
          <w:rFonts w:eastAsia="Times New Roman" w:cs="Times New Roman"/>
          <w:kern w:val="2"/>
          <w:sz w:val="26"/>
          <w:szCs w:val="26"/>
          <w:lang w:eastAsia="ar-SA" w:bidi="ar-SA"/>
        </w:rPr>
        <w:t xml:space="preserve"> 1 - процентной </w:t>
      </w: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  <w:t>обеспеченности для реки Сейм в границах Рышковского сельсовета Курского района                           Курской области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  <w:t xml:space="preserve">- </w:t>
      </w:r>
      <w:r>
        <w:rPr>
          <w:rFonts w:eastAsia="Times New Roman" w:cs="Times New Roman"/>
          <w:kern w:val="2"/>
          <w:sz w:val="26"/>
          <w:szCs w:val="26"/>
          <w:lang w:eastAsia="ar-SA" w:bidi="ar-SA"/>
        </w:rPr>
        <w:t>зона санитарной охраны третьего пояса (ЗСО III) водозабора «Рышковский «МУП Курскводоканал»;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2"/>
          <w:sz w:val="26"/>
          <w:szCs w:val="26"/>
          <w:lang w:eastAsia="ar-SA" w:bidi="ar-SA"/>
        </w:rPr>
        <w:t>- охранная зона объекта «Газоснабжение индивидуальной жилой застройки в        д. Зорино Рышковского сельсовета Курского района Курской области;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 охранная зона транспорта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9-03T08:47:00Z</dcterms:modified>
  <cp:revision>44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