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земельного участка в аренду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ab/>
      </w:r>
      <w:r>
        <w:rPr/>
        <w:t xml:space="preserve">В соответствии с п. 7 ст. 39.18 Земельного кодекса Российской Федерации, Администрацией Курского района Курской области, в связи с поступившими иными заявлениями о намерении участвовать в аукционе по извещению, принято решение об отказе лицу, обратившемуся с заявлением о  предоставлении земельного участка в аренду без проведения аукциона, из категории земель «земли населенных пунктов», вид разрешенного использования «для ведения личного подсобного хозяйства (приусадебный земельный участок)», площадью  5000 кв.м., с кадастровым номером 46:11:170101:1136, расположенного по адресу: Курская область, Курский район, Рышковский сельсовет, д. Зорино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п. 1 п. 7 ст. 39.18 Земельного кодекса Администрацией Курского района Курской области принято решение о проведении аукциона на право заключения договора аренды земельного участк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словиях участия в аукционе, порядке приёма заявок, перечень документов, представляемых претендентами для участия в торгах, проект договора аренды земельного участка, форма заявки об участии в торгах, об определении участников, порядке проведения аукциона и оформлении результатов торгов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м кодексом Российской Федерации, будет </w:t>
      </w:r>
      <w:r>
        <w:rPr>
          <w:rFonts w:cs="Times New Roman" w:ascii="Times New Roman" w:hAnsi="Times New Roman"/>
          <w:sz w:val="28"/>
          <w:szCs w:val="28"/>
        </w:rPr>
        <w:t xml:space="preserve">размещена на официальном сайте                               РФ 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на официальном сайте Администрации Курского района: www// kursk.rkursk.ru.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7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619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05:00Z</dcterms:created>
  <dc:creator>1</dc:creator>
  <dc:description/>
  <cp:keywords/>
  <dc:language>en-US</dc:language>
  <cp:lastModifiedBy>cb</cp:lastModifiedBy>
  <cp:lastPrinted>2023-11-07T16:04:00Z</cp:lastPrinted>
  <dcterms:modified xsi:type="dcterms:W3CDTF">2024-10-07T13:02:00Z</dcterms:modified>
  <cp:revision>356</cp:revision>
  <dc:subject/>
  <dc:title/>
</cp:coreProperties>
</file>